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28" w:after="0"/>
        <w:ind w:left="197" w:right="177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 xml:space="preserve">Respuesta fisiológica de semillas de tomate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30"/>
          <w:szCs w:val="30"/>
        </w:rPr>
        <w:t xml:space="preserve">Solanum lycopersicum </w:t>
      </w: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L. var. Unapal – Maravilla y pimentón C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30"/>
          <w:szCs w:val="30"/>
        </w:rPr>
        <w:t xml:space="preserve">apsicum annuum </w:t>
      </w: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L.) var Unapal-Serrano en crioconservación</w:t>
      </w:r>
    </w:p>
    <w:p>
      <w:pPr>
        <w:pStyle w:val="Normal"/>
        <w:widowControl w:val="false"/>
        <w:autoSpaceDE w:val="false"/>
        <w:spacing w:lineRule="auto" w:line="240" w:before="98" w:after="0"/>
        <w:ind w:left="607" w:right="587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 xml:space="preserve">Physiological response of tomato seeds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2"/>
          <w:szCs w:val="22"/>
          <w:lang w:val="en-US"/>
        </w:rPr>
        <w:t xml:space="preserve">Solanum lycopersicum </w:t>
      </w: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>L var</w:t>
      </w:r>
      <w:r>
        <w:rPr>
          <w:rFonts w:cs="Bookman Old Style" w:ascii="Bookman Old Style" w:hAnsi="Bookman Old Style"/>
          <w:b/>
          <w:bCs/>
          <w:color w:val="808285"/>
          <w:spacing w:val="7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 xml:space="preserve">Unapal– Maravilla and pepper seed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2"/>
          <w:szCs w:val="22"/>
          <w:lang w:val="en-US"/>
        </w:rPr>
        <w:t xml:space="preserve">Capsicum annuum </w:t>
      </w: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>L var Unapal–Serrano to criopreservat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Bookman Old Style" w:hAnsi="Bookman Old Style" w:cs="Bookman Old Style"/>
          <w:color w:val="000000"/>
          <w:sz w:val="13"/>
          <w:szCs w:val="13"/>
          <w:lang w:val="en-US"/>
        </w:rPr>
      </w:pPr>
      <w:r>
        <w:rPr>
          <w:rFonts w:cs="Bookman Old Style" w:ascii="Bookman Old Style" w:hAnsi="Bookman Old Style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150" w:right="112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Mauricio Martinez, Carlos Iván Cardozo Conde, Manuel Salvador Sánchez Orozco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114" w:right="66" w:firstLine="29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Facultad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iencias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ecuarias,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Nacional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lombia,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A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237.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lmira,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l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uca,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lombia.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utor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a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espondencia: cica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sz w:val="16"/>
            <w:szCs w:val="16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dozoc@palmira.unal.edu.co</w:t>
        </w:r>
      </w:hyperlink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65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ibido: 9-12-2009 Aceptado: 28-10-201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0" w:right="444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14" w:right="56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laborator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Fisiologí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Universid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Nacion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Colomb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y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tanqu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par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crioconserva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Institut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Humbol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t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Cent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Inte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nacion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Agricultu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10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opic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(CIAT),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ubicad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municip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Palmir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 diseño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pletament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za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glo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actoriale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 cua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peticione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rueb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nació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o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rueb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m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gencia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valu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 efecto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lidad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isiológica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milla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omat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Solanum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lycopersicum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.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pal–Maravilla y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imentón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Capsicum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annuum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.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pal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–Serrano,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a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ango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tenid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umedad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10-</w:t>
      </w:r>
    </w:p>
    <w:p>
      <w:pPr>
        <w:pStyle w:val="Normal"/>
        <w:widowControl w:val="false"/>
        <w:autoSpaceDE w:val="false"/>
        <w:spacing w:lineRule="auto" w:line="244"/>
        <w:ind w:left="114" w:right="58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12, 8-10, 6-8 y 2-4 %) sob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la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spuesta a la crioconservación en nitrógeno líquido.  </w:t>
      </w:r>
      <w:r>
        <w:rPr>
          <w:rFonts w:cs="Bookman Old Style" w:ascii="Bookman Old Style" w:hAnsi="Bookman Old Style"/>
          <w:color w:val="231F20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os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ultados demostr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t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lida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isiológic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icial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milla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ducció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rástic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tenid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d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humeda</w:t>
      </w:r>
      <w:r>
        <w:rPr>
          <w:rFonts w:cs="Bookman Old Style" w:ascii="Bookman Old Style" w:hAnsi="Bookman Old Style"/>
          <w:color w:val="231F20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rime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12</w:t>
      </w:r>
      <w:r>
        <w:rPr>
          <w:rFonts w:cs="Bookman Old Style" w:ascii="Bookman Old Style" w:hAnsi="Bookman Old Style"/>
          <w:color w:val="231F20"/>
          <w:sz w:val="20"/>
          <w:szCs w:val="20"/>
        </w:rPr>
        <w:t>0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inut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ecado</w:t>
      </w:r>
      <w:r>
        <w:rPr>
          <w:rFonts w:cs="Bookman Old Style" w:ascii="Bookman Old Style" w:hAnsi="Bookman Old Style"/>
          <w:color w:val="231F20"/>
          <w:sz w:val="20"/>
          <w:szCs w:val="20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ntenid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humeda</w:t>
      </w:r>
      <w:r>
        <w:rPr>
          <w:rFonts w:cs="Bookman Old Style" w:ascii="Bookman Old Style" w:hAnsi="Bookman Old Style"/>
          <w:color w:val="231F20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inferio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5</w:t>
      </w:r>
      <w:r>
        <w:rPr>
          <w:rFonts w:cs="Bookman Old Style" w:ascii="Bookman Old Style" w:hAnsi="Bookman Old Style"/>
          <w:color w:val="231F20"/>
          <w:sz w:val="20"/>
          <w:szCs w:val="20"/>
        </w:rPr>
        <w:t>%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btuvie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on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spué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5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ora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xposició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ílica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l.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ivele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umedad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feri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9,9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%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milla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 tomat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ent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ducció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gnificativ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iabilida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nación.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milla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pimentón con un contenido de humedad de 2,6 %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duj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 significativamente la 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nación y la viabilidad. Con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gelamiento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ltrarrápido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millas,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avés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mersión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itrógeno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íquido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NL) sin el uso de agentes crio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tectantes no se 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ent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 efectos sob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 la 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nación y la viabilidad.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Palabras</w:t>
      </w:r>
      <w:r>
        <w:rPr>
          <w:rFonts w:cs="Bookman Old Style" w:ascii="Bookman Old Style" w:hAnsi="Bookman Old Style"/>
          <w:b/>
          <w:bCs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clave: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Solanum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lycopersicum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.,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apsicum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annuum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.,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emillas, 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cado,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itrógeno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íquido,</w:t>
      </w:r>
    </w:p>
    <w:p>
      <w:pPr>
        <w:pStyle w:val="Normal"/>
        <w:widowControl w:val="false"/>
        <w:autoSpaceDE w:val="false"/>
        <w:spacing w:before="5" w:after="0"/>
        <w:ind w:left="1794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nación, viabilidad, crioconservación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1" w:right="449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14" w:right="58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v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u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u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u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10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12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10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-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8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-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4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%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y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v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i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on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iqui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i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ge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LN)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hysiological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e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quality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mato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Solanum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lycopersicum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.)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Unapal–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v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l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pepp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0"/>
          <w:szCs w:val="20"/>
          <w:lang w:val="en-US"/>
        </w:rPr>
        <w:t>apsicu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0"/>
          <w:szCs w:val="20"/>
          <w:lang w:val="en-US"/>
        </w:rPr>
        <w:t>annuu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v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nap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l-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Se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xp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i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me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phy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g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and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ryo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ervatio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ab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umboldt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stitut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ational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enter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ical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Agricultural (CIAT) was carried out. A complete ramdom 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esign with four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plications for seed 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ation seed test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plication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ed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m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c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est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sed.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ult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howed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itial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igh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quality of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ed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rastic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umidity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en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ductio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uring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irst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20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utes.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e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umidity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ent lower than 5%, 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 obtained after 5 hours to be exposed to silica gel. At humidity level lower than 9.9 %, tomato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ed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ad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rastic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ductio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iability</w:t>
      </w:r>
      <w:r>
        <w:rPr>
          <w:rFonts w:cs="Bookman Old Style" w:ascii="Bookman Old Style" w:hAnsi="Bookman Old Style"/>
          <w:color w:val="231F20"/>
          <w:spacing w:val="4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ation.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ther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and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psicum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eds showed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ignificant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duction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ation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iability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hen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umidity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ent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2.6%.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th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 fast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ezing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ment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ed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mmersion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N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out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 xml:space="preserve"> </w:t>
      </w:r>
      <w:r>
        <w:rPr>
          <w:color w:val="231F20"/>
          <w:sz w:val="20"/>
          <w:szCs w:val="20"/>
          <w:lang w:val="en-US"/>
        </w:rPr>
        <w:t>cryoprotectants</w:t>
      </w:r>
      <w:r>
        <w:rPr>
          <w:color w:val="231F20"/>
          <w:spacing w:val="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uring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30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ys,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 no negatives 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cts on 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ation and viability of seeds of the two studied species.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314" w:right="59" w:hanging="1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>Key words: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Solanum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lycopersicum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,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apsicum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annuum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,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eds,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hysiolgical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quality,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ation, viability, liquid ni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gen,crio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ervation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ookman Old Style" w:hAnsi="Bookman Old Style" w:cs="Bookman Old Style"/>
          <w:color w:val="000000"/>
          <w:sz w:val="13"/>
          <w:szCs w:val="13"/>
          <w:lang w:val="en-US"/>
        </w:rPr>
      </w:pPr>
      <w:r>
        <w:rPr>
          <w:rFonts w:cs="Bookman Old Style" w:ascii="Bookman Old Style" w:hAnsi="Bookman Old Style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00" w:h="15600"/>
          <w:pgMar w:left="1020" w:right="1020" w:gutter="0" w:header="568" w:top="760" w:footer="507" w:bottom="563"/>
          <w:pgNumType w:start="40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34" w:right="150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s e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in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strike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 a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á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y 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8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,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2" w:before="1" w:after="0"/>
        <w:ind w:left="114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7"/>
        <w:ind w:left="114" w:right="119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k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k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á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o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2" w:before="30" w:after="0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6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31715</wp:posOffset>
                </wp:positionH>
                <wp:positionV relativeFrom="paragraph">
                  <wp:posOffset>-80645</wp:posOffset>
                </wp:positionV>
                <wp:extent cx="45085" cy="635"/>
                <wp:effectExtent l="5080" t="444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0">
                              <a:moveTo>
                                <a:pt x="0" y="0"/>
                              </a:move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,0e" stroked="t" o:allowincell="f" style="position:absolute;margin-left:380.45pt;margin-top:-6.35pt;width:3.5pt;height:0pt;mso-wrap-style:none;v-text-anchor:middle;mso-position-horizont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l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y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l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us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p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) 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f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254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º y –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º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y 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" w:after="0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before="1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00" w:h="15600"/>
          <w:pgMar w:left="1020" w:right="1020" w:gutter="0" w:header="581" w:top="78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r.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4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nn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8 K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4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a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iz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6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 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ll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57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nicialmente, a las muestras de semillas d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ultiv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aliz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et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i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n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umeda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i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zolio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inación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igo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índic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milla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3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h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d</w:t>
      </w:r>
    </w:p>
    <w:p>
      <w:pPr>
        <w:pStyle w:val="Normal"/>
        <w:widowControl w:val="false"/>
        <w:autoSpaceDE w:val="false"/>
        <w:spacing w:lineRule="auto" w:line="240" w:before="58" w:after="0"/>
        <w:ind w:left="114" w:right="-3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ntenid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nici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semilla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omat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aliz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éto- do gravimétrico, colocando d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peticiones d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d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mperatura constan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30º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uran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o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 d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imentó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j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mperatur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stante,</w:t>
      </w:r>
    </w:p>
    <w:p>
      <w:pPr>
        <w:pStyle w:val="Normal"/>
        <w:widowControl w:val="false"/>
        <w:autoSpaceDE w:val="false"/>
        <w:spacing w:lineRule="exact" w:line="258"/>
        <w:ind w:left="114" w:right="5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03 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urante 18 horas (ISTA, 2005)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19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P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ue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0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v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d</w:t>
      </w:r>
      <w:r>
        <w:rPr>
          <w:rFonts w:cs="Bookman Old Style" w:ascii="Bookman Old Style" w:hAnsi="Bookman Old Style"/>
          <w:b/>
          <w:b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n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z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58" w:after="0"/>
        <w:ind w:left="114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rue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tili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et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g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inació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tencia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igo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emi- llas, 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e evalúa la tinción del embrión y l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tiledon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mil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ua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um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n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en una solución de clor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trifenil tetrazolio (ISTA, 1999). 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 este estudio la prueba se cumplió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ua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peticion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incuen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mil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a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n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1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right="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Se semb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 cua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peticiones de 25 se- millas en cajas Petri con papel toalla com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ustra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ndicion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aborator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Fisiología de la Universidad Nacional de Co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mb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almi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60%-7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humeda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lativ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mperatur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í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medi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4ºC y noche de 18ºC). Para la prueba de eme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- gencia se semb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peticiones de 25 semillas en 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a esterilizada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 lecturas de g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inación y em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encia se hici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artir de los ocho días, en conteos diarios hasta los 28 días como estimación de vig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7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r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58" w:after="0"/>
        <w:ind w:right="7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ableci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ua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ivel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umedad (10-12,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-9,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-7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-5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)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o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étodo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 secado.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tenido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umedad,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</w:p>
    <w:p>
      <w:pPr>
        <w:pStyle w:val="Normal"/>
        <w:widowControl w:val="false"/>
        <w:autoSpaceDE w:val="false"/>
        <w:spacing w:lineRule="auto" w:line="240"/>
        <w:ind w:right="7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10-12%, se obtuvo con el secado natural en condicione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ombra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iveles utilizand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ílic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 campan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vidrio con un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ación sílica gel: semilla de 5: 1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uran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c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cad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a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i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os se hici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mediciones del contenido d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ume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mill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edian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cuación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 Hong y Ellis (1996):</w:t>
      </w:r>
    </w:p>
    <w:p>
      <w:pPr>
        <w:pStyle w:val="Normal"/>
        <w:widowControl w:val="false"/>
        <w:autoSpaceDE w:val="false"/>
        <w:spacing w:before="49" w:after="0"/>
        <w:ind w:left="42" w:right="168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i/>
          <w:iCs/>
          <w:color w:val="000000"/>
          <w:w w:val="94"/>
        </w:rPr>
        <w:t>Pi</w:t>
      </w:r>
      <w:r>
        <w:rPr>
          <w:i/>
          <w:iCs/>
          <w:color w:val="000000"/>
          <w:spacing w:val="-43"/>
        </w:rPr>
        <w:t xml:space="preserve"> </w:t>
      </w:r>
      <w:r>
        <w:rPr>
          <w:color w:val="000000"/>
          <w:spacing w:val="-46"/>
          <w:w w:val="92"/>
          <w:sz w:val="32"/>
          <w:szCs w:val="32"/>
        </w:rPr>
        <w:t>(</w:t>
      </w:r>
      <w:r>
        <w:rPr>
          <w:color w:val="000000"/>
          <w:w w:val="92"/>
        </w:rPr>
        <w:t xml:space="preserve">100 </w:t>
      </w:r>
      <w:r>
        <w:rPr>
          <w:rFonts w:cs="Lucida Sans Unicode" w:ascii="Lucida Sans Unicode" w:hAnsi="Lucida Sans Unicode"/>
          <w:color w:val="000000"/>
          <w:w w:val="64"/>
        </w:rPr>
        <w:t>−</w:t>
      </w:r>
      <w:r>
        <w:rPr>
          <w:rFonts w:cs="Lucida Sans Unicode" w:ascii="Lucida Sans Unicode" w:hAnsi="Lucida Sans Unicode"/>
          <w:color w:val="000000"/>
          <w:spacing w:val="-33"/>
        </w:rPr>
        <w:t xml:space="preserve"> </w:t>
      </w:r>
      <w:r>
        <w:rPr>
          <w:i/>
          <w:iCs/>
          <w:color w:val="000000"/>
          <w:w w:val="94"/>
        </w:rPr>
        <w:t>CHi</w:t>
      </w:r>
      <w:r>
        <w:rPr>
          <w:i/>
          <w:iCs/>
          <w:color w:val="000000"/>
          <w:spacing w:val="-32"/>
        </w:rPr>
        <w:t xml:space="preserve"> </w:t>
      </w:r>
      <w:r>
        <w:rPr>
          <w:color w:val="000000"/>
          <w:spacing w:val="18"/>
          <w:sz w:val="32"/>
          <w:szCs w:val="32"/>
        </w:rPr>
        <w:t>)</w:t>
      </w:r>
      <w:r>
        <w:rPr>
          <w:color w:val="000000"/>
        </w:rPr>
        <w:t>=</w:t>
      </w:r>
      <w:r>
        <w:rPr>
          <w:color w:val="000000"/>
          <w:spacing w:val="-9"/>
        </w:rPr>
        <w:t xml:space="preserve"> </w:t>
      </w:r>
      <w:r>
        <w:rPr>
          <w:i/>
          <w:iCs/>
          <w:color w:val="000000"/>
        </w:rPr>
        <w:t>Pf</w:t>
      </w:r>
      <w:r>
        <w:rPr>
          <w:i/>
          <w:iCs/>
          <w:color w:val="000000"/>
          <w:spacing w:val="-11"/>
        </w:rPr>
        <w:t xml:space="preserve"> </w:t>
      </w:r>
      <w:r>
        <w:rPr>
          <w:color w:val="000000"/>
          <w:spacing w:val="-9"/>
          <w:w w:val="92"/>
        </w:rPr>
        <w:t>(</w:t>
      </w:r>
      <w:r>
        <w:rPr>
          <w:color w:val="000000"/>
          <w:w w:val="92"/>
        </w:rPr>
        <w:t>100</w:t>
      </w:r>
      <w:r>
        <w:rPr>
          <w:color w:val="000000"/>
          <w:spacing w:val="1"/>
          <w:w w:val="92"/>
        </w:rPr>
        <w:t xml:space="preserve"> </w:t>
      </w:r>
      <w:r>
        <w:rPr>
          <w:rFonts w:cs="Lucida Sans Unicode" w:ascii="Lucida Sans Unicode" w:hAnsi="Lucida Sans Unicode"/>
          <w:color w:val="000000"/>
          <w:w w:val="64"/>
        </w:rPr>
        <w:t>−</w:t>
      </w:r>
      <w:r>
        <w:rPr>
          <w:rFonts w:cs="Lucida Sans Unicode" w:ascii="Lucida Sans Unicode" w:hAnsi="Lucida Sans Unicode"/>
          <w:color w:val="000000"/>
          <w:spacing w:val="-34"/>
        </w:rPr>
        <w:t xml:space="preserve"> </w:t>
      </w:r>
      <w:r>
        <w:rPr>
          <w:i/>
          <w:iCs/>
          <w:color w:val="000000"/>
        </w:rPr>
        <w:t>CHf</w:t>
      </w:r>
      <w:r>
        <w:rPr>
          <w:i/>
          <w:iCs/>
          <w:color w:val="000000"/>
          <w:spacing w:val="-14"/>
        </w:rPr>
        <w:t xml:space="preserve"> </w:t>
      </w:r>
      <w:r>
        <w:rPr>
          <w:color w:val="000000"/>
          <w:w w:val="93"/>
        </w:rPr>
        <w:t>)</w:t>
      </w:r>
      <w:r>
        <w:rPr>
          <w:color w:val="000000"/>
          <w:spacing w:val="-20"/>
          <w:w w:val="9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2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46" w:after="0"/>
        <w:ind w:right="7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donde: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Pi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es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icia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mill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nte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cado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f =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in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semillas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spués de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cado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Hi=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ntenido de hu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e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nici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milla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CHf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Contenido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 humedad final de las semilla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39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9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6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before="1" w:after="0"/>
        <w:ind w:right="250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ó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ll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right="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uest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mil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lycopersicum </w:t>
      </w:r>
      <w:r>
        <w:rPr>
          <w:rFonts w:cs="Bookman Old Style" w:ascii="Bookman Old Style" w:hAnsi="Bookman Old Style"/>
          <w:color w:val="231F20"/>
          <w:sz w:val="22"/>
          <w:szCs w:val="22"/>
        </w:rPr>
        <w:t>L.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apal-Maravill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y C. annum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napal-Serra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ntenid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um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ad definidos anteri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ente, se empac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 e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ríoviales 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l (10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mill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da vial), se someti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 d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ctamente a un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- ces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gelamient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ltrarrápido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ravé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nmers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itróge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íqui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(NL)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di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ing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gen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rio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tect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e,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ntuvi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as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gelación</w:t>
      </w:r>
    </w:p>
    <w:p>
      <w:pPr>
        <w:sectPr>
          <w:type w:val="continuous"/>
          <w:pgSz w:w="12200" w:h="15600"/>
          <w:pgMar w:left="1020" w:right="1020" w:gutter="0" w:header="581" w:top="78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uran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in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ía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ue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escongel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on, </w:t>
      </w:r>
      <w:r>
        <w:rPr>
          <w:rFonts w:cs="Bookman Old Style" w:ascii="Bookman Old Style" w:hAnsi="Bookman Old Style"/>
          <w:color w:val="231F20"/>
          <w:sz w:val="22"/>
          <w:szCs w:val="22"/>
        </w:rPr>
        <w:t>sum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iend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iales duran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inuto en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ño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ría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mperatura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stant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37ºC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steri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en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cedi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embra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mil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rat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rueb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ap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m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n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ena. </w:t>
      </w:r>
      <w:r>
        <w:rPr>
          <w:rFonts w:cs="Bookman Old Style" w:ascii="Bookman Old Style" w:hAnsi="Bookman Old Style"/>
          <w:color w:val="231F20"/>
          <w:sz w:val="22"/>
          <w:szCs w:val="22"/>
        </w:rPr>
        <w:t>Hubo evaluaciones a partir de los ocho días 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ueg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bservacione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iari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r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ima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 índice de vig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.A</w:t>
      </w:r>
      <w:r>
        <w:rPr>
          <w:rFonts w:cs="Bookman Old Style" w:ascii="Bookman Old Style" w:hAnsi="Bookman Old Style"/>
          <w:color w:val="231F20"/>
          <w:sz w:val="22"/>
          <w:szCs w:val="22"/>
        </w:rPr>
        <w:t>.S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left="114" w:right="333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2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9" w:right="87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a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iz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6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ll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Contenido de Humedad, G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inación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a- bilidad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gor e Índice de Semillas.</w:t>
      </w:r>
    </w:p>
    <w:p>
      <w:pPr>
        <w:pStyle w:val="Normal"/>
        <w:widowControl w:val="false"/>
        <w:autoSpaceDE w:val="false"/>
        <w:spacing w:lineRule="auto" w:line="240" w:before="60" w:after="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 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ope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 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9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% 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k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y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k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ín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3 %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9" w:after="0"/>
        <w:ind w:right="300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7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v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58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y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7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º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ind w:right="27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1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0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0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b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0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d</w:t>
      </w:r>
      <w:r>
        <w:rPr>
          <w:rFonts w:cs="Bookman Old Style" w:ascii="Bookman Old Style" w:hAnsi="Bookman Old Style"/>
          <w:b/>
          <w:bCs/>
          <w:color w:val="231F20"/>
          <w:spacing w:val="2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ó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1" w:after="0"/>
        <w:ind w:right="252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ll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auto" w:line="240" w:before="58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 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51" w:before="1" w:after="0"/>
        <w:ind w:right="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37" w:after="0"/>
        <w:ind w:left="39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racterización inicial de las semillas de tomate y pimentón usados en la experimentación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500" w:leader="none"/>
          <w:tab w:val="left" w:pos="6040" w:leader="none"/>
          <w:tab w:val="left" w:pos="7180" w:leader="none"/>
          <w:tab w:val="left" w:pos="8540" w:leader="none"/>
        </w:tabs>
        <w:autoSpaceDE w:val="false"/>
        <w:spacing w:before="37" w:after="0"/>
        <w:ind w:left="44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350</wp:posOffset>
                </wp:positionH>
                <wp:positionV relativeFrom="paragraph">
                  <wp:posOffset>193040</wp:posOffset>
                </wp:positionV>
                <wp:extent cx="586613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0" y="0"/>
                              </a:moveTo>
                              <a:lnTo>
                                <a:pt x="92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7,0e" stroked="t" o:allowincell="f" style="position:absolute;margin-left:70.5pt;margin-top:15.2pt;width:461.8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w:t>C. annuum</w:t>
        <w:tab/>
      </w:r>
      <w:r>
        <w:rPr>
          <w:rFonts w:cs="Bookman Old Style" w:ascii="Bookman Old Style" w:hAnsi="Bookman Old Style"/>
          <w:color w:val="231F20"/>
          <w:sz w:val="16"/>
          <w:szCs w:val="16"/>
        </w:rPr>
        <w:t>7.0</w:t>
        <w:tab/>
        <w:t>92,0</w:t>
        <w:tab/>
        <w:t>86</w:t>
        <w:tab/>
        <w:t>67.4</w:t>
        <w:tab/>
        <w:t>0.6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ragraph">
                  <wp:posOffset>-584200</wp:posOffset>
                </wp:positionV>
                <wp:extent cx="5848350" cy="786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8"/>
                              <w:gridCol w:w="1848"/>
                              <w:gridCol w:w="1363"/>
                              <w:gridCol w:w="1561"/>
                              <w:gridCol w:w="854"/>
                              <w:gridCol w:w="1827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657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Especie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15" w:after="0"/>
                                    <w:ind w:left="450" w:right="23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Contenido de Humedad (%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39" w:right="20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Viabilid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530" w:right="49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26" w:right="17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Germi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636" w:right="58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33" w:right="0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Vig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325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49" w:right="6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Índice de Semill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609" w:right="52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(100/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color w:val="231F20"/>
                                      <w:sz w:val="16"/>
                                      <w:szCs w:val="16"/>
                                    </w:rPr>
                                    <w:t>S.lycopersicum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863" w:right="65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481" w:right="44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663" w:right="61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7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54.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739" w:right="65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1.95pt;mso-wrap-distance-left:9.05pt;mso-wrap-distance-right:9.05pt;mso-wrap-distance-top:0pt;mso-wrap-distance-bottom:0pt;margin-top:-46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8"/>
                        <w:gridCol w:w="1848"/>
                        <w:gridCol w:w="1363"/>
                        <w:gridCol w:w="1561"/>
                        <w:gridCol w:w="854"/>
                        <w:gridCol w:w="1827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657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Especie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5" w:after="0"/>
                              <w:ind w:left="450" w:right="239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Contenido de Humedad (%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39" w:right="206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Viabil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530" w:right="49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26" w:right="17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Germi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636" w:right="589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33" w:right="0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Vig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325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49" w:right="66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Índice de Semil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609" w:right="52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(100/g)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  <w:t>S.lycopersicum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863" w:right="652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481" w:right="44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663" w:right="616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7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54.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739" w:right="655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758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429" w:right="395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Tiempo (mi</w:t>
      </w:r>
      <w:r>
        <w:rPr>
          <w:rFonts w:cs="Arial" w:ascii="Arial" w:hAnsi="Arial"/>
          <w:b/>
          <w:bCs/>
          <w:color w:val="231F2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utos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37" w:after="0"/>
        <w:ind w:left="104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33780</wp:posOffset>
                </wp:positionH>
                <wp:positionV relativeFrom="page">
                  <wp:posOffset>1254125</wp:posOffset>
                </wp:positionV>
                <wp:extent cx="922020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% de humeda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1.4pt;margin-top:98.7pt;width:72.55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% de hume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1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urva de secado de semillas de tomate (Relación Silica - Semilla de 5.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39825</wp:posOffset>
                </wp:positionH>
                <wp:positionV relativeFrom="paragraph">
                  <wp:posOffset>-3221355</wp:posOffset>
                </wp:positionV>
                <wp:extent cx="5397500" cy="3263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5595" cy="32670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5595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57pt;mso-wrap-distance-left:9.05pt;mso-wrap-distance-right:9.05pt;mso-wrap-distance-top:0pt;mso-wrap-distance-bottom:0pt;margin-top:-253.65pt;mso-position-vertical-relative:text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5595" cy="32670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5595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506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>12</w:t>
      </w:r>
    </w:p>
    <w:p>
      <w:pPr>
        <w:pStyle w:val="Normal"/>
        <w:widowControl w:val="false"/>
        <w:autoSpaceDE w:val="false"/>
        <w:spacing w:before="2" w:after="0"/>
        <w:ind w:left="1506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61" w:before="77" w:after="0"/>
        <w:ind w:left="1506" w:right="-20" w:hanging="0"/>
        <w:rPr>
          <w:color w:val="000000"/>
          <w:sz w:val="17"/>
          <w:szCs w:val="17"/>
        </w:rPr>
      </w:pPr>
      <w:r>
        <w:rPr>
          <w:rFonts w:cs="Arial" w:ascii="Arial" w:hAnsi="Arial"/>
          <w:color w:val="231F20"/>
          <w:position w:val="-1"/>
          <w:sz w:val="23"/>
          <w:szCs w:val="23"/>
        </w:rPr>
        <w:t xml:space="preserve">10 </w:t>
      </w:r>
      <w:r>
        <w:rPr>
          <w:rFonts w:cs="Arial" w:ascii="Arial" w:hAnsi="Arial"/>
          <w:color w:val="231F20"/>
          <w:spacing w:val="53"/>
          <w:position w:val="-1"/>
          <w:sz w:val="23"/>
          <w:szCs w:val="23"/>
        </w:rPr>
        <w:t xml:space="preserve"> </w:t>
      </w:r>
      <w:r>
        <w:rPr>
          <w:color w:val="231F20"/>
          <w:position w:val="-2"/>
          <w:sz w:val="17"/>
          <w:szCs w:val="17"/>
        </w:rPr>
        <w:t>9,7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00" w:h="15600"/>
          <w:pgMar w:left="1020" w:right="1020" w:gutter="0" w:header="581" w:top="78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ind w:right="-20" w:hanging="0"/>
        <w:jc w:val="right"/>
        <w:rPr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7905</wp:posOffset>
                </wp:positionH>
                <wp:positionV relativeFrom="paragraph">
                  <wp:posOffset>-348615</wp:posOffset>
                </wp:positionV>
                <wp:extent cx="979805" cy="180340"/>
                <wp:effectExtent l="0" t="0" r="127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9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9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4"/>
                                <w:szCs w:val="20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% de hu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4"/>
                                <w:szCs w:val="20"/>
                                <w:bCs/>
                                <w:spacing w:val="-6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3"/>
                                <w:position w:val="1"/>
                                <w:spacing w:val="-54"/>
                                <w:szCs w:val="23"/>
                                <w:rFonts w:eastAsia="Times New Roman" w:ascii="Myriad Pro;Corbel" w:hAnsi="Myriad Pro;Corbel" w:cs="Myriad Pro;Corbel"/>
                                <w:color w:val="231F20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position w:val="4"/>
                                <w:spacing w:val="-68"/>
                                <w:szCs w:val="20"/>
                                <w:rFonts w:eastAsia="Times New Roman" w:ascii="Arial" w:hAnsi="Arial" w:cs="Arial"/>
                                <w:color w:val="231F20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pacing w:val="-68"/>
                                <w:sz w:val="23"/>
                                <w:position w:val="1"/>
                                <w:szCs w:val="23"/>
                                <w:rFonts w:eastAsia="Times New Roman" w:ascii="Myriad Pro;Corbel" w:hAnsi="Myriad Pro;Corbel" w:cs="Myriad Pro;Corbel"/>
                                <w:color w:val="231F20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position w:val="4"/>
                                <w:spacing w:val="-43"/>
                                <w:szCs w:val="20"/>
                                <w:rFonts w:eastAsia="Times New Roman" w:ascii="Arial" w:hAnsi="Arial" w:cs="Arial"/>
                                <w:color w:val="231F20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3"/>
                                <w:position w:val="1"/>
                                <w:spacing w:val="-77"/>
                                <w:szCs w:val="23"/>
                                <w:rFonts w:eastAsia="Times New Roman" w:ascii="Myriad Pro;Corbel" w:hAnsi="Myriad Pro;Corbel" w:cs="Myriad Pro;Corbel"/>
                                <w:color w:val="231F20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position w:val="4"/>
                                <w:spacing w:val="-45"/>
                                <w:szCs w:val="20"/>
                                <w:rFonts w:eastAsia="Times New Roman" w:ascii="Arial" w:hAnsi="Arial" w:cs="Arial"/>
                                <w:color w:val="231F20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3"/>
                                <w:position w:val="1"/>
                                <w:szCs w:val="23"/>
                                <w:rFonts w:eastAsia="Times New Roman" w:ascii="Myriad Pro;Corbel" w:hAnsi="Myriad Pro;Corbel" w:cs="Myriad Pro;Corbel"/>
                                <w:color w:val="231F20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15pt;margin-top:-27.5pt;width:77.1pt;height:14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9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4"/>
                          <w:szCs w:val="20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% de hum</w:t>
                      </w:r>
                      <w:r>
                        <w:rPr>
                          <w:kern w:val="2"/>
                          <w:sz w:val="20"/>
                          <w:b/>
                          <w:position w:val="4"/>
                          <w:szCs w:val="20"/>
                          <w:bCs/>
                          <w:spacing w:val="-6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bCs/>
                          <w:sz w:val="23"/>
                          <w:position w:val="1"/>
                          <w:spacing w:val="-54"/>
                          <w:szCs w:val="23"/>
                          <w:rFonts w:eastAsia="Times New Roman" w:ascii="Myriad Pro;Corbel" w:hAnsi="Myriad Pro;Corbel" w:cs="Myriad Pro;Corbel"/>
                          <w:color w:val="231F20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position w:val="4"/>
                          <w:spacing w:val="-68"/>
                          <w:szCs w:val="20"/>
                          <w:rFonts w:eastAsia="Times New Roman" w:ascii="Arial" w:hAnsi="Arial" w:cs="Arial"/>
                          <w:color w:val="231F20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b/>
                          <w:bCs/>
                          <w:spacing w:val="-68"/>
                          <w:sz w:val="23"/>
                          <w:position w:val="1"/>
                          <w:szCs w:val="23"/>
                          <w:rFonts w:eastAsia="Times New Roman" w:ascii="Myriad Pro;Corbel" w:hAnsi="Myriad Pro;Corbel" w:cs="Myriad Pro;Corbel"/>
                          <w:color w:val="231F20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position w:val="4"/>
                          <w:spacing w:val="-43"/>
                          <w:szCs w:val="20"/>
                          <w:rFonts w:eastAsia="Times New Roman" w:ascii="Arial" w:hAnsi="Arial" w:cs="Arial"/>
                          <w:color w:val="231F20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bCs/>
                          <w:sz w:val="23"/>
                          <w:position w:val="1"/>
                          <w:spacing w:val="-77"/>
                          <w:szCs w:val="23"/>
                          <w:rFonts w:eastAsia="Times New Roman" w:ascii="Myriad Pro;Corbel" w:hAnsi="Myriad Pro;Corbel" w:cs="Myriad Pro;Corbel"/>
                          <w:color w:val="231F20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position w:val="4"/>
                          <w:spacing w:val="-45"/>
                          <w:szCs w:val="20"/>
                          <w:rFonts w:eastAsia="Times New Roman" w:ascii="Arial" w:hAnsi="Arial" w:cs="Arial"/>
                          <w:color w:val="231F20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b/>
                          <w:bCs/>
                          <w:sz w:val="23"/>
                          <w:position w:val="1"/>
                          <w:szCs w:val="23"/>
                          <w:rFonts w:eastAsia="Times New Roman" w:ascii="Myriad Pro;Corbel" w:hAnsi="Myriad Pro;Corbel" w:cs="Myriad Pro;Corbel"/>
                          <w:color w:val="231F20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99"/>
          <w:position w:val="-8"/>
          <w:sz w:val="23"/>
          <w:szCs w:val="23"/>
        </w:rPr>
        <w:t>8</w:t>
      </w:r>
      <w:r>
        <w:rPr>
          <w:rFonts w:cs="Arial" w:ascii="Arial" w:hAnsi="Arial"/>
          <w:color w:val="231F20"/>
          <w:position w:val="-8"/>
          <w:sz w:val="23"/>
          <w:szCs w:val="23"/>
        </w:rPr>
        <w:tab/>
      </w:r>
      <w:r>
        <w:rPr>
          <w:color w:val="231F20"/>
          <w:w w:val="99"/>
          <w:sz w:val="17"/>
          <w:szCs w:val="17"/>
        </w:rPr>
        <w:t>8,5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3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w w:val="99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3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w w:val="99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ind w:right="493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w w:val="99"/>
          <w:position w:val="-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7" w:right="-66" w:hanging="0"/>
        <w:rPr>
          <w:color w:val="000000"/>
          <w:sz w:val="17"/>
          <w:szCs w:val="17"/>
        </w:rPr>
      </w:pPr>
      <w:r>
        <w:rPr>
          <w:color w:val="231F20"/>
          <w:sz w:val="17"/>
          <w:szCs w:val="17"/>
        </w:rPr>
        <w:t>8,2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7"/>
          <w:szCs w:val="17"/>
        </w:rPr>
      </w:pPr>
      <w:r>
        <w:rPr>
          <w:color w:val="231F20"/>
          <w:sz w:val="17"/>
          <w:szCs w:val="17"/>
        </w:rPr>
        <w:t>7,81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6" w:hanging="0"/>
        <w:rPr>
          <w:color w:val="000000"/>
          <w:sz w:val="17"/>
          <w:szCs w:val="17"/>
        </w:rPr>
      </w:pPr>
      <w:r>
        <w:rPr>
          <w:color w:val="231F20"/>
          <w:sz w:val="17"/>
          <w:szCs w:val="17"/>
        </w:rPr>
        <w:t>6,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66" w:hanging="0"/>
        <w:rPr>
          <w:color w:val="000000"/>
          <w:sz w:val="17"/>
          <w:szCs w:val="17"/>
        </w:rPr>
      </w:pPr>
      <w:r>
        <w:rPr>
          <w:color w:val="231F20"/>
          <w:sz w:val="17"/>
          <w:szCs w:val="17"/>
        </w:rPr>
        <w:t>7,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9" w:right="-66" w:hanging="0"/>
        <w:rPr>
          <w:color w:val="000000"/>
          <w:sz w:val="17"/>
          <w:szCs w:val="17"/>
        </w:rPr>
      </w:pPr>
      <w:r>
        <w:rPr>
          <w:color w:val="231F20"/>
          <w:sz w:val="17"/>
          <w:szCs w:val="17"/>
        </w:rPr>
        <w:t>6,1</w: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7"/>
          <w:szCs w:val="17"/>
        </w:rPr>
      </w:pPr>
      <w:r>
        <w:rPr>
          <w:color w:val="231F20"/>
          <w:sz w:val="17"/>
          <w:szCs w:val="17"/>
        </w:rPr>
        <w:t>5,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right="-66" w:hanging="0"/>
        <w:rPr>
          <w:color w:val="000000"/>
          <w:sz w:val="17"/>
          <w:szCs w:val="17"/>
        </w:rPr>
      </w:pPr>
      <w:r>
        <w:rPr>
          <w:color w:val="231F20"/>
          <w:sz w:val="17"/>
          <w:szCs w:val="17"/>
        </w:rPr>
        <w:t>5,4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70355</wp:posOffset>
                </wp:positionH>
                <wp:positionV relativeFrom="paragraph">
                  <wp:posOffset>-1426210</wp:posOffset>
                </wp:positionV>
                <wp:extent cx="4836160" cy="2634615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2634480"/>
                          <a:chOff x="0" y="0"/>
                          <a:chExt cx="4836240" cy="26344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20" cy="25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3">
                                <a:moveTo>
                                  <a:pt x="0" y="0"/>
                                </a:moveTo>
                                <a:lnTo>
                                  <a:pt x="0" y="36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3800"/>
                            <a:ext cx="483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1" h="0">
                                <a:moveTo>
                                  <a:pt x="0" y="0"/>
                                </a:moveTo>
                                <a:lnTo>
                                  <a:pt x="71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0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1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2593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02920"/>
                            <a:ext cx="474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361">
                                <a:moveTo>
                                  <a:pt x="0" y="0"/>
                                </a:moveTo>
                                <a:lnTo>
                                  <a:pt x="190" y="95"/>
                                </a:lnTo>
                                <a:lnTo>
                                  <a:pt x="380" y="209"/>
                                </a:lnTo>
                                <a:lnTo>
                                  <a:pt x="551" y="285"/>
                                </a:lnTo>
                                <a:lnTo>
                                  <a:pt x="646" y="323"/>
                                </a:lnTo>
                                <a:lnTo>
                                  <a:pt x="703" y="3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760680"/>
                            <a:ext cx="243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76">
                                <a:moveTo>
                                  <a:pt x="0" y="0"/>
                                </a:moveTo>
                                <a:lnTo>
                                  <a:pt x="114" y="19"/>
                                </a:lnTo>
                                <a:lnTo>
                                  <a:pt x="209" y="38"/>
                                </a:lnTo>
                                <a:lnTo>
                                  <a:pt x="266" y="57"/>
                                </a:lnTo>
                                <a:lnTo>
                                  <a:pt x="361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815400"/>
                            <a:ext cx="230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15">
                                <a:moveTo>
                                  <a:pt x="0" y="0"/>
                                </a:moveTo>
                                <a:lnTo>
                                  <a:pt x="57" y="19"/>
                                </a:lnTo>
                                <a:lnTo>
                                  <a:pt x="152" y="57"/>
                                </a:lnTo>
                                <a:lnTo>
                                  <a:pt x="228" y="76"/>
                                </a:lnTo>
                                <a:lnTo>
                                  <a:pt x="342" y="1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97120"/>
                            <a:ext cx="487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66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  <a:lnTo>
                                  <a:pt x="171" y="57"/>
                                </a:lnTo>
                                <a:lnTo>
                                  <a:pt x="361" y="133"/>
                                </a:lnTo>
                                <a:lnTo>
                                  <a:pt x="570" y="190"/>
                                </a:lnTo>
                                <a:lnTo>
                                  <a:pt x="646" y="228"/>
                                </a:lnTo>
                                <a:lnTo>
                                  <a:pt x="722" y="2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087200"/>
                            <a:ext cx="231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90">
                                <a:moveTo>
                                  <a:pt x="0" y="0"/>
                                </a:moveTo>
                                <a:lnTo>
                                  <a:pt x="57" y="38"/>
                                </a:lnTo>
                                <a:lnTo>
                                  <a:pt x="114" y="57"/>
                                </a:lnTo>
                                <a:lnTo>
                                  <a:pt x="209" y="95"/>
                                </a:lnTo>
                                <a:lnTo>
                                  <a:pt x="266" y="152"/>
                                </a:lnTo>
                                <a:lnTo>
                                  <a:pt x="342" y="1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22920"/>
                            <a:ext cx="24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7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190" y="38"/>
                                </a:lnTo>
                                <a:lnTo>
                                  <a:pt x="361" y="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263600"/>
                            <a:ext cx="243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5">
                                <a:moveTo>
                                  <a:pt x="0" y="0"/>
                                </a:moveTo>
                                <a:lnTo>
                                  <a:pt x="361" y="9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331640"/>
                            <a:ext cx="243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15">
                                <a:moveTo>
                                  <a:pt x="0" y="0"/>
                                </a:moveTo>
                                <a:lnTo>
                                  <a:pt x="361" y="1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413360"/>
                            <a:ext cx="230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32">
                                <a:moveTo>
                                  <a:pt x="0" y="0"/>
                                </a:moveTo>
                                <a:lnTo>
                                  <a:pt x="342" y="1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507320"/>
                            <a:ext cx="243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33">
                                <a:moveTo>
                                  <a:pt x="0" y="0"/>
                                </a:moveTo>
                                <a:lnTo>
                                  <a:pt x="361" y="1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602000"/>
                            <a:ext cx="24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14">
                                <a:moveTo>
                                  <a:pt x="0" y="0"/>
                                </a:moveTo>
                                <a:lnTo>
                                  <a:pt x="361" y="1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683360"/>
                            <a:ext cx="243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33">
                                <a:moveTo>
                                  <a:pt x="0" y="0"/>
                                </a:moveTo>
                                <a:lnTo>
                                  <a:pt x="361" y="1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778760"/>
                            <a:ext cx="23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33">
                                <a:moveTo>
                                  <a:pt x="0" y="0"/>
                                </a:moveTo>
                                <a:lnTo>
                                  <a:pt x="152" y="57"/>
                                </a:lnTo>
                                <a:lnTo>
                                  <a:pt x="342" y="1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873800"/>
                            <a:ext cx="243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5">
                                <a:moveTo>
                                  <a:pt x="0" y="0"/>
                                </a:moveTo>
                                <a:lnTo>
                                  <a:pt x="171" y="38"/>
                                </a:lnTo>
                                <a:lnTo>
                                  <a:pt x="361" y="9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941120"/>
                            <a:ext cx="24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7">
                                <a:moveTo>
                                  <a:pt x="0" y="0"/>
                                </a:moveTo>
                                <a:lnTo>
                                  <a:pt x="171" y="38"/>
                                </a:lnTo>
                                <a:lnTo>
                                  <a:pt x="361" y="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1981800"/>
                            <a:ext cx="243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9">
                                <a:moveTo>
                                  <a:pt x="0" y="0"/>
                                </a:moveTo>
                                <a:lnTo>
                                  <a:pt x="361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996560"/>
                            <a:ext cx="217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7">
                                <a:moveTo>
                                  <a:pt x="0" y="0"/>
                                </a:moveTo>
                                <a:lnTo>
                                  <a:pt x="323" y="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lnTo>
                                  <a:pt x="57" y="114"/>
                                </a:lnTo>
                                <a:lnTo>
                                  <a:pt x="95" y="5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57" y="0"/>
                                </a:moveTo>
                                <a:lnTo>
                                  <a:pt x="9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2000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57"/>
                                </a:lnTo>
                                <a:lnTo>
                                  <a:pt x="38" y="95"/>
                                </a:lnTo>
                                <a:lnTo>
                                  <a:pt x="95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2000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38" y="0"/>
                                </a:moveTo>
                                <a:lnTo>
                                  <a:pt x="95" y="57"/>
                                </a:lnTo>
                                <a:lnTo>
                                  <a:pt x="38" y="95"/>
                                </a:lnTo>
                                <a:lnTo>
                                  <a:pt x="0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74720"/>
                            <a:ext cx="63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lnTo>
                                  <a:pt x="57" y="114"/>
                                </a:lnTo>
                                <a:lnTo>
                                  <a:pt x="95" y="5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74720"/>
                            <a:ext cx="63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57" y="0"/>
                                </a:moveTo>
                                <a:lnTo>
                                  <a:pt x="9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7012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95"/>
                                </a:lnTo>
                                <a:lnTo>
                                  <a:pt x="95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7012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38" y="0"/>
                                </a:moveTo>
                                <a:lnTo>
                                  <a:pt x="95" y="38"/>
                                </a:lnTo>
                                <a:lnTo>
                                  <a:pt x="38" y="95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04652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57"/>
                                </a:lnTo>
                                <a:lnTo>
                                  <a:pt x="38" y="114"/>
                                </a:lnTo>
                                <a:lnTo>
                                  <a:pt x="95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04652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38" y="0"/>
                                </a:moveTo>
                                <a:lnTo>
                                  <a:pt x="95" y="57"/>
                                </a:lnTo>
                                <a:lnTo>
                                  <a:pt x="38" y="114"/>
                                </a:lnTo>
                                <a:lnTo>
                                  <a:pt x="0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18224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57"/>
                                </a:lnTo>
                                <a:lnTo>
                                  <a:pt x="38" y="95"/>
                                </a:lnTo>
                                <a:lnTo>
                                  <a:pt x="95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18224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38" y="0"/>
                                </a:moveTo>
                                <a:lnTo>
                                  <a:pt x="95" y="57"/>
                                </a:lnTo>
                                <a:lnTo>
                                  <a:pt x="38" y="95"/>
                                </a:lnTo>
                                <a:lnTo>
                                  <a:pt x="0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2292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57"/>
                                </a:lnTo>
                                <a:lnTo>
                                  <a:pt x="38" y="114"/>
                                </a:lnTo>
                                <a:lnTo>
                                  <a:pt x="95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2292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38" y="0"/>
                                </a:moveTo>
                                <a:lnTo>
                                  <a:pt x="95" y="57"/>
                                </a:lnTo>
                                <a:lnTo>
                                  <a:pt x="38" y="114"/>
                                </a:lnTo>
                                <a:lnTo>
                                  <a:pt x="0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29096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57"/>
                                </a:lnTo>
                                <a:lnTo>
                                  <a:pt x="38" y="114"/>
                                </a:lnTo>
                                <a:lnTo>
                                  <a:pt x="95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29096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38" y="0"/>
                                </a:moveTo>
                                <a:lnTo>
                                  <a:pt x="95" y="57"/>
                                </a:lnTo>
                                <a:lnTo>
                                  <a:pt x="38" y="114"/>
                                </a:lnTo>
                                <a:lnTo>
                                  <a:pt x="0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372320"/>
                            <a:ext cx="50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57"/>
                                </a:lnTo>
                                <a:lnTo>
                                  <a:pt x="38" y="114"/>
                                </a:lnTo>
                                <a:lnTo>
                                  <a:pt x="76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372320"/>
                            <a:ext cx="50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38" y="0"/>
                                </a:moveTo>
                                <a:lnTo>
                                  <a:pt x="76" y="57"/>
                                </a:lnTo>
                                <a:lnTo>
                                  <a:pt x="38" y="114"/>
                                </a:lnTo>
                                <a:lnTo>
                                  <a:pt x="0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46736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3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57"/>
                                </a:lnTo>
                                <a:lnTo>
                                  <a:pt x="38" y="114"/>
                                </a:lnTo>
                                <a:lnTo>
                                  <a:pt x="95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46736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3">
                                <a:moveTo>
                                  <a:pt x="38" y="0"/>
                                </a:moveTo>
                                <a:lnTo>
                                  <a:pt x="95" y="57"/>
                                </a:lnTo>
                                <a:lnTo>
                                  <a:pt x="38" y="114"/>
                                </a:lnTo>
                                <a:lnTo>
                                  <a:pt x="0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561320"/>
                            <a:ext cx="50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57"/>
                                </a:lnTo>
                                <a:lnTo>
                                  <a:pt x="38" y="114"/>
                                </a:lnTo>
                                <a:lnTo>
                                  <a:pt x="76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561320"/>
                            <a:ext cx="50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38" y="0"/>
                                </a:moveTo>
                                <a:lnTo>
                                  <a:pt x="76" y="57"/>
                                </a:lnTo>
                                <a:lnTo>
                                  <a:pt x="38" y="114"/>
                                </a:lnTo>
                                <a:lnTo>
                                  <a:pt x="0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65672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5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95"/>
                                </a:lnTo>
                                <a:lnTo>
                                  <a:pt x="76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65672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5">
                                <a:moveTo>
                                  <a:pt x="38" y="0"/>
                                </a:moveTo>
                                <a:lnTo>
                                  <a:pt x="76" y="38"/>
                                </a:lnTo>
                                <a:lnTo>
                                  <a:pt x="38" y="95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173808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lnTo>
                                  <a:pt x="57" y="114"/>
                                </a:lnTo>
                                <a:lnTo>
                                  <a:pt x="95" y="5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173808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57" y="0"/>
                                </a:moveTo>
                                <a:lnTo>
                                  <a:pt x="9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83276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5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57"/>
                                </a:lnTo>
                                <a:lnTo>
                                  <a:pt x="38" y="95"/>
                                </a:lnTo>
                                <a:lnTo>
                                  <a:pt x="76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83276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5">
                                <a:moveTo>
                                  <a:pt x="38" y="0"/>
                                </a:moveTo>
                                <a:lnTo>
                                  <a:pt x="76" y="57"/>
                                </a:lnTo>
                                <a:lnTo>
                                  <a:pt x="38" y="95"/>
                                </a:lnTo>
                                <a:lnTo>
                                  <a:pt x="0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90044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lnTo>
                                  <a:pt x="57" y="114"/>
                                </a:lnTo>
                                <a:lnTo>
                                  <a:pt x="95" y="5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90044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57" y="0"/>
                                </a:moveTo>
                                <a:lnTo>
                                  <a:pt x="9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941120"/>
                            <a:ext cx="63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lnTo>
                                  <a:pt x="57" y="114"/>
                                </a:lnTo>
                                <a:lnTo>
                                  <a:pt x="95" y="5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941120"/>
                            <a:ext cx="63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57" y="0"/>
                                </a:moveTo>
                                <a:lnTo>
                                  <a:pt x="95" y="57"/>
                                </a:lnTo>
                                <a:lnTo>
                                  <a:pt x="57" y="114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96848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38"/>
                                </a:lnTo>
                                <a:lnTo>
                                  <a:pt x="57" y="95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96848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57" y="0"/>
                                </a:moveTo>
                                <a:lnTo>
                                  <a:pt x="95" y="38"/>
                                </a:lnTo>
                                <a:lnTo>
                                  <a:pt x="57" y="95"/>
                                </a:lnTo>
                                <a:lnTo>
                                  <a:pt x="0" y="38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99656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57"/>
                                </a:lnTo>
                                <a:lnTo>
                                  <a:pt x="38" y="114"/>
                                </a:lnTo>
                                <a:lnTo>
                                  <a:pt x="95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99656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38" y="0"/>
                                </a:moveTo>
                                <a:lnTo>
                                  <a:pt x="95" y="57"/>
                                </a:lnTo>
                                <a:lnTo>
                                  <a:pt x="38" y="114"/>
                                </a:lnTo>
                                <a:lnTo>
                                  <a:pt x="0" y="5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-112.3pt;width:380.8pt;height:207.4pt" coordorigin="2473,-2246" coordsize="7616,4148">
                <v:shape id="shape_0" path="m0,0l0,3633e" stroked="t" o:allowincell="f" style="position:absolute;left:2533;top:-2246;width:0;height:408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7171,0e" stroked="t" o:allowincell="f" style="position:absolute;left:2473;top:1839;width:7614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57,0e" stroked="t" o:allowincell="f" style="position:absolute;left:2473;top:1154;width:5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57,0e" stroked="t" o:allowincell="f" style="position:absolute;left:2473;top:469;width:5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57,0e" stroked="t" o:allowincell="f" style="position:absolute;left:2473;top:-192;width:5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57,0e" stroked="t" o:allowincell="f" style="position:absolute;left:2473;top:-876;width:5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57,0e" stroked="t" o:allowincell="f" style="position:absolute;left:2473;top:-1561;width:5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57,0e" stroked="t" o:allowincell="f" style="position:absolute;left:2473;top:-2246;width:59;height: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2533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2916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3281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3664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4027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4412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4795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5159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5543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5927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6311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6674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7058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7442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7826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8189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8574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8957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9342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57l0,0e" stroked="t" o:allowincell="f" style="position:absolute;left:10088;top:1839;width:0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704,361" path="m0,0l190,95l380,209l551,285l646,323l703,361e" stroked="t" o:allowincell="f" style="position:absolute;left:2533;top:-1454;width:746;height:40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61,76" path="m0,0l114,19l209,38l266,57l361,76e" stroked="t" o:allowincell="f" style="position:absolute;left:3281;top:-1048;width:382;height:8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42,115" path="m0,0l57,19l152,57l228,76l342,114e" stroked="t" o:allowincell="f" style="position:absolute;left:3664;top:-962;width:362;height:12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723,266" path="m0,0l76,38l171,57l361,133l570,190l646,228l722,266e" stroked="t" o:allowincell="f" style="position:absolute;left:4027;top:-833;width:766;height:29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43,190" path="m0,0l57,38l114,57l209,95l266,152l342,190e" stroked="t" o:allowincell="f" style="position:absolute;left:4795;top:-534;width:363;height:212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61,57" path="m0,0l95,0l190,38l361,57e" stroked="t" o:allowincell="f" style="position:absolute;left:5159;top:-320;width:382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62,95" path="m0,0l361,95e" stroked="t" o:allowincell="f" style="position:absolute;left:5543;top:-256;width:383;height:10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61,115" path="m0,0l361,114e" stroked="t" o:allowincell="f" style="position:absolute;left:5927;top:-149;width:382;height:12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42,132" path="m0,0l342,133e" stroked="t" o:allowincell="f" style="position:absolute;left:6311;top:-20;width:362;height:14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62,133" path="m0,0l361,133e" stroked="t" o:allowincell="f" style="position:absolute;left:6674;top:128;width:383;height:14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61,114" path="m0,0l361,114e" stroked="t" o:allowincell="f" style="position:absolute;left:7058;top:277;width:382;height:12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62,133" path="m0,0l361,133e" stroked="t" o:allowincell="f" style="position:absolute;left:7442;top:405;width:383;height:14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42,133" path="m0,0l152,57l342,133e" stroked="t" o:allowincell="f" style="position:absolute;left:7826;top:555;width:362;height:14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62,95" path="m0,0l171,38l361,95e" stroked="t" o:allowincell="f" style="position:absolute;left:8189;top:705;width:383;height:10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61,57" path="m0,0l171,38l361,57e" stroked="t" o:allowincell="f" style="position:absolute;left:8574;top:811;width:382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62,19" path="m0,0l361,19e" stroked="t" o:allowincell="f" style="position:absolute;left:8957;top:875;width:383;height:2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23,57" path="m0,0l323,57e" stroked="t" o:allowincell="f" style="position:absolute;left:9342;top:898;width:342;height: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5,114" path="m57,0l57,0l0,57l57,114l95,57l57,0xe" fillcolor="#231f20" stroked="f" o:allowincell="f" style="position:absolute;left:2473;top:-1518;width:99;height: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5,114" path="m57,0l95,57l57,114l0,57l57,0xe" stroked="t" o:allowincell="f" style="position:absolute;left:2473;top:-1518;width:99;height:12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5,95" path="m38,0l38,0l0,57l38,95l95,57l38,0xe" fillcolor="#231f20" stroked="f" o:allowincell="f" style="position:absolute;left:3240;top:-1112;width:99;height:10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5,95" path="m38,0l95,57l38,95l0,57l38,0xe" stroked="t" o:allowincell="f" style="position:absolute;left:3240;top:-1112;width:99;height:10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5,115" path="m57,0l57,0l0,57l57,114l95,57l57,0xe" fillcolor="#231f20" stroked="f" o:allowincell="f" style="position:absolute;left:3604;top:-1026;width:99;height:1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5,115" path="m57,0l95,57l57,114l0,57l57,0xe" stroked="t" o:allowincell="f" style="position:absolute;left:3604;top:-1026;width:99;height:12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6,95" path="m38,0l38,0l0,38l38,95l95,38l38,0xe" fillcolor="#231f20" stroked="f" o:allowincell="f" style="position:absolute;left:3987;top:-876;width:100;height:10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6,95" path="m38,0l95,38l38,95l0,38l38,0xe" stroked="t" o:allowincell="f" style="position:absolute;left:3987;top:-876;width:100;height:10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5,114" path="m38,0l38,0l0,57l38,114l95,57l38,0xe" fillcolor="#231f20" stroked="f" o:allowincell="f" style="position:absolute;left:4755;top:-598;width:99;height: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5,114" path="m38,0l95,57l38,114l0,57l38,0xe" stroked="t" o:allowincell="f" style="position:absolute;left:4755;top:-598;width:99;height:12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5,95" path="m38,0l38,0l0,57l38,95l95,57l38,0xe" fillcolor="#231f20" stroked="f" o:allowincell="f" style="position:absolute;left:5119;top:-384;width:99;height:10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5,95" path="m38,0l95,57l38,95l0,57l38,0xe" stroked="t" o:allowincell="f" style="position:absolute;left:5119;top:-384;width:99;height:10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5,114" path="m38,0l38,0l0,57l38,114l95,57l38,0xe" fillcolor="#231f20" stroked="f" o:allowincell="f" style="position:absolute;left:5503;top:-320;width:99;height: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5,114" path="m38,0l95,57l38,114l0,57l38,0xe" stroked="t" o:allowincell="f" style="position:absolute;left:5503;top:-320;width:99;height:12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5,114" path="m38,0l38,0l0,57l38,114l95,57l38,0xe" fillcolor="#231f20" stroked="f" o:allowincell="f" style="position:absolute;left:5887;top:-213;width:99;height: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5,114" path="m38,0l95,57l38,114l0,57l38,0xe" stroked="t" o:allowincell="f" style="position:absolute;left:5887;top:-213;width:99;height:12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76,115" path="m38,0l38,0l0,57l38,114l76,57l38,0xe" fillcolor="#231f20" stroked="f" o:allowincell="f" style="position:absolute;left:6270;top:-85;width:79;height:1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6,115" path="m38,0l76,57l38,114l0,57l38,0xe" stroked="t" o:allowincell="f" style="position:absolute;left:6270;top:-85;width:79;height:12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6,113" path="m38,0l38,0l0,57l38,114l95,57l38,0xe" fillcolor="#231f20" stroked="f" o:allowincell="f" style="position:absolute;left:6634;top:65;width:100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6,113" path="m38,0l95,57l38,114l0,57l38,0xe" stroked="t" o:allowincell="f" style="position:absolute;left:6634;top:65;width:100;height:126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76,114" path="m38,0l38,0l0,57l38,114l76,57l38,0xe" fillcolor="#231f20" stroked="f" o:allowincell="f" style="position:absolute;left:7018;top:213;width:79;height: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6,114" path="m38,0l76,57l38,114l0,57l38,0xe" stroked="t" o:allowincell="f" style="position:absolute;left:7018;top:213;width:79;height:12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76,95" path="m38,0l38,0l0,38l38,95l76,38l38,0xe" fillcolor="#231f20" stroked="f" o:allowincell="f" style="position:absolute;left:7401;top:363;width:79;height:10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6,95" path="m38,0l76,38l38,95l0,38l38,0xe" stroked="t" o:allowincell="f" style="position:absolute;left:7401;top:363;width:79;height:10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5,114" path="m57,0l57,0l0,57l57,114l95,57l57,0xe" fillcolor="#231f20" stroked="f" o:allowincell="f" style="position:absolute;left:7766;top:491;width:99;height: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5,114" path="m57,0l95,57l57,114l0,57l57,0xe" stroked="t" o:allowincell="f" style="position:absolute;left:7766;top:491;width:99;height:12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76,95" path="m38,0l38,0l0,57l38,95l76,57l38,0xe" fillcolor="#231f20" stroked="f" o:allowincell="f" style="position:absolute;left:8149;top:640;width:79;height:10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6,95" path="m38,0l76,57l38,95l0,57l38,0xe" stroked="t" o:allowincell="f" style="position:absolute;left:8149;top:640;width:79;height:10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5,114" path="m57,0l57,0l0,57l57,114l95,57l57,0xe" fillcolor="#231f20" stroked="f" o:allowincell="f" style="position:absolute;left:8513;top:747;width:99;height: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5,114" path="m57,0l95,57l57,114l0,57l57,0xe" stroked="t" o:allowincell="f" style="position:absolute;left:8513;top:747;width:99;height:12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5,115" path="m57,0l57,0l0,57l57,114l95,57l57,0xe" fillcolor="#231f20" stroked="f" o:allowincell="f" style="position:absolute;left:8897;top:811;width:99;height:12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5,115" path="m57,0l95,57l57,114l0,57l57,0xe" stroked="t" o:allowincell="f" style="position:absolute;left:8897;top:811;width:99;height:12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6,96" path="m57,0l57,0l0,38l57,95l95,38l57,0xe" fillcolor="#231f20" stroked="f" o:allowincell="f" style="position:absolute;left:9280;top:854;width:100;height:1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6,96" path="m57,0l95,38l57,95l0,38l57,0xe" stroked="t" o:allowincell="f" style="position:absolute;left:9280;top:854;width:100;height:106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5,114" path="m38,0l38,0l0,57l38,114l95,57l38,0xe" fillcolor="#231f20" stroked="f" o:allowincell="f" style="position:absolute;left:9645;top:898;width:99;height: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5,114" path="m38,0l95,57l38,114l0,57l38,0xe" stroked="t" o:allowincell="f" style="position:absolute;left:9645;top:898;width:99;height:12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7"/>
          <w:szCs w:val="17"/>
        </w:rPr>
        <w:t>5,0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66" w:hanging="0"/>
        <w:rPr>
          <w:color w:val="000000"/>
          <w:sz w:val="17"/>
          <w:szCs w:val="17"/>
        </w:rPr>
      </w:pPr>
      <w:r>
        <w:rPr>
          <w:color w:val="231F20"/>
          <w:sz w:val="17"/>
          <w:szCs w:val="17"/>
        </w:rPr>
        <w:t>4,6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7"/>
          <w:szCs w:val="17"/>
        </w:rPr>
      </w:pPr>
      <w:r>
        <w:rPr>
          <w:color w:val="231F20"/>
          <w:sz w:val="17"/>
          <w:szCs w:val="17"/>
        </w:rPr>
        <w:t>4,1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4" w:right="-66" w:hanging="0"/>
        <w:rPr>
          <w:color w:val="000000"/>
          <w:sz w:val="17"/>
          <w:szCs w:val="17"/>
        </w:rPr>
      </w:pPr>
      <w:r>
        <w:rPr>
          <w:color w:val="231F20"/>
          <w:sz w:val="17"/>
          <w:szCs w:val="17"/>
        </w:rPr>
        <w:t>3,8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7"/>
          <w:szCs w:val="17"/>
        </w:rPr>
      </w:pPr>
      <w:r>
        <w:rPr>
          <w:color w:val="231F20"/>
          <w:sz w:val="17"/>
          <w:szCs w:val="17"/>
        </w:rPr>
        <w:t>3,3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20" w:hanging="0"/>
        <w:rPr>
          <w:color w:val="000000"/>
          <w:sz w:val="17"/>
          <w:szCs w:val="17"/>
        </w:rPr>
      </w:pPr>
      <w:r>
        <w:rPr>
          <w:color w:val="231F20"/>
          <w:sz w:val="17"/>
          <w:szCs w:val="17"/>
        </w:rPr>
        <w:t>3,0</w:t>
        <w:tab/>
      </w:r>
      <w:r>
        <w:rPr>
          <w:color w:val="231F20"/>
          <w:position w:val="-6"/>
          <w:sz w:val="17"/>
          <w:szCs w:val="17"/>
        </w:rPr>
        <w:t>2,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48" w:after="0"/>
        <w:ind w:left="11" w:right="-20" w:hanging="0"/>
        <w:rPr>
          <w:color w:val="000000"/>
          <w:sz w:val="17"/>
          <w:szCs w:val="17"/>
        </w:rPr>
      </w:pPr>
      <w:r>
        <w:rPr>
          <w:color w:val="231F20"/>
          <w:sz w:val="17"/>
          <w:szCs w:val="17"/>
        </w:rPr>
        <w:t>2,8</w:t>
        <w:tab/>
      </w:r>
      <w:r>
        <w:rPr>
          <w:color w:val="231F20"/>
          <w:position w:val="-8"/>
          <w:sz w:val="17"/>
          <w:szCs w:val="17"/>
        </w:rPr>
        <w:t>2,5</w:t>
      </w:r>
    </w:p>
    <w:p>
      <w:pPr>
        <w:sectPr>
          <w:type w:val="continuous"/>
          <w:pgSz w:w="12200" w:h="15600"/>
          <w:pgMar w:left="1020" w:right="1020" w:gutter="0" w:header="581" w:top="780" w:footer="503" w:bottom="559"/>
          <w:cols w:num="9" w:equalWidth="false" w:sep="false">
            <w:col w:w="2242" w:space="444"/>
            <w:col w:w="439" w:space="636"/>
            <w:col w:w="212" w:space="82"/>
            <w:col w:w="212" w:space="254"/>
            <w:col w:w="410" w:space="330"/>
            <w:col w:w="391" w:space="426"/>
            <w:col w:w="315" w:space="416"/>
            <w:col w:w="306" w:space="434"/>
            <w:col w:w="2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01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  <w:t>0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20" w:after="0"/>
        <w:ind w:left="1721" w:right="1066" w:hanging="0"/>
        <w:jc w:val="center"/>
        <w:rPr>
          <w:color w:val="00000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0</w:t>
        <w:tab/>
      </w:r>
      <w:r>
        <w:rPr>
          <w:color w:val="231F20"/>
          <w:sz w:val="17"/>
          <w:szCs w:val="17"/>
        </w:rPr>
        <w:t xml:space="preserve">30   </w:t>
      </w:r>
      <w:r>
        <w:rPr>
          <w:color w:val="231F20"/>
          <w:spacing w:val="11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60   </w:t>
      </w:r>
      <w:r>
        <w:rPr>
          <w:color w:val="231F20"/>
          <w:spacing w:val="11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90  </w:t>
      </w:r>
      <w:r>
        <w:rPr>
          <w:color w:val="231F20"/>
          <w:spacing w:val="10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120 </w:t>
      </w:r>
      <w:r>
        <w:rPr>
          <w:color w:val="231F20"/>
          <w:spacing w:val="12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150 </w:t>
      </w:r>
      <w:r>
        <w:rPr>
          <w:color w:val="231F20"/>
          <w:spacing w:val="12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180 </w:t>
      </w:r>
      <w:r>
        <w:rPr>
          <w:color w:val="231F20"/>
          <w:spacing w:val="12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210 </w:t>
      </w:r>
      <w:r>
        <w:rPr>
          <w:color w:val="231F20"/>
          <w:spacing w:val="12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240 </w:t>
      </w:r>
      <w:r>
        <w:rPr>
          <w:color w:val="231F20"/>
          <w:spacing w:val="12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270 </w:t>
      </w:r>
      <w:r>
        <w:rPr>
          <w:color w:val="231F20"/>
          <w:spacing w:val="12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300 </w:t>
      </w:r>
      <w:r>
        <w:rPr>
          <w:color w:val="231F20"/>
          <w:spacing w:val="12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330 </w:t>
      </w:r>
      <w:r>
        <w:rPr>
          <w:color w:val="231F20"/>
          <w:spacing w:val="12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360 </w:t>
      </w:r>
      <w:r>
        <w:rPr>
          <w:color w:val="231F20"/>
          <w:spacing w:val="12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390  </w:t>
      </w:r>
      <w:r>
        <w:rPr>
          <w:color w:val="231F20"/>
          <w:spacing w:val="7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420 </w:t>
      </w:r>
      <w:r>
        <w:rPr>
          <w:color w:val="231F20"/>
          <w:spacing w:val="12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450 </w:t>
      </w:r>
      <w:r>
        <w:rPr>
          <w:color w:val="231F20"/>
          <w:spacing w:val="12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480 </w:t>
      </w:r>
      <w:r>
        <w:rPr>
          <w:color w:val="231F20"/>
          <w:spacing w:val="12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510 </w:t>
      </w:r>
      <w:r>
        <w:rPr>
          <w:color w:val="231F20"/>
          <w:spacing w:val="12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540 </w:t>
      </w:r>
      <w:r>
        <w:rPr>
          <w:color w:val="231F20"/>
          <w:spacing w:val="12"/>
          <w:sz w:val="17"/>
          <w:szCs w:val="17"/>
        </w:rPr>
        <w:t xml:space="preserve"> </w:t>
      </w:r>
      <w:r>
        <w:rPr>
          <w:color w:val="231F20"/>
          <w:sz w:val="17"/>
          <w:szCs w:val="17"/>
        </w:rPr>
        <w:t xml:space="preserve">570 </w:t>
      </w:r>
      <w:r>
        <w:rPr>
          <w:color w:val="231F20"/>
          <w:spacing w:val="12"/>
          <w:sz w:val="17"/>
          <w:szCs w:val="17"/>
        </w:rPr>
        <w:t xml:space="preserve"> </w:t>
      </w:r>
      <w:r>
        <w:rPr>
          <w:color w:val="231F20"/>
          <w:w w:val="103"/>
          <w:sz w:val="17"/>
          <w:szCs w:val="17"/>
        </w:rPr>
        <w:t>600</w:t>
      </w:r>
    </w:p>
    <w:p>
      <w:pPr>
        <w:pStyle w:val="Normal"/>
        <w:widowControl w:val="false"/>
        <w:autoSpaceDE w:val="false"/>
        <w:spacing w:lineRule="exact" w:line="269" w:before="15" w:after="0"/>
        <w:ind w:left="4426" w:right="3844" w:hanging="0"/>
        <w:jc w:val="center"/>
        <w:rPr>
          <w:rFonts w:ascii="Myriad Pro;Corbel" w:hAnsi="Myriad Pro;Corbel" w:cs="Myriad Pro;Corbe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231F20"/>
          <w:spacing w:val="-15"/>
          <w:position w:val="-1"/>
          <w:sz w:val="20"/>
          <w:szCs w:val="20"/>
        </w:rPr>
        <w:t>T</w:t>
      </w:r>
      <w:r>
        <w:rPr>
          <w:rFonts w:cs="Myriad Pro;Corbel" w:ascii="Myriad Pro;Corbel" w:hAnsi="Myriad Pro;Corbel"/>
          <w:b/>
          <w:bCs/>
          <w:color w:val="231F20"/>
          <w:spacing w:val="-47"/>
          <w:w w:val="99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iemp</w:t>
      </w:r>
      <w:r>
        <w:rPr>
          <w:rFonts w:cs="Arial" w:ascii="Arial" w:hAnsi="Arial"/>
          <w:b/>
          <w:bCs/>
          <w:color w:val="231F20"/>
          <w:spacing w:val="-88"/>
          <w:position w:val="-1"/>
          <w:sz w:val="20"/>
          <w:szCs w:val="20"/>
        </w:rPr>
        <w:t>o</w:t>
      </w:r>
      <w:r>
        <w:rPr>
          <w:rFonts w:cs="Myriad Pro;Corbel" w:ascii="Myriad Pro;Corbel" w:hAnsi="Myriad Pro;Corbel"/>
          <w:b/>
          <w:bCs/>
          <w:color w:val="231F20"/>
          <w:spacing w:val="12"/>
          <w:w w:val="99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231F20"/>
          <w:spacing w:val="-32"/>
          <w:position w:val="-1"/>
          <w:sz w:val="20"/>
          <w:szCs w:val="20"/>
        </w:rPr>
        <w:t>(</w:t>
      </w:r>
      <w:r>
        <w:rPr>
          <w:rFonts w:cs="Myriad Pro;Corbel" w:ascii="Myriad Pro;Corbel" w:hAnsi="Myriad Pro;Corbel"/>
          <w:b/>
          <w:bCs/>
          <w:color w:val="231F20"/>
          <w:spacing w:val="-40"/>
          <w:w w:val="99"/>
          <w:position w:val="-1"/>
          <w:sz w:val="23"/>
          <w:szCs w:val="23"/>
        </w:rPr>
        <w:t>(</w:t>
      </w:r>
      <w:r>
        <w:rPr>
          <w:rFonts w:cs="Arial" w:ascii="Arial" w:hAnsi="Arial"/>
          <w:b/>
          <w:bCs/>
          <w:color w:val="231F20"/>
          <w:spacing w:val="-138"/>
          <w:position w:val="-1"/>
          <w:sz w:val="20"/>
          <w:szCs w:val="20"/>
        </w:rPr>
        <w:t>m</w:t>
      </w:r>
      <w:r>
        <w:rPr>
          <w:rFonts w:cs="Myriad Pro;Corbel" w:ascii="Myriad Pro;Corbel" w:hAnsi="Myriad Pro;Corbel"/>
          <w:b/>
          <w:bCs/>
          <w:color w:val="231F20"/>
          <w:spacing w:val="-58"/>
          <w:w w:val="99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-120"/>
          <w:position w:val="-1"/>
          <w:sz w:val="20"/>
          <w:szCs w:val="20"/>
        </w:rPr>
        <w:t>n</w:t>
      </w:r>
      <w:r>
        <w:rPr>
          <w:rFonts w:cs="Myriad Pro;Corbel" w:ascii="Myriad Pro;Corbel" w:hAnsi="Myriad Pro;Corbel"/>
          <w:b/>
          <w:bCs/>
          <w:color w:val="231F20"/>
          <w:w w:val="99"/>
          <w:position w:val="-1"/>
          <w:sz w:val="23"/>
          <w:szCs w:val="23"/>
        </w:rPr>
        <w:t>i</w:t>
      </w:r>
      <w:r>
        <w:rPr>
          <w:rFonts w:cs="Myriad Pro;Corbel" w:ascii="Myriad Pro;Corbel" w:hAnsi="Myriad Pro;Corbel"/>
          <w:b/>
          <w:bCs/>
          <w:color w:val="231F20"/>
          <w:spacing w:val="-79"/>
          <w:w w:val="99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231F20"/>
          <w:spacing w:val="-44"/>
          <w:position w:val="-1"/>
          <w:sz w:val="20"/>
          <w:szCs w:val="20"/>
        </w:rPr>
        <w:t>u</w:t>
      </w:r>
      <w:r>
        <w:rPr>
          <w:rFonts w:cs="Myriad Pro;Corbel" w:ascii="Myriad Pro;Corbel" w:hAnsi="Myriad Pro;Corbel"/>
          <w:b/>
          <w:bCs/>
          <w:color w:val="231F20"/>
          <w:spacing w:val="-90"/>
          <w:w w:val="99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-99"/>
          <w:position w:val="-1"/>
          <w:sz w:val="20"/>
          <w:szCs w:val="20"/>
        </w:rPr>
        <w:t>o</w:t>
      </w:r>
      <w:r>
        <w:rPr>
          <w:rFonts w:cs="Myriad Pro;Corbel" w:ascii="Myriad Pro;Corbel" w:hAnsi="Myriad Pro;Corbel"/>
          <w:b/>
          <w:bCs/>
          <w:color w:val="231F20"/>
          <w:spacing w:val="-1"/>
          <w:w w:val="99"/>
          <w:position w:val="-1"/>
          <w:sz w:val="23"/>
          <w:szCs w:val="23"/>
        </w:rPr>
        <w:t>t</w:t>
      </w:r>
      <w:r>
        <w:rPr>
          <w:rFonts w:cs="Myriad Pro;Corbel" w:ascii="Myriad Pro;Corbel" w:hAnsi="Myriad Pro;Corbel"/>
          <w:b/>
          <w:bCs/>
          <w:color w:val="231F20"/>
          <w:spacing w:val="-115"/>
          <w:w w:val="99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63"/>
          <w:position w:val="-1"/>
          <w:sz w:val="20"/>
          <w:szCs w:val="20"/>
        </w:rPr>
        <w:t>)</w:t>
      </w:r>
      <w:r>
        <w:rPr>
          <w:rFonts w:cs="Myriad Pro;Corbel" w:ascii="Myriad Pro;Corbel" w:hAnsi="Myriad Pro;Corbel"/>
          <w:b/>
          <w:bCs/>
          <w:color w:val="231F20"/>
          <w:w w:val="99"/>
          <w:position w:val="-1"/>
          <w:sz w:val="23"/>
          <w:szCs w:val="23"/>
        </w:rPr>
        <w:t>s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Myriad Pro;Corbel" w:hAnsi="Myriad Pro;Corbel" w:cs="Myriad Pro;Corbel"/>
          <w:color w:val="000000"/>
          <w:sz w:val="16"/>
          <w:szCs w:val="16"/>
        </w:rPr>
      </w:pPr>
      <w:r>
        <w:rPr>
          <w:rFonts w:cs="Myriad Pro;Corbel" w:ascii="Myriad Pro;Corbel" w:hAnsi="Myriad Pro;Corbe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/>
        <w:ind w:left="1075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2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urva  de secado de semillas de pimentón (Relación Silica - Semilla de 5:1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00" w:h="15600"/>
          <w:pgMar w:left="1020" w:right="1020" w:gutter="0" w:header="581" w:top="78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81" w:top="780" w:footer="503" w:bottom="559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37" w:after="0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2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fecto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cado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inación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en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jas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etri)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igor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millas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S.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lycopersicum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.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a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napal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–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aravilla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tbl>
      <w:tblPr>
        <w:tblW w:w="992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377"/>
        <w:gridCol w:w="1497"/>
        <w:gridCol w:w="1109"/>
        <w:gridCol w:w="1527"/>
        <w:gridCol w:w="1203"/>
        <w:gridCol w:w="1349"/>
      </w:tblGrid>
      <w:tr>
        <w:trPr>
          <w:trHeight w:val="218" w:hRule="exact"/>
        </w:trPr>
        <w:tc>
          <w:tcPr>
            <w:tcW w:w="185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6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ontenido</w:t>
            </w:r>
          </w:p>
        </w:tc>
        <w:tc>
          <w:tcPr>
            <w:tcW w:w="137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59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Viabilidad</w:t>
            </w:r>
          </w:p>
        </w:tc>
        <w:tc>
          <w:tcPr>
            <w:tcW w:w="149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9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Germinación</w:t>
            </w:r>
          </w:p>
        </w:tc>
        <w:tc>
          <w:tcPr>
            <w:tcW w:w="110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amaño</w:t>
            </w:r>
          </w:p>
        </w:tc>
        <w:tc>
          <w:tcPr>
            <w:tcW w:w="152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amaño hipo-</w:t>
            </w:r>
          </w:p>
        </w:tc>
        <w:tc>
          <w:tcPr>
            <w:tcW w:w="120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Altura de</w:t>
            </w:r>
          </w:p>
        </w:tc>
        <w:tc>
          <w:tcPr>
            <w:tcW w:w="134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5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eso seco/</w:t>
            </w:r>
          </w:p>
        </w:tc>
      </w:tr>
      <w:tr>
        <w:trPr>
          <w:trHeight w:val="200" w:hRule="exact"/>
        </w:trPr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48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e humedad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615" w:right="425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565" w:right="59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24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radícul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500" w:right="46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otil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0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lant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361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lántula</w:t>
            </w:r>
          </w:p>
        </w:tc>
      </w:tr>
      <w:tr>
        <w:trPr>
          <w:trHeight w:val="210" w:hRule="exact"/>
        </w:trPr>
        <w:tc>
          <w:tcPr>
            <w:tcW w:w="185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834" w:right="68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137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39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cm)</w:t>
            </w:r>
          </w:p>
        </w:tc>
        <w:tc>
          <w:tcPr>
            <w:tcW w:w="152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560" w:right="52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cm)</w:t>
            </w:r>
          </w:p>
        </w:tc>
        <w:tc>
          <w:tcPr>
            <w:tcW w:w="120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389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cm)</w:t>
            </w:r>
          </w:p>
        </w:tc>
        <w:tc>
          <w:tcPr>
            <w:tcW w:w="134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494" w:right="41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mg)</w:t>
            </w:r>
          </w:p>
        </w:tc>
      </w:tr>
      <w:tr>
        <w:trPr>
          <w:trHeight w:val="344" w:hRule="exact"/>
        </w:trPr>
        <w:tc>
          <w:tcPr>
            <w:tcW w:w="185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 – 12 (9.9)</w:t>
            </w:r>
          </w:p>
        </w:tc>
        <w:tc>
          <w:tcPr>
            <w:tcW w:w="137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5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0 a*</w:t>
            </w:r>
          </w:p>
        </w:tc>
        <w:tc>
          <w:tcPr>
            <w:tcW w:w="149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520" w:right="55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6 a</w:t>
            </w:r>
          </w:p>
        </w:tc>
        <w:tc>
          <w:tcPr>
            <w:tcW w:w="110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3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,9 b</w:t>
            </w:r>
          </w:p>
        </w:tc>
        <w:tc>
          <w:tcPr>
            <w:tcW w:w="152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541" w:right="5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,6 a</w:t>
            </w:r>
          </w:p>
        </w:tc>
        <w:tc>
          <w:tcPr>
            <w:tcW w:w="120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31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,6 b</w:t>
            </w:r>
          </w:p>
        </w:tc>
        <w:tc>
          <w:tcPr>
            <w:tcW w:w="134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4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2,5 a</w:t>
            </w:r>
          </w:p>
        </w:tc>
      </w:tr>
      <w:tr>
        <w:trPr>
          <w:trHeight w:val="340" w:hRule="exact"/>
        </w:trPr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-10 (8.2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6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4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17" w:right="54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0 b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,6 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41" w:right="5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,2 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,7 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9,4 a</w:t>
            </w:r>
          </w:p>
        </w:tc>
      </w:tr>
      <w:tr>
        <w:trPr>
          <w:trHeight w:val="340" w:hRule="exact"/>
        </w:trPr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- 8 (6. 5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62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17" w:right="54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3 b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,3 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41" w:right="5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,2 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,4 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9,0 a</w:t>
            </w:r>
          </w:p>
        </w:tc>
      </w:tr>
      <w:tr>
        <w:trPr>
          <w:trHeight w:val="350" w:hRule="exact"/>
        </w:trPr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-4 (2.4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 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17" w:right="54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8 b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,7 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90" w:right="457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 xml:space="preserve">6,3 </w:t>
            </w:r>
            <w:r>
              <w:rPr>
                <w:rFonts w:cs="Bookman Old Style" w:ascii="Bookman Old Style" w:hAnsi="Bookman Old Style"/>
                <w:color w:val="231F20"/>
                <w:spacing w:val="5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,1 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9,8 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880" w:leader="none"/>
          <w:tab w:val="left" w:pos="5280" w:leader="none"/>
          <w:tab w:val="left" w:pos="6600" w:leader="none"/>
          <w:tab w:val="left" w:pos="7860" w:leader="none"/>
          <w:tab w:val="left" w:pos="9200" w:leader="none"/>
        </w:tabs>
        <w:autoSpaceDE w:val="false"/>
        <w:spacing w:before="37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190500</wp:posOffset>
                </wp:positionV>
                <wp:extent cx="6299200" cy="635"/>
                <wp:effectExtent l="3810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0">
                              <a:moveTo>
                                <a:pt x="0" y="0"/>
                              </a:moveTo>
                              <a:lnTo>
                                <a:pt x="9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0,0e" stroked="t" o:allowincell="f" style="position:absolute;margin-left:56.7pt;margin-top:15pt;width:495.9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6"/>
          <w:szCs w:val="16"/>
        </w:rPr>
        <w:t>Media</w:t>
        <w:tab/>
        <w:t>71,8</w:t>
        <w:tab/>
        <w:t>64.2</w:t>
        <w:tab/>
        <w:t>9.8</w:t>
        <w:tab/>
        <w:t>5.3</w:t>
        <w:tab/>
        <w:t>15.9</w:t>
        <w:tab/>
        <w:t>50,1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medios en la columna con el mismo subíndice no difi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 significativamente al nivel de P &lt; 0.05 según la prueba de</w:t>
      </w:r>
    </w:p>
    <w:p>
      <w:pPr>
        <w:pStyle w:val="Normal"/>
        <w:widowControl w:val="false"/>
        <w:autoSpaceDE w:val="false"/>
        <w:spacing w:lineRule="exact" w:line="180"/>
        <w:ind w:left="25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Duncan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182245</wp:posOffset>
                </wp:positionV>
                <wp:extent cx="630301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6" h="0">
                              <a:moveTo>
                                <a:pt x="0" y="0"/>
                              </a:moveTo>
                              <a:lnTo>
                                <a:pt x="99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6,0e" stroked="t" o:allowincell="f" style="position:absolute;margin-left:56.7pt;margin-top:14.35pt;width:496.25pt;height:0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3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fect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secad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sob</w:t>
      </w:r>
      <w:r>
        <w:rPr>
          <w:rFonts w:cs="Bookman Old Style" w:ascii="Bookman Old Style" w:hAnsi="Bookman Old Style"/>
          <w:color w:val="231F20"/>
          <w:sz w:val="16"/>
          <w:szCs w:val="16"/>
        </w:rPr>
        <w:t>r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me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genci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(e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na</w:t>
      </w:r>
      <w:r>
        <w:rPr>
          <w:rFonts w:cs="Bookman Old Style" w:ascii="Bookman Old Style" w:hAnsi="Bookman Old Style"/>
          <w:color w:val="231F20"/>
          <w:sz w:val="16"/>
          <w:szCs w:val="16"/>
        </w:rPr>
        <w:t>)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vigo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semilla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6"/>
          <w:szCs w:val="16"/>
        </w:rPr>
        <w:t>Solanu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6"/>
          <w:szCs w:val="16"/>
        </w:rPr>
        <w:t>lycopersicu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va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Unapa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–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Maravilla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5"/>
        <w:ind w:left="406" w:right="-67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18"/>
          <w:szCs w:val="18"/>
        </w:rPr>
        <w:t>Contenido 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ragraph">
                  <wp:posOffset>267335</wp:posOffset>
                </wp:positionV>
                <wp:extent cx="6303010" cy="14179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7"/>
                              <w:gridCol w:w="1537"/>
                              <w:gridCol w:w="1432"/>
                              <w:gridCol w:w="1300"/>
                              <w:gridCol w:w="1359"/>
                              <w:gridCol w:w="1170"/>
                              <w:gridCol w:w="1351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746" w:type="dxa"/>
                                  <w:gridSpan w:val="3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/>
                                    <w:ind w:left="774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/>
                                    <w:ind w:left="497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9" w:after="0"/>
                                    <w:ind w:left="325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9" w:after="0"/>
                                    <w:ind w:left="375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9" w:after="0"/>
                                    <w:ind w:left="343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12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10 – 12(9.9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609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80 a*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46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54.3 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41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21.4 b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34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474,5 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322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362 b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451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258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12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8-10 (8.2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645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64 b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46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47.8 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41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25.4 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34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525,7 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32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531 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451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337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12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6 - 8 (6.5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645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72 b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46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48.5 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41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27.9 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34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542,5 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32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686 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451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310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70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2 – 4 (2.4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645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71 b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46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51.2 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41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25.7 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34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762,7 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32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622 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451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336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5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11" w:right="44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9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9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576,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2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550,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8"/>
                                      <w:szCs w:val="18"/>
                                    </w:rPr>
                                    <w:t>31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11.65pt;mso-wrap-distance-left:9.05pt;mso-wrap-distance-right:9.05pt;mso-wrap-distance-top:0pt;mso-wrap-distance-bottom:0pt;margin-top:21.0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7"/>
                        <w:gridCol w:w="1537"/>
                        <w:gridCol w:w="1432"/>
                        <w:gridCol w:w="1300"/>
                        <w:gridCol w:w="1359"/>
                        <w:gridCol w:w="1170"/>
                        <w:gridCol w:w="1351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4746" w:type="dxa"/>
                            <w:gridSpan w:val="3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ind w:left="774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ind w:left="497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325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375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343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12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10 – 12(9.9)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609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80 a*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46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54.3 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41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21.4 b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34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474,5 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322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362 b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451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258 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12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8-10 (8.2)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645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64 b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46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47.8 a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41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25.4 a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34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525,7 b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32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531 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451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337 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12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6 - 8 (6.5)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645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72 b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46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48.5 a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41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27.9 a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34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542,5 b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32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686 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451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310 a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70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2 – 4 (2.4)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645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71 b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46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51.2 a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41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25.7 a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34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762,7 a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32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622 a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451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336 a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777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5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11" w:right="441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9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9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576,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2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550,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8"/>
                                <w:szCs w:val="18"/>
                              </w:rPr>
                              <w:t>31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5"/>
        <w:ind w:right="-67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18"/>
          <w:szCs w:val="18"/>
        </w:rPr>
        <w:t>Viabilida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5"/>
        <w:ind w:right="-67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18"/>
          <w:szCs w:val="18"/>
        </w:rPr>
        <w:t>Emergenci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5"/>
        <w:ind w:right="-67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18"/>
          <w:szCs w:val="18"/>
        </w:rPr>
        <w:t>Altura d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5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18"/>
          <w:szCs w:val="18"/>
        </w:rPr>
        <w:t>Peso seco/plántula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5" w:equalWidth="false" w:sep="false">
            <w:col w:w="1656" w:space="580"/>
            <w:col w:w="933" w:space="418"/>
            <w:col w:w="1102" w:space="404"/>
            <w:col w:w="861" w:space="1838"/>
            <w:col w:w="2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600" w:right="-67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231F20"/>
          <w:sz w:val="18"/>
          <w:szCs w:val="18"/>
        </w:rPr>
        <w:t>humedad</w:t>
      </w:r>
    </w:p>
    <w:p>
      <w:pPr>
        <w:pStyle w:val="Normal"/>
        <w:widowControl w:val="false"/>
        <w:autoSpaceDE w:val="false"/>
        <w:spacing w:lineRule="exact" w:line="204"/>
        <w:ind w:right="-67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8"/>
          <w:szCs w:val="18"/>
        </w:rPr>
        <w:t>(%)</w:t>
      </w:r>
    </w:p>
    <w:p>
      <w:pPr>
        <w:pStyle w:val="Normal"/>
        <w:widowControl w:val="false"/>
        <w:autoSpaceDE w:val="false"/>
        <w:spacing w:lineRule="exact" w:line="204"/>
        <w:ind w:right="-67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8"/>
          <w:szCs w:val="18"/>
        </w:rPr>
        <w:t>(%)</w:t>
      </w:r>
    </w:p>
    <w:p>
      <w:pPr>
        <w:pStyle w:val="Normal"/>
        <w:widowControl w:val="false"/>
        <w:autoSpaceDE w:val="false"/>
        <w:spacing w:lineRule="exact" w:line="204"/>
        <w:ind w:right="-67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8"/>
          <w:szCs w:val="18"/>
        </w:rPr>
        <w:t>planta</w:t>
      </w:r>
    </w:p>
    <w:p>
      <w:pPr>
        <w:pStyle w:val="Normal"/>
        <w:widowControl w:val="false"/>
        <w:autoSpaceDE w:val="false"/>
        <w:spacing w:lineRule="exact" w:line="205" w:before="37" w:after="0"/>
        <w:ind w:right="-67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position w:val="-1"/>
          <w:sz w:val="18"/>
          <w:szCs w:val="18"/>
        </w:rPr>
        <w:t>Hojas</w:t>
      </w:r>
    </w:p>
    <w:p>
      <w:pPr>
        <w:pStyle w:val="Normal"/>
        <w:widowControl w:val="false"/>
        <w:autoSpaceDE w:val="false"/>
        <w:spacing w:lineRule="exact" w:line="205" w:before="37" w:after="0"/>
        <w:ind w:right="-67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position w:val="-1"/>
          <w:sz w:val="18"/>
          <w:szCs w:val="18"/>
        </w:rPr>
        <w:t>Tallos</w:t>
      </w:r>
    </w:p>
    <w:p>
      <w:pPr>
        <w:pStyle w:val="Normal"/>
        <w:widowControl w:val="false"/>
        <w:autoSpaceDE w:val="false"/>
        <w:spacing w:lineRule="exact" w:line="205" w:before="37" w:after="0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position w:val="-1"/>
          <w:sz w:val="18"/>
          <w:szCs w:val="18"/>
        </w:rPr>
        <w:t>Raíz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7" w:equalWidth="false" w:sep="false">
            <w:col w:w="1461" w:space="1098"/>
            <w:col w:w="285" w:space="1152"/>
            <w:col w:w="285" w:space="978"/>
            <w:col w:w="591" w:space="730"/>
            <w:col w:w="519" w:space="714"/>
            <w:col w:w="559" w:space="808"/>
            <w:col w:w="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254" w:right="75" w:hanging="1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medios en la columna con el mismo subíndice no difi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 significativamente al nivel de P &lt; 0.05 según la prueba de Dun- can.</w:t>
      </w:r>
    </w:p>
    <w:p>
      <w:pPr>
        <w:pStyle w:val="Normal"/>
        <w:widowControl w:val="false"/>
        <w:autoSpaceDE w:val="false"/>
        <w:spacing w:lineRule="exact" w:line="18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fecto del secado sobre la calidad fisioló- gica de semillas de pimentón</w:t>
      </w:r>
    </w:p>
    <w:p>
      <w:pPr>
        <w:pStyle w:val="Normal"/>
        <w:widowControl w:val="false"/>
        <w:autoSpaceDE w:val="false"/>
        <w:ind w:left="114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eca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 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onteni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ume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.5%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duc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trike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gnificativamente la viabilidad 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inació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mill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Cua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)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 em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encia de semillas (en 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na), aunque en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medio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entó val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infer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a l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inac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ost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if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nci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gnifi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29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tiv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ivel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umeda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valuad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nser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is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atr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mportamient</w:t>
      </w:r>
      <w:r>
        <w:rPr>
          <w:rFonts w:cs="Bookman Old Style" w:ascii="Bookman Old Style" w:hAnsi="Bookman Old Style"/>
          <w:color w:val="231F20"/>
          <w:sz w:val="22"/>
          <w:szCs w:val="22"/>
        </w:rPr>
        <w:t>o de la g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inación (Cua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 5).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37" w:after="0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227965</wp:posOffset>
                </wp:positionV>
                <wp:extent cx="6299835" cy="635"/>
                <wp:effectExtent l="2540" t="2540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1,0e" stroked="t" o:allowincell="f" style="position:absolute;margin-left:56.7pt;margin-top:17.95pt;width:496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669925</wp:posOffset>
                </wp:positionV>
                <wp:extent cx="6299835" cy="635"/>
                <wp:effectExtent l="2540" t="2540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1,0e" stroked="t" o:allowincell="f" style="position:absolute;margin-left:56.7pt;margin-top:52.75pt;width:496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4.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fecto del secado sob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 la g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inación (en cajas petri) y vigor de semillas de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 xml:space="preserve">C. annuum 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 xml:space="preserve">. </w:t>
      </w:r>
      <w:r>
        <w:rPr>
          <w:rFonts w:cs="Bookman Old Style" w:ascii="Bookman Old Style" w:hAnsi="Bookman Old Style"/>
          <w:color w:val="231F20"/>
          <w:sz w:val="16"/>
          <w:szCs w:val="16"/>
        </w:rPr>
        <w:t>va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 Unapal – Serrano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780" w:leader="none"/>
          <w:tab w:val="left" w:pos="5100" w:leader="none"/>
          <w:tab w:val="left" w:pos="6480" w:leader="none"/>
          <w:tab w:val="left" w:pos="7820" w:leader="none"/>
          <w:tab w:val="left" w:pos="9120" w:leader="none"/>
        </w:tabs>
        <w:autoSpaceDE w:val="false"/>
        <w:spacing w:before="37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226060</wp:posOffset>
                </wp:positionV>
                <wp:extent cx="6299835" cy="635"/>
                <wp:effectExtent l="2540" t="2540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1,0e" stroked="t" o:allowincell="f" style="position:absolute;margin-left:56.7pt;margin-top:17.8pt;width:496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w:t>Media</w:t>
        <w:tab/>
        <w:t>86</w:t>
        <w:tab/>
        <w:t>80</w:t>
        <w:tab/>
        <w:t>4.3</w:t>
        <w:tab/>
        <w:t>2.6</w:t>
        <w:tab/>
        <w:t>8.0</w:t>
        <w:tab/>
        <w:t>55,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ragraph">
                  <wp:posOffset>-1294130</wp:posOffset>
                </wp:positionV>
                <wp:extent cx="6193790" cy="15284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1344"/>
                              <w:gridCol w:w="1519"/>
                              <w:gridCol w:w="1213"/>
                              <w:gridCol w:w="1333"/>
                              <w:gridCol w:w="1457"/>
                              <w:gridCol w:w="1196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18" w:after="0"/>
                                    <w:ind w:left="360" w:right="27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Contenido de humedad (%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270" w:right="15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Viabilid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560" w:right="44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176" w:right="18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Germi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586" w:right="59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18" w:after="0"/>
                                    <w:ind w:left="226" w:right="26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Tamaño radícula (cm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18" w:after="0"/>
                                    <w:ind w:left="287" w:right="15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Tamaño hipocotilo (cm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153" w:right="12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Altura plan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525" w:right="49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18" w:after="0"/>
                                    <w:ind w:left="162" w:right="8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eso seco/ plántula (m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0 – 12 (9.7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512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1 a*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542" w:right="55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6 a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353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5.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5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52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.1 b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505" w:right="47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.9 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" w:after="0"/>
                                    <w:ind w:left="37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51,6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8-10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5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(8.2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515" w:right="4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9 a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542" w:right="55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1 a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37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3.7 b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52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.8 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502" w:right="47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.7 b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379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60,4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6 – 8 (6.1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515" w:right="4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5 a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542" w:right="55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7 a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401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4.1b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52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.8 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48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.0 ab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330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57,0 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 - 4 (2.6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512" w:right="39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9 b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538" w:right="54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6 b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37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3.7 b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52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.7 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505" w:right="47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.4 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37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53,2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20.35pt;mso-wrap-distance-left:9.05pt;mso-wrap-distance-right:9.05pt;mso-wrap-distance-top:0pt;mso-wrap-distance-bottom:0pt;margin-top:-101.9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1344"/>
                        <w:gridCol w:w="1519"/>
                        <w:gridCol w:w="1213"/>
                        <w:gridCol w:w="1333"/>
                        <w:gridCol w:w="1457"/>
                        <w:gridCol w:w="1196"/>
                      </w:tblGrid>
                      <w:tr>
                        <w:trPr>
                          <w:trHeight w:val="697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8" w:after="0"/>
                              <w:ind w:left="360" w:right="27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Contenido de humedad (%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270" w:right="156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Viabil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560" w:right="44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176" w:right="186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Germi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586" w:right="59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8" w:after="0"/>
                              <w:ind w:left="226" w:right="26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Tamaño radícula (cm)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8" w:after="0"/>
                              <w:ind w:left="287" w:right="15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Tamaño hipocotilo (cm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153" w:right="122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Altura pla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525" w:right="49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8" w:after="0"/>
                              <w:ind w:left="162" w:right="8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eso seco/ plántula (mg)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0 – 12 (9.7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512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1 a*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542" w:right="551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6 a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353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5.9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5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52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.1 b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505" w:right="475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.9 a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" w:after="0"/>
                              <w:ind w:left="37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51,6 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 xml:space="preserve">8-10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5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(8.2)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515" w:right="402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9 a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542" w:right="551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1 a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37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3.7 b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52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.8 a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502" w:right="471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.7 b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379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60,4 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6 – 8 (6.1)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515" w:right="402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5 a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542" w:right="551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7 a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401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4.1b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52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.8 a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48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.0 ab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330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57,0 a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 - 4 (2.6)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512" w:right="39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9 b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538" w:right="54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6 b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37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3.7 b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52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.7 a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505" w:right="475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.4 a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37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53,2 b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92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254" w:right="94" w:hanging="1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medios en la columna con el mismo subíndice no difi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 significativamente al nivel de P &lt; 0.05 según la prueba de Dun- can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2" w:before="37" w:after="0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5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fecto del secado en la eme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gencia (en 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a) y vigor de semillas de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 xml:space="preserve">C. annuum 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 xml:space="preserve">. </w:t>
      </w:r>
      <w:r>
        <w:rPr>
          <w:rFonts w:cs="Bookman Old Style" w:ascii="Bookman Old Style" w:hAnsi="Bookman Old Style"/>
          <w:color w:val="231F20"/>
          <w:sz w:val="16"/>
          <w:szCs w:val="16"/>
        </w:rPr>
        <w:t>va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 Unapal – Serran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tbl>
      <w:tblPr>
        <w:tblW w:w="99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438"/>
        <w:gridCol w:w="888"/>
        <w:gridCol w:w="565"/>
        <w:gridCol w:w="1563"/>
        <w:gridCol w:w="1142"/>
        <w:gridCol w:w="1113"/>
        <w:gridCol w:w="1204"/>
      </w:tblGrid>
      <w:tr>
        <w:trPr>
          <w:trHeight w:val="505" w:hRule="exact"/>
        </w:trPr>
        <w:tc>
          <w:tcPr>
            <w:tcW w:w="199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35" w:right="517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ontenid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305" w:right="28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e humedad (%)</w:t>
            </w:r>
          </w:p>
        </w:tc>
        <w:tc>
          <w:tcPr>
            <w:tcW w:w="143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4" w:right="217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Viabilidad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94" w:right="50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1453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7" w:right="149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mergencia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602" w:right="51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156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9" w:right="212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Altura planta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41" w:right="58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cm)</w:t>
            </w:r>
          </w:p>
        </w:tc>
        <w:tc>
          <w:tcPr>
            <w:tcW w:w="114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72" w:right="321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Hojas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07" w:right="45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g)</w:t>
            </w:r>
          </w:p>
        </w:tc>
        <w:tc>
          <w:tcPr>
            <w:tcW w:w="11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6" w:right="296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all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27" w:right="40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g)</w:t>
            </w:r>
          </w:p>
        </w:tc>
        <w:tc>
          <w:tcPr>
            <w:tcW w:w="120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9" w:right="362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Raíz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76" w:right="44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g)</w:t>
            </w:r>
          </w:p>
        </w:tc>
      </w:tr>
      <w:tr>
        <w:trPr>
          <w:trHeight w:val="260" w:hRule="exact"/>
        </w:trPr>
        <w:tc>
          <w:tcPr>
            <w:tcW w:w="199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 – 12 (9.7)</w:t>
            </w:r>
          </w:p>
        </w:tc>
        <w:tc>
          <w:tcPr>
            <w:tcW w:w="143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1</w:t>
            </w:r>
            <w:r>
              <w:rPr>
                <w:rFonts w:cs="Bookman Old Style" w:ascii="Bookman Old Style" w:hAnsi="Bookman Old Style"/>
                <w:color w:val="231F20"/>
                <w:spacing w:val="5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*</w:t>
            </w:r>
          </w:p>
        </w:tc>
        <w:tc>
          <w:tcPr>
            <w:tcW w:w="88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7.3</w:t>
            </w:r>
          </w:p>
        </w:tc>
        <w:tc>
          <w:tcPr>
            <w:tcW w:w="56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</w:t>
            </w:r>
          </w:p>
        </w:tc>
        <w:tc>
          <w:tcPr>
            <w:tcW w:w="156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.3 a</w:t>
            </w:r>
          </w:p>
        </w:tc>
        <w:tc>
          <w:tcPr>
            <w:tcW w:w="114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71 b</w:t>
            </w:r>
          </w:p>
        </w:tc>
        <w:tc>
          <w:tcPr>
            <w:tcW w:w="111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53" w:right="33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0 a</w:t>
            </w:r>
          </w:p>
        </w:tc>
        <w:tc>
          <w:tcPr>
            <w:tcW w:w="120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1 a</w:t>
            </w:r>
          </w:p>
        </w:tc>
      </w:tr>
      <w:tr>
        <w:trPr>
          <w:trHeight w:val="283" w:hRule="exact"/>
        </w:trPr>
        <w:tc>
          <w:tcPr>
            <w:tcW w:w="199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 – 10</w:t>
            </w:r>
            <w:r>
              <w:rPr>
                <w:rFonts w:cs="Bookman Old Style" w:ascii="Bookman Old Style" w:hAnsi="Bookman Old Style"/>
                <w:color w:val="231F20"/>
                <w:spacing w:val="5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(8.2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24" w:right="436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9</w:t>
            </w:r>
            <w:r>
              <w:rPr>
                <w:rFonts w:cs="Bookman Old Style" w:ascii="Bookman Old Style" w:hAnsi="Bookman Old Style"/>
                <w:color w:val="231F20"/>
                <w:spacing w:val="5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4.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.8 ab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0 b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6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7ab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2 ab</w:t>
            </w:r>
          </w:p>
        </w:tc>
      </w:tr>
      <w:tr>
        <w:trPr>
          <w:trHeight w:val="283" w:hRule="exact"/>
        </w:trPr>
        <w:tc>
          <w:tcPr>
            <w:tcW w:w="199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 – 8 (6.1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24" w:right="436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5</w:t>
            </w:r>
            <w:r>
              <w:rPr>
                <w:rFonts w:cs="Bookman Old Style" w:ascii="Bookman Old Style" w:hAnsi="Bookman Old Style"/>
                <w:color w:val="231F20"/>
                <w:spacing w:val="5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7.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0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2 b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1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7 b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0" w:right="33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5 b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99" w:right="37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0 b</w:t>
            </w:r>
          </w:p>
        </w:tc>
      </w:tr>
      <w:tr>
        <w:trPr>
          <w:trHeight w:val="283" w:hRule="exact"/>
        </w:trPr>
        <w:tc>
          <w:tcPr>
            <w:tcW w:w="199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 – 4 (2.5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21" w:right="433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9</w:t>
            </w:r>
            <w:r>
              <w:rPr>
                <w:rFonts w:cs="Bookman Old Style" w:ascii="Bookman Old Style" w:hAnsi="Bookman Old Style"/>
                <w:color w:val="231F20"/>
                <w:spacing w:val="5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1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6.2 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9 ab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8 ab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3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8 ab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8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2 a</w:t>
            </w:r>
          </w:p>
        </w:tc>
      </w:tr>
      <w:tr>
        <w:trPr>
          <w:trHeight w:val="307" w:hRule="exact"/>
        </w:trPr>
        <w:tc>
          <w:tcPr>
            <w:tcW w:w="199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a</w:t>
            </w:r>
          </w:p>
        </w:tc>
        <w:tc>
          <w:tcPr>
            <w:tcW w:w="143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622" w:right="53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6</w:t>
            </w:r>
          </w:p>
        </w:tc>
        <w:tc>
          <w:tcPr>
            <w:tcW w:w="1453" w:type="dxa"/>
            <w:gridSpan w:val="2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54" w:right="46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3.8</w:t>
            </w:r>
          </w:p>
        </w:tc>
        <w:tc>
          <w:tcPr>
            <w:tcW w:w="156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44" w:right="5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3</w:t>
            </w:r>
          </w:p>
        </w:tc>
        <w:tc>
          <w:tcPr>
            <w:tcW w:w="114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55" w:right="4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4</w:t>
            </w:r>
          </w:p>
        </w:tc>
        <w:tc>
          <w:tcPr>
            <w:tcW w:w="111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25" w:right="40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0</w:t>
            </w:r>
          </w:p>
        </w:tc>
        <w:tc>
          <w:tcPr>
            <w:tcW w:w="120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25" w:right="39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8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1" w:after="0"/>
        <w:ind w:left="254" w:right="94" w:hanging="1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medios en la columna con el mismo subíndice no difi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 significativamente al nivel de P &lt; 0.05 según la prueba de Dun- ca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00" w:h="15600"/>
          <w:pgMar w:left="1020" w:right="1020" w:gutter="0" w:header="581" w:top="78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fe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crio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con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ali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fisiológica de semillas de tomate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 xml:space="preserve">S. lyco- persicum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L. var. Unapal–Maravilla y </w:t>
      </w:r>
      <w:r>
        <w:rPr>
          <w:rFonts w:cs="Bookman Old Style" w:ascii="Bookman Old Style" w:hAnsi="Bookman Old Style"/>
          <w:b/>
          <w:bCs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pi- mentón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>C.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>annum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.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var.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Unapal–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Serrano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8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4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81" w:top="780" w:footer="503" w:bottom="559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ragraph">
                  <wp:posOffset>412115</wp:posOffset>
                </wp:positionV>
                <wp:extent cx="6299835" cy="6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1,0e" stroked="t" o:allowincell="f" style="position:absolute;margin-left:56.7pt;margin-top:32.45pt;width:49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6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fecto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rioconservación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inación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cajas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etri)</w:t>
      </w:r>
      <w:r>
        <w:rPr>
          <w:rFonts w:cs="Bookman Old Style" w:ascii="Bookman Old Style" w:hAnsi="Bookman Old Style"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iabilidad</w:t>
      </w:r>
      <w:r>
        <w:rPr>
          <w:rFonts w:cs="Bookman Old Style" w:ascii="Bookman Old Style" w:hAnsi="Bookman Old Style"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millas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S.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lycopersicum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.</w:t>
      </w:r>
      <w:r>
        <w:rPr>
          <w:rFonts w:cs="Bookman Old Style" w:ascii="Bookman Old Style" w:hAnsi="Bookman Old Style"/>
          <w:color w:val="231F20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omate</w:t>
      </w:r>
    </w:p>
    <w:p>
      <w:pPr>
        <w:pStyle w:val="Normal"/>
        <w:widowControl w:val="false"/>
        <w:autoSpaceDE w:val="false"/>
        <w:spacing w:lineRule="exact" w:line="182" w:before="12" w:after="0"/>
        <w:ind w:left="95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Unapal–Maravilla con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es contenidos de humedad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00" w:h="15600"/>
          <w:pgMar w:left="1020" w:right="1020" w:gutter="0" w:header="581" w:top="78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37" w:after="0"/>
        <w:ind w:left="614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ontenido de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7680" w:leader="none"/>
        </w:tabs>
        <w:autoSpaceDE w:val="false"/>
        <w:spacing w:lineRule="exact" w:line="182" w:before="37" w:after="0"/>
        <w:ind w:right="-20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  <w:u w:val="single"/>
        </w:rPr>
      </w:pPr>
      <w:r>
        <w:br w:type="column"/>
      </w:r>
      <w:r>
        <w:rPr>
          <w:rFonts w:eastAsia="Bookman Old Style" w:cs="Bookman Old Style" w:ascii="Bookman Old Style" w:hAnsi="Bookman Old Style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6"/>
          <w:szCs w:val="16"/>
          <w:u w:val="single"/>
        </w:rPr>
        <w:tab/>
        <w:t xml:space="preserve">Suspensión en NL </w:t>
        <w:tab/>
      </w:r>
    </w:p>
    <w:p>
      <w:pPr>
        <w:sectPr>
          <w:type w:val="continuous"/>
          <w:pgSz w:w="12200" w:h="15600"/>
          <w:pgMar w:left="1020" w:right="1020" w:gutter="0" w:header="581" w:top="780" w:footer="503" w:bottom="559"/>
          <w:cols w:num="2" w:equalWidth="false" w:sep="false">
            <w:col w:w="1725" w:space="556"/>
            <w:col w:w="7879"/>
          </w:cols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271"/>
        <w:gridCol w:w="455"/>
        <w:gridCol w:w="1919"/>
        <w:gridCol w:w="1458"/>
        <w:gridCol w:w="694"/>
        <w:gridCol w:w="2014"/>
      </w:tblGrid>
      <w:tr>
        <w:trPr>
          <w:trHeight w:val="240" w:hRule="exact"/>
        </w:trPr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67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humedad</w:t>
            </w:r>
          </w:p>
        </w:tc>
        <w:tc>
          <w:tcPr>
            <w:tcW w:w="127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1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Sin</w:t>
            </w:r>
          </w:p>
        </w:tc>
        <w:tc>
          <w:tcPr>
            <w:tcW w:w="191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on</w:t>
            </w:r>
          </w:p>
        </w:tc>
        <w:tc>
          <w:tcPr>
            <w:tcW w:w="201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211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5"/>
              <w:ind w:left="897" w:right="87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127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7" w:right="37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Viabilidad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607" w:right="32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45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111" w:right="404" w:hanging="19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Germinación (%) Normal Relativa</w:t>
            </w:r>
          </w:p>
        </w:tc>
        <w:tc>
          <w:tcPr>
            <w:tcW w:w="145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18" w:right="122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Viabilidad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708" w:right="4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69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211" w:right="396" w:hanging="19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Germinación (%) Normal Relativa</w:t>
            </w:r>
          </w:p>
        </w:tc>
      </w:tr>
      <w:tr>
        <w:trPr>
          <w:trHeight w:val="269" w:hRule="exact"/>
        </w:trPr>
        <w:tc>
          <w:tcPr>
            <w:tcW w:w="211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– 12 (9.9)</w:t>
            </w:r>
          </w:p>
        </w:tc>
        <w:tc>
          <w:tcPr>
            <w:tcW w:w="127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0 a*</w:t>
            </w:r>
          </w:p>
        </w:tc>
        <w:tc>
          <w:tcPr>
            <w:tcW w:w="45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6 a 95</w:t>
            </w:r>
          </w:p>
        </w:tc>
        <w:tc>
          <w:tcPr>
            <w:tcW w:w="145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2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5,5 a</w:t>
            </w:r>
          </w:p>
        </w:tc>
        <w:tc>
          <w:tcPr>
            <w:tcW w:w="69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 a 94</w:t>
            </w:r>
          </w:p>
        </w:tc>
      </w:tr>
      <w:tr>
        <w:trPr>
          <w:trHeight w:val="292" w:hRule="exact"/>
        </w:trPr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-10 (8.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5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4 b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3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0 b 93,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6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 b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4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2 ab 88,5</w:t>
            </w:r>
          </w:p>
        </w:tc>
      </w:tr>
      <w:tr>
        <w:trPr>
          <w:trHeight w:val="283" w:hRule="exact"/>
        </w:trPr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-8 (6.5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2 b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3 b 87,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 a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7 b 81,4</w:t>
            </w:r>
          </w:p>
        </w:tc>
      </w:tr>
      <w:tr>
        <w:trPr>
          <w:trHeight w:val="283" w:hRule="exact"/>
        </w:trPr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-4 (2.4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 b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8 b 81,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 b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9 ab 85,5</w:t>
            </w:r>
          </w:p>
        </w:tc>
      </w:tr>
      <w:tr>
        <w:trPr>
          <w:trHeight w:val="307" w:hRule="exact"/>
        </w:trPr>
        <w:tc>
          <w:tcPr>
            <w:tcW w:w="211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a</w:t>
            </w:r>
          </w:p>
        </w:tc>
        <w:tc>
          <w:tcPr>
            <w:tcW w:w="127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1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,8 a</w:t>
            </w:r>
          </w:p>
        </w:tc>
        <w:tc>
          <w:tcPr>
            <w:tcW w:w="45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4,2 a 89,4</w:t>
            </w:r>
          </w:p>
        </w:tc>
        <w:tc>
          <w:tcPr>
            <w:tcW w:w="145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62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,1 a</w:t>
            </w:r>
          </w:p>
        </w:tc>
        <w:tc>
          <w:tcPr>
            <w:tcW w:w="69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2,2 a 87,3</w:t>
            </w:r>
          </w:p>
        </w:tc>
      </w:tr>
    </w:tbl>
    <w:p>
      <w:pPr>
        <w:pStyle w:val="Normal"/>
        <w:widowControl w:val="false"/>
        <w:autoSpaceDE w:val="false"/>
        <w:spacing w:before="34" w:after="0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.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medios con igual letra en la misma columna no difi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 significativamente al nivel de P &lt; 0.05, según Duncan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ragraph">
                  <wp:posOffset>363855</wp:posOffset>
                </wp:positionV>
                <wp:extent cx="611251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6.7pt;margin-top:28.65pt;width:481.2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7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fecto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rioconservación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iabilidad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me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gencia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a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éril)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millas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S.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lycopersicum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.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omate</w:t>
      </w:r>
    </w:p>
    <w:p>
      <w:pPr>
        <w:pStyle w:val="Normal"/>
        <w:widowControl w:val="false"/>
        <w:autoSpaceDE w:val="false"/>
        <w:spacing w:lineRule="exact" w:line="182" w:before="12" w:after="0"/>
        <w:ind w:left="95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Unapal – Maravilla con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es contenidos de humedad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sectPr>
          <w:type w:val="continuous"/>
          <w:pgSz w:w="12200" w:h="15600"/>
          <w:pgMar w:left="1020" w:right="1020" w:gutter="0" w:header="581" w:top="78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7" w:after="0"/>
        <w:ind w:left="712" w:right="-48" w:firstLine="77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ontenido de humedad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5260" w:leader="none"/>
          <w:tab w:val="left" w:pos="7300" w:leader="none"/>
        </w:tabs>
        <w:autoSpaceDE w:val="false"/>
        <w:spacing w:lineRule="auto" w:line="254" w:before="37" w:after="0"/>
        <w:ind w:left="1414" w:right="417" w:hanging="1414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eastAsia="Bookman Old Style"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ab/>
        <w:tab/>
        <w:t xml:space="preserve">Suspensión en NL </w:t>
        <w:tab/>
        <w:tab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 Sin</w:t>
        <w:tab/>
        <w:tab/>
        <w:t>Con</w:t>
      </w:r>
    </w:p>
    <w:p>
      <w:pPr>
        <w:sectPr>
          <w:type w:val="continuous"/>
          <w:pgSz w:w="12200" w:h="15600"/>
          <w:pgMar w:left="1020" w:right="1020" w:gutter="0" w:header="581" w:top="780" w:footer="503" w:bottom="559"/>
          <w:cols w:num="2" w:equalWidth="false" w:sep="false">
            <w:col w:w="1727" w:space="654"/>
            <w:col w:w="7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23440</wp:posOffset>
                </wp:positionH>
                <wp:positionV relativeFrom="paragraph">
                  <wp:posOffset>10795</wp:posOffset>
                </wp:positionV>
                <wp:extent cx="4709160" cy="635"/>
                <wp:effectExtent l="3175" t="381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6" h="0">
                              <a:moveTo>
                                <a:pt x="0" y="0"/>
                              </a:moveTo>
                              <a:lnTo>
                                <a:pt x="74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15,0e" stroked="t" o:allowincell="f" style="position:absolute;margin-left:167.2pt;margin-top:0.85pt;width:370.7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(%)</w:t>
      </w:r>
    </w:p>
    <w:p>
      <w:pPr>
        <w:pStyle w:val="Normal"/>
        <w:widowControl w:val="false"/>
        <w:autoSpaceDE w:val="false"/>
        <w:spacing w:lineRule="exact" w:line="182" w:before="38" w:after="0"/>
        <w:ind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Viabilidad</w:t>
      </w:r>
    </w:p>
    <w:p>
      <w:pPr>
        <w:pStyle w:val="Normal"/>
        <w:widowControl w:val="false"/>
        <w:autoSpaceDE w:val="false"/>
        <w:spacing w:lineRule="exact" w:line="182" w:before="38" w:after="0"/>
        <w:ind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Emergencia</w:t>
      </w:r>
    </w:p>
    <w:p>
      <w:pPr>
        <w:pStyle w:val="Normal"/>
        <w:widowControl w:val="false"/>
        <w:autoSpaceDE w:val="false"/>
        <w:spacing w:lineRule="exact" w:line="182" w:before="38" w:after="0"/>
        <w:ind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Viabilidad</w:t>
      </w:r>
    </w:p>
    <w:p>
      <w:pPr>
        <w:pStyle w:val="Normal"/>
        <w:widowControl w:val="false"/>
        <w:autoSpaceDE w:val="false"/>
        <w:spacing w:lineRule="exact" w:line="182" w:before="38" w:after="0"/>
        <w:ind w:right="-20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Emergencia</w:t>
      </w:r>
    </w:p>
    <w:p>
      <w:pPr>
        <w:sectPr>
          <w:type w:val="continuous"/>
          <w:pgSz w:w="12200" w:h="15600"/>
          <w:pgMar w:left="1020" w:right="1020" w:gutter="0" w:header="581" w:top="780" w:footer="503" w:bottom="559"/>
          <w:cols w:num="5" w:equalWidth="false" w:sep="false">
            <w:col w:w="1346" w:space="1402"/>
            <w:col w:w="829" w:space="870"/>
            <w:col w:w="980" w:space="1012"/>
            <w:col w:w="829" w:space="1028"/>
            <w:col w:w="1862"/>
          </w:cols>
          <w:formProt w:val="false"/>
          <w:textDirection w:val="lrTb"/>
          <w:docGrid w:type="default" w:linePitch="360" w:charSpace="0"/>
        </w:sectPr>
      </w:pPr>
    </w:p>
    <w:tbl>
      <w:tblPr>
        <w:tblW w:w="962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088"/>
        <w:gridCol w:w="1739"/>
        <w:gridCol w:w="2020"/>
        <w:gridCol w:w="1883"/>
      </w:tblGrid>
      <w:tr>
        <w:trPr>
          <w:trHeight w:val="321" w:hRule="exact"/>
        </w:trPr>
        <w:tc>
          <w:tcPr>
            <w:tcW w:w="189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96" w:right="75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173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82" w:right="72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202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860" w:right="82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188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772" w:right="77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</w:tr>
      <w:tr>
        <w:trPr>
          <w:trHeight w:val="287" w:hRule="exact"/>
        </w:trPr>
        <w:tc>
          <w:tcPr>
            <w:tcW w:w="189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-12 (9.96)</w:t>
            </w:r>
          </w:p>
        </w:tc>
        <w:tc>
          <w:tcPr>
            <w:tcW w:w="208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850" w:right="74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0 a*</w:t>
            </w:r>
          </w:p>
        </w:tc>
        <w:tc>
          <w:tcPr>
            <w:tcW w:w="173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09" w:right="7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4</w:t>
            </w:r>
          </w:p>
        </w:tc>
        <w:tc>
          <w:tcPr>
            <w:tcW w:w="202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40" w:right="70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5,5 a</w:t>
            </w:r>
          </w:p>
        </w:tc>
        <w:tc>
          <w:tcPr>
            <w:tcW w:w="188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99" w:right="80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</w:t>
            </w:r>
          </w:p>
        </w:tc>
      </w:tr>
      <w:tr>
        <w:trPr>
          <w:trHeight w:val="283" w:hRule="exac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-10 (8.20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850" w:right="8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4 b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09" w:right="7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812" w:right="77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 b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99" w:right="80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8</w:t>
            </w:r>
          </w:p>
        </w:tc>
      </w:tr>
      <w:tr>
        <w:trPr>
          <w:trHeight w:val="283" w:hRule="exac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-8 (6.46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850" w:right="8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2 b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09" w:right="7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815" w:right="77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0 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99" w:right="80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0</w:t>
            </w:r>
          </w:p>
        </w:tc>
      </w:tr>
      <w:tr>
        <w:trPr>
          <w:trHeight w:val="283" w:hRule="exac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-4 (2.45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850" w:right="80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 b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09" w:right="7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812" w:right="77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 b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99" w:right="80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8</w:t>
            </w:r>
          </w:p>
        </w:tc>
      </w:tr>
      <w:tr>
        <w:trPr>
          <w:trHeight w:val="280" w:hRule="exact"/>
        </w:trPr>
        <w:tc>
          <w:tcPr>
            <w:tcW w:w="189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a</w:t>
            </w:r>
          </w:p>
        </w:tc>
        <w:tc>
          <w:tcPr>
            <w:tcW w:w="208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50" w:right="66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,7 a</w:t>
            </w:r>
          </w:p>
        </w:tc>
        <w:tc>
          <w:tcPr>
            <w:tcW w:w="173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09" w:right="74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40" w:right="70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,1 a</w:t>
            </w:r>
          </w:p>
        </w:tc>
        <w:tc>
          <w:tcPr>
            <w:tcW w:w="188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24" w:right="72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4,2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.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medios con igual letra en la misma columna no difi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 significativamente al nivel de P &lt; 0.05, según Duncan.</w:t>
      </w:r>
    </w:p>
    <w:p>
      <w:pPr>
        <w:sectPr>
          <w:type w:val="continuous"/>
          <w:pgSz w:w="12200" w:h="15600"/>
          <w:pgMar w:left="1020" w:right="1020" w:gutter="0" w:header="581" w:top="78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7" w:after="0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ragraph">
                  <wp:posOffset>365125</wp:posOffset>
                </wp:positionV>
                <wp:extent cx="6293485" cy="635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1" h="0">
                              <a:moveTo>
                                <a:pt x="0" y="0"/>
                              </a:moveTo>
                              <a:lnTo>
                                <a:pt x="99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1,0e" stroked="t" o:allowincell="f" style="position:absolute;margin-left:56.7pt;margin-top:28.75pt;width:495.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8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iabilidad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inación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cajas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Petri) 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millas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imentón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C.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annum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. 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a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napal–Serrano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es</w:t>
      </w:r>
    </w:p>
    <w:p>
      <w:pPr>
        <w:pStyle w:val="Normal"/>
        <w:widowControl w:val="false"/>
        <w:autoSpaceDE w:val="false"/>
        <w:spacing w:lineRule="exact" w:line="182" w:before="12" w:after="0"/>
        <w:ind w:left="95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contenidos de humedad y crioconservadas en nitrógeno líquido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610" w:right="-34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ontenido de humedad</w:t>
      </w:r>
    </w:p>
    <w:p>
      <w:pPr>
        <w:pStyle w:val="Normal"/>
        <w:widowControl w:val="false"/>
        <w:autoSpaceDE w:val="false"/>
        <w:spacing w:lineRule="exact" w:line="182"/>
        <w:ind w:left="1073" w:right="428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%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7660" w:leader="none"/>
        </w:tabs>
        <w:autoSpaceDE w:val="false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ab/>
        <w:t xml:space="preserve">Suspensión en NL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73910</wp:posOffset>
                </wp:positionH>
                <wp:positionV relativeFrom="paragraph">
                  <wp:posOffset>115570</wp:posOffset>
                </wp:positionV>
                <wp:extent cx="4940300" cy="13246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6"/>
                              <w:gridCol w:w="538"/>
                              <w:gridCol w:w="1828"/>
                              <w:gridCol w:w="1523"/>
                              <w:gridCol w:w="623"/>
                              <w:gridCol w:w="1882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94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276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330" w:right="14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Viabilid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670" w:right="48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15" w:after="0"/>
                                    <w:ind w:left="72" w:right="370" w:firstLine="59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Germinación% Normal Relativ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386" w:right="2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Viabilid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726" w:right="56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15" w:after="0"/>
                                    <w:ind w:left="20" w:right="476" w:firstLine="3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Germinación % Normal Re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60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1 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70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2.50 a 10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58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8.0 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6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4.5 a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60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9 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270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3.10 a 10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58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2.5 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26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8.5 a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60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5 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270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8.33 a 10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58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2.0 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26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0.0 a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602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9 b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270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7.00 a 10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58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2.5 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26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7.5 a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500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6 a***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270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0.23 a 10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53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3.75 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26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0.1 a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04.3pt;mso-wrap-distance-left:9.05pt;mso-wrap-distance-right:9.05pt;mso-wrap-distance-top:0pt;mso-wrap-distance-bottom:0pt;margin-top:9.1pt;mso-position-vertical-relative:text;margin-left:16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6"/>
                        <w:gridCol w:w="538"/>
                        <w:gridCol w:w="1828"/>
                        <w:gridCol w:w="1523"/>
                        <w:gridCol w:w="623"/>
                        <w:gridCol w:w="1882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386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94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in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276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330" w:right="142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Viabil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670" w:right="48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5" w:after="0"/>
                              <w:ind w:left="72" w:right="370" w:firstLine="59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Germinación% Normal Relativ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386" w:right="224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Viabil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726" w:right="56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5" w:after="0"/>
                              <w:ind w:left="20" w:right="476" w:firstLine="3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Germinación % Normal Relativa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60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1 a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70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2.50 a 10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58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8.0 a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6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4.5 a 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60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9 a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70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3.10 a 100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58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2.5 a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6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8.5 a 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60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5 a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70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8.33 a 100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58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2.0 a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6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0.0 a 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602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9 b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70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7.00 a 100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58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2.5 a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6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7.5 a 1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86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500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6 a***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70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0.23 a 10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53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3.75 a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26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0.1 a 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1735" w:space="566"/>
            <w:col w:w="7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ragraph">
                  <wp:posOffset>10160</wp:posOffset>
                </wp:positionV>
                <wp:extent cx="6293485" cy="635"/>
                <wp:effectExtent l="3810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1" h="0">
                              <a:moveTo>
                                <a:pt x="0" y="0"/>
                              </a:moveTo>
                              <a:lnTo>
                                <a:pt x="99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1,0e" stroked="t" o:allowincell="f" style="position:absolute;margin-left:56.7pt;margin-top:0.8pt;width:495.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6"/>
          <w:szCs w:val="16"/>
        </w:rPr>
        <w:t>10-12 (9.7)</w:t>
      </w:r>
    </w:p>
    <w:p>
      <w:pPr>
        <w:pStyle w:val="Normal"/>
        <w:widowControl w:val="false"/>
        <w:autoSpaceDE w:val="false"/>
        <w:spacing w:before="95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8-10 (8.2)</w:t>
      </w:r>
    </w:p>
    <w:p>
      <w:pPr>
        <w:pStyle w:val="Normal"/>
        <w:widowControl w:val="false"/>
        <w:autoSpaceDE w:val="false"/>
        <w:spacing w:before="95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6-8 (6.1)</w:t>
      </w:r>
    </w:p>
    <w:p>
      <w:pPr>
        <w:pStyle w:val="Normal"/>
        <w:widowControl w:val="false"/>
        <w:autoSpaceDE w:val="false"/>
        <w:spacing w:lineRule="auto" w:line="360" w:before="95" w:after="0"/>
        <w:ind w:left="171" w:right="9271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ragraph">
                  <wp:posOffset>407035</wp:posOffset>
                </wp:positionV>
                <wp:extent cx="6293485" cy="635"/>
                <wp:effectExtent l="3810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1" h="0">
                              <a:moveTo>
                                <a:pt x="0" y="0"/>
                              </a:moveTo>
                              <a:lnTo>
                                <a:pt x="99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1,0e" stroked="t" o:allowincell="f" style="position:absolute;margin-left:56.7pt;margin-top:32.05pt;width:495.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6"/>
          <w:szCs w:val="16"/>
        </w:rPr>
        <w:t>2-4 (2.5) Media</w:t>
      </w:r>
    </w:p>
    <w:p>
      <w:pPr>
        <w:pStyle w:val="Normal"/>
        <w:widowControl w:val="false"/>
        <w:autoSpaceDE w:val="false"/>
        <w:spacing w:lineRule="exact" w:line="177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**: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medios con igual letra en la misma columna no difi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 significativamente al nivel de P &lt; 0.05, según Duncan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7" w:after="0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ragraph">
                  <wp:posOffset>299720</wp:posOffset>
                </wp:positionV>
                <wp:extent cx="5946775" cy="635"/>
                <wp:effectExtent l="3810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0">
                              <a:moveTo>
                                <a:pt x="0" y="0"/>
                              </a:moveTo>
                              <a:lnTo>
                                <a:pt x="93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5,0e" stroked="t" o:allowincell="f" style="position:absolute;margin-left:56.7pt;margin-top:23.6pt;width:468.2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9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iabilida</w:t>
      </w:r>
      <w:r>
        <w:rPr>
          <w:rFonts w:cs="Bookman Old Style" w:ascii="Bookman Old Style" w:hAnsi="Bookman Old Style"/>
          <w:color w:val="231F20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me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genci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(a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stéril</w:t>
      </w:r>
      <w:r>
        <w:rPr>
          <w:rFonts w:cs="Bookman Old Style" w:ascii="Bookman Old Style" w:hAnsi="Bookman Old Style"/>
          <w:color w:val="231F20"/>
          <w:sz w:val="16"/>
          <w:szCs w:val="16"/>
        </w:rPr>
        <w:t>)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semilla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pimentó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6"/>
          <w:szCs w:val="16"/>
        </w:rPr>
        <w:t>annu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va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Unapa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–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Serrano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co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ife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ntes</w:t>
      </w:r>
    </w:p>
    <w:p>
      <w:pPr>
        <w:pStyle w:val="Normal"/>
        <w:widowControl w:val="false"/>
        <w:autoSpaceDE w:val="false"/>
        <w:spacing w:lineRule="exact" w:line="182" w:before="12" w:after="0"/>
        <w:ind w:left="95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contenidos de humedad y crioconservadas en nitrógeno líquido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74" w:after="0"/>
        <w:ind w:left="171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ontenido de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7080" w:leader="none"/>
        </w:tabs>
        <w:autoSpaceDE w:val="false"/>
        <w:spacing w:lineRule="exact" w:line="182" w:before="74" w:after="0"/>
        <w:ind w:right="-20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  <w:u w:val="single"/>
        </w:rPr>
      </w:pPr>
      <w:r>
        <w:br w:type="column"/>
      </w:r>
      <w:r>
        <w:rPr>
          <w:rFonts w:eastAsia="Bookman Old Style" w:cs="Bookman Old Style" w:ascii="Bookman Old Style" w:hAnsi="Bookman Old Style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6"/>
          <w:szCs w:val="16"/>
          <w:u w:val="single"/>
        </w:rPr>
        <w:tab/>
        <w:t xml:space="preserve">Suspensión en NL </w:t>
        <w:tab/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1282" w:space="1054"/>
            <w:col w:w="7823"/>
          </w:cols>
          <w:formProt w:val="false"/>
          <w:textDirection w:val="lrTb"/>
          <w:docGrid w:type="default" w:linePitch="360" w:charSpace="0"/>
        </w:sectPr>
      </w:pPr>
    </w:p>
    <w:tbl>
      <w:tblPr>
        <w:tblW w:w="936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449"/>
        <w:gridCol w:w="580"/>
        <w:gridCol w:w="1588"/>
        <w:gridCol w:w="1488"/>
        <w:gridCol w:w="616"/>
        <w:gridCol w:w="1479"/>
      </w:tblGrid>
      <w:tr>
        <w:trPr>
          <w:trHeight w:val="230" w:hRule="exact"/>
        </w:trPr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spacing w:before="17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Humedad</w:t>
            </w:r>
          </w:p>
        </w:tc>
        <w:tc>
          <w:tcPr>
            <w:tcW w:w="144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8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Sin</w:t>
            </w:r>
          </w:p>
        </w:tc>
        <w:tc>
          <w:tcPr>
            <w:tcW w:w="158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on</w:t>
            </w:r>
          </w:p>
        </w:tc>
        <w:tc>
          <w:tcPr>
            <w:tcW w:w="147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16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11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144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2" w:right="131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Viabilidad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719" w:right="39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5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9" w:right="432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mergencia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81" w:right="77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148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2" w:right="119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Viabilidad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769" w:right="38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61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2" w:right="329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mergencia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74" w:right="66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</w:tr>
      <w:tr>
        <w:trPr>
          <w:trHeight w:val="232" w:hRule="exact"/>
        </w:trPr>
        <w:tc>
          <w:tcPr>
            <w:tcW w:w="216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-12 (9.7)</w:t>
            </w:r>
          </w:p>
        </w:tc>
        <w:tc>
          <w:tcPr>
            <w:tcW w:w="144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1 a</w:t>
            </w:r>
          </w:p>
        </w:tc>
        <w:tc>
          <w:tcPr>
            <w:tcW w:w="58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0 a</w:t>
            </w:r>
          </w:p>
        </w:tc>
        <w:tc>
          <w:tcPr>
            <w:tcW w:w="148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8 a</w:t>
            </w:r>
          </w:p>
        </w:tc>
        <w:tc>
          <w:tcPr>
            <w:tcW w:w="61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3 a</w:t>
            </w:r>
          </w:p>
        </w:tc>
      </w:tr>
      <w:tr>
        <w:trPr>
          <w:trHeight w:val="257" w:hRule="exact"/>
        </w:trPr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-10 (8.2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9 a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3 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2 a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8 a</w:t>
            </w:r>
          </w:p>
        </w:tc>
      </w:tr>
      <w:tr>
        <w:trPr>
          <w:trHeight w:val="268" w:hRule="exact"/>
        </w:trPr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-8 (6.1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7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5 a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2 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7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2 a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4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2 a</w:t>
            </w:r>
          </w:p>
        </w:tc>
      </w:tr>
      <w:tr>
        <w:trPr>
          <w:trHeight w:val="240" w:hRule="exact"/>
        </w:trPr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-4 (2.5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70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9 b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5 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7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2 a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4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2 a</w:t>
            </w:r>
          </w:p>
        </w:tc>
      </w:tr>
      <w:tr>
        <w:trPr>
          <w:trHeight w:val="387" w:hRule="exact"/>
        </w:trPr>
        <w:tc>
          <w:tcPr>
            <w:tcW w:w="216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dia</w:t>
            </w:r>
          </w:p>
        </w:tc>
        <w:tc>
          <w:tcPr>
            <w:tcW w:w="144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7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6 a***</w:t>
            </w:r>
          </w:p>
        </w:tc>
        <w:tc>
          <w:tcPr>
            <w:tcW w:w="58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5 a</w:t>
            </w:r>
          </w:p>
        </w:tc>
        <w:tc>
          <w:tcPr>
            <w:tcW w:w="148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3 a</w:t>
            </w:r>
          </w:p>
        </w:tc>
        <w:tc>
          <w:tcPr>
            <w:tcW w:w="61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4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6 a</w:t>
            </w:r>
          </w:p>
        </w:tc>
      </w:tr>
    </w:tbl>
    <w:p>
      <w:pPr>
        <w:pStyle w:val="Normal"/>
        <w:widowControl w:val="false"/>
        <w:autoSpaceDE w:val="false"/>
        <w:spacing w:lineRule="exact" w:line="178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**: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medios con igual letra en la misma columna no difi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 significativamente al nivel de P &lt; 0.05, según Duncan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747" w:right="1613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pe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5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c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t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auto" w:line="240" w:before="30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 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í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320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4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ut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gradec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c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vestigació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lmira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rup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ves- tigación en Recursos Genéticos de Plantas Medicinal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al Instituto 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umboldt en el Ce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aciona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ricultur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pical (CIAT), por el apoyo brindado en des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llo de la investigación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00" w:h="15600"/>
          <w:pgMar w:left="1020" w:right="1020" w:gutter="0" w:header="581" w:top="78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713" w:right="158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ferencia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74" w:right="-50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e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K.;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onill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.;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ánchez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.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.;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co- b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. 2007. M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foanatomí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puesta fisiológica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millas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hambimbe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ndicion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rioconservac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  <w:lang w:val="en-US"/>
        </w:rPr>
        <w:t xml:space="preserve">Acta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Agronómic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56(3):135-140.</w:t>
      </w:r>
    </w:p>
    <w:p>
      <w:pPr>
        <w:pStyle w:val="Normal"/>
        <w:widowControl w:val="false"/>
        <w:autoSpaceDE w:val="false"/>
        <w:spacing w:lineRule="auto" w:line="240"/>
        <w:ind w:left="374" w:right="-56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c. 1993. G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mplasm collection, evalua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tio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documentatio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conservation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(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ompila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l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t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ma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ria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 a training course held in BARI, Joydebpu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Gazip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Banglades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4–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6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 xml:space="preserve">1992)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Asi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egetab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Rese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h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Devel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me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Cent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.Shanhu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ain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 xml:space="preserve">aiwan.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ublication no.93-398; 95 p.</w:t>
      </w:r>
    </w:p>
    <w:p>
      <w:pPr>
        <w:pStyle w:val="Normal"/>
        <w:widowControl w:val="false"/>
        <w:autoSpaceDE w:val="false"/>
        <w:spacing w:lineRule="auto" w:line="240"/>
        <w:ind w:left="374" w:right="-49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enková, M. – Záková, M. 2009 Seeds g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minabilit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electe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peci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fte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iv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and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yea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storag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temperat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 xml:space="preserve">es.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ricult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(Pol’nohospodárstvo), vol. 55, (2):119–124.</w:t>
      </w:r>
    </w:p>
    <w:p>
      <w:pPr>
        <w:pStyle w:val="Normal"/>
        <w:widowControl w:val="false"/>
        <w:autoSpaceDE w:val="false"/>
        <w:spacing w:lineRule="auto" w:line="240"/>
        <w:ind w:left="374" w:right="-51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ngelman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00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mportan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esec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rioconserv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emill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calcitrantes y especies d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- pagació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egetativa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PGRI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ll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tte Chiese 142, 00145. Roma.</w:t>
      </w:r>
    </w:p>
    <w:p>
      <w:pPr>
        <w:pStyle w:val="Normal"/>
        <w:widowControl w:val="false"/>
        <w:autoSpaceDE w:val="false"/>
        <w:spacing w:lineRule="auto" w:line="240"/>
        <w:ind w:left="374" w:right="-49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Hong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.D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lis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.H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996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tocol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ra de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inar el comportamiento de las se- milla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lmacenamiento.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oma: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PGRI.</w:t>
      </w:r>
    </w:p>
    <w:p>
      <w:pPr>
        <w:pStyle w:val="Normal"/>
        <w:widowControl w:val="false"/>
        <w:autoSpaceDE w:val="false"/>
        <w:ind w:left="374" w:right="147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8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z w:val="22"/>
          <w:szCs w:val="22"/>
        </w:rPr>
        <w:t>.(Boletín Técnico No.1).</w:t>
      </w:r>
    </w:p>
    <w:p>
      <w:pPr>
        <w:pStyle w:val="Normal"/>
        <w:widowControl w:val="false"/>
        <w:autoSpaceDE w:val="false"/>
        <w:spacing w:before="1" w:after="0"/>
        <w:ind w:left="77" w:right="-46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Iriondo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J.M.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z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.,an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z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ía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49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92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ect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ee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torag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iqui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i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- gen on g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ination of several 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ps and wild species Seed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chnol 20 165-171 p</w:t>
      </w:r>
    </w:p>
    <w:p>
      <w:pPr>
        <w:pStyle w:val="Normal"/>
        <w:widowControl w:val="false"/>
        <w:autoSpaceDE w:val="false"/>
        <w:ind w:left="77" w:right="-56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10"/>
          <w:sz w:val="22"/>
          <w:szCs w:val="22"/>
          <w:lang w:val="en-US"/>
        </w:rPr>
        <w:t>Ke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  <w:lang w:val="en-US"/>
        </w:rPr>
        <w:t>mod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  <w:lang w:val="en-US"/>
        </w:rPr>
        <w:t>A.R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  <w:lang w:val="en-US"/>
        </w:rPr>
        <w:t>Finch-Savag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  <w:lang w:val="en-US"/>
        </w:rPr>
        <w:t>2002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49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esiccatio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ensitivit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rthodox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- calcitrant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eed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latio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evelopment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: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Black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M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Pritch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d,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ed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Desiccation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urvival,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ABI,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xon,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UK,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p</w:t>
      </w:r>
    </w:p>
    <w:p>
      <w:pPr>
        <w:pStyle w:val="Normal"/>
        <w:widowControl w:val="false"/>
        <w:autoSpaceDE w:val="false"/>
        <w:ind w:left="374" w:right="3524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49-184</w:t>
      </w:r>
    </w:p>
    <w:p>
      <w:pPr>
        <w:pStyle w:val="Normal"/>
        <w:widowControl w:val="false"/>
        <w:autoSpaceDE w:val="false"/>
        <w:spacing w:lineRule="auto" w:line="240" w:before="30" w:after="0"/>
        <w:ind w:left="260" w:right="49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IST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2005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Int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nation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Rul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 xml:space="preserve">Seed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ting. Edición 2005. In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ational Seed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est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g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ssociatio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Bassersd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Suiza. </w:t>
      </w:r>
      <w:r>
        <w:rPr>
          <w:rFonts w:cs="Bookman Old Style" w:ascii="Bookman Old Style" w:hAnsi="Bookman Old Style"/>
          <w:color w:val="231F20"/>
          <w:sz w:val="22"/>
          <w:szCs w:val="22"/>
        </w:rPr>
        <w:t>Siti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STA: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hyperlink r:id="rId37"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</w:rPr>
          <w:t>http://www.seedtest.o</w:t>
        </w:r>
        <w:r>
          <w:rPr>
            <w:rStyle w:val="InternetLink"/>
            <w:rFonts w:cs="Bookman Old Style" w:ascii="Bookman Old Style" w:hAnsi="Bookman Old Style"/>
            <w:color w:val="231F20"/>
            <w:spacing w:val="-1"/>
            <w:sz w:val="22"/>
            <w:szCs w:val="22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</w:rPr>
          <w:t>g.</w:t>
        </w:r>
      </w:hyperlink>
    </w:p>
    <w:p>
      <w:pPr>
        <w:pStyle w:val="Normal"/>
        <w:widowControl w:val="false"/>
        <w:autoSpaceDE w:val="false"/>
        <w:spacing w:lineRule="auto" w:line="240"/>
        <w:ind w:left="260" w:right="48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ST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199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egl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nt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acional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pa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nsay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milla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nsa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topográfico </w:t>
      </w:r>
      <w:r>
        <w:rPr>
          <w:rFonts w:cs="Bookman Old Style" w:ascii="Bookman Old Style" w:hAnsi="Bookman Old Style"/>
          <w:color w:val="231F20"/>
          <w:sz w:val="22"/>
          <w:szCs w:val="22"/>
        </w:rPr>
        <w:t>a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trazolio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tarí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ad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ri- cultura y Ganaderia. España.</w:t>
      </w:r>
    </w:p>
    <w:p>
      <w:pPr>
        <w:pStyle w:val="Normal"/>
        <w:widowControl w:val="false"/>
        <w:autoSpaceDE w:val="false"/>
        <w:spacing w:lineRule="auto" w:line="240"/>
        <w:ind w:left="260" w:right="53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Montoya, J. 2001. Des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llo de una Meto- dología para la Conservación de Semilla Sexua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ma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árbo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Cyphomandra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betac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Cav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endt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ba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grado </w:t>
      </w:r>
      <w:r>
        <w:rPr>
          <w:rFonts w:cs="Bookman Old Style" w:ascii="Bookman Old Style" w:hAnsi="Bookman Old Style"/>
          <w:color w:val="231F20"/>
          <w:sz w:val="22"/>
          <w:szCs w:val="22"/>
        </w:rPr>
        <w:t>(Ing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)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iversidad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aciona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lom- bia - Sede Medellín. 86 p.</w:t>
      </w:r>
    </w:p>
    <w:p>
      <w:pPr>
        <w:pStyle w:val="Normal"/>
        <w:widowControl w:val="false"/>
        <w:autoSpaceDE w:val="false"/>
        <w:spacing w:lineRule="auto" w:line="24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.K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anso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.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ullo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Ghosh, </w:t>
      </w:r>
      <w:r>
        <w:rPr>
          <w:rFonts w:cs="Bookman Old Style" w:ascii="Bookman Old Style" w:hAnsi="Bookman Old Style"/>
          <w:color w:val="231F20"/>
          <w:sz w:val="22"/>
          <w:szCs w:val="22"/>
        </w:rPr>
        <w:t>D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ovel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rinde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007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nua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ra e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nej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mill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nc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lasm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anual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anc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- moplas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o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ioversit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ational, Roma, Italia.182 p</w:t>
      </w:r>
    </w:p>
    <w:p>
      <w:pPr>
        <w:pStyle w:val="Normal"/>
        <w:widowControl w:val="false"/>
        <w:autoSpaceDE w:val="false"/>
        <w:spacing w:lineRule="auto" w:line="24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ntos, M. 2002. Estudio exploratorio pa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es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ll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etodolog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rioc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servación de callo embriogénico friable d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u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n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rantz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variedad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C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2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Nig1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ba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ra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(Ing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)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iversida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aciona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lombi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Sede Palmira.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71 p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lters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C., 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Wheele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.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tanwood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4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2004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Longevi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cryogenical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st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ed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seed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USDA-A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Nation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Cent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r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 xml:space="preserve">for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>Genet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c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>Resou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>eservatio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U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ryobiolog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8:229–244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nsulta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0</w:t>
      </w:r>
    </w:p>
    <w:p>
      <w:pPr>
        <w:pStyle w:val="Normal"/>
        <w:widowControl w:val="false"/>
        <w:autoSpaceDE w:val="false"/>
        <w:ind w:left="260" w:right="333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bril 2004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hang, X.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o, L. 1989.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ilica gel seed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dry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g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moplas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conservation-p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tical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uidelines.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lant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net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.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ewsl.</w:t>
      </w:r>
    </w:p>
    <w:p>
      <w:pPr>
        <w:pStyle w:val="Normal"/>
        <w:widowControl w:val="false"/>
        <w:autoSpaceDE w:val="false"/>
        <w:ind w:left="260" w:right="3355" w:hanging="0"/>
        <w:jc w:val="both"/>
        <w:rPr>
          <w:rFonts w:ascii="Bookman Old Style" w:hAnsi="Bookman Old Style" w:cs="Bookman Old Style"/>
          <w:color w:val="231F2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75(76):1-5.</w:t>
      </w:r>
    </w:p>
    <w:sectPr>
      <w:type w:val="continuous"/>
      <w:pgSz w:w="12200" w:h="15600"/>
      <w:pgMar w:left="1020" w:right="1020" w:gutter="0" w:header="581" w:top="780" w:footer="503" w:bottom="559"/>
      <w:cols w:num="2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6700" cy="1397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0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0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9260</wp:posOffset>
              </wp:positionH>
              <wp:positionV relativeFrom="page">
                <wp:posOffset>9440545</wp:posOffset>
              </wp:positionV>
              <wp:extent cx="266700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0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1pt;mso-wrap-distance-left:9.05pt;mso-wrap-distance-right:9.05pt;mso-wrap-distance-top:0pt;mso-wrap-distance-bottom:0pt;margin-top:743.35pt;mso-position-vertical-relative:page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0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386080</wp:posOffset>
              </wp:positionV>
              <wp:extent cx="2010410" cy="11430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59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4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4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3pt;height:9pt;mso-wrap-distance-left:9.05pt;mso-wrap-distance-right:9.05pt;mso-wrap-distance-top:0pt;mso-wrap-distance-bottom:0pt;margin-top:30.4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59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4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4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95830</wp:posOffset>
              </wp:positionH>
              <wp:positionV relativeFrom="page">
                <wp:posOffset>394335</wp:posOffset>
              </wp:positionV>
              <wp:extent cx="4836795" cy="1143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5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RESPUES</w:t>
                          </w:r>
                          <w:r>
                            <w:rPr>
                              <w:color w:val="231F20"/>
                              <w:spacing w:val="-1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FISIOLÓGICA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DE SEMILLAS DE</w:t>
                          </w:r>
                          <w:r>
                            <w:rPr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 xml:space="preserve"> T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OM</w:t>
                          </w:r>
                          <w:r>
                            <w:rPr>
                              <w:color w:val="231F20"/>
                              <w:spacing w:val="-1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TE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PIMENTÓN</w:t>
                          </w:r>
                          <w:r>
                            <w:rPr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R UNA</w:t>
                          </w:r>
                          <w:r>
                            <w:rPr>
                              <w:color w:val="231F20"/>
                              <w:spacing w:val="-1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L-SERRANO EN CRIOCONSE</w:t>
                          </w:r>
                          <w:r>
                            <w:rPr>
                              <w:color w:val="231F20"/>
                              <w:spacing w:val="-1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-1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9pt;mso-wrap-distance-left:9.05pt;mso-wrap-distance-right:9.05pt;mso-wrap-distance-top:0pt;mso-wrap-distance-bottom:0pt;margin-top:31.05pt;mso-position-vertical-relative:page;margin-left:1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5"/>
                      <w:ind w:left="20" w:right="0" w:hanging="0"/>
                      <w:rPr/>
                    </w:pPr>
                    <w:r>
                      <w:rPr>
                        <w:color w:val="231F20"/>
                        <w:sz w:val="14"/>
                        <w:szCs w:val="14"/>
                      </w:rPr>
                      <w:t>RESPUES</w:t>
                    </w:r>
                    <w:r>
                      <w:rPr>
                        <w:color w:val="231F20"/>
                        <w:spacing w:val="-11"/>
                        <w:sz w:val="14"/>
                        <w:szCs w:val="14"/>
                      </w:rPr>
                      <w:t>T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FISIOLÓGICA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DE SEMILLAS DE</w:t>
                    </w:r>
                    <w:r>
                      <w:rPr>
                        <w:color w:val="231F20"/>
                        <w:spacing w:val="-2"/>
                        <w:sz w:val="14"/>
                        <w:szCs w:val="14"/>
                      </w:rPr>
                      <w:t xml:space="preserve"> T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OM</w:t>
                    </w:r>
                    <w:r>
                      <w:rPr>
                        <w:color w:val="231F20"/>
                        <w:spacing w:val="-15"/>
                        <w:sz w:val="14"/>
                        <w:szCs w:val="14"/>
                      </w:rPr>
                      <w:t>A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TE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Y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PIMENTÓN</w:t>
                    </w:r>
                    <w:r>
                      <w:rPr>
                        <w:color w:val="231F2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pacing w:val="-18"/>
                        <w:sz w:val="14"/>
                        <w:szCs w:val="14"/>
                      </w:rPr>
                      <w:t>V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R UNA</w:t>
                    </w:r>
                    <w:r>
                      <w:rPr>
                        <w:color w:val="231F20"/>
                        <w:spacing w:val="-13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L-SERRANO EN CRIOCONSE</w:t>
                    </w:r>
                    <w:r>
                      <w:rPr>
                        <w:color w:val="231F20"/>
                        <w:spacing w:val="-11"/>
                        <w:sz w:val="14"/>
                        <w:szCs w:val="14"/>
                      </w:rPr>
                      <w:t>R</w:t>
                    </w:r>
                    <w:r>
                      <w:rPr>
                        <w:color w:val="231F20"/>
                        <w:spacing w:val="-18"/>
                        <w:sz w:val="14"/>
                        <w:szCs w:val="14"/>
                      </w:rPr>
                      <w:t>V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ardozoc@palmira.unal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seedtest.org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9:00Z</dcterms:created>
  <dc:creator>Universidad Nacional de Colombia</dc:creator>
  <dc:description>Solid Converter PDF</dc:description>
  <cp:keywords/>
  <dc:language>en-US</dc:language>
  <cp:lastModifiedBy>Universidad Nacional de Colombia Sede Palmira</cp:lastModifiedBy>
  <dcterms:modified xsi:type="dcterms:W3CDTF">2011-03-22T13:19:00Z</dcterms:modified>
  <cp:revision>2</cp:revision>
  <dc:subject/>
  <dc:title>Variabilidad genética de la yuca cultivada por pequeños agricultores de la región Caribe de Colombia</dc:title>
</cp:coreProperties>
</file>