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8" w:after="0"/>
        <w:ind w:left="1376" w:right="1356" w:hanging="0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 xml:space="preserve">Caracterización morfológica de 144 accesiones de 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>Tadehagi triqu</w:t>
      </w:r>
      <w:r>
        <w:rPr>
          <w:rFonts w:cs="Bookman Old Style" w:ascii="Bookman Old Style" w:hAnsi="Bookman Old Style"/>
          <w:b/>
          <w:bCs/>
          <w:color w:val="231F20"/>
          <w:sz w:val="30"/>
          <w:szCs w:val="30"/>
        </w:rPr>
        <w:t>etru</w:t>
      </w:r>
      <w:r>
        <w:rPr>
          <w:rFonts w:cs="Bookman Old Style" w:ascii="Bookman Old Style" w:hAnsi="Bookman Old Style"/>
          <w:b/>
          <w:bCs/>
          <w:i/>
          <w:iCs/>
          <w:color w:val="231F20"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before="52" w:after="0"/>
        <w:ind w:left="856" w:right="836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808285"/>
          <w:sz w:val="22"/>
          <w:szCs w:val="22"/>
          <w:lang w:val="en-US"/>
        </w:rPr>
        <w:t xml:space="preserve">Morphological charaterization of 144 accessions  of </w:t>
      </w:r>
      <w:r>
        <w:rPr>
          <w:rFonts w:cs="Bookman Old Style" w:ascii="Bookman Old Style" w:hAnsi="Bookman Old Style"/>
          <w:b/>
          <w:bCs/>
          <w:i/>
          <w:iCs/>
          <w:color w:val="808285"/>
          <w:sz w:val="22"/>
          <w:szCs w:val="22"/>
          <w:lang w:val="en-US"/>
        </w:rPr>
        <w:t>Tadehagi triquetrum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851" w:right="831" w:hanging="0"/>
        <w:jc w:val="center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Carlos Augusto Martínez Mamián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1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Sandra Morales Velasco 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>, Nelson José Vivas Quila</w:t>
      </w:r>
      <w:r>
        <w:rPr>
          <w:rFonts w:cs="Bookman Old Style" w:ascii="Bookman Old Style" w:hAnsi="Bookman Old Style"/>
          <w:i/>
          <w:iCs/>
          <w:color w:val="231F20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3163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1</w:t>
      </w:r>
      <w:r>
        <w:rPr>
          <w:rFonts w:cs="Bookman Old Style" w:ascii="Bookman Old Style" w:hAnsi="Bookman Old Style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Ingenie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o, Facultad de Ciencias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s – Universidad del Cauca.</w:t>
      </w:r>
    </w:p>
    <w:p>
      <w:pPr>
        <w:pStyle w:val="Normal"/>
        <w:widowControl w:val="false"/>
        <w:autoSpaceDE w:val="false"/>
        <w:spacing w:lineRule="exact" w:line="200" w:before="3" w:after="0"/>
        <w:ind w:left="114" w:right="3966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position w:val="7"/>
          <w:sz w:val="11"/>
          <w:szCs w:val="11"/>
        </w:rPr>
        <w:t>2</w:t>
      </w:r>
      <w:r>
        <w:rPr>
          <w:rFonts w:cs="Bookman Old Style" w:ascii="Bookman Old Style" w:hAnsi="Bookman Old Style"/>
          <w:color w:val="231F20"/>
          <w:spacing w:val="2"/>
          <w:position w:val="7"/>
          <w:sz w:val="11"/>
          <w:szCs w:val="11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Grupo de Investigación en Nutrición Ag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>opecuaria – Universidad del Cauca. Autor para cor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hyperlink r:id="rId2">
        <w:r>
          <w:rPr>
            <w:rStyle w:val="InternetLink"/>
            <w:rFonts w:cs="Bookman Old Style" w:ascii="Bookman Old Style" w:hAnsi="Bookman Old Style"/>
            <w:color w:val="231F20"/>
            <w:sz w:val="16"/>
            <w:szCs w:val="16"/>
          </w:rPr>
          <w:t>espondencia:</w:t>
        </w:r>
      </w:hyperlink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 nutrifaca@unicauca.edu.c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553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231F20"/>
          <w:sz w:val="16"/>
          <w:szCs w:val="16"/>
        </w:rPr>
        <w:t>Recibido: 31-05-2010 Aceptado: 15-11-20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460" w:right="444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me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ización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mo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fológic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114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ccesion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Tadehagi triquetrum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venientes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de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ailandi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0"/>
          <w:szCs w:val="20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etnam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China</w:t>
      </w:r>
      <w:r>
        <w:rPr>
          <w:rFonts w:cs="Bookman Old Style" w:ascii="Bookman Old Style" w:hAnsi="Bookman Old Style"/>
          <w:color w:val="231F20"/>
          <w:sz w:val="20"/>
          <w:szCs w:val="20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Indonesi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pú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Nuev</w:t>
      </w:r>
      <w:r>
        <w:rPr>
          <w:rFonts w:cs="Bookman Old Style" w:ascii="Bookman Old Style" w:hAnsi="Bookman Old Style"/>
          <w:color w:val="231F20"/>
          <w:sz w:val="20"/>
          <w:szCs w:val="20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Guinea</w:t>
      </w:r>
      <w:r>
        <w:rPr>
          <w:rFonts w:cs="Bookman Old Style" w:ascii="Bookman Old Style" w:hAnsi="Bookman Old Style"/>
          <w:color w:val="231F20"/>
          <w:sz w:val="20"/>
          <w:szCs w:val="20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ich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materi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vegeta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hac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part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z w:val="20"/>
          <w:szCs w:val="20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0"/>
          <w:szCs w:val="20"/>
        </w:rPr>
        <w:t xml:space="preserve">banco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oplasm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gram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rraje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cion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gricultura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pica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(CIAT)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s accesiones se utilizan en alimentación animal e inicialmente fu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 sembradas en el inv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nade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 del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gram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rraje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T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almira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spué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8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anas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asplant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l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ti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finitivo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 te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no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ubestació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xperimenta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IAT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antander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ilichao.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da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ccesió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ue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brada en una hilera de 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 xml:space="preserve">es plantas, a las cuales se les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alizó descripciones cualitativas y cuantitativas de cada uno de los ó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ganos de la planta (hojas, tallo, infl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cencia, fl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 fruto y semilla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serv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oja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gún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a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a;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longas,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vada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blongas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ovadas.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z w:val="20"/>
          <w:szCs w:val="20"/>
        </w:rPr>
        <w:t>ambién s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alla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n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ábito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imiento;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to,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scendent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strado.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Además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ncontró</w:t>
      </w:r>
      <w:r>
        <w:rPr>
          <w:rFonts w:cs="Bookman Old Style" w:ascii="Bookman Old Style" w:hAnsi="Bookman Old Style"/>
          <w:color w:val="231F20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 la especie 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enta hojas compuestas, pinnadas con 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ción aguda, y peciolo alado, tallos con rama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mpondiale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n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eñosas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cimient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erbáceo,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infl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cencia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ipo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racimosa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imples axial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inales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fl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mpleta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lo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uat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erticilos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h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a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ditas,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estam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gnados diadelfos y con u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edio de diez estam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 por flo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, los frutos son legumb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es dehiscentes con un 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edi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d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4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millas p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vain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qu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aracteriza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o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se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tridimensionale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c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u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es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omedio de 0,37 g por 100 semilla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</w:rPr>
      </w:pPr>
      <w:r>
        <w:rPr>
          <w:rFonts w:cs="Bookman Old Style" w:ascii="Bookman Old Style" w:hAnsi="Bookman Old Style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4" w:right="86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31F20"/>
          <w:sz w:val="20"/>
          <w:szCs w:val="20"/>
        </w:rPr>
        <w:t>Palabras claves: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</w:rPr>
        <w:t xml:space="preserve">Tadehagi triquetrum, </w:t>
      </w:r>
      <w:r>
        <w:rPr>
          <w:rFonts w:cs="Bookman Old Style" w:ascii="Bookman Old Style" w:hAnsi="Bookman Old Style"/>
          <w:color w:val="231F20"/>
          <w:sz w:val="20"/>
          <w:szCs w:val="20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moplasma, caracterización m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</w:rPr>
        <w:t>fológica, accesion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11" w:right="4491" w:hanging="0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lang w:val="en-US"/>
        </w:rPr>
        <w:t>Abstrac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man Old Style" w:hAnsi="Bookman Old Style" w:cs="Bookman Old Style"/>
          <w:color w:val="000000"/>
          <w:sz w:val="10"/>
          <w:szCs w:val="10"/>
          <w:lang w:val="en-US"/>
        </w:rPr>
      </w:pPr>
      <w:r>
        <w:rPr>
          <w:rFonts w:cs="Bookman Old Style" w:ascii="Bookman Old Style" w:hAnsi="Bookman Old Style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4" w:right="55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orphological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haracterization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114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cession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Tadehagi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0"/>
          <w:szCs w:val="20"/>
          <w:lang w:val="en-US"/>
        </w:rPr>
        <w:t>triquetrum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m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Thailand, 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etnam, China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donesi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pua New Guinea was</w:t>
      </w:r>
      <w:r>
        <w:rPr>
          <w:rFonts w:cs="Bookman Old Style" w:ascii="Bookman Old Style" w:hAnsi="Bookman Old Style"/>
          <w:color w:val="231F20"/>
          <w:spacing w:val="-1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arried out.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aterial i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r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genebank fodder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gr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Int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nation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en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pic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gricultu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(C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)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ccessio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us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color w:val="231F20"/>
          <w:spacing w:val="-17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animal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eeding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itially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ow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nhous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CIA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orage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gram at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almira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nd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fter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eks</w:t>
      </w:r>
      <w:r>
        <w:rPr>
          <w:rFonts w:cs="Bookman Old Style" w:ascii="Bookman Old Style" w:hAnsi="Bookman Old Style"/>
          <w:color w:val="231F20"/>
          <w:spacing w:val="-4"/>
          <w:sz w:val="20"/>
          <w:szCs w:val="20"/>
          <w:lang w:val="en-US"/>
        </w:rPr>
        <w:t xml:space="preserve"> they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transplanted to the final location at CIAT Quilichao. Eac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ccessio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as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f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plants,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hic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ubjected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qualitative and quantitative descriptions of each one of the o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gans of the plant (leaves, stem, infl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cence, flowe</w:t>
      </w:r>
      <w:r>
        <w:rPr>
          <w:rFonts w:cs="Bookman Old Style" w:ascii="Bookman Old Style" w:hAnsi="Bookman Old Style"/>
          <w:color w:val="231F20"/>
          <w:spacing w:val="-1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 fruit and seed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color w:val="000000"/>
          <w:sz w:val="11"/>
          <w:szCs w:val="11"/>
          <w:lang w:val="en-US"/>
        </w:rPr>
      </w:pPr>
      <w:r>
        <w:rPr>
          <w:rFonts w:cs="Bookman Old Style" w:ascii="Bookman Old Style" w:hAnsi="Bookman Old Style"/>
          <w:color w:val="000000"/>
          <w:sz w:val="11"/>
          <w:szCs w:val="11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00" w:h="15600"/>
          <w:pgMar w:left="1020" w:right="1020" w:gutter="0" w:header="0" w:top="1440" w:footer="507" w:bottom="563"/>
          <w:pgNumType w:start="4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uring the morphological description procedure of the accessions,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 t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 types of leaves in the fo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, oblong, ovate and oblong and ovate between were observed. Th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w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also t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 types of 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th habit, e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ect, ascending and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ostr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w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al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fou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t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speci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color w:val="231F20"/>
          <w:spacing w:val="4"/>
          <w:sz w:val="20"/>
          <w:szCs w:val="20"/>
          <w:lang w:val="en-US"/>
        </w:rPr>
        <w:t>T</w:t>
      </w:r>
      <w:r>
        <w:rPr>
          <w:rFonts w:cs="Bookman Old Style" w:ascii="Bookman Old Style" w:hAnsi="Bookman Old Style"/>
          <w:i/>
          <w:color w:val="231F20"/>
          <w:spacing w:val="1"/>
          <w:sz w:val="20"/>
          <w:szCs w:val="20"/>
          <w:lang w:val="en-US"/>
        </w:rPr>
        <w:t>adehag</w:t>
      </w:r>
      <w:r>
        <w:rPr>
          <w:rFonts w:cs="Bookman Old Style" w:ascii="Bookman Old Style" w:hAnsi="Bookman Old Style"/>
          <w:i/>
          <w:color w:val="231F20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color w:val="231F20"/>
          <w:spacing w:val="1"/>
          <w:sz w:val="20"/>
          <w:szCs w:val="20"/>
          <w:lang w:val="en-US"/>
        </w:rPr>
        <w:t>triquetru</w:t>
      </w:r>
      <w:r>
        <w:rPr>
          <w:rFonts w:cs="Bookman Old Style" w:ascii="Bookman Old Style" w:hAnsi="Bookman Old Style"/>
          <w:i/>
          <w:color w:val="231F20"/>
          <w:sz w:val="20"/>
          <w:szCs w:val="20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h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compou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leav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34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pinna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14" w:right="59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with acute 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mination and winged petioles, stems with  simpondiales branches but no woody with herbaceous g</w:t>
      </w:r>
      <w:r>
        <w:rPr>
          <w:rFonts w:cs="Bookman Old Style" w:ascii="Bookman Old Style" w:hAnsi="Bookman Old Style"/>
          <w:color w:val="231F20"/>
          <w:spacing w:val="2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owing,  with simple racemose  inflo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scences, axial and te</w:t>
      </w:r>
      <w:r>
        <w:rPr>
          <w:rFonts w:cs="Bookman Old Style" w:ascii="Bookman Old Style" w:hAnsi="Bookman Old Style"/>
          <w:color w:val="231F20"/>
          <w:spacing w:val="6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 xml:space="preserve">minal, complete flowers with four flower whorls,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he</w:t>
      </w:r>
      <w:r>
        <w:rPr>
          <w:rFonts w:cs="Bookman Old Style" w:ascii="Bookman Old Style" w:hAnsi="Bookman Old Style"/>
          <w:color w:val="231F20"/>
          <w:spacing w:val="5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map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dites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stamen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diadelphou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cognat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w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h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verag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f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0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pe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lowe</w:t>
      </w:r>
      <w:r>
        <w:rPr>
          <w:rFonts w:cs="Bookman Old Style" w:ascii="Bookman Old Style" w:hAnsi="Bookman Old Style"/>
          <w:color w:val="231F20"/>
          <w:spacing w:val="-13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fruit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>a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re</w:t>
      </w:r>
      <w:r>
        <w:rPr>
          <w:rFonts w:cs="Bookman Old Style" w:ascii="Bookman Old Style" w:hAnsi="Bookman Old Style"/>
          <w:color w:val="231F20"/>
          <w:spacing w:val="-18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0"/>
          <w:szCs w:val="20"/>
          <w:lang w:val="en-US"/>
        </w:rPr>
        <w:t xml:space="preserve">dehiscent 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legumes with an average of 4 seeds per pod which a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 characterized by th</w:t>
      </w:r>
      <w:r>
        <w:rPr>
          <w:rFonts w:cs="Bookman Old Style" w:ascii="Bookman Old Style" w:hAnsi="Bookman Old Style"/>
          <w:color w:val="231F20"/>
          <w:spacing w:val="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0"/>
          <w:szCs w:val="20"/>
          <w:lang w:val="en-US"/>
        </w:rPr>
        <w:t>ee-dimensional with an average weight of 0.37 g per 100 seeds.</w:t>
      </w:r>
    </w:p>
    <w:p>
      <w:pPr>
        <w:pStyle w:val="Normal"/>
        <w:widowControl w:val="false"/>
        <w:autoSpaceDE w:val="false"/>
        <w:spacing w:lineRule="exact" w:line="170"/>
        <w:rPr>
          <w:rFonts w:ascii="Bookman Old Style" w:hAnsi="Bookman Old Style" w:cs="Bookman Old Style"/>
          <w:color w:val="000000"/>
          <w:sz w:val="17"/>
          <w:szCs w:val="17"/>
          <w:lang w:val="en-US"/>
        </w:rPr>
      </w:pPr>
      <w:r>
        <w:rPr>
          <w:rFonts w:cs="Bookman Old Style" w:ascii="Bookman Old Style" w:hAnsi="Bookman Old Style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28"/>
        <w:ind w:left="114" w:right="1295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color w:val="231F20"/>
          <w:position w:val="-1"/>
          <w:sz w:val="20"/>
          <w:szCs w:val="20"/>
          <w:lang w:val="en-US"/>
        </w:rPr>
        <w:t>Keywords:</w:t>
      </w:r>
      <w:r>
        <w:rPr>
          <w:rFonts w:cs="Bookman Old Style" w:ascii="Bookman Old Style" w:hAnsi="Bookman Old Style"/>
          <w:b/>
          <w:bCs/>
          <w:color w:val="231F20"/>
          <w:spacing w:val="-4"/>
          <w:position w:val="-1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position w:val="-1"/>
          <w:sz w:val="20"/>
          <w:szCs w:val="20"/>
          <w:lang w:val="en-US"/>
        </w:rPr>
        <w:t>Tadehagi triquetrum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>, ge</w:t>
      </w:r>
      <w:r>
        <w:rPr>
          <w:rFonts w:cs="Bookman Old Style" w:ascii="Bookman Old Style" w:hAnsi="Bookman Old Style"/>
          <w:color w:val="231F20"/>
          <w:spacing w:val="6"/>
          <w:position w:val="-1"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color w:val="231F20"/>
          <w:position w:val="-1"/>
          <w:sz w:val="20"/>
          <w:szCs w:val="20"/>
          <w:lang w:val="en-US"/>
        </w:rPr>
        <w:t>mplasm, morphological characterization, accessions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672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Introducc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0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g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6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y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 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y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a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 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 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(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m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ón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o 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ó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i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n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30" w:right="-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Materiales y métod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b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3 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s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 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u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w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b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h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 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k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-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;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p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’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°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o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 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2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mi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r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s 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 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e s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s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M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>ato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e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ta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 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Y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dí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f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ú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W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`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–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0" w:right="87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sultados y discusió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H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j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 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 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,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 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iv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de 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cto 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1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ó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%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48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 y 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j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u</w:t>
      </w:r>
      <w:r>
        <w:rPr>
          <w:rFonts w:cs="Bookman Old Style" w:ascii="Bookman Old Style" w:hAnsi="Bookman Old Style"/>
          <w:color w:val="231F20"/>
          <w:sz w:val="22"/>
          <w:szCs w:val="22"/>
        </w:rPr>
        <w:t>b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a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%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y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no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 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E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8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ind w:left="114" w:right="122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ce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i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s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3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é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 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as 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é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í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 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1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b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c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a l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7 a 9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.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ú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u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e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sé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a 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 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l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u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%,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ú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1" w:after="0"/>
        <w:ind w:right="350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i/>
          <w:iCs/>
          <w:color w:val="231F20"/>
          <w:spacing w:val="-9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F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v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ó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 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ó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go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e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l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ó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A5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z,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, 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 c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o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1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00" w:h="15600"/>
          <w:pgMar w:left="1020" w:right="104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42" w:after="0"/>
        <w:ind w:left="954" w:right="-48" w:hanging="84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29895</wp:posOffset>
                </wp:positionV>
                <wp:extent cx="300545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3,0e" stroked="t" o:allowincell="f" style="position:absolute;margin-left:56.7pt;margin-top:33.85pt;width:236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231F20"/>
          <w:spacing w:val="5"/>
          <w:sz w:val="16"/>
          <w:szCs w:val="16"/>
        </w:rPr>
        <w:t>Cuadr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"/>
          <w:sz w:val="16"/>
          <w:szCs w:val="16"/>
        </w:rPr>
        <w:t xml:space="preserve"> 1</w:t>
      </w: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Análisi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component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principale</w:t>
      </w:r>
      <w:r>
        <w:rPr>
          <w:rFonts w:cs="Bookman Old Style" w:ascii="Bookman Old Style" w:hAnsi="Bookman Old Style"/>
          <w:color w:val="231F20"/>
          <w:sz w:val="16"/>
          <w:szCs w:val="16"/>
        </w:rPr>
        <w:t>s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>d</w:t>
      </w:r>
      <w:r>
        <w:rPr>
          <w:rFonts w:cs="Bookman Old Style" w:ascii="Bookman Old Style" w:hAnsi="Bookman Old Style"/>
          <w:color w:val="231F20"/>
          <w:sz w:val="16"/>
          <w:szCs w:val="16"/>
        </w:rPr>
        <w:t>e</w:t>
      </w:r>
      <w:r>
        <w:rPr>
          <w:rFonts w:cs="Bookman Old Style" w:ascii="Bookman Old Style" w:hAnsi="Bookman Old Style"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16"/>
          <w:szCs w:val="16"/>
        </w:rPr>
        <w:t xml:space="preserve">114 </w:t>
      </w:r>
      <w:r>
        <w:rPr>
          <w:rFonts w:cs="Bookman Old Style" w:ascii="Bookman Old Style" w:hAnsi="Bookman Old Style"/>
          <w:color w:val="231F20"/>
          <w:sz w:val="16"/>
          <w:szCs w:val="16"/>
        </w:rPr>
        <w:t>accesione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adehagi</w:t>
      </w:r>
      <w:r>
        <w:rPr>
          <w:rFonts w:cs="Bookman Old Style" w:ascii="Bookman Old Style" w:hAnsi="Bookman Old Style"/>
          <w:i/>
          <w:iCs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riquetrum</w:t>
      </w:r>
      <w:r>
        <w:rPr>
          <w:rFonts w:cs="Bookman Old Style" w:ascii="Bookman Old Style" w:hAnsi="Bookman Old Style"/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para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las</w:t>
      </w:r>
      <w:r>
        <w:rPr>
          <w:rFonts w:cs="Bookman Old Style" w:ascii="Bookman Old Style" w:hAnsi="Bookman Old Style"/>
          <w:color w:val="231F20"/>
          <w:spacing w:val="-7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quince variables evaluada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tbl>
      <w:tblPr>
        <w:tblW w:w="473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50"/>
        <w:gridCol w:w="1889"/>
      </w:tblGrid>
      <w:tr>
        <w:trPr>
          <w:trHeight w:val="246" w:hRule="exact"/>
        </w:trPr>
        <w:tc>
          <w:tcPr>
            <w:tcW w:w="9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314" w:right="37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CP</w:t>
            </w:r>
          </w:p>
        </w:tc>
        <w:tc>
          <w:tcPr>
            <w:tcW w:w="185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441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Eigenvalue</w:t>
            </w:r>
          </w:p>
        </w:tc>
        <w:tc>
          <w:tcPr>
            <w:tcW w:w="188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5"/>
              <w:ind w:left="490" w:right="-20" w:hanging="0"/>
              <w:rPr>
                <w:rFonts w:ascii="Bookman Old Style" w:hAnsi="Bookman Old Style" w:cs="Bookman Old Style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231F20"/>
                <w:sz w:val="16"/>
                <w:szCs w:val="16"/>
              </w:rPr>
              <w:t>% Varianza</w:t>
            </w:r>
          </w:p>
        </w:tc>
      </w:tr>
      <w:tr>
        <w:trPr>
          <w:trHeight w:val="239" w:hRule="exact"/>
        </w:trPr>
        <w:tc>
          <w:tcPr>
            <w:tcW w:w="994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943,46</w:t>
            </w:r>
          </w:p>
        </w:tc>
        <w:tc>
          <w:tcPr>
            <w:tcW w:w="1889" w:type="dxa"/>
            <w:tcBorders>
              <w:top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9" w:right="61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3,499</w:t>
            </w:r>
          </w:p>
        </w:tc>
      </w:tr>
      <w:tr>
        <w:trPr>
          <w:trHeight w:val="265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49,74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8" w:after="0"/>
              <w:ind w:left="649" w:right="61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,219</w:t>
            </w:r>
          </w:p>
        </w:tc>
      </w:tr>
      <w:tr>
        <w:trPr>
          <w:trHeight w:val="282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62,56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42" w:after="0"/>
              <w:ind w:left="649" w:right="610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,5626</w:t>
            </w:r>
          </w:p>
        </w:tc>
      </w:tr>
      <w:tr>
        <w:trPr>
          <w:trHeight w:val="259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30,067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35" w:after="0"/>
              <w:ind w:left="6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36157</w:t>
            </w:r>
          </w:p>
        </w:tc>
      </w:tr>
      <w:tr>
        <w:trPr>
          <w:trHeight w:val="244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,005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6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16843</w:t>
            </w:r>
          </w:p>
        </w:tc>
      </w:tr>
      <w:tr>
        <w:trPr>
          <w:trHeight w:val="236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,289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9" w:after="0"/>
              <w:ind w:left="63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14779</w:t>
            </w:r>
          </w:p>
        </w:tc>
      </w:tr>
      <w:tr>
        <w:trPr>
          <w:trHeight w:val="228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7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2,5647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30843</w:t>
            </w:r>
          </w:p>
        </w:tc>
      </w:tr>
      <w:tr>
        <w:trPr>
          <w:trHeight w:val="228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6225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8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7486</w:t>
            </w:r>
          </w:p>
        </w:tc>
      </w:tr>
      <w:tr>
        <w:trPr>
          <w:trHeight w:val="232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77" w:right="43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2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16228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5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19515</w:t>
            </w:r>
          </w:p>
        </w:tc>
      </w:tr>
      <w:tr>
        <w:trPr>
          <w:trHeight w:val="253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327" w:right="3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87914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53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10572</w:t>
            </w:r>
          </w:p>
        </w:tc>
      </w:tr>
      <w:tr>
        <w:trPr>
          <w:trHeight w:val="266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327" w:right="3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31805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4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038248</w:t>
            </w:r>
          </w:p>
        </w:tc>
      </w:tr>
      <w:tr>
        <w:trPr>
          <w:trHeight w:val="245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327" w:right="3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73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19878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0"/>
              <w:ind w:left="4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023905</w:t>
            </w:r>
          </w:p>
        </w:tc>
      </w:tr>
      <w:tr>
        <w:trPr>
          <w:trHeight w:val="228" w:hRule="exact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327" w:right="3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92405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ind w:left="482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011112</w:t>
            </w:r>
          </w:p>
        </w:tc>
      </w:tr>
      <w:tr>
        <w:trPr>
          <w:trHeight w:val="224" w:hRule="exact"/>
        </w:trPr>
        <w:tc>
          <w:tcPr>
            <w:tcW w:w="994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27" w:right="384" w:hanging="0"/>
              <w:jc w:val="center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424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0,00370227</w:t>
            </w:r>
          </w:p>
        </w:tc>
        <w:tc>
          <w:tcPr>
            <w:tcW w:w="1889" w:type="dxa"/>
            <w:tcBorders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91" w:right="-20" w:hanging="0"/>
              <w:rPr>
                <w:rFonts w:ascii="Bookman Old Style" w:hAnsi="Bookman Old Style" w:cs="Bookman Old Style"/>
                <w:color w:val="231F2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231F20"/>
                <w:sz w:val="16"/>
                <w:szCs w:val="16"/>
              </w:rPr>
              <w:t>4,45E-05</w:t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417" w:right="1287" w:hanging="0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 xml:space="preserve">CP: </w:t>
      </w:r>
      <w:r>
        <w:rPr>
          <w:rFonts w:cs="Bookman Old Style" w:ascii="Bookman Old Style" w:hAnsi="Bookman Old Style"/>
          <w:color w:val="231F20"/>
          <w:sz w:val="16"/>
          <w:szCs w:val="16"/>
        </w:rPr>
        <w:t>Componente princip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8" w:right="-7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left="114" w:right="-4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 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z w:val="22"/>
          <w:szCs w:val="22"/>
        </w:rPr>
        <w:t>P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auto" w:line="240"/>
        <w:ind w:left="114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ál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is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am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s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 f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te y 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54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s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4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 xml:space="preserve"> 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 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 se 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ó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9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184150</wp:posOffset>
                </wp:positionV>
                <wp:extent cx="3005455" cy="63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33,0e" stroked="t" o:allowincell="f" style="position:absolute;margin-left:56.7pt;margin-top:-14.5pt;width:236.6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</w:p>
    <w:p>
      <w:pPr>
        <w:pStyle w:val="Normal"/>
        <w:widowControl w:val="false"/>
        <w:autoSpaceDE w:val="false"/>
        <w:spacing w:before="1" w:after="0"/>
        <w:ind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2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3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;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9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33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1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b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9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8 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sectPr>
          <w:type w:val="continuous"/>
          <w:pgSz w:w="12200" w:h="15600"/>
          <w:pgMar w:left="1020" w:right="1040" w:gutter="0" w:header="580" w:top="760" w:footer="503" w:bottom="559"/>
          <w:cols w:num="2" w:equalWidth="false" w:sep="false">
            <w:col w:w="4853" w:space="448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77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114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o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í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n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 a 2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t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a 2 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3920" w:leader="none"/>
          <w:tab w:val="left" w:pos="4720" w:leader="none"/>
          <w:tab w:val="left" w:pos="5460" w:leader="none"/>
          <w:tab w:val="left" w:pos="6340" w:leader="none"/>
          <w:tab w:val="left" w:pos="7180" w:leader="none"/>
          <w:tab w:val="left" w:pos="7960" w:leader="none"/>
        </w:tabs>
        <w:autoSpaceDE w:val="false"/>
        <w:spacing w:lineRule="exact" w:line="282" w:before="28" w:after="0"/>
        <w:ind w:left="1601" w:right="-20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2865120</wp:posOffset>
                </wp:positionV>
                <wp:extent cx="6134100" cy="6227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6227280"/>
                          <a:chOff x="0" y="0"/>
                          <a:chExt cx="6134040" cy="62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61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5920"/>
                            <a:ext cx="5003280" cy="62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675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8600"/>
                            <a:ext cx="11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1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151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1372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6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89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465480"/>
                            <a:ext cx="10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1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103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7074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1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6548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8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34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60660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2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41" y="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8002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1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826920"/>
                            <a:ext cx="86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4"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82" y="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94608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4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5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897840"/>
                            <a:ext cx="66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1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4760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069920"/>
                            <a:ext cx="93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7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75" y="1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193040"/>
                            <a:ext cx="59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7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103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1144800"/>
                            <a:ext cx="78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1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34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43208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8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3838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7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32660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1281960"/>
                            <a:ext cx="141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130" y="1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8184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8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52892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3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569240"/>
                            <a:ext cx="78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33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68" y="3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72404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6707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20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8651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82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1816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3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20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1706400"/>
                            <a:ext cx="58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9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lnTo>
                                  <a:pt x="68" y="2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19620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98360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75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2053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1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15640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2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11248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7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2023920"/>
                            <a:ext cx="43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7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75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240804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8" y="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359800"/>
                            <a:ext cx="30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2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230616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1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54520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75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496960"/>
                            <a:ext cx="6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8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1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2355120"/>
                            <a:ext cx="74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71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109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64672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7874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1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8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734920"/>
                            <a:ext cx="63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7">
                                <a:moveTo>
                                  <a:pt x="1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41" y="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673360"/>
                            <a:ext cx="7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2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75" y="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299160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93364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88036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2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54" y="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22056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1762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4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34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0798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3101400"/>
                            <a:ext cx="58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4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61" y="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37572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1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317760"/>
                            <a:ext cx="122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5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6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366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54" y="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356472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52116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7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3660120"/>
                            <a:ext cx="55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6">
                                <a:moveTo>
                                  <a:pt x="96" y="156"/>
                                </a:moveTo>
                                <a:lnTo>
                                  <a:pt x="0" y="156"/>
                                </a:lnTo>
                                <a:lnTo>
                                  <a:pt x="0" y="3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552120"/>
                            <a:ext cx="54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0">
                                <a:moveTo>
                                  <a:pt x="75" y="270"/>
                                </a:move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3472920"/>
                            <a:ext cx="145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3">
                                <a:moveTo>
                                  <a:pt x="75" y="263"/>
                                </a:moveTo>
                                <a:lnTo>
                                  <a:pt x="0" y="263"/>
                                </a:lnTo>
                                <a:lnTo>
                                  <a:pt x="0" y="0"/>
                                </a:ln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353400"/>
                            <a:ext cx="298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320">
                                <a:moveTo>
                                  <a:pt x="474" y="319"/>
                                </a:moveTo>
                                <a:lnTo>
                                  <a:pt x="0" y="319"/>
                                </a:lnTo>
                                <a:lnTo>
                                  <a:pt x="0" y="0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58920"/>
                            <a:ext cx="121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2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2"/>
                                </a:lnTo>
                                <a:lnTo>
                                  <a:pt x="213" y="2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50160"/>
                            <a:ext cx="121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34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144" y="3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1118160"/>
                            <a:ext cx="1328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7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206" y="3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765000"/>
                            <a:ext cx="2628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15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5"/>
                                </a:lnTo>
                                <a:lnTo>
                                  <a:pt x="371" y="7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425520"/>
                            <a:ext cx="613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889">
                                <a:moveTo>
                                  <a:pt x="10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8"/>
                                </a:lnTo>
                                <a:lnTo>
                                  <a:pt x="659" y="88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90520"/>
                            <a:ext cx="141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49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8"/>
                                </a:lnTo>
                                <a:lnTo>
                                  <a:pt x="164" y="5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725920"/>
                            <a:ext cx="125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19">
                                <a:moveTo>
                                  <a:pt x="1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lnTo>
                                  <a:pt x="219" y="3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832120"/>
                            <a:ext cx="2160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07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6"/>
                                </a:lnTo>
                                <a:lnTo>
                                  <a:pt x="378" y="5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675080"/>
                            <a:ext cx="1886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03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2"/>
                                </a:lnTo>
                                <a:lnTo>
                                  <a:pt x="158" y="9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974960"/>
                            <a:ext cx="353520" cy="10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1598">
                                <a:moveTo>
                                  <a:pt x="5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97"/>
                                </a:lnTo>
                                <a:lnTo>
                                  <a:pt x="618" y="15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07400"/>
                            <a:ext cx="264672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6" h="3986">
                                <a:moveTo>
                                  <a:pt x="46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86"/>
                                </a:lnTo>
                                <a:lnTo>
                                  <a:pt x="2714" y="39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380808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395424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82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389628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34" y="1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83040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54" y="1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05072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20120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7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34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414792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27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433836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48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428940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34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44348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1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46148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1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116" y="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458136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82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7268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4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8240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6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4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79736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89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502272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516816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61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511128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8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8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569844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560124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9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550404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54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54558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6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535824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75" y="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530928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7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72004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89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5619240"/>
                            <a:ext cx="4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94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4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5482080"/>
                            <a:ext cx="66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27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54" y="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5349240"/>
                            <a:ext cx="90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8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61" y="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5261040"/>
                            <a:ext cx="212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13">
                                <a:moveTo>
                                  <a:pt x="3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lnTo>
                                  <a:pt x="109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496512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5005080"/>
                            <a:ext cx="34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2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2"/>
                                </a:lnTo>
                                <a:lnTo>
                                  <a:pt x="48" y="2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678200"/>
                            <a:ext cx="74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8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41" y="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766400"/>
                            <a:ext cx="78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79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9"/>
                                </a:lnTo>
                                <a:lnTo>
                                  <a:pt x="123" y="4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607640"/>
                            <a:ext cx="1494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86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68" y="48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4329360"/>
                            <a:ext cx="54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57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54" y="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068360"/>
                            <a:ext cx="42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7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61" y="1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129920"/>
                            <a:ext cx="93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38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7"/>
                                </a:lnTo>
                                <a:lnTo>
                                  <a:pt x="116" y="4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4770720"/>
                            <a:ext cx="1569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91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247" y="9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887640"/>
                            <a:ext cx="168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91">
                                <a:moveTo>
                                  <a:pt x="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0"/>
                                </a:lnTo>
                                <a:lnTo>
                                  <a:pt x="151" y="5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077360"/>
                            <a:ext cx="3106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542">
                                <a:moveTo>
                                  <a:pt x="5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1"/>
                                </a:lnTo>
                                <a:lnTo>
                                  <a:pt x="371" y="154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459600"/>
                            <a:ext cx="72324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743">
                                <a:moveTo>
                                  <a:pt x="1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43"/>
                                </a:lnTo>
                                <a:lnTo>
                                  <a:pt x="1003" y="17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82920"/>
                            <a:ext cx="127008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396">
                                <a:moveTo>
                                  <a:pt x="22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95"/>
                                </a:lnTo>
                                <a:lnTo>
                                  <a:pt x="1340" y="23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275040"/>
                            <a:ext cx="46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5" h="0">
                                <a:moveTo>
                                  <a:pt x="8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2304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30400"/>
                            <a:ext cx="720" cy="56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20">
                                <a:moveTo>
                                  <a:pt x="0" y="0"/>
                                </a:moveTo>
                                <a:lnTo>
                                  <a:pt x="0" y="88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8578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432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6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819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1744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761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3484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176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5047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25.6pt;width:483pt;height:490.3pt" coordorigin="1335,4512" coordsize="9660,9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4512;width:9659;height:96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89;top:4553;width:7878;height:97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,76" path="m68,0l0,0l0,76l61,76e" stroked="t" o:allowincell="f" style="position:absolute;left:9750;top:5091;width:61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6,111" path="m206,0l0,0l0,111l151,111e" stroked="t" o:allowincell="f" style="position:absolute;left:9614;top:5014;width:184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9,76" path="m89,0l0,0l0,76l89,76e" stroked="t" o:allowincell="f" style="position:absolute;left:9720;top:5321;width:79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92,111" path="m192,0l0,0l0,111l103,111e" stroked="t" o:allowincell="f" style="position:absolute;left:9627;top:5245;width:172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70" path="m61,0l0,0l0,69l61,69e" stroked="t" o:allowincell="f" style="position:absolute;left:9738;top:5626;width:54;height: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0,118" path="m89,0l0,0l0,118l34,118e" stroked="t" o:allowincell="f" style="position:absolute;left:9707;top:5543;width:80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44,132" path="m144,0l0,0l0,131l41,131e" stroked="t" o:allowincell="f" style="position:absolute;left:9670;top:5467;width:128;height:13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84" path="m61,0l0,0l0,83l61,83e" stroked="t" o:allowincell="f" style="position:absolute;left:9750;top:5772;width:54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52,174" path="m151,0l0,0l0,173l82,173e" stroked="t" o:allowincell="f" style="position:absolute;left:9608;top:5814;width:135;height:17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6,84" path="m75,0l0,0l0,83l75,83e" stroked="t" o:allowincell="f" style="position:absolute;left:9726;top:6002;width:67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7,118" path="m116,0l0,0l0,118l41,118e" stroked="t" o:allowincell="f" style="position:absolute;left:9689;top:5926;width:104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77" path="m54,0l0,0l0,76l61,76e" stroked="t" o:allowincell="f" style="position:absolute;left:9750;top:6162;width:54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65,167" path="m164,0l0,0l0,166l75,166e" stroked="t" o:allowincell="f" style="position:absolute;left:9601;top:6197;width:147;height:16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4,77" path="m96,0l0,0l0,76l103,76e" stroked="t" o:allowincell="f" style="position:absolute;left:9701;top:6391;width:92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8,111" path="m137,0l0,0l0,111l34,111e" stroked="t" o:allowincell="f" style="position:absolute;left:9670;top:6315;width:123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8,70" path="m61,0l0,0l0,69l68,69e" stroked="t" o:allowincell="f" style="position:absolute;left:9745;top:6767;width:60;height: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3,104" path="m82,0l0,0l0,104l27,104e" stroked="t" o:allowincell="f" style="position:absolute;left:9720;top:6691;width:73;height:1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0,132" path="m0,131l0,0l109,0e" stroked="t" o:allowincell="f" style="position:absolute;left:9701;top:6601;width:98;height:13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47,160" path="m247,0l0,0l0,159l130,159e" stroked="t" o:allowincell="f" style="position:absolute;left:9577;top:6531;width:221;height:15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8,77" path="m68,0l0,0l0,76l68,76e" stroked="t" o:allowincell="f" style="position:absolute;left:9745;top:7003;width:60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3,125" path="m82,0l0,0l0,124l34,124e" stroked="t" o:allowincell="f" style="position:absolute;left:9720;top:6920;width:73;height:12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7,333" path="m137,0l0,0l0,333l68,333e" stroked="t" o:allowincell="f" style="position:absolute;left:9590;top:6983;width:122;height:33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1,76" path="m41,0l0,0l0,76l41,76e" stroked="t" o:allowincell="f" style="position:absolute;left:9763;top:7227;width:35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1,104" path="m61,0l0,0l0,83l20,104e" stroked="t" o:allowincell="f" style="position:absolute;left:9745;top:7143;width:53;height:1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2,69" path="m75,0l0,0l0,69l82,69e" stroked="t" o:allowincell="f" style="position:absolute;left:9732;top:7449;width:72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7,153" path="m96,0l0,0l0,131l20,152e" stroked="t" o:allowincell="f" style="position:absolute;left:9707;top:7372;width:86;height:15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3,229" path="m103,0l0,0l0,229l68,229e" stroked="t" o:allowincell="f" style="position:absolute;left:9646;top:7199;width:91;height:22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76" path="m48,0l0,0l0,76l54,76e" stroked="t" o:allowincell="f" style="position:absolute;left:9763;top:7602;width:48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6,105" path="m48,0l0,0l0,104l75,104e" stroked="t" o:allowincell="f" style="position:absolute;left:9726;top:7636;width:67;height:10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83" path="m54,0l0,0l0,83l61,83e" stroked="t" o:allowincell="f" style="position:absolute;left:9750;top:7985;width:54;height:8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2,77" path="m82,0l0,0l0,76l20,76e" stroked="t" o:allowincell="f" style="position:absolute;left:9732;top:7908;width:72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6,97" path="m75,0l0,0l0,97e" stroked="t" o:allowincell="f" style="position:absolute;left:9726;top:7839;width:67;height:9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6,187" path="m68,0l0,0l0,187l75,187e" stroked="t" o:allowincell="f" style="position:absolute;left:9657;top:7699;width:67;height:18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8,49" path="m48,0l0,0l0,48l48,48e" stroked="t" o:allowincell="f" style="position:absolute;left:9763;top:8304;width:42;height:4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97" path="m54,0l0,0l0,97l20,76e" stroked="t" o:allowincell="f" style="position:absolute;left:9745;top:8228;width:48;height:9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3,118" path="m103,0l0,0l0,118l41,118e" stroked="t" o:allowincell="f" style="position:absolute;left:9707;top:8144;width:91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5,77" path="m75,0l0,0l0,76l75,76e" stroked="t" o:allowincell="f" style="position:absolute;left:9732;top:8520;width:66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0,118" path="m109,0l0,0l0,118l41,118e" stroked="t" o:allowincell="f" style="position:absolute;left:9695;top:8444;width:98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0,271" path="m130,0l0,0l0,270l109,270e" stroked="t" o:allowincell="f" style="position:absolute;left:9590;top:8221;width:116;height:27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76" path="m54,0l0,0l0,76l54,76e" stroked="t" o:allowincell="f" style="position:absolute;left:9750;top:8680;width:48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9,91" path="m68,0l0,0l0,90l68,90e" stroked="t" o:allowincell="f" style="position:absolute;left:9732;top:8902;width:61;height:9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0,97" path="m109,0l0,0l0,97l41,97e" stroked="t" o:allowincell="f" style="position:absolute;left:9695;top:8819;width:98;height:9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7,132" path="m137,0l0,0l0,131l75,131e" stroked="t" o:allowincell="f" style="position:absolute;left:9627;top:8722;width:122;height:13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62" path="m54,0l0,0l0,62l54,62e" stroked="t" o:allowincell="f" style="position:absolute;left:9750;top:9223;width:48;height:6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3,111" path="m82,0l0,0l0,111l30,79e" stroked="t" o:allowincell="f" style="position:absolute;left:9713;top:9132;width:73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1,132" path="m130,0l0,0l0,131l54,131e" stroked="t" o:allowincell="f" style="position:absolute;left:9670;top:9048;width:117;height:13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83" path="m54,0l0,0l0,83l54,83e" stroked="t" o:allowincell="f" style="position:absolute;left:9750;top:9584;width:48;height:8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3,104" path="m82,0l0,0l0,104l34,104e" stroked="t" o:allowincell="f" style="position:absolute;left:9720;top:9514;width:73;height:1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76" path="m54,0l0,0l0,76l54,76e" stroked="t" o:allowincell="f" style="position:absolute;left:9750;top:9362;width:48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3,174" path="m103,0l0,0l0,173l61,173e" stroked="t" o:allowincell="f" style="position:absolute;left:9657;top:9396;width:91;height:17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69" path="m54,0l0,0l0,69l61,69e" stroked="t" o:allowincell="f" style="position:absolute;left:9750;top:9828;width:54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14,125" path="m213,0l0,0l0,124l164,124e" stroked="t" o:allowincell="f" style="position:absolute;left:9601;top:9737;width:191;height:12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8,56" path="m68,0l0,0l0,55l54,55e" stroked="t" o:allowincell="f" style="position:absolute;left:9745;top:10286;width:60;height:5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1,77" path="m61,0l0,0l0,76l61,76e" stroked="t" o:allowincell="f" style="position:absolute;left:9745;top:10126;width:53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9,104" path="m89,0l0,0l0,104l27,104e" stroked="t" o:allowincell="f" style="position:absolute;left:9720;top:10057;width:79;height:1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7,156" path="m96,156l0,156l0,31l30,0e" stroked="t" o:allowincell="f" style="position:absolute;left:9707;top:10276;width:86;height:15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6,270" path="m75,270l0,270l0,0l96,0e" stroked="t" o:allowincell="f" style="position:absolute;left:9633;top:10106;width:85;height:2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55,263" path="m75,263l0,263l0,0l254,0e" stroked="t" o:allowincell="f" style="position:absolute;left:9565;top:9981;width:228;height:26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22,320" path="m474,319l0,319l0,0l522,0e" stroked="t" o:allowincell="f" style="position:absolute;left:9131;top:9793;width:469;height:319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13,222" path="m206,0l0,0l0,222l213,222e" stroked="t" o:allowincell="f" style="position:absolute;left:9428;top:5077;width:190;height:221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13,334" path="m213,0l0,0l0,333l144,333e" stroked="t" o:allowincell="f" style="position:absolute;left:9472;top:5536;width:190;height:333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33,327" path="m233,0l0,0l0,326l206,326e" stroked="t" o:allowincell="f" style="position:absolute;left:9391;top:6273;width:208;height:326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460,715" path="m460,0l0,0l0,715l371,715e" stroked="t" o:allowincell="f" style="position:absolute;left:9051;top:5717;width:413;height:715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072,889" path="m1072,0l0,0l0,888l659,888e" stroked="t" o:allowincell="f" style="position:absolute;left:8456;top:5182;width:965;height:889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47,549" path="m247,0l0,0l0,548l164,548e" stroked="t" o:allowincell="f" style="position:absolute;left:9435;top:7804;width:221;height:548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20,319" path="m171,0l0,0l0,319l219,319e" stroked="t" o:allowincell="f" style="position:absolute;left:9465;top:8805;width:197;height:318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378,507" path="m164,0l0,0l0,506l378,506e" stroked="t" o:allowincell="f" style="position:absolute;left:9310;top:8972;width:339;height:506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330,903" path="m329,0l0,0l0,902l158,902e" stroked="t" o:allowincell="f" style="position:absolute;left:9286;top:7150;width:296;height:903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619,1598" path="m591,0l0,0l0,1597l618,1597e" stroked="t" o:allowincell="f" style="position:absolute;left:8747;top:7622;width:556;height:1599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4626,3986" path="m4625,0l0,0l0,3986l2714,3986e" stroked="t" o:allowincell="f" style="position:absolute;left:4281;top:5626;width:4167;height:3991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48,70" path="m48,0l0,0l0,69l48,69e" stroked="t" o:allowincell="f" style="position:absolute;left:9763;top:10509;width:42;height: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2,69" path="m75,0l0,0l0,69l82,69e" stroked="t" o:allowincell="f" style="position:absolute;left:9732;top:10739;width:72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4,125" path="m103,0l0,0l0,124l34,124e" stroked="t" o:allowincell="f" style="position:absolute;left:9701;top:10648;width:92;height:12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24,167" path="m123,0l0,0l0,166l54,166e" stroked="t" o:allowincell="f" style="position:absolute;left:9651;top:10544;width:110;height:16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84" path="m54,0l0,0l0,83l54,83e" stroked="t" o:allowincell="f" style="position:absolute;left:9756;top:10891;width:48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34,77" path="m34,0l0,0l0,76l34,76e" stroked="t" o:allowincell="f" style="position:absolute;left:9775;top:11128;width:29;height:7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1,111" path="m61,0l0,0l0,111l27,111e" stroked="t" o:allowincell="f" style="position:absolute;left:9745;top:11044;width:53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8,62" path="m48,0l0,0l0,62l48,62e" stroked="t" o:allowincell="f" style="position:absolute;left:9763;top:11344;width:42;height:6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6,111" path="m75,0l0,0l0,111l34,111e" stroked="t" o:allowincell="f" style="position:absolute;left:9726;top:11267;width:67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70" path="m61,0l0,0l0,69l61,69e" stroked="t" o:allowincell="f" style="position:absolute;left:9750;top:11496;width:54;height: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7,111" path="m68,0l0,0l0,111l116,111e" stroked="t" o:allowincell="f" style="position:absolute;left:9689;top:11538;width:104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3,83" path="m82,0l0,0l0,83l82,83e" stroked="t" o:allowincell="f" style="position:absolute;left:9720;top:11727;width:73;height:8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83" path="m54,0l0,0l0,83l54,83e" stroked="t" o:allowincell="f" style="position:absolute;left:9756;top:11956;width:48;height:8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8,76" path="m48,0l0,0l0,76l41,76e" stroked="t" o:allowincell="f" style="position:absolute;left:9756;top:12109;width:42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0,180" path="m48,0l0,0l0,180l89,180e" stroked="t" o:allowincell="f" style="position:absolute;left:9713;top:12067;width:80;height:17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63" path="m61,0l0,0l0,62l54,62e" stroked="t" o:allowincell="f" style="position:absolute;left:9750;top:12422;width:54;height:6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1,70" path="m61,0l0,0l0,69l61,69e" stroked="t" o:allowincell="f" style="position:absolute;left:9745;top:12651;width:53;height:6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97,118" path="m96,0l0,0l0,118l48,118e" stroked="t" o:allowincell="f" style="position:absolute;left:9707;top:12561;width:86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8,69" path="m48,0l0,0l0,69l48,69e" stroked="t" o:allowincell="f" style="position:absolute;left:9763;top:13486;width:42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48,69" path="m48,0l0,0l0,69l48,69e" stroked="t" o:allowincell="f" style="position:absolute;left:9756;top:13333;width:42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55,69" path="m54,0l0,0l0,69l54,69e" stroked="t" o:allowincell="f" style="position:absolute;left:9745;top:13180;width:48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9,76" path="m68,0l0,0l0,76e" stroked="t" o:allowincell="f" style="position:absolute;left:9732;top:13104;width:61;height:75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5,69" path="m75,0l0,0l0,69l75,69e" stroked="t" o:allowincell="f" style="position:absolute;left:9732;top:12950;width:66;height: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3,105" path="m103,0l0,0l0,104l27,104e" stroked="t" o:allowincell="f" style="position:absolute;left:9707;top:12873;width:91;height:10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9,104" path="m54,0l0,0l0,104l89,104e" stroked="t" o:allowincell="f" style="position:absolute;left:9720;top:13520;width:79;height:1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82,194" path="m82,0l0,0l0,194l48,194e" stroked="t" o:allowincell="f" style="position:absolute;left:9676;top:13361;width:72;height:19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17,327" path="m116,0l0,0l0,326l54,326e" stroked="t" o:allowincell="f" style="position:absolute;left:9627;top:13145;width:104;height:32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58,368" path="m158,0l0,0l0,368l61,368e" stroked="t" o:allowincell="f" style="position:absolute;left:9565;top:12936;width:141;height:36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372,313" path="m371,0l0,0l0,312l109,312e" stroked="t" o:allowincell="f" style="position:absolute;left:9459;top:12797;width:334;height:31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82,111" path="m82,0l0,0l0,111l24,86e" stroked="t" o:allowincell="f" style="position:absolute;left:9726;top:12331;width:72;height:1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62,222" path="m61,0l0,0l0,222l48,222e" stroked="t" o:allowincell="f" style="position:absolute;left:9664;top:12394;width:54;height:22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1,278" path="m130,0l0,0l0,277l41,277e" stroked="t" o:allowincell="f" style="position:absolute;left:9676;top:11879;width:117;height:27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37,479" path="m137,0l0,0l0,479l123,479e" stroked="t" o:allowincell="f" style="position:absolute;left:9546;top:12018;width:122;height:47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61,486" path="m261,0l0,0l0,486l68,486e" stroked="t" o:allowincell="f" style="position:absolute;left:9484;top:11768;width:234;height:485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96,257" path="m96,0l0,0l0,256l54,256e" stroked="t" o:allowincell="f" style="position:absolute;left:9639;top:11330;width:85;height:25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75,167" path="m75,0l0,0l0,166l61,166e" stroked="t" o:allowincell="f" style="position:absolute;left:9689;top:10919;width:66;height:166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65,438" path="m164,0l0,0l0,437l116,437e" stroked="t" o:allowincell="f" style="position:absolute;left:9528;top:11016;width:147;height:43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75,910" path="m274,0l0,0l0,909l247,909e" stroked="t" o:allowincell="f" style="position:absolute;left:9230;top:12025;width:246;height:91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95,591" path="m295,0l0,0l0,590l151,590e" stroked="t" o:allowincell="f" style="position:absolute;left:9385;top:10634;width:264;height:59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543,1542" path="m542,0l0,0l0,1541l371,1541e" stroked="t" o:allowincell="f" style="position:absolute;left:8890;top:10933;width:488;height:1543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1264,1743" path="m1264,0l0,0l0,1743l1003,1743e" stroked="t" o:allowincell="f" style="position:absolute;left:7979;top:9960;width:1138;height:1744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size="2220,2396" path="m2220,0l0,0l0,2395l1340,2395e" stroked="t" o:allowincell="f" style="position:absolute;left:6734;top:8422;width:1999;height:2398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8165,0l0,0e" stroked="t" o:allowincell="f" style="position:absolute;left:2442;top:4945;width:7356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3241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3966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4690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5415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6139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6864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7589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8314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62e" stroked="t" o:allowincell="f" style="position:absolute;left:9038;top:4875;width:0;height:6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0,8819e" stroked="t" o:allowincell="f" style="position:absolute;left:2522;top:4875;width:0;height:8832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5863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6768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7672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8578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9511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10436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11360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12256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path="m0,0l95,0e" stroked="t" o:allowincell="f" style="position:absolute;left:2436;top:13181;width:84;height:0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2025</wp:posOffset>
                </wp:positionH>
                <wp:positionV relativeFrom="paragraph">
                  <wp:posOffset>146685</wp:posOffset>
                </wp:positionV>
                <wp:extent cx="1143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75pt;margin-top:11.6pt;width:8.95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6790</wp:posOffset>
                </wp:positionH>
                <wp:positionV relativeFrom="paragraph">
                  <wp:posOffset>694055</wp:posOffset>
                </wp:positionV>
                <wp:extent cx="202565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54.6pt;width:15.9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86790</wp:posOffset>
                </wp:positionH>
                <wp:positionV relativeFrom="paragraph">
                  <wp:posOffset>1285240</wp:posOffset>
                </wp:positionV>
                <wp:extent cx="202565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101.15pt;width:15.9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6790</wp:posOffset>
                </wp:positionH>
                <wp:positionV relativeFrom="paragraph">
                  <wp:posOffset>1858010</wp:posOffset>
                </wp:positionV>
                <wp:extent cx="202565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146.25pt;width:15.9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6790</wp:posOffset>
                </wp:positionH>
                <wp:positionV relativeFrom="paragraph">
                  <wp:posOffset>2449195</wp:posOffset>
                </wp:positionV>
                <wp:extent cx="20256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192.8pt;width:15.9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6155</wp:posOffset>
                </wp:positionH>
                <wp:positionV relativeFrom="paragraph">
                  <wp:posOffset>3021330</wp:posOffset>
                </wp:positionV>
                <wp:extent cx="203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65pt;margin-top:237.9pt;width:15.95pt;height:14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6790</wp:posOffset>
                </wp:positionH>
                <wp:positionV relativeFrom="page">
                  <wp:posOffset>6501765</wp:posOffset>
                </wp:positionV>
                <wp:extent cx="202565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511.9pt;width:15.9pt;height:1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6790</wp:posOffset>
                </wp:positionH>
                <wp:positionV relativeFrom="page">
                  <wp:posOffset>7092950</wp:posOffset>
                </wp:positionV>
                <wp:extent cx="20256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558.45pt;width:15.9pt;height:1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6790</wp:posOffset>
                </wp:positionH>
                <wp:positionV relativeFrom="page">
                  <wp:posOffset>7666355</wp:posOffset>
                </wp:positionV>
                <wp:extent cx="20256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7pt;margin-top:603.6pt;width:15.9pt;height:1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8229600</wp:posOffset>
                </wp:positionV>
                <wp:extent cx="29083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8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4"/>
                                <w:szCs w:val="24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pt;margin-top:648pt;width:22.85pt;height:1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57" w:hanging="0"/>
                        <w:rPr/>
                      </w:pPr>
                      <w:r>
                        <w:rPr>
                          <w:kern w:val="2"/>
                          <w:sz w:val="24"/>
                          <w:w w:val="104"/>
                          <w:szCs w:val="24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5"/>
          <w:szCs w:val="25"/>
        </w:rPr>
        <w:t xml:space="preserve">10% </w:t>
      </w:r>
      <w:r>
        <w:rPr>
          <w:rFonts w:cs="Arial" w:ascii="Arial" w:hAnsi="Arial"/>
          <w:color w:val="231F20"/>
          <w:spacing w:val="48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1F20"/>
          <w:position w:val="-1"/>
          <w:sz w:val="25"/>
          <w:szCs w:val="25"/>
        </w:rPr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738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1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Dendograma del tallo de las 114 accesione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adehagi triquetr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luadas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020" w:leader="none"/>
          <w:tab w:val="left" w:pos="3960" w:leader="none"/>
          <w:tab w:val="left" w:pos="4820" w:leader="none"/>
          <w:tab w:val="left" w:pos="5660" w:leader="none"/>
          <w:tab w:val="left" w:pos="6520" w:leader="none"/>
          <w:tab w:val="left" w:pos="7380" w:leader="none"/>
          <w:tab w:val="left" w:pos="8200" w:leader="none"/>
        </w:tabs>
        <w:autoSpaceDE w:val="false"/>
        <w:spacing w:lineRule="exact" w:line="249" w:before="36" w:after="0"/>
        <w:ind w:left="1405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ge">
                  <wp:posOffset>624205</wp:posOffset>
                </wp:positionV>
                <wp:extent cx="6362700" cy="5018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5018400"/>
                          <a:chOff x="0" y="0"/>
                          <a:chExt cx="6362640" cy="501840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6362640" cy="49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0"/>
                            <a:ext cx="5532120" cy="49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6648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2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41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80240"/>
                            <a:ext cx="76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1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29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59760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62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67932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9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16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75636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62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876240"/>
                            <a:ext cx="44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3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70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99828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75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01664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7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112" y="11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054080"/>
                            <a:ext cx="114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92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107496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190160"/>
                            <a:ext cx="87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1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231920"/>
                            <a:ext cx="6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30860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21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428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62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5087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7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58256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50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138636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1">
                                <a:moveTo>
                                  <a:pt x="41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17424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5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186192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181656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lnTo>
                                  <a:pt x="50" y="1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197856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5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1938600"/>
                            <a:ext cx="64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7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7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209808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33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21220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3317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62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326520"/>
                            <a:ext cx="290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88">
                                <a:moveTo>
                                  <a:pt x="4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342" y="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837000"/>
                            <a:ext cx="82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7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62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1410480"/>
                            <a:ext cx="54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91" y="1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169992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7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445680"/>
                            <a:ext cx="281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59">
                                <a:moveTo>
                                  <a:pt x="47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96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498600"/>
                            <a:ext cx="8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2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25" y="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560160"/>
                            <a:ext cx="95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6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100" y="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00920"/>
                            <a:ext cx="10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9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9"/>
                                </a:lnTo>
                                <a:lnTo>
                                  <a:pt x="183" y="1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955800"/>
                            <a:ext cx="184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17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"/>
                                </a:lnTo>
                                <a:lnTo>
                                  <a:pt x="104" y="2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224360"/>
                            <a:ext cx="127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9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212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1659240"/>
                            <a:ext cx="117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3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75" y="1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84860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9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121" y="1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2053080"/>
                            <a:ext cx="47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lnTo>
                                  <a:pt x="45" y="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17224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0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22924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20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245124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5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411640"/>
                            <a:ext cx="6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3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33" y="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56608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0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268236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9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64528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45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8447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9">
                                <a:moveTo>
                                  <a:pt x="62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28022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45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299844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3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79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15288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2526120"/>
                            <a:ext cx="74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8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70" y="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288216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54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2762280"/>
                            <a:ext cx="92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8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41" y="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327456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0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1601640"/>
                            <a:ext cx="119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2087280"/>
                            <a:ext cx="39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lnTo>
                                  <a:pt x="66" y="1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1471320"/>
                            <a:ext cx="137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7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909440"/>
                            <a:ext cx="2052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42">
                                <a:moveTo>
                                  <a:pt x="3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lnTo>
                                  <a:pt x="271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335232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16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344808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1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100" y="1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34347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35089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6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54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311328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1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5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32320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2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41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016800"/>
                            <a:ext cx="11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2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92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326124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7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"/>
                                </a:lnTo>
                                <a:lnTo>
                                  <a:pt x="91" y="1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312000"/>
                            <a:ext cx="12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88">
                                <a:moveTo>
                                  <a:pt x="212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561320"/>
                            <a:ext cx="344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10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9"/>
                                </a:lnTo>
                                <a:lnTo>
                                  <a:pt x="392" y="8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2145600"/>
                            <a:ext cx="972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55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4"/>
                                </a:lnTo>
                                <a:lnTo>
                                  <a:pt x="108" y="3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321640"/>
                            <a:ext cx="6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83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3"/>
                                </a:lnTo>
                                <a:lnTo>
                                  <a:pt x="79" y="18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2671920"/>
                            <a:ext cx="95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6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33" y="1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2557800"/>
                            <a:ext cx="149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67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7"/>
                                </a:lnTo>
                                <a:lnTo>
                                  <a:pt x="87" y="26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2961720"/>
                            <a:ext cx="235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42">
                                <a:moveTo>
                                  <a:pt x="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204" y="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145320"/>
                            <a:ext cx="249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05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121" y="4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3009240"/>
                            <a:ext cx="2725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13">
                                <a:moveTo>
                                  <a:pt x="4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lnTo>
                                  <a:pt x="346" y="4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647800"/>
                            <a:ext cx="567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772">
                                <a:moveTo>
                                  <a:pt x="9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2"/>
                                </a:lnTo>
                                <a:lnTo>
                                  <a:pt x="475" y="7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868680"/>
                            <a:ext cx="210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50">
                                <a:moveTo>
                                  <a:pt x="3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lnTo>
                                  <a:pt x="183" y="2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738000"/>
                            <a:ext cx="279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21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217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498600"/>
                            <a:ext cx="3949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22">
                                <a:moveTo>
                                  <a:pt x="6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1"/>
                                </a:lnTo>
                                <a:lnTo>
                                  <a:pt x="421" y="5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55680"/>
                            <a:ext cx="1009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484">
                                <a:moveTo>
                                  <a:pt x="1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4"/>
                                </a:lnTo>
                                <a:lnTo>
                                  <a:pt x="1026" y="48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269360"/>
                            <a:ext cx="6094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868">
                                <a:moveTo>
                                  <a:pt x="10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8"/>
                                </a:lnTo>
                                <a:lnTo>
                                  <a:pt x="384" y="8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70512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58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378792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4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96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390132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9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79" y="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6857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58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44920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3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33" y="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4507920"/>
                            <a:ext cx="72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2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21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4648320"/>
                            <a:ext cx="62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5">
                                <a:moveTo>
                                  <a:pt x="37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46029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3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0" y="1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643280"/>
                            <a:ext cx="104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8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175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4544640"/>
                            <a:ext cx="99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7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lnTo>
                                  <a:pt x="116" y="2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451400"/>
                            <a:ext cx="2775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59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8"/>
                                </a:lnTo>
                                <a:lnTo>
                                  <a:pt x="175" y="2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4369320"/>
                            <a:ext cx="95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1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58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429012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33" y="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252680"/>
                            <a:ext cx="32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2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9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1698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5">
                                <a:moveTo>
                                  <a:pt x="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66" y="7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40932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7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58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40215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37" y="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4039920"/>
                            <a:ext cx="29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9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lnTo>
                                  <a:pt x="20" y="10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4194000"/>
                            <a:ext cx="49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2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83" y="1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98196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16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3862080"/>
                            <a:ext cx="74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54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366588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75" y="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3585960"/>
                            <a:ext cx="179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300" y="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803760"/>
                            <a:ext cx="82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2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08" y="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34880"/>
                            <a:ext cx="691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1">
                                <a:moveTo>
                                  <a:pt x="1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lnTo>
                                  <a:pt x="75" y="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4138200"/>
                            <a:ext cx="1123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01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187" y="4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4266000"/>
                            <a:ext cx="312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26">
                                <a:moveTo>
                                  <a:pt x="5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5"/>
                                </a:lnTo>
                                <a:lnTo>
                                  <a:pt x="404" y="4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3697560"/>
                            <a:ext cx="197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2">
                                <a:moveTo>
                                  <a:pt x="3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29" y="2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606840"/>
                            <a:ext cx="30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55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lnTo>
                                  <a:pt x="338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3689280"/>
                            <a:ext cx="4075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115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4"/>
                                </a:lnTo>
                                <a:lnTo>
                                  <a:pt x="613" y="11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892600"/>
                            <a:ext cx="85716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803">
                                <a:moveTo>
                                  <a:pt x="14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3"/>
                                </a:lnTo>
                                <a:lnTo>
                                  <a:pt x="1260" y="18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45480"/>
                            <a:ext cx="199944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8" h="3018">
                                <a:moveTo>
                                  <a:pt x="33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17"/>
                                </a:lnTo>
                                <a:lnTo>
                                  <a:pt x="1947" y="30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17680"/>
                            <a:ext cx="341568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3105">
                                <a:moveTo>
                                  <a:pt x="57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5"/>
                                </a:lnTo>
                                <a:lnTo>
                                  <a:pt x="3163" y="31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9440"/>
                            <a:ext cx="51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86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1640"/>
                            <a:ext cx="720" cy="45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5">
                                <a:moveTo>
                                  <a:pt x="0" y="0"/>
                                </a:moveTo>
                                <a:lnTo>
                                  <a:pt x="0" y="71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55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588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98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642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33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1780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11328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055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295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87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9.15pt;width:501pt;height:395.15pt" coordorigin="1077,983" coordsize="10020,7903">
                <v:shape id="shape_0" stroked="f" o:allowincell="f" style="position:absolute;left:1077;top:1089;width:10019;height:7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67;top:983;width:8711;height:77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2,62" path="m141,0l0,0l0,62l141,62e" stroked="t" o:allowincell="f" style="position:absolute;left:9995;top:1560;width:132;height:6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9,71" path="m129,0l0,0l0,70l129,70e" stroked="t" o:allowincell="f" style="position:absolute;left:9999;top:1739;width:120;height:70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7,67" path="m66,0l0,0l0,66l62,66e" stroked="t" o:allowincell="f" style="position:absolute;left:10070;top:1924;width:62;height:6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1,59" path="m121,0l0,0l0,58l116,58e" stroked="t" o:allowincell="f" style="position:absolute;left:10015;top:2053;width:113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3,63" path="m62,0l0,0l0,62l62,62e" stroked="t" o:allowincell="f" style="position:absolute;left:10074;top:2174;width:58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63" path="m75,0l0,0l0,62l70,62e" stroked="t" o:allowincell="f" style="position:absolute;left:10059;top:2363;width:69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80,54" path="m79,0l0,0l0,54l75,54e" stroked="t" o:allowincell="f" style="position:absolute;left:10050;top:2555;width:74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12,117" path="m37,0l0,0l0,116l112,116e" stroked="t" o:allowincell="f" style="position:absolute;left:10012;top:2584;width:104;height:11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92,150" path="m66,0l0,0l0,150l192,150e" stroked="t" o:allowincell="f" style="position:absolute;left:9945;top:2643;width:180;height:1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62e" stroked="t" o:allowincell="f" style="position:absolute;left:10121;top:2676;width:0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46,96" path="m146,0l0,0l0,96l41,96e" stroked="t" o:allowincell="f" style="position:absolute;left:9992;top:2857;width:136;height:95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4,63" path="m104,0l0,0l0,62l100,62e" stroked="t" o:allowincell="f" style="position:absolute;left:10035;top:2923;width:97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1,67" path="m121,0l0,0l0,66l121,66e" stroked="t" o:allowincell="f" style="position:absolute;left:10012;top:3044;width:113;height:6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3,59" path="m58,0l0,0l0,58l62,58e" stroked="t" o:allowincell="f" style="position:absolute;left:10074;top:3233;width:58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1,50" path="m66,0l0,0l0,50l70,50e" stroked="t" o:allowincell="f" style="position:absolute;left:10062;top:3359;width:65;height:49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4,63" path="m54,0l0,0l0,62l50,62e" stroked="t" o:allowincell="f" style="position:absolute;left:10079;top:3475;width:49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8,91" path="m41,91l0,91l0,0l108,0e" stroked="t" o:allowincell="f" style="position:absolute;left:10035;top:3166;width:100;height:90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58" path="m70,0l0,0l0,58l75,58e" stroked="t" o:allowincell="f" style="position:absolute;left:10059;top:3727;width:69;height:5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8,58" path="m58,0l0,0l0,58l50,58e" stroked="t" o:allowincell="f" style="position:absolute;left:10079;top:3915;width:53;height:5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0,100" path="m100,0l0,0l0,100l50,100e" stroked="t" o:allowincell="f" style="position:absolute;left:10027;top:3844;width:93;height:99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59" path="m75,0l0,0l0,58l75,58e" stroked="t" o:allowincell="f" style="position:absolute;left:10059;top:4099;width:69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9,87" path="m108,0l0,0l0,87l37,87e" stroked="t" o:allowincell="f" style="position:absolute;left:10023;top:4036;width:101;height:8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33,54" path="m33,0l0,0l0,54l33,54e" stroked="t" o:allowincell="f" style="position:absolute;left:10102;top:4287;width:30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0,58" path="m50,0l0,0l0,58l50,58e" stroked="t" o:allowincell="f" style="position:absolute;left:10082;top:4467;width:46;height:5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3,59" path="m58,0l0,0l0,58l62,58e" stroked="t" o:allowincell="f" style="position:absolute;left:10074;top:4655;width:58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485,88" path="m484,0l0,0l0,87l342,87e" stroked="t" o:allowincell="f" style="position:absolute;left:9668;top:1497;width:456;height: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8,87" path="m137,0l0,0l0,87l62,87e" stroked="t" o:allowincell="f" style="position:absolute;left:9995;top:2301;width:129;height:8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92,180" path="m62,0l0,0l0,179l91,179e" stroked="t" o:allowincell="f" style="position:absolute;left:9976;top:3204;width:85;height:17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7,92" path="m116,0l0,0l0,91l37,91e" stroked="t" o:allowincell="f" style="position:absolute;left:10019;top:3660;width:109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471,159" path="m471,0l0,0l0,158l196,158e" stroked="t" o:allowincell="f" style="position:absolute;left:9677;top:1685;width:443;height:15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6,142" path="m146,0l0,0l0,141l125,141e" stroked="t" o:allowincell="f" style="position:absolute;left:9858;top:1768;width:136;height:14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59,96" path="m158,0l0,0l0,96l100,96e" stroked="t" o:allowincell="f" style="position:absolute;left:9976;top:1865;width:149;height:95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83,129" path="m125,0l0,0l0,129l183,129e" stroked="t" o:allowincell="f" style="position:absolute;left:9897;top:2087;width:171;height:12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09,217" path="m308,0l0,0l0,217l104,217e" stroked="t" o:allowincell="f" style="position:absolute;left:9842;top:2488;width:290;height:21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12,159" path="m196,0l0,0l0,158l212,158e" stroked="t" o:allowincell="f" style="position:absolute;left:9807;top:2911;width:199;height:15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96,113" path="m196,0l0,0l0,112l75,112e" stroked="t" o:allowincell="f" style="position:absolute;left:9948;top:3596;width:183;height:11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25,179" path="m125,0l0,0l0,179l121,179e" stroked="t" o:allowincell="f" style="position:absolute;left:9905;top:3894;width:116;height:17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79,96" path="m79,0l0,0l0,96l45,96e" stroked="t" o:allowincell="f" style="position:absolute;left:10059;top:4216;width:73;height:95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92" path="m75,0l0,0l0,91l20,91e" stroked="t" o:allowincell="f" style="position:absolute;left:10062;top:4404;width:69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80,83" path="m79,0l0,0l0,83l20,83e" stroked="t" o:allowincell="f" style="position:absolute;left:10054;top:4593;width:74;height:8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59" path="m75,0l0,0l0,58l75,58e" stroked="t" o:allowincell="f" style="position:absolute;left:10059;top:4843;width:69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13,83" path="m112,0l0,0l0,83l33,83e" stroked="t" o:allowincell="f" style="position:absolute;left:10023;top:4781;width:105;height:8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4,54" path="m54,0l0,0l0,54l50,54e" stroked="t" o:allowincell="f" style="position:absolute;left:10082;top:5024;width:49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9,59" path="m79,0l0,0l0,58l79,58e" stroked="t" o:allowincell="f" style="position:absolute;left:10059;top:5207;width:73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1,88" path="m121,0l0,0l0,87l45,87e" stroked="t" o:allowincell="f" style="position:absolute;left:10015;top:5149;width:113;height:8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3,59" path="m62,58l0,58l0,0l58,0e" stroked="t" o:allowincell="f" style="position:absolute;left:10074;top:5463;width:58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96,88" path="m96,0l0,0l0,87l45,87e" stroked="t" o:allowincell="f" style="position:absolute;left:10030;top:5396;width:89;height:8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9,63" path="m75,0l0,0l0,62l79,62e" stroked="t" o:allowincell="f" style="position:absolute;left:10059;top:5705;width:73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5,63" path="m54,0l0,0l0,62l54,62e" stroked="t" o:allowincell="f" style="position:absolute;left:10078;top:5948;width:50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5,88" path="m125,0l0,0l0,87l70,87e" stroked="t" o:allowincell="f" style="position:absolute;left:10015;top:4961;width:116;height:8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5,58" path="m54,58l0,58l0,0e" stroked="t" o:allowincell="f" style="position:absolute;left:10074;top:5522;width:50;height:5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54,108" path="m154,0l0,0l0,108l41,108e" stroked="t" o:allowincell="f" style="position:absolute;left:9988;top:5333;width:144;height:10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5,59" path="m75,0l0,0l0,58l70,58e" stroked="t" o:allowincell="f" style="position:absolute;left:10059;top:6140;width:69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200,150" path="m200,0l0,0l0,150l66,150e" stroked="t" o:allowincell="f" style="position:absolute;left:9885;top:3505;width:187;height:1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67,180" path="m62,0l0,0l0,179l66,179e" stroked="t" o:allowincell="f" style="position:absolute;left:9995;top:4270;width:62;height:179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230,267" path="m229,0l0,0l0,267l137,267e" stroked="t" o:allowincell="f" style="position:absolute;left:9755;top:3300;width:216;height:26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43,542" path="m342,0l0,0l0,542l271,542e" stroked="t" o:allowincell="f" style="position:absolute;left:9578;top:3990;width:322;height:54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7,63" path="m116,0l0,0l0,62l116,62e" stroked="t" o:allowincell="f" style="position:absolute;left:10015;top:6262;width:109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54,121" path="m154,0l0,0l0,121l100,121e" stroked="t" o:allowincell="f" style="position:absolute;left:9976;top:6413;width:144;height:12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58e" stroked="t" o:allowincell="f" style="position:absolute;left:10126;top:6392;width:0;height:5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5,66" path="m54,0l0,0l0,66l54,66e" stroked="t" o:allowincell="f" style="position:absolute;left:10074;top:6509;width:50;height:65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80,91" path="m79,0l0,0l0,91l25,91e" stroked="t" o:allowincell="f" style="position:absolute;left:10054;top:5886;width:74;height:90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17,92" path="m116,0l0,0l0,91l41,91e" stroked="t" o:allowincell="f" style="position:absolute;left:10019;top:6073;width:109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92,92" path="m112,0l0,0l0,91l192,91e" stroked="t" o:allowincell="f" style="position:absolute;left:9952;top:5734;width:180;height:9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2,167" path="m91,0l0,0l0,166l91,166e" stroked="t" o:allowincell="f" style="position:absolute;left:9925;top:6119;width:85;height:16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13,288" path="m212,287l0,287l0,0l162,0e" stroked="t" o:allowincell="f" style="position:absolute;left:9771;top:6199;width:199;height:2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76,810" path="m576,0l0,0l0,809l392,809e" stroked="t" o:allowincell="f" style="position:absolute;left:9208;top:3442;width:542;height:81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3,355" path="m162,0l0,0l0,354l108,354e" stroked="t" o:allowincell="f" style="position:absolute;left:9842;top:4362;width:152;height:35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08,183" path="m108,0l0,0l0,183l79,183e" stroked="t" o:allowincell="f" style="position:absolute;left:9948;top:4639;width:100;height:18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59,196" path="m158,0l0,0l0,196l133,196e" stroked="t" o:allowincell="f" style="position:absolute;left:9862;top:5191;width:149;height:195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251,267" path="m250,0l0,0l0,267l87,267e" stroked="t" o:allowincell="f" style="position:absolute;left:9778;top:5011;width:235;height:26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93,142" path="m392,0l0,0l0,141l204,141e" stroked="t" o:allowincell="f" style="position:absolute;left:9759;top:5647;width:369;height:14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17,405" path="m417,0l0,0l0,404l121,404e" stroked="t" o:allowincell="f" style="position:absolute;left:9657;top:5936;width:392;height:40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55,413" path="m454,0l0,0l0,413l346,413e" stroked="t" o:allowincell="f" style="position:absolute;left:9329;top:5722;width:428;height:41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948,772" path="m947,0l0,0l0,772l475,772e" stroked="t" o:allowincell="f" style="position:absolute;left:8876;top:5153;width:893;height:77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51,250" path="m350,0l0,0l0,250l183,250e" stroked="t" o:allowincell="f" style="position:absolute;left:9661;top:2351;width:330;height:2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67,321" path="m467,0l0,0l0,321l217,321e" stroked="t" o:allowincell="f" style="position:absolute;left:9452;top:2145;width:439;height:32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660,522" path="m659,0l0,0l0,521l421,521e" stroked="t" o:allowincell="f" style="position:absolute;left:9050;top:1768;width:621;height:522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86,484" path="m1686,0l0,0l0,484l1026,484e" stroked="t" o:allowincell="f" style="position:absolute;left:8074;top:1543;width:1589;height:48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018,868" path="m1018,0l0,0l0,868l384,868e" stroked="t" o:allowincell="f" style="position:absolute;left:8842;top:2982;width:959;height:86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9,63" path="m58,0l0,0l0,62l58,62e" stroked="t" o:allowincell="f" style="position:absolute;left:10078;top:6818;width:54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96,54" path="m91,0l0,0l0,54l96,54e" stroked="t" o:allowincell="f" style="position:absolute;left:10043;top:6948;width:89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9,59" path="m75,0l0,0l0,58l79,58e" stroked="t" o:allowincell="f" style="position:absolute;left:10062;top:7127;width:73;height:5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9,54" path="m58,0l0,0l0,54l58,54e" stroked="t" o:allowincell="f" style="position:absolute;left:10078;top:8362;width:54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33,63" path="m33,0l0,0l0,62l33,62e" stroked="t" o:allowincell="f" style="position:absolute;left:10106;top:8057;width:30;height:6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1,92" path="m87,0l0,0l0,91l121,91e" stroked="t" o:allowincell="f" style="position:absolute;left:10023;top:8082;width:113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4,75" path="m37,75l0,75l0,0l104,0e" stroked="t" o:allowincell="f" style="position:absolute;left:10039;top:8303;width:97;height:74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1,113" path="m121,0l0,0l0,112l20,112e" stroked="t" o:allowincell="f" style="position:absolute;left:10019;top:8232;width:113;height:112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75,188" path="m45,0l0,0l0,187l175,187e" stroked="t" o:allowincell="f" style="position:absolute;left:9972;top:8295;width:164;height:187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67,247" path="m166,0l0,0l0,246l116,246e" stroked="t" o:allowincell="f" style="position:absolute;left:9862;top:8140;width:156;height:24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464,259" path="m463,0l0,0l0,258l175,258e" stroked="t" o:allowincell="f" style="position:absolute;left:9692;top:7993;width:436;height:258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59,71" path="m158,0l0,0l0,70l158,70e" stroked="t" o:allowincell="f" style="position:absolute;left:9983;top:7864;width:149;height:70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33,71" path="m33,0l0,0l0,70l33,70e" stroked="t" o:allowincell="f" style="position:absolute;left:10106;top:7739;width:30;height:70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5,92" path="m54,0l0,0l0,91l29,91e" stroked="t" o:allowincell="f" style="position:absolute;left:10078;top:7680;width:50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71,75" path="m70,0l0,0l0,75l66,75e" stroked="t" o:allowincell="f" style="position:absolute;left:10070;top:7550;width:65;height:74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9,67" path="m58,0l0,0l0,66l58,66e" stroked="t" o:allowincell="f" style="position:absolute;left:10074;top:7429;width:54;height:6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37,54" path="m33,0l0,0l0,54l37,54e" stroked="t" o:allowincell="f" style="position:absolute;left:10102;top:7316;width:33;height:53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50,109" path="m50,0l0,0l0,108l20,108e" stroked="t" o:allowincell="f" style="position:absolute;left:10050;top:7345;width:46;height:108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83,142" path="m75,0l0,0l0,141l83,141e" stroked="t" o:allowincell="f" style="position:absolute;left:9995;top:7588;width:77;height:14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00,146" path="m100,0l0,0l0,146l16,146e" stroked="t" o:allowincell="f" style="position:absolute;left:10035;top:7254;width:93;height:145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25,92" path="m125,0l0,0l0,91l54,91e" stroked="t" o:allowincell="f" style="position:absolute;left:10012;top:7065;width:116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138,92" path="m137,0l0,0l0,91l75,91e" stroked="t" o:allowincell="f" style="position:absolute;left:10003;top:6756;width:129;height:91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301,66" path="m300,0l0,0l0,66l300,66e" stroked="t" o:allowincell="f" style="position:absolute;left:9845;top:6630;width:282;height:65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38,142" path="m137,0l0,0l0,141l108,141e" stroked="t" o:allowincell="f" style="position:absolute;left:9909;top:6973;width:129;height:14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16,321" path="m116,0l0,0l0,321l75,321e" stroked="t" o:allowincell="f" style="position:absolute;left:9921;top:7337;width:108;height:32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88,401" path="m121,0l0,0l0,400l187,400e" stroked="t" o:allowincell="f" style="position:absolute;left:9802;top:7500;width:176;height:40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22,426" path="m521,0l0,0l0,425l404,425e" stroked="t" o:allowincell="f" style="position:absolute;left:9306;top:7701;width:491;height:425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30,242" path="m329,0l0,0l0,242l229,242e" stroked="t" o:allowincell="f" style="position:absolute;left:9688;top:6806;width:310;height:24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05,255" path="m505,0l0,0l0,254l338,254e" stroked="t" o:allowincell="f" style="position:absolute;left:9365;top:6663;width:475;height:254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681,1115" path="m680,0l0,0l0,1114l613,1114e" stroked="t" o:allowincell="f" style="position:absolute;left:8719;top:6793;width:641;height:111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1431,1803" path="m1431,0l0,0l0,1803l1260,1803e" stroked="t" o:allowincell="f" style="position:absolute;left:7526;top:5538;width:1349;height:1806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3338,3018" path="m3337,0l0,0l0,3017l1947,3017e" stroked="t" o:allowincell="f" style="position:absolute;left:5685;top:3417;width:3148;height:3023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coordsize="5702,3105" path="m5701,0l0,0l0,3105l3163,3105e" stroked="t" o:allowincell="f" style="position:absolute;left:2694;top:1798;width:5378;height:3111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8665,0l0,0e" stroked="t" o:allowincell="f" style="position:absolute;left:1962;top:1439;width:8174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7154e" stroked="t" o:allowincell="f" style="position:absolute;left:2040;top:1379;width:0;height:717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2849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4470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6078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7694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8495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9296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5267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6889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0,49e" stroked="t" o:allowincell="f" style="position:absolute;left:3650;top:1386;width:0;height:49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2178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3657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5145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2925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4413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5886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7369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8116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  <v:shape id="shape_0" path="m0,0l99,0e" stroked="t" o:allowincell="f" style="position:absolute;left:1945;top:6632;width:92;height:0;mso-wrap-style:none;v-text-anchor:middle;mso-position-horizontal-relative:page;mso-position-vertical-relative:page">
                  <v:fill o:detectmouseclick="t" on="false"/>
                  <v:stroke color="#231f20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9150</wp:posOffset>
                </wp:positionH>
                <wp:positionV relativeFrom="page">
                  <wp:posOffset>836295</wp:posOffset>
                </wp:positionV>
                <wp:extent cx="106045" cy="168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2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45pt;margin-top:65.85pt;width:8.3pt;height:13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1375</wp:posOffset>
                </wp:positionH>
                <wp:positionV relativeFrom="paragraph">
                  <wp:posOffset>622935</wp:posOffset>
                </wp:positionV>
                <wp:extent cx="185420" cy="168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49.05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1375</wp:posOffset>
                </wp:positionH>
                <wp:positionV relativeFrom="paragraph">
                  <wp:posOffset>1076325</wp:posOffset>
                </wp:positionV>
                <wp:extent cx="185420" cy="168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84.75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2010</wp:posOffset>
                </wp:positionH>
                <wp:positionV relativeFrom="paragraph">
                  <wp:posOffset>1546225</wp:posOffset>
                </wp:positionV>
                <wp:extent cx="184785" cy="1689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pt;margin-top:121.7pt;width:14.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42010</wp:posOffset>
                </wp:positionH>
                <wp:positionV relativeFrom="paragraph">
                  <wp:posOffset>1999615</wp:posOffset>
                </wp:positionV>
                <wp:extent cx="184785" cy="168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3pt;margin-top:157.4pt;width:14.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ragraph">
                  <wp:posOffset>2483485</wp:posOffset>
                </wp:positionV>
                <wp:extent cx="185420" cy="1689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195.55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1375</wp:posOffset>
                </wp:positionH>
                <wp:positionV relativeFrom="paragraph">
                  <wp:posOffset>2952750</wp:posOffset>
                </wp:positionV>
                <wp:extent cx="185420" cy="168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232.5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1375</wp:posOffset>
                </wp:positionH>
                <wp:positionV relativeFrom="paragraph">
                  <wp:posOffset>3422015</wp:posOffset>
                </wp:positionV>
                <wp:extent cx="185420" cy="168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269.45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1375</wp:posOffset>
                </wp:positionH>
                <wp:positionV relativeFrom="paragraph">
                  <wp:posOffset>3891280</wp:posOffset>
                </wp:positionV>
                <wp:extent cx="185420" cy="1689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306.4pt;width:14.55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ragraph">
                  <wp:posOffset>4353560</wp:posOffset>
                </wp:positionV>
                <wp:extent cx="264795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96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Times New Roman" w:cs="Arial"/>
                                <w:color w:val="231F20"/>
                                <w:lang w:val="es-ES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15pt;margin-top:342.75pt;width:20.8pt;height:13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Times New Roman" w:cs="Arial"/>
                          <w:color w:val="231F20"/>
                          <w:lang w:val="es-ES" w:bidi="ar-SA"/>
                        </w:rPr>
                        <w:t>1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2"/>
          <w:szCs w:val="22"/>
        </w:rPr>
        <w:t>1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2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3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4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5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6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7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  <w:t>80%</w:t>
      </w:r>
      <w:r>
        <w:rPr>
          <w:rFonts w:cs="Arial" w:ascii="Arial" w:hAnsi="Arial"/>
          <w:color w:val="231F20"/>
          <w:spacing w:val="-5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position w:val="-1"/>
          <w:sz w:val="22"/>
          <w:szCs w:val="22"/>
        </w:rPr>
        <w:tab/>
      </w:r>
      <w:r>
        <w:rPr>
          <w:rFonts w:cs="Arial" w:ascii="Arial" w:hAnsi="Arial"/>
          <w:color w:val="231F20"/>
          <w:w w:val="102"/>
          <w:position w:val="-1"/>
          <w:sz w:val="22"/>
          <w:szCs w:val="22"/>
        </w:rPr>
        <w:t>90%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37" w:after="0"/>
        <w:ind w:left="585" w:right="-2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231F20"/>
          <w:sz w:val="16"/>
          <w:szCs w:val="16"/>
        </w:rPr>
        <w:t>Figura 2.</w:t>
      </w:r>
      <w:r>
        <w:rPr>
          <w:rFonts w:cs="Bookman Old Style" w:ascii="Bookman Old Style" w:hAnsi="Bookman Old Style"/>
          <w:b/>
          <w:bCs/>
          <w:color w:val="231F20"/>
          <w:spacing w:val="4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Dendograma de inflo</w:t>
      </w:r>
      <w:r>
        <w:rPr>
          <w:rFonts w:cs="Bookman Old Style" w:ascii="Bookman Old Style" w:hAnsi="Bookman Old Style"/>
          <w:color w:val="231F20"/>
          <w:spacing w:val="1"/>
          <w:sz w:val="16"/>
          <w:szCs w:val="16"/>
        </w:rPr>
        <w:t>r</w:t>
      </w:r>
      <w:r>
        <w:rPr>
          <w:rFonts w:cs="Bookman Old Style" w:ascii="Bookman Old Style" w:hAnsi="Bookman Old Style"/>
          <w:color w:val="231F20"/>
          <w:sz w:val="16"/>
          <w:szCs w:val="16"/>
        </w:rPr>
        <w:t xml:space="preserve">escencias de las 114 accesiones de </w:t>
      </w:r>
      <w:r>
        <w:rPr>
          <w:rFonts w:cs="Bookman Old Style" w:ascii="Bookman Old Style" w:hAnsi="Bookman Old Style"/>
          <w:i/>
          <w:iCs/>
          <w:color w:val="231F20"/>
          <w:sz w:val="16"/>
          <w:szCs w:val="16"/>
        </w:rPr>
        <w:t>Tadehagi triquetr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231F20"/>
          <w:sz w:val="16"/>
          <w:szCs w:val="16"/>
        </w:rPr>
        <w:t>evaluad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before="1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%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e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12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 p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tes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h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5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8" w:right="-7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11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14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B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4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5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 3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3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8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,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54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2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5"/>
          <w:sz w:val="22"/>
          <w:szCs w:val="22"/>
        </w:rPr>
        <w:t>C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-2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3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</w:p>
    <w:p>
      <w:pPr>
        <w:pStyle w:val="Normal"/>
        <w:widowControl w:val="false"/>
        <w:autoSpaceDE w:val="false"/>
        <w:spacing w:before="1" w:after="0"/>
        <w:ind w:right="6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7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7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4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96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)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8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sectPr>
          <w:type w:val="continuous"/>
          <w:pgSz w:w="12200" w:h="15600"/>
          <w:pgMar w:left="1020" w:right="1020" w:gutter="0" w:header="580" w:top="760" w:footer="503" w:bottom="559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00" w:h="15600"/>
          <w:pgMar w:left="1020" w:right="1020" w:gutter="0" w:header="568" w:top="760" w:footer="507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" w:after="0"/>
        <w:ind w:left="114" w:right="1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568" w:right="-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pacing w:val="-6"/>
          <w:sz w:val="22"/>
          <w:szCs w:val="22"/>
        </w:rPr>
        <w:t>D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b/>
          <w:bCs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n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7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8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5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3,</w:t>
      </w:r>
    </w:p>
    <w:p>
      <w:pPr>
        <w:pStyle w:val="Normal"/>
        <w:widowControl w:val="false"/>
        <w:autoSpaceDE w:val="false"/>
        <w:spacing w:before="1" w:after="0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9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25 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á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) y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á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i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m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go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á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e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a 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07 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m.</w:t>
      </w:r>
    </w:p>
    <w:p>
      <w:pPr>
        <w:pStyle w:val="Normal"/>
        <w:widowControl w:val="false"/>
        <w:autoSpaceDE w:val="false"/>
        <w:ind w:left="568" w:right="-63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231F20"/>
          <w:spacing w:val="3"/>
          <w:sz w:val="22"/>
          <w:szCs w:val="22"/>
        </w:rPr>
        <w:t>G</w:t>
      </w:r>
      <w:r>
        <w:rPr>
          <w:rFonts w:cs="Bookman Old Style" w:ascii="Bookman Old Style" w:hAnsi="Bookman Old Style"/>
          <w:b/>
          <w:bCs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b/>
          <w:bCs/>
          <w:color w:val="231F20"/>
          <w:spacing w:val="-3"/>
          <w:sz w:val="22"/>
          <w:szCs w:val="22"/>
        </w:rPr>
        <w:t>u</w:t>
      </w:r>
      <w:r>
        <w:rPr>
          <w:rFonts w:cs="Bookman Old Style" w:ascii="Bookman Old Style" w:hAnsi="Bookman Old Style"/>
          <w:b/>
          <w:bCs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b/>
          <w:bCs/>
          <w:color w:val="231F20"/>
          <w:spacing w:val="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231F20"/>
          <w:sz w:val="22"/>
          <w:szCs w:val="22"/>
        </w:rPr>
        <w:t>E.</w:t>
      </w:r>
      <w:r>
        <w:rPr>
          <w:rFonts w:cs="Bookman Old Style" w:ascii="Bookman Old Style" w:hAnsi="Bookman Old Style"/>
          <w:b/>
          <w:bCs/>
          <w:color w:val="231F20"/>
          <w:spacing w:val="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:</w:t>
      </w:r>
      <w:r>
        <w:rPr>
          <w:rFonts w:cs="Bookman Old Style" w:ascii="Bookman Old Style" w:hAnsi="Bookman Old Style"/>
          <w:color w:val="231F20"/>
          <w:spacing w:val="2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3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25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88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1" w:after="0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2</w:t>
      </w:r>
      <w:r>
        <w:rPr>
          <w:rFonts w:cs="Bookman Old Style" w:ascii="Bookman Old Style" w:hAnsi="Bookman Old Style"/>
          <w:color w:val="231F20"/>
          <w:sz w:val="22"/>
          <w:szCs w:val="22"/>
        </w:rPr>
        <w:t>2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6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-5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0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9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- 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 de 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(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)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é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7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y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y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9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0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15" w:right="149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Conclusione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14" w:right="-59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pacing w:val="-10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d</w:t>
      </w:r>
      <w:r>
        <w:rPr>
          <w:rFonts w:cs="Bookman Old Style" w:ascii="Bookman Old Style" w:hAnsi="Bookman Old Style"/>
          <w:i/>
          <w:iCs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14"/>
          <w:sz w:val="22"/>
          <w:szCs w:val="22"/>
        </w:rPr>
        <w:t>h</w:t>
      </w:r>
      <w:r>
        <w:rPr>
          <w:rFonts w:cs="Bookman Old Style" w:ascii="Bookman Old Style" w:hAnsi="Bookman Old Style"/>
          <w:i/>
          <w:iCs/>
          <w:color w:val="231F20"/>
          <w:spacing w:val="10"/>
          <w:sz w:val="22"/>
          <w:szCs w:val="22"/>
        </w:rPr>
        <w:t>a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1"/>
          <w:sz w:val="22"/>
          <w:szCs w:val="22"/>
        </w:rPr>
        <w:t>i</w:t>
      </w:r>
      <w:r>
        <w:rPr>
          <w:rFonts w:cs="Bookman Old Style" w:ascii="Bookman Old Style" w:hAnsi="Bookman Old Style"/>
          <w:i/>
          <w:iCs/>
          <w:color w:val="231F20"/>
          <w:spacing w:val="13"/>
          <w:sz w:val="22"/>
          <w:szCs w:val="22"/>
        </w:rPr>
        <w:t>q</w:t>
      </w:r>
      <w:r>
        <w:rPr>
          <w:rFonts w:cs="Bookman Old Style" w:ascii="Bookman Old Style" w:hAnsi="Bookman Old Style"/>
          <w:i/>
          <w:iCs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pacing w:val="12"/>
          <w:sz w:val="22"/>
          <w:szCs w:val="22"/>
        </w:rPr>
        <w:t>e</w:t>
      </w:r>
      <w:r>
        <w:rPr>
          <w:rFonts w:cs="Bookman Old Style" w:ascii="Bookman Old Style" w:hAnsi="Bookman Old Style"/>
          <w:i/>
          <w:iCs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i/>
          <w:iCs/>
          <w:color w:val="231F20"/>
          <w:spacing w:val="-4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i/>
          <w:iCs/>
          <w:color w:val="231F20"/>
          <w:spacing w:val="5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5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m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os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oj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ñ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á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 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de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y 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 f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z w:val="22"/>
          <w:szCs w:val="22"/>
        </w:rPr>
        <w:t>s 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n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 d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4" w:right="-49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</w:p>
    <w:p>
      <w:pPr>
        <w:pStyle w:val="Normal"/>
        <w:widowControl w:val="false"/>
        <w:autoSpaceDE w:val="false"/>
        <w:ind w:left="114" w:right="-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8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3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0%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x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a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49" w:after="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- 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y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e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1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7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7 %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,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h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ctos y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- m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v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v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mí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.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s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z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>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q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os</w:t>
      </w:r>
      <w:r>
        <w:rPr>
          <w:rFonts w:cs="Bookman Old Style" w:ascii="Bookman Old Style" w:hAnsi="Bookman Old Style"/>
          <w:color w:val="231F20"/>
          <w:spacing w:val="-1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í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n p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55" w:firstLine="45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9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o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r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ú</w:t>
      </w:r>
      <w:r>
        <w:rPr>
          <w:rFonts w:cs="Bookman Old Style" w:ascii="Bookman Old Style" w:hAnsi="Bookman Old Style"/>
          <w:color w:val="231F20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s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s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as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e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,</w:t>
      </w:r>
      <w:r>
        <w:rPr>
          <w:rFonts w:cs="Bookman Old Style" w:ascii="Bookman Old Style" w:hAnsi="Bookman Old Style"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á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e</w:t>
      </w:r>
      <w:r>
        <w:rPr>
          <w:rFonts w:cs="Bookman Old Style" w:ascii="Bookman Old Style" w:hAnsi="Bookman Old Style"/>
          <w:color w:val="231F20"/>
          <w:sz w:val="22"/>
          <w:szCs w:val="22"/>
        </w:rPr>
        <w:t>to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s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s s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du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a y 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pe</w:t>
      </w:r>
      <w:r>
        <w:rPr>
          <w:rFonts w:cs="Bookman Old Style" w:ascii="Bookman Old Style" w:hAnsi="Bookman Old Style"/>
          <w:color w:val="231F20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no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ó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s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82" w:right="1376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Agradecimiento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v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s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y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o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t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l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u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c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l – C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T P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ra,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599" w:right="1693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231F20"/>
        </w:rPr>
        <w:t>Referenci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Bookman Old Style" w:hAnsi="Bookman Old Style" w:cs="Bookman Old Style"/>
          <w:color w:val="000000"/>
          <w:sz w:val="11"/>
          <w:szCs w:val="11"/>
        </w:rPr>
      </w:pPr>
      <w:r>
        <w:rPr>
          <w:rFonts w:cs="Bookman Old Style" w:ascii="Bookman Old Style" w:hAnsi="Bookman Old Style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60" w:right="51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ecerr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hapa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1999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Mo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folog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y anatomía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vegetal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ntafé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ogotá: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ni- versidad Nacional de Colombia, Faculta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encia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epart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biología,</w:t>
      </w:r>
    </w:p>
    <w:p>
      <w:pPr>
        <w:pStyle w:val="Normal"/>
        <w:widowControl w:val="false"/>
        <w:autoSpaceDE w:val="false"/>
        <w:ind w:left="260" w:right="-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1999. p. 2 – 174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Bonilla, O. y Núñez, D. 2008. Gramíneas y leguminosas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forrajeras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[en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]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.l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Uni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versida</w:t>
      </w:r>
      <w:r>
        <w:rPr>
          <w:rFonts w:cs="Bookman Old Style" w:ascii="Bookman Old Style" w:hAnsi="Bookman Old Style"/>
          <w:color w:val="231F20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stata</w:t>
      </w:r>
      <w:r>
        <w:rPr>
          <w:rFonts w:cs="Bookman Old Style" w:ascii="Bookman Old Style" w:hAnsi="Bookman Old Style"/>
          <w:color w:val="231F20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istanci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1993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17 </w:t>
      </w:r>
      <w:r>
        <w:rPr>
          <w:rFonts w:cs="Bookman Old Style" w:ascii="Bookman Old Style" w:hAnsi="Bookman Old Style"/>
          <w:color w:val="231F20"/>
          <w:sz w:val="22"/>
          <w:szCs w:val="22"/>
        </w:rPr>
        <w:t>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2008). Disponible en: </w:t>
      </w:r>
      <w:hyperlink r:id="rId35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</w:rPr>
          <w:t>www.uned.</w:t>
        </w:r>
      </w:hyperlink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ac.cr/pmd/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ecursos/cursos/ag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ostologia/ </w:t>
      </w:r>
      <w:r>
        <w:rPr>
          <w:rFonts w:cs="Bookman Old Style" w:ascii="Bookman Old Style" w:hAnsi="Bookman Old Style"/>
          <w:color w:val="231F20"/>
          <w:sz w:val="22"/>
          <w:szCs w:val="22"/>
        </w:rPr>
        <w:t>files/1-02.htm-22k.</w:t>
      </w:r>
    </w:p>
    <w:p>
      <w:pPr>
        <w:pStyle w:val="Normal"/>
        <w:widowControl w:val="false"/>
        <w:autoSpaceDE w:val="false"/>
        <w:spacing w:lineRule="auto" w:line="240"/>
        <w:ind w:left="260" w:right="52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nquist, A. 1981. An integrated system of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lassific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floweri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g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lant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onx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(New Cork): The New 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rk Botanical Ga</w:t>
      </w:r>
      <w:r>
        <w:rPr>
          <w:rFonts w:cs="Bookman Old Style" w:ascii="Bookman Old Style" w:hAnsi="Bookman Old Style"/>
          <w:color w:val="231F20"/>
          <w:spacing w:val="16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- den. p 592 – 601.</w:t>
      </w:r>
    </w:p>
    <w:p>
      <w:pPr>
        <w:pStyle w:val="Normal"/>
        <w:widowControl w:val="false"/>
        <w:autoSpaceDE w:val="false"/>
        <w:spacing w:lineRule="auto" w:line="240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Fu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ari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.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et a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8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abl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otánica sistemática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[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]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.l.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atania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epart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Botánic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001. [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</w:t>
      </w:r>
      <w:r>
        <w:rPr>
          <w:rFonts w:cs="Bookman Old Style" w:ascii="Bookman Old Style" w:hAnsi="Bookman Old Style"/>
          <w:color w:val="231F20"/>
          <w:sz w:val="22"/>
          <w:szCs w:val="22"/>
        </w:rPr>
        <w:t>4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ctu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2008]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Int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fr-FR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 xml:space="preserve">- net: </w:t>
      </w:r>
      <w:hyperlink r:id="rId36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fr-FR"/>
          </w:rPr>
          <w:t>www.dipbot.unict.it/sistematica_es/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 xml:space="preserve"> Faba_fam.html - 7k.</w:t>
      </w:r>
    </w:p>
    <w:p>
      <w:pPr>
        <w:sectPr>
          <w:type w:val="continuous"/>
          <w:pgSz w:w="12200" w:h="15600"/>
          <w:pgMar w:left="1020" w:right="1020" w:gutter="0" w:header="568" w:top="760" w:footer="507" w:bottom="563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fr-FR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00" w:h="15600"/>
          <w:pgMar w:left="1020" w:right="1020" w:gutter="0" w:header="580" w:top="760" w:footer="503" w:bottom="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right="-68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Heid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B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;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Dohemeye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Schultz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2005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60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The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lobal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Food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&amp;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duct</w:t>
      </w:r>
      <w:r>
        <w:rPr>
          <w:rFonts w:cs="Bookman Old Style" w:ascii="Bookman Old Style" w:hAnsi="Bookman Old Style"/>
          <w:color w:val="231F20"/>
          <w:spacing w:val="-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hain—Dyna-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m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c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Innova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on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onflic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r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>e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  <w:lang w:val="en-US"/>
        </w:rPr>
        <w:t xml:space="preserve">es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Ethno-Medicina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l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Divers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color w:val="231F20"/>
          <w:spacing w:val="11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 xml:space="preserve">adehagi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trique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ru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 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orthea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  <w:lang w:val="en-US"/>
        </w:rPr>
        <w:t>i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t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Nam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[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 línea]. Hohenheim (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many). University of Hohenheim, Biodiversity and Land Re-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habilit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p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Sub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opics.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[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octub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>2008]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n</w:t>
      </w:r>
      <w:r>
        <w:rPr>
          <w:rFonts w:cs="Bookman Old Style" w:ascii="Bookman Old Style" w:hAnsi="Bookman Old Style"/>
          <w:color w:val="231F20"/>
          <w:spacing w:val="-22"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fr-FR"/>
        </w:rPr>
        <w:t>Inte</w:t>
      </w:r>
      <w:r>
        <w:rPr>
          <w:rFonts w:cs="Bookman Old Style" w:ascii="Bookman Old Style" w:hAnsi="Bookman Old Style"/>
          <w:color w:val="231F20"/>
          <w:spacing w:val="14"/>
          <w:sz w:val="22"/>
          <w:szCs w:val="22"/>
          <w:lang w:val="fr-FR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>- net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  <w:lang w:val="fr-FR"/>
        </w:rPr>
        <w:t xml:space="preserve"> </w:t>
      </w:r>
      <w:hyperlink r:id="rId41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fr-FR"/>
          </w:rPr>
          <w:t>&lt;www.t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fr-FR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fr-FR"/>
          </w:rPr>
          <w:t>opentag.de/2005/abstracts/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fr-FR"/>
        </w:rPr>
        <w:t xml:space="preserve"> links/Heider_gzUXCV3M.pdf</w:t>
      </w:r>
      <w:r>
        <w:rPr>
          <w:rFonts w:cs="Calibri" w:ascii="Calibri" w:hAnsi="Calibri"/>
          <w:i/>
          <w:iCs/>
          <w:color w:val="231F20"/>
          <w:sz w:val="22"/>
          <w:szCs w:val="22"/>
          <w:lang w:val="fr-FR"/>
        </w:rPr>
        <w:t>.&gt;</w:t>
      </w:r>
    </w:p>
    <w:p>
      <w:pPr>
        <w:pStyle w:val="Normal"/>
        <w:widowControl w:val="false"/>
        <w:autoSpaceDE w:val="false"/>
        <w:spacing w:lineRule="exact" w:line="250"/>
        <w:ind w:left="114" w:right="-66" w:hanging="0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Hei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B.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i/>
          <w:iCs/>
          <w:color w:val="231F20"/>
          <w:spacing w:val="47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7"/>
          <w:sz w:val="22"/>
          <w:szCs w:val="22"/>
          <w:lang w:val="en-US"/>
        </w:rPr>
        <w:t>a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2008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Bio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iversi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color w:val="231F20"/>
          <w:spacing w:val="5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L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ehabilitat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12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opic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s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Sub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pic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Genet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vers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y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f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>Tadeh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  <w:lang w:val="en-US"/>
        </w:rPr>
        <w:t>a- gi triquetrum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ortheast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4"/>
          <w:sz w:val="22"/>
          <w:szCs w:val="22"/>
          <w:lang w:val="en-US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e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Nam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[en línea]. Stuttgart (G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many). University of Hohenheim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5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[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v.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16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8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2008]. Disponible en 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et: </w:t>
      </w:r>
      <w:hyperlink r:id="rId42"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en-US"/>
          </w:rPr>
          <w:t>&lt;www.t</w:t>
        </w:r>
        <w:r>
          <w:rPr>
            <w:rStyle w:val="InternetLink"/>
            <w:rFonts w:cs="Bookman Old Style" w:ascii="Bookman Old Style" w:hAnsi="Bookman Old Style"/>
            <w:color w:val="231F20"/>
            <w:spacing w:val="2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z w:val="22"/>
            <w:szCs w:val="22"/>
            <w:lang w:val="en-US"/>
          </w:rPr>
          <w:t>opentag.</w:t>
        </w:r>
      </w:hyperlink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 de/2005/abstracts/posters/343.pdf&gt;</w:t>
      </w:r>
    </w:p>
    <w:p>
      <w:pPr>
        <w:pStyle w:val="Normal"/>
        <w:widowControl w:val="false"/>
        <w:autoSpaceDE w:val="false"/>
        <w:spacing w:lineRule="auto" w:line="240"/>
        <w:ind w:left="374" w:right="-53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Martínez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2010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i/>
          <w:iCs/>
          <w:color w:val="231F20"/>
          <w:spacing w:val="-2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>Caracterizació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i/>
          <w:iCs/>
          <w:color w:val="231F20"/>
          <w:spacing w:val="-2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-3"/>
          <w:sz w:val="22"/>
          <w:szCs w:val="22"/>
        </w:rPr>
        <w:t xml:space="preserve">morfológica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114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ccesiones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adehagi</w:t>
      </w:r>
      <w:r>
        <w:rPr>
          <w:rFonts w:cs="Bookman Old Style" w:ascii="Bookman Old Style" w:hAnsi="Bookman Old Style"/>
          <w:i/>
          <w:iCs/>
          <w:color w:val="231F20"/>
          <w:spacing w:val="-1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triquetrum. Trabajo de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grado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Ingeniero Agropecuario. Popayán: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el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Cauca.</w:t>
      </w:r>
      <w:r>
        <w:rPr>
          <w:rFonts w:cs="Bookman Old Style" w:ascii="Bookman Old Style" w:hAnsi="Bookman Old Style"/>
          <w:i/>
          <w:iCs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acultad de Ciencias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Agropecuarias, Departamento de Ciencias Agropecuarias. p 22- 66.</w:t>
      </w:r>
    </w:p>
    <w:p>
      <w:pPr>
        <w:pStyle w:val="Normal"/>
        <w:widowControl w:val="false"/>
        <w:autoSpaceDE w:val="false"/>
        <w:spacing w:lineRule="auto" w:line="240"/>
        <w:ind w:left="374" w:right="-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Medina, R. 1997.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Flora del </w:t>
      </w:r>
      <w:r>
        <w:rPr>
          <w:rFonts w:cs="Bookman Old Style" w:ascii="Bookman Old Style" w:hAnsi="Bookman Old Style"/>
          <w:color w:val="231F20"/>
          <w:spacing w:val="-1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lle de </w:t>
      </w:r>
      <w:r>
        <w:rPr>
          <w:rFonts w:cs="Bookman Old Style" w:ascii="Bookman Old Style" w:hAnsi="Bookman Old Style"/>
          <w:color w:val="231F20"/>
          <w:spacing w:val="3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hua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à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Cucatlà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[e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línea]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Méx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D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>F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epartament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Botánica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Universidad </w:t>
      </w:r>
      <w:r>
        <w:rPr>
          <w:rFonts w:cs="Bookman Old Style" w:ascii="Bookman Old Style" w:hAnsi="Bookman Old Style"/>
          <w:color w:val="231F20"/>
          <w:sz w:val="22"/>
          <w:szCs w:val="22"/>
        </w:rPr>
        <w:t>Naciona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Autónoma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México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1997.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v.</w:t>
      </w:r>
    </w:p>
    <w:p>
      <w:pPr>
        <w:pStyle w:val="Normal"/>
        <w:widowControl w:val="false"/>
        <w:autoSpaceDE w:val="false"/>
        <w:ind w:left="374" w:right="-4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5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9].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sponibl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et:</w:t>
      </w:r>
    </w:p>
    <w:p>
      <w:pPr>
        <w:pStyle w:val="Normal"/>
        <w:widowControl w:val="false"/>
        <w:autoSpaceDE w:val="false"/>
        <w:spacing w:before="1" w:after="0"/>
        <w:ind w:left="374" w:right="-56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&lt;</w:t>
      </w:r>
      <w:r>
        <w:rPr>
          <w:rFonts w:cs="Bookman Old Style" w:ascii="Bookman Old Style" w:hAnsi="Bookman Old Style"/>
          <w:color w:val="231F20"/>
          <w:spacing w:val="32"/>
          <w:sz w:val="22"/>
          <w:szCs w:val="22"/>
        </w:rPr>
        <w:t xml:space="preserve"> </w:t>
      </w:r>
      <w:hyperlink r:id="rId43">
        <w:r>
          <w:rPr>
            <w:rStyle w:val="InternetLink"/>
            <w:rFonts w:cs="Bookman Old Style" w:ascii="Bookman Old Style" w:hAnsi="Bookman Old Style"/>
            <w:i/>
            <w:iCs/>
            <w:color w:val="231F20"/>
            <w:spacing w:val="2"/>
            <w:sz w:val="22"/>
            <w:szCs w:val="22"/>
          </w:rPr>
          <w:t>www.ibiologia.unam.mx/BIBLIO68/.../</w:t>
        </w:r>
      </w:hyperlink>
    </w:p>
    <w:p>
      <w:pPr>
        <w:pStyle w:val="Normal"/>
        <w:widowControl w:val="false"/>
        <w:autoSpaceDE w:val="false"/>
        <w:spacing w:before="1" w:after="0"/>
        <w:ind w:left="374" w:right="1672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fasiculosfloras/fas13.pdf.</w:t>
      </w:r>
    </w:p>
    <w:p>
      <w:pPr>
        <w:pStyle w:val="Normal"/>
        <w:widowControl w:val="false"/>
        <w:autoSpaceDE w:val="false"/>
        <w:spacing w:lineRule="auto" w:line="240" w:before="1" w:after="0"/>
        <w:ind w:left="374" w:right="-51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gueitio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2008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Sistema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fo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estales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a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l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oduc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Ganader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Colombia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9" w:after="0"/>
        <w:ind w:left="260" w:right="58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br w:type="column"/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[e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línea]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al</w:t>
      </w:r>
      <w:r>
        <w:rPr>
          <w:rFonts w:cs="Bookman Old Style" w:ascii="Bookman Old Style" w:hAnsi="Bookman Old Style"/>
          <w:color w:val="231F20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(Colombia)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3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5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4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[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</w:rPr>
        <w:t>ev.</w:t>
      </w:r>
    </w:p>
    <w:p>
      <w:pPr>
        <w:pStyle w:val="Normal"/>
        <w:widowControl w:val="false"/>
        <w:autoSpaceDE w:val="false"/>
        <w:spacing w:before="1" w:after="0"/>
        <w:ind w:left="260" w:right="6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6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2008].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isponible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2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net:</w:t>
      </w:r>
    </w:p>
    <w:p>
      <w:pPr>
        <w:pStyle w:val="Normal"/>
        <w:widowControl w:val="false"/>
        <w:autoSpaceDE w:val="false"/>
        <w:spacing w:before="1" w:after="0"/>
        <w:ind w:left="260" w:right="5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hyperlink r:id="rId44">
        <w:r>
          <w:rPr>
            <w:rStyle w:val="InternetLink"/>
            <w:rFonts w:cs="Bookman Old Style" w:ascii="Bookman Old Style" w:hAnsi="Bookman Old Style"/>
            <w:color w:val="231F20"/>
            <w:spacing w:val="11"/>
            <w:sz w:val="22"/>
            <w:szCs w:val="22"/>
          </w:rPr>
          <w:t>&lt;www.cipav.o</w:t>
        </w:r>
        <w:r>
          <w:rPr>
            <w:rStyle w:val="InternetLink"/>
            <w:rFonts w:cs="Bookman Old Style" w:ascii="Bookman Old Style" w:hAnsi="Bookman Old Style"/>
            <w:color w:val="231F20"/>
            <w:spacing w:val="10"/>
            <w:sz w:val="22"/>
            <w:szCs w:val="22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11"/>
            <w:sz w:val="22"/>
            <w:szCs w:val="22"/>
          </w:rPr>
          <w:t>g.co/</w:t>
        </w:r>
        <w:r>
          <w:rPr>
            <w:rStyle w:val="InternetLink"/>
            <w:rFonts w:cs="Bookman Old Style" w:ascii="Bookman Old Style" w:hAnsi="Bookman Old Style"/>
            <w:color w:val="231F20"/>
            <w:spacing w:val="13"/>
            <w:sz w:val="22"/>
            <w:szCs w:val="22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11"/>
            <w:sz w:val="22"/>
            <w:szCs w:val="22"/>
          </w:rPr>
          <w:t>edag</w:t>
        </w:r>
        <w:r>
          <w:rPr>
            <w:rStyle w:val="InternetLink"/>
            <w:rFonts w:cs="Bookman Old Style" w:ascii="Bookman Old Style" w:hAnsi="Bookman Old Style"/>
            <w:color w:val="231F20"/>
            <w:spacing w:val="13"/>
            <w:sz w:val="22"/>
            <w:szCs w:val="22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11"/>
            <w:sz w:val="22"/>
            <w:szCs w:val="22"/>
          </w:rPr>
          <w:t>ofor/memo</w:t>
        </w:r>
      </w:hyperlink>
      <w:r>
        <w:rPr>
          <w:rFonts w:cs="Bookman Old Style" w:ascii="Bookman Old Style" w:hAnsi="Bookman Old Style"/>
          <w:color w:val="231F20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1" w:after="0"/>
        <w:ind w:left="260" w:right="203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rias99/Mu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gueit.htm&gt;.</w:t>
      </w:r>
    </w:p>
    <w:p>
      <w:pPr>
        <w:pStyle w:val="Normal"/>
        <w:widowControl w:val="false"/>
        <w:autoSpaceDE w:val="false"/>
        <w:spacing w:lineRule="auto" w:line="240" w:before="1" w:after="0"/>
        <w:ind w:left="260" w:right="54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OHASHI, H. The Asiatic species of Desmo- dium and its allied genera (leguminosae). Ginkgoana. Contributions to the flora of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s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a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a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d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th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pacifi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c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egio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n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N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color w:val="231F20"/>
          <w:spacing w:val="5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 xml:space="preserve">okyo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(Japan): Academia Scientific book, 1973. p. 23 – 35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Opyright. 2009. All rights a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 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served. do not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steal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4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abl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digos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d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lo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 xml:space="preserve">es. </w:t>
      </w:r>
      <w:r>
        <w:rPr>
          <w:rFonts w:cs="Bookman Old Style" w:ascii="Bookman Old Style" w:hAnsi="Bookman Old Style"/>
          <w:color w:val="231F20"/>
          <w:sz w:val="22"/>
          <w:szCs w:val="22"/>
        </w:rPr>
        <w:t>[en línea]. s.l. s.f. [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v. 19 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e 2009]. Disponible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Inte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et: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&lt;html-color-codes. info/codigos-de-colores-hexadecimales&gt;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z w:val="22"/>
          <w:szCs w:val="22"/>
        </w:rPr>
        <w:t>Osorio,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H.2008.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Ganaderí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olombiana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os- tenible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[en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ínea]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ali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(Colombia).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9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260" w:right="56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8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[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ev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6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octub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2008]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>Disponib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e</w:t>
      </w:r>
      <w:r>
        <w:rPr>
          <w:rFonts w:cs="Bookman Old Style" w:ascii="Bookman Old Style" w:hAnsi="Bookman Old Style"/>
          <w:color w:val="231F20"/>
          <w:spacing w:val="-19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  <w:lang w:val="en-US"/>
        </w:rPr>
        <w:t xml:space="preserve">en: </w:t>
      </w:r>
      <w:hyperlink r:id="rId45">
        <w:r>
          <w:rPr>
            <w:rStyle w:val="InternetLink"/>
            <w:rFonts w:cs="Bookman Old Style" w:ascii="Bookman Old Style" w:hAnsi="Bookman Old Style"/>
            <w:color w:val="231F20"/>
            <w:spacing w:val="-2"/>
            <w:sz w:val="22"/>
            <w:szCs w:val="22"/>
            <w:lang w:val="en-US"/>
          </w:rPr>
          <w:t>www.cipav.o</w:t>
        </w:r>
        <w:r>
          <w:rPr>
            <w:rStyle w:val="InternetLink"/>
            <w:rFonts w:cs="Bookman Old Style" w:ascii="Bookman Old Style" w:hAnsi="Bookman Old Style"/>
            <w:color w:val="231F20"/>
            <w:spacing w:val="-3"/>
            <w:sz w:val="22"/>
            <w:szCs w:val="22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color w:val="231F20"/>
            <w:spacing w:val="-2"/>
            <w:sz w:val="22"/>
            <w:szCs w:val="22"/>
            <w:lang w:val="en-US"/>
          </w:rPr>
          <w:t>g.co/index.php?option=com_</w:t>
        </w:r>
      </w:hyperlink>
      <w:r>
        <w:rPr>
          <w:rFonts w:cs="Bookman Old Style" w:ascii="Bookman Old Style" w:hAnsi="Bookman Old Style"/>
          <w:color w:val="231F20"/>
          <w:spacing w:val="-2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content&amp;task=view&amp;id=182&amp;Itemid=182</w:t>
      </w:r>
    </w:p>
    <w:p>
      <w:pPr>
        <w:pStyle w:val="Normal"/>
        <w:widowControl w:val="false"/>
        <w:autoSpaceDE w:val="false"/>
        <w:spacing w:lineRule="auto" w:line="240"/>
        <w:ind w:left="260" w:right="58" w:hanging="26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Polhill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1981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>Papilionoideae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.</w:t>
      </w:r>
      <w:r>
        <w:rPr>
          <w:rFonts w:cs="Bookman Old Style" w:ascii="Bookman Old Style" w:hAnsi="Bookman Old Style"/>
          <w:color w:val="231F20"/>
          <w:spacing w:val="-24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u w:val="single"/>
          <w:lang w:val="en-US"/>
        </w:rPr>
        <w:t>En</w:t>
      </w:r>
      <w:r>
        <w:rPr>
          <w:rFonts w:cs="Bookman Old Style" w:ascii="Bookman Old Style" w:hAnsi="Bookman Old Style"/>
          <w:color w:val="231F20"/>
          <w:sz w:val="22"/>
          <w:szCs w:val="22"/>
          <w:u w:val="single"/>
          <w:lang w:val="en-US"/>
        </w:rPr>
        <w:t>:</w:t>
      </w:r>
      <w:r>
        <w:rPr>
          <w:rFonts w:cs="Bookman Old Style" w:ascii="Bookman Old Style" w:hAnsi="Bookman Old Style"/>
          <w:color w:val="231F20"/>
          <w:spacing w:val="-23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color w:val="231F20"/>
          <w:spacing w:val="-3"/>
          <w:sz w:val="22"/>
          <w:szCs w:val="22"/>
          <w:lang w:val="en-US"/>
        </w:rPr>
        <w:t xml:space="preserve">Advances </w:t>
      </w:r>
      <w:r>
        <w:rPr>
          <w:rFonts w:cs="Bookman Old Style" w:ascii="Bookman Old Style" w:hAnsi="Bookman Old Style"/>
          <w:color w:val="231F20"/>
          <w:sz w:val="22"/>
          <w:szCs w:val="22"/>
          <w:lang w:val="en-US"/>
        </w:rPr>
        <w:t>in legume Systematies. p. 191 – 218.</w:t>
      </w:r>
    </w:p>
    <w:p>
      <w:pPr>
        <w:pStyle w:val="Normal"/>
        <w:widowControl w:val="false"/>
        <w:autoSpaceDE w:val="false"/>
        <w:spacing w:lineRule="auto" w:line="240"/>
        <w:ind w:left="260" w:right="55" w:hanging="2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Spichige</w:t>
      </w:r>
      <w:r>
        <w:rPr>
          <w:rFonts w:cs="Bookman Old Style" w:ascii="Bookman Old Style" w:hAnsi="Bookman Old Style"/>
          <w:color w:val="231F20"/>
          <w:spacing w:val="-1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.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et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color w:val="231F20"/>
          <w:spacing w:val="1"/>
          <w:sz w:val="22"/>
          <w:szCs w:val="22"/>
        </w:rPr>
        <w:t>al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1989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Lo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árbole</w:t>
      </w:r>
      <w:r>
        <w:rPr>
          <w:rFonts w:cs="Bookman Old Style" w:ascii="Bookman Old Style" w:hAnsi="Bookman Old Style"/>
          <w:color w:val="231F20"/>
          <w:sz w:val="22"/>
          <w:szCs w:val="22"/>
        </w:rPr>
        <w:t>s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rborétum, Contribución a la flora de la Amazonia peruana. </w:t>
      </w:r>
      <w:r>
        <w:rPr>
          <w:rFonts w:cs="Bookman Old Style" w:ascii="Bookman Old Style" w:hAnsi="Bookman Old Style"/>
          <w:color w:val="231F20"/>
          <w:spacing w:val="-16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z w:val="22"/>
          <w:szCs w:val="22"/>
        </w:rPr>
        <w:t>ol. 1-2. Lima:</w:t>
      </w:r>
      <w:r>
        <w:rPr>
          <w:rFonts w:cs="Bookman Old Style" w:ascii="Bookman Old Style" w:hAnsi="Bookman Old Style"/>
          <w:color w:val="231F2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Bois- siera,. p. 43-44.</w:t>
      </w:r>
    </w:p>
    <w:p>
      <w:pPr>
        <w:pStyle w:val="Normal"/>
        <w:widowControl w:val="false"/>
        <w:autoSpaceDE w:val="false"/>
        <w:spacing w:lineRule="auto" w:line="240"/>
        <w:ind w:left="260" w:right="54" w:hanging="260"/>
        <w:jc w:val="both"/>
        <w:rPr/>
      </w:pPr>
      <w:r>
        <w:rPr>
          <w:rFonts w:cs="Bookman Old Style" w:ascii="Bookman Old Style" w:hAnsi="Bookman Old Style"/>
          <w:color w:val="231F20"/>
          <w:spacing w:val="-4"/>
          <w:sz w:val="22"/>
          <w:szCs w:val="22"/>
        </w:rPr>
        <w:t>V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ivas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 J.N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Evaluació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n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ag</w:t>
      </w:r>
      <w:r>
        <w:rPr>
          <w:rFonts w:cs="Bookman Old Style" w:ascii="Bookman Old Style" w:hAnsi="Bookman Old Style"/>
          <w:color w:val="231F20"/>
          <w:spacing w:val="2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onómic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 xml:space="preserve">137 </w:t>
      </w:r>
      <w:r>
        <w:rPr>
          <w:rFonts w:cs="Bookman Old Style" w:ascii="Bookman Old Style" w:hAnsi="Bookman Old Style"/>
          <w:color w:val="231F20"/>
          <w:sz w:val="22"/>
          <w:szCs w:val="22"/>
        </w:rPr>
        <w:t>accesiones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de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Desmodium</w:t>
      </w:r>
      <w:r>
        <w:rPr>
          <w:rFonts w:cs="Bookman Old Style" w:ascii="Bookman Old Style" w:hAnsi="Bookman Old Style"/>
          <w:i/>
          <w:iCs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color w:val="231F20"/>
          <w:sz w:val="22"/>
          <w:szCs w:val="22"/>
        </w:rPr>
        <w:t>velutinum</w:t>
      </w:r>
      <w:r>
        <w:rPr>
          <w:rFonts w:cs="Bookman Old Style" w:ascii="Bookman Old Style" w:hAnsi="Bookman Old Style"/>
          <w:i/>
          <w:iCs/>
          <w:color w:val="231F20"/>
          <w:spacing w:val="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la estación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experimental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CIA</w:t>
      </w:r>
      <w:r>
        <w:rPr>
          <w:rFonts w:cs="Bookman Old Style" w:ascii="Bookman Old Style" w:hAnsi="Bookman Old Style"/>
          <w:color w:val="231F20"/>
          <w:spacing w:val="-6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z w:val="22"/>
          <w:szCs w:val="22"/>
        </w:rPr>
        <w:t>,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Santander</w:t>
      </w:r>
      <w:r>
        <w:rPr>
          <w:rFonts w:cs="Bookman Old Style" w:ascii="Bookman Old Style" w:hAnsi="Bookman Old Style"/>
          <w:color w:val="231F20"/>
          <w:spacing w:val="-1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 xml:space="preserve">de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Qu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lichao</w:t>
      </w:r>
      <w:r>
        <w:rPr>
          <w:rFonts w:cs="Bookman Old Style" w:ascii="Bookman Old Style" w:hAnsi="Bookman Old Style"/>
          <w:color w:val="231F20"/>
          <w:sz w:val="22"/>
          <w:szCs w:val="22"/>
        </w:rPr>
        <w:t>.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7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raba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j</w:t>
      </w:r>
      <w:r>
        <w:rPr>
          <w:rFonts w:cs="Bookman Old Style" w:ascii="Bookman Old Style" w:hAnsi="Bookman Old Style"/>
          <w:color w:val="231F20"/>
          <w:sz w:val="22"/>
          <w:szCs w:val="22"/>
        </w:rPr>
        <w:t>o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d</w:t>
      </w:r>
      <w:r>
        <w:rPr>
          <w:rFonts w:cs="Bookman Old Style" w:ascii="Bookman Old Style" w:hAnsi="Bookman Old Style"/>
          <w:color w:val="231F20"/>
          <w:sz w:val="22"/>
          <w:szCs w:val="22"/>
        </w:rPr>
        <w:t>e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Maestrí</w:t>
      </w:r>
      <w:r>
        <w:rPr>
          <w:rFonts w:cs="Bookman Old Style" w:ascii="Bookman Old Style" w:hAnsi="Bookman Old Style"/>
          <w:color w:val="231F20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pacing w:val="-2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P</w:t>
      </w:r>
      <w:r>
        <w:rPr>
          <w:rFonts w:cs="Bookman Old Style" w:ascii="Bookman Old Style" w:hAnsi="Bookman Old Style"/>
          <w:color w:val="231F20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>oducc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i</w:t>
      </w:r>
      <w:r>
        <w:rPr>
          <w:rFonts w:cs="Bookman Old Style" w:ascii="Bookman Old Style" w:hAnsi="Bookman Old Style"/>
          <w:color w:val="231F20"/>
          <w:spacing w:val="-1"/>
          <w:sz w:val="22"/>
          <w:szCs w:val="22"/>
        </w:rPr>
        <w:t xml:space="preserve">ón </w:t>
      </w:r>
      <w:r>
        <w:rPr>
          <w:rFonts w:cs="Bookman Old Style" w:ascii="Bookman Old Style" w:hAnsi="Bookman Old Style"/>
          <w:color w:val="231F20"/>
          <w:sz w:val="22"/>
          <w:szCs w:val="22"/>
        </w:rPr>
        <w:t>Animal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pacing w:val="8"/>
          <w:sz w:val="22"/>
          <w:szCs w:val="22"/>
        </w:rPr>
        <w:t>T</w:t>
      </w:r>
      <w:r>
        <w:rPr>
          <w:rFonts w:cs="Bookman Old Style" w:ascii="Bookman Old Style" w:hAnsi="Bookman Old Style"/>
          <w:color w:val="231F20"/>
          <w:spacing w:val="1"/>
          <w:sz w:val="22"/>
          <w:szCs w:val="22"/>
        </w:rPr>
        <w:t>r</w:t>
      </w:r>
      <w:r>
        <w:rPr>
          <w:rFonts w:cs="Bookman Old Style" w:ascii="Bookman Old Style" w:hAnsi="Bookman Old Style"/>
          <w:color w:val="231F20"/>
          <w:sz w:val="22"/>
          <w:szCs w:val="22"/>
        </w:rPr>
        <w:t>opical.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Palmira: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Universidad</w:t>
      </w:r>
      <w:r>
        <w:rPr>
          <w:rFonts w:cs="Bookman Old Style" w:ascii="Bookman Old Style" w:hAnsi="Bookman Old Style"/>
          <w:color w:val="231F20"/>
          <w:spacing w:val="-18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231F20"/>
          <w:sz w:val="22"/>
          <w:szCs w:val="22"/>
        </w:rPr>
        <w:t>N</w:t>
      </w:r>
      <w:r>
        <w:rPr>
          <w:rFonts w:cs="Bookman Old Style" w:ascii="Bookman Old Style" w:hAnsi="Bookman Old Style"/>
          <w:color w:val="231F20"/>
          <w:spacing w:val="-2"/>
          <w:sz w:val="22"/>
          <w:szCs w:val="22"/>
        </w:rPr>
        <w:t>a</w:t>
      </w:r>
      <w:r>
        <w:rPr>
          <w:rFonts w:cs="Bookman Old Style" w:ascii="Bookman Old Style" w:hAnsi="Bookman Old Style"/>
          <w:color w:val="231F20"/>
          <w:sz w:val="22"/>
          <w:szCs w:val="22"/>
        </w:rPr>
        <w:t>- cional de Colombia; Facultad de Ciencias Agrícolas, 2005. p. 65 - 88</w:t>
      </w:r>
    </w:p>
    <w:sectPr>
      <w:type w:val="continuous"/>
      <w:pgSz w:w="12200" w:h="15600"/>
      <w:pgMar w:left="1020" w:right="1020" w:gutter="0" w:header="580" w:top="760" w:footer="503" w:bottom="559"/>
      <w:cols w:num="2" w:space="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89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2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2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3705</wp:posOffset>
              </wp:positionH>
              <wp:positionV relativeFrom="page">
                <wp:posOffset>9440545</wp:posOffset>
              </wp:positionV>
              <wp:extent cx="2616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20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35pt;mso-position-vertical-relative:page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20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9438005</wp:posOffset>
              </wp:positionV>
              <wp:extent cx="26289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21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pt;mso-wrap-distance-left:9.05pt;mso-wrap-distance-right:9.05pt;mso-wrap-distance-top:0pt;mso-wrap-distance-bottom:0pt;margin-top:743.15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21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83705</wp:posOffset>
              </wp:positionH>
              <wp:positionV relativeFrom="page">
                <wp:posOffset>9440545</wp:posOffset>
              </wp:positionV>
              <wp:extent cx="26162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/>
                            <w:ind w:left="40" w:right="0" w:hanging="0"/>
                            <w:rPr>
                              <w:rFonts w:ascii="Bookman Old Style" w:hAnsi="Bookman Old Style" w:cs="Bookman Old Style"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t>422</w:t>
                          </w:r>
                          <w:r>
                            <w:rPr>
                              <w:sz w:val="18"/>
                              <w:szCs w:val="18"/>
                              <w:rFonts w:cs="Bookman Old Style" w:ascii="Bookman Old Style" w:hAnsi="Bookman Old Style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pt;mso-wrap-distance-left:9.05pt;mso-wrap-distance-right:9.05pt;mso-wrap-distance-top:0pt;mso-wrap-distance-bottom:0pt;margin-top:743.35pt;mso-position-vertical-relative:page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/>
                      <w:ind w:left="40" w:right="0" w:hanging="0"/>
                      <w:rPr>
                        <w:rFonts w:ascii="Bookman Old Style" w:hAnsi="Bookman Old Style" w:cs="Bookman Old Style"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t>422</w:t>
                    </w:r>
                    <w:r>
                      <w:rPr>
                        <w:sz w:val="18"/>
                        <w:szCs w:val="18"/>
                        <w:rFonts w:cs="Bookman Old Style" w:ascii="Bookman Old Style" w:hAnsi="Bookman Old Style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386080</wp:posOffset>
              </wp:positionV>
              <wp:extent cx="2014855" cy="114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6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ONÓ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5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. 59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4)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6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 xml:space="preserve">p 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3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8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-1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color w:val="231F20"/>
                              <w:sz w:val="14"/>
                              <w:szCs w:val="1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5pt;height:9pt;mso-wrap-distance-left:9.05pt;mso-wrap-distance-right:9.05pt;mso-wrap-distance-top:0pt;mso-wrap-distance-bottom:0pt;margin-top:30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6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ONÓ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5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. 59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4)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6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 xml:space="preserve">p 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3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7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8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-1"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color w:val="231F20"/>
                        <w:sz w:val="14"/>
                        <w:szCs w:val="1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195</wp:posOffset>
              </wp:positionH>
              <wp:positionV relativeFrom="page">
                <wp:posOffset>393700</wp:posOffset>
              </wp:positionV>
              <wp:extent cx="3567430" cy="1143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5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CARACTERIZACIÓN MORFOLÓGICA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>DE 144</w:t>
                          </w:r>
                          <w:r>
                            <w:rPr>
                              <w:color w:val="231F20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  <w:t xml:space="preserve">ACCESIONES DE </w:t>
                          </w:r>
                          <w:r>
                            <w:rPr>
                              <w:i/>
                              <w:iCs/>
                              <w:color w:val="231F20"/>
                              <w:spacing w:val="-1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color w:val="231F20"/>
                              <w:sz w:val="14"/>
                              <w:szCs w:val="14"/>
                            </w:rPr>
                            <w:t>ADEHAGI TRIQUE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9pt;mso-wrap-distance-left:9.05pt;mso-wrap-distance-right:9.05pt;mso-wrap-distance-top:0pt;mso-wrap-distance-bottom:0pt;margin-top:31pt;mso-position-vertical-relative:page;margin-left:2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5"/>
                      <w:ind w:left="20" w:right="0" w:hanging="0"/>
                      <w:rPr/>
                    </w:pPr>
                    <w:r>
                      <w:rPr>
                        <w:color w:val="231F20"/>
                        <w:sz w:val="14"/>
                        <w:szCs w:val="14"/>
                      </w:rPr>
                      <w:t>CARACTERIZACIÓN MORFOLÓGICA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>DE 144</w:t>
                    </w:r>
                    <w:r>
                      <w:rPr>
                        <w:color w:val="231F20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231F20"/>
                        <w:sz w:val="14"/>
                        <w:szCs w:val="14"/>
                      </w:rPr>
                      <w:t xml:space="preserve">ACCESIONES DE </w:t>
                    </w:r>
                    <w:r>
                      <w:rPr>
                        <w:i/>
                        <w:iCs/>
                        <w:color w:val="231F20"/>
                        <w:spacing w:val="-10"/>
                        <w:sz w:val="14"/>
                        <w:szCs w:val="14"/>
                      </w:rPr>
                      <w:t>T</w:t>
                    </w:r>
                    <w:r>
                      <w:rPr>
                        <w:i/>
                        <w:iCs/>
                        <w:color w:val="231F20"/>
                        <w:sz w:val="14"/>
                        <w:szCs w:val="14"/>
                      </w:rPr>
                      <w:t>ADEHAGI TRIQUE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faca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uned/" TargetMode="External"/><Relationship Id="rId36" Type="http://schemas.openxmlformats.org/officeDocument/2006/relationships/hyperlink" Target="http://www.dipbot.unict.it/sistematica_es/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tropentag.de/2005/abstracts/" TargetMode="External"/><Relationship Id="rId42" Type="http://schemas.openxmlformats.org/officeDocument/2006/relationships/hyperlink" Target="http://www.tropentag/" TargetMode="External"/><Relationship Id="rId43" Type="http://schemas.openxmlformats.org/officeDocument/2006/relationships/hyperlink" Target="http://www.ibiologia.unam.mx/BIBLIO68/" TargetMode="External"/><Relationship Id="rId44" Type="http://schemas.openxmlformats.org/officeDocument/2006/relationships/hyperlink" Target="http://www.cipav.org.co/redagrofor/memo-" TargetMode="External"/><Relationship Id="rId45" Type="http://schemas.openxmlformats.org/officeDocument/2006/relationships/hyperlink" Target="http://www.cipav.org.co/index.php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Universidad Nacional de Colombia</dc:creator>
  <dc:description>Solid Converter PDF</dc:description>
  <cp:keywords/>
  <dc:language>en-US</dc:language>
  <cp:lastModifiedBy>Universidad Nacional de Colombia Sede Palmira</cp:lastModifiedBy>
  <dcterms:modified xsi:type="dcterms:W3CDTF">2011-03-22T13:23:00Z</dcterms:modified>
  <cp:revision>2</cp:revision>
  <dc:subject/>
  <dc:title>Variabilidad genética de la yuca cultivada por pequeños agricultores de la región Caribe de Colombia</dc:title>
</cp:coreProperties>
</file>