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8" w:after="0"/>
        <w:ind w:left="104" w:right="84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Sistemas de siembra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Cratylia argentea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cultivar Veranera en dos localidades del valle del río Cauca, Colombia</w:t>
      </w:r>
    </w:p>
    <w:p>
      <w:pPr>
        <w:pStyle w:val="Normal"/>
        <w:widowControl w:val="false"/>
        <w:autoSpaceDE w:val="false"/>
        <w:spacing w:lineRule="auto" w:line="240" w:before="98" w:after="0"/>
        <w:ind w:left="275" w:right="254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Sowing systems of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 xml:space="preserve">Cratylia argentea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cultivar veranera in two localities of the valle del río Cauca, Colombi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879" w:right="1859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Jaime Rosero Alpal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Sanín Ortiz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Grisale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Luís Horacio Franc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Michael Peter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Gerardo Ramír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80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pecuarias. Universidad Nacional de Colombia AA 237, Palmira,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, Colombia.</w:t>
      </w:r>
    </w:p>
    <w:p>
      <w:pPr>
        <w:pStyle w:val="Normal"/>
        <w:widowControl w:val="false"/>
        <w:autoSpaceDE w:val="false"/>
        <w:spacing w:lineRule="exact" w:line="200" w:before="3" w:after="0"/>
        <w:ind w:left="114" w:right="3847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acional de Agricultura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ical. CI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. AA. 6713 Cali Colombia. 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Sanin Ortiz Grisales sortizg@palmira.unal.edu.c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31-20-2007 Aceptado: 23-08-201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v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>eranera,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i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rraje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mportant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anaderí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zona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trópic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j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méric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tina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riginari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oiás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ió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rasil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izad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el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ácidos típicos del ecosistema Cerrado. La investigación s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 en Quilichao, Cauca, una zona con suelos ácido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>all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uca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elo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rtilidad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l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el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vidid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 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ó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fect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stem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t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splant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eguminos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ocular co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ació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18%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8%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+inóculo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ócul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)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vele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ósfo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0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0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40,</w:t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80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g/ha)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ci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luctuó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85-97%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8-92%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5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35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í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dds) par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ilicha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ctivamente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pervivenci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p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ta 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splant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luctuó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94-97%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ilicha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9-88%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íod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tablecimiento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s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alta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ignificativ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ocali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(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&lt;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0.01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14</w:t>
      </w:r>
      <w:r>
        <w:rPr>
          <w:rFonts w:cs="Bookman Old Style" w:ascii="Bookman Old Style" w:hAnsi="Bookman Old Style"/>
          <w:color w:val="231F20"/>
          <w:sz w:val="20"/>
          <w:szCs w:val="20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í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Quilicha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(más 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90</w:t>
      </w:r>
      <w:r>
        <w:rPr>
          <w:rFonts w:cs="Bookman Old Style" w:ascii="Bookman Old Style" w:hAnsi="Bookman Old Style"/>
          <w:color w:val="231F20"/>
          <w:sz w:val="20"/>
          <w:szCs w:val="20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stablecimiento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iemb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ct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traspla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spec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contra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Palmira </w:t>
      </w:r>
      <w:r>
        <w:rPr>
          <w:rFonts w:cs="Bookman Old Style" w:ascii="Bookman Old Style" w:hAnsi="Bookman Old Style"/>
          <w:color w:val="231F20"/>
          <w:sz w:val="20"/>
          <w:szCs w:val="20"/>
        </w:rPr>
        <w:t>(meno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50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blecimient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10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ías)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t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splante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blecimiento 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Cratylia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fectad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el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calin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j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ie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similabl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P&lt;0,05).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 rapidez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blecimient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fectad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stem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emp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blecimiento mejoró con la fertilización ni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genada y fosfórica ni con la inoculación con Rhizobium sp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134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ratylia argente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establecimiento, fertilización, inoculación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Rhizobium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  <w:lang w:val="en-US"/>
        </w:rPr>
        <w:t>Cratyli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ra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pe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p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a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ás, Brazil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g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haracteriz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c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ypi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oi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errad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nvestig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g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answer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fficienc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c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rviva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atyli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w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rasting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s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ilicha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uc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ids soils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l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vention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ricultur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s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riment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have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vide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ls. Th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ultivatio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tem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e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nsplant)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r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s of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hizobiu-ni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e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18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8N+inoculant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oculant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l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l)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r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osphoru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vel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0,</w:t>
      </w:r>
    </w:p>
    <w:p>
      <w:pPr>
        <w:pStyle w:val="Normal"/>
        <w:widowControl w:val="false"/>
        <w:autoSpaceDE w:val="false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0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0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0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)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c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uctuate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5-97%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78-92%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os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5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35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s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</w:p>
    <w:p>
      <w:pPr>
        <w:pStyle w:val="Normal"/>
        <w:widowControl w:val="false"/>
        <w:autoSpaceDE w:val="false"/>
        <w:spacing w:before="5" w:after="0"/>
        <w:ind w:left="114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ilicha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pectively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rviva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s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nsplan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uctuate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3" w:bottom="559"/>
          <w:pgNumType w:start="4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4-97%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ilicha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79-88%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io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ablishmen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nte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l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ificant 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wn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P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lt;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.01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47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ilicha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0%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ablishment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in field and with transplant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ng the opposing ones in Palmira (smaller to 50% establishment to 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10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)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nsplant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ablishme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Cratyli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alkalin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ow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imilabl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P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lt;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.05)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ablishmen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e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o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ed by plant in field system, neither the time of establishment im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d with ni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gen fertilization and phosphorus neither with the inoculation with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Rhizobi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28"/>
        <w:ind w:left="114" w:right="191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0"/>
          <w:szCs w:val="20"/>
          <w:lang w:val="en-US"/>
        </w:rPr>
        <w:t>Key Words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 xml:space="preserve">: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  <w:lang w:val="en-US"/>
        </w:rPr>
        <w:t>Cratylia argentea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 xml:space="preserve">, establishment, fertilization, inoculation,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  <w:lang w:val="en-US"/>
        </w:rPr>
        <w:t>Rhizobium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2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g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- b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s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i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)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8 y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2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g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right="412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g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2" w:right="108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9850</wp:posOffset>
                </wp:positionH>
                <wp:positionV relativeFrom="paragraph">
                  <wp:posOffset>281940</wp:posOffset>
                </wp:positionV>
                <wp:extent cx="504761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9" h="0">
                              <a:moveTo>
                                <a:pt x="0" y="0"/>
                              </a:moveTo>
                              <a:lnTo>
                                <a:pt x="7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9,0e" stroked="t" o:allowincell="f" style="position:absolute;margin-left:105.5pt;margin-top:22.2pt;width:397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calización y características químicas y físicas de los suelos en las estaciones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before="12" w:after="0"/>
        <w:ind w:left="204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38525</wp:posOffset>
                </wp:positionH>
                <wp:positionV relativeFrom="paragraph">
                  <wp:posOffset>283845</wp:posOffset>
                </wp:positionV>
                <wp:extent cx="294894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0">
                              <a:moveTo>
                                <a:pt x="0" y="0"/>
                              </a:moveTo>
                              <a:lnTo>
                                <a:pt x="4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4,0e" stroked="t" o:allowincell="f" style="position:absolute;margin-left:270.75pt;margin-top:22.35pt;width:232.1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Quilichao y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Palmira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182"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9850</wp:posOffset>
                </wp:positionH>
                <wp:positionV relativeFrom="paragraph">
                  <wp:posOffset>428625</wp:posOffset>
                </wp:positionV>
                <wp:extent cx="5047615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9" h="0">
                              <a:moveTo>
                                <a:pt x="0" y="0"/>
                              </a:moveTo>
                              <a:lnTo>
                                <a:pt x="7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9,0e" stroked="t" o:allowincell="f" style="position:absolute;margin-left:105.5pt;margin-top:33.75pt;width:397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aracterística</w:t>
        <w:tab/>
        <w:t>Valor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5" w:after="0"/>
        <w:ind w:right="38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almira</w:t>
      </w:r>
    </w:p>
    <w:p>
      <w:pPr>
        <w:pStyle w:val="Normal"/>
        <w:widowControl w:val="false"/>
        <w:autoSpaceDE w:val="false"/>
        <w:spacing w:lineRule="exact" w:line="182" w:before="12" w:after="0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Vertisol)</w:t>
      </w:r>
    </w:p>
    <w:p>
      <w:pPr>
        <w:pStyle w:val="Normal"/>
        <w:widowControl w:val="false"/>
        <w:autoSpaceDE w:val="false"/>
        <w:spacing w:before="45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Quilichao</w:t>
      </w:r>
    </w:p>
    <w:p>
      <w:pPr>
        <w:pStyle w:val="Normal"/>
        <w:widowControl w:val="false"/>
        <w:autoSpaceDE w:val="false"/>
        <w:spacing w:lineRule="exact" w:line="182" w:before="12" w:after="0"/>
        <w:ind w:left="7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Ultisol)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6199" w:space="1546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  <w:tab w:val="left" w:pos="5620" w:leader="none"/>
          <w:tab w:val="left" w:pos="7420" w:leader="none"/>
          <w:tab w:val="left" w:pos="7940" w:leader="none"/>
        </w:tabs>
        <w:autoSpaceDE w:val="false"/>
        <w:spacing w:lineRule="auto" w:line="290" w:before="45" w:after="0"/>
        <w:ind w:left="1147" w:right="123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Ge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cia</w:t>
        <w:tab/>
        <w:t>3° 30’ N, 76° 31’ O</w:t>
        <w:tab/>
        <w:t>3° 06’N , 76° 31’ O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ipitación (mm)</w:t>
        <w:tab/>
        <w:tab/>
        <w:t>1000</w:t>
        <w:tab/>
        <w:tab/>
        <w:t>1800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8040" w:leader="none"/>
        </w:tabs>
        <w:autoSpaceDE w:val="false"/>
        <w:spacing w:before="1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emperatura (°C)</w:t>
        <w:tab/>
        <w:t>24</w:t>
        <w:tab/>
        <w:t>24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960" w:leader="none"/>
        </w:tabs>
        <w:autoSpaceDE w:val="false"/>
        <w:spacing w:lineRule="auto" w:line="290" w:before="40" w:after="0"/>
        <w:ind w:left="1147" w:right="1782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ltura (m.s.n.m.)</w:t>
        <w:tab/>
      </w:r>
      <w:r>
        <w:rPr>
          <w:rFonts w:cs="Bookman Old Style" w:ascii="Bookman Old Style" w:hAnsi="Bookman Old Style"/>
          <w:color w:val="231F20"/>
          <w:w w:val="3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965</w:t>
        <w:tab/>
      </w:r>
      <w:r>
        <w:rPr>
          <w:rFonts w:cs="Bookman Old Style" w:ascii="Bookman Old Style" w:hAnsi="Bookman Old Style"/>
          <w:color w:val="231F20"/>
          <w:w w:val="39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990 pH</w:t>
        <w:tab/>
        <w:t>6.72</w:t>
        <w:tab/>
        <w:t>5.52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960" w:leader="none"/>
        </w:tabs>
        <w:autoSpaceDE w:val="false"/>
        <w:spacing w:before="1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M.O.(%)</w:t>
        <w:tab/>
        <w:t>2.38</w:t>
        <w:tab/>
        <w:t>6.69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6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P Bray</w:t>
      </w:r>
      <w:r>
        <w:rPr>
          <w:rFonts w:cs="Bookman Old Style" w:ascii="Bookman Old Style" w:hAnsi="Bookman Old Style"/>
          <w:color w:val="231F20"/>
          <w:position w:val="-3"/>
          <w:sz w:val="13"/>
          <w:szCs w:val="13"/>
          <w:lang w:val="en-US"/>
        </w:rPr>
        <w:t>II</w:t>
      </w:r>
      <w:r>
        <w:rPr>
          <w:rFonts w:cs="Bookman Old Style" w:ascii="Bookman Old Style" w:hAnsi="Bookman Old Style"/>
          <w:color w:val="231F20"/>
          <w:spacing w:val="8"/>
          <w:position w:val="-3"/>
          <w:sz w:val="13"/>
          <w:szCs w:val="13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(mg/kg)</w:t>
        <w:tab/>
        <w:t>55.36</w:t>
        <w:tab/>
        <w:t>2.65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960" w:leader="none"/>
        </w:tabs>
        <w:autoSpaceDE w:val="false"/>
        <w:spacing w:before="17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K (cmol/kg)</w:t>
        <w:tab/>
        <w:t>0.71</w:t>
        <w:tab/>
        <w:t>0.37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6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Ca (cmol/kg)</w:t>
        <w:tab/>
        <w:t>24.17</w:t>
        <w:tab/>
        <w:t>7.79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6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Mg (cmol/kg)</w:t>
        <w:tab/>
        <w:t>10.02</w:t>
        <w:tab/>
        <w:t>3.42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2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S (cmol/kg)</w:t>
        <w:tab/>
        <w:t>31.95</w:t>
        <w:tab/>
        <w:t>35.66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640" w:leader="none"/>
          <w:tab w:val="left" w:pos="7920" w:leader="none"/>
          <w:tab w:val="left" w:pos="8080" w:leader="none"/>
        </w:tabs>
        <w:autoSpaceDE w:val="false"/>
        <w:spacing w:lineRule="auto" w:line="290" w:before="40" w:after="0"/>
        <w:ind w:left="1147" w:right="173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Na (cmol/kg)</w:t>
        <w:tab/>
        <w:tab/>
        <w:t>0.34</w:t>
        <w:tab/>
        <w:tab/>
        <w:t>-- 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a (%)</w:t>
        <w:tab/>
        <w:t>13.54</w:t>
        <w:tab/>
        <w:t>26.44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20" w:leader="none"/>
        </w:tabs>
        <w:autoSpaceDE w:val="false"/>
        <w:spacing w:before="1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Limo (%)</w:t>
        <w:tab/>
        <w:t>32.62</w:t>
        <w:tab/>
        <w:t>23.52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792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illa (%)</w:t>
        <w:tab/>
        <w:t>53.84</w:t>
        <w:tab/>
        <w:t>50.03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7800" w:leader="none"/>
        </w:tabs>
        <w:autoSpaceDE w:val="false"/>
        <w:spacing w:before="40" w:after="0"/>
        <w:ind w:left="11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9850</wp:posOffset>
                </wp:positionH>
                <wp:positionV relativeFrom="paragraph">
                  <wp:posOffset>156845</wp:posOffset>
                </wp:positionV>
                <wp:extent cx="504761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9" h="0">
                              <a:moveTo>
                                <a:pt x="0" y="0"/>
                              </a:moveTo>
                              <a:lnTo>
                                <a:pt x="7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9,0e" stroked="t" o:allowincell="f" style="position:absolute;margin-left:105.5pt;margin-top:12.35pt;width:397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extura</w:t>
        <w:tab/>
        <w:t>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illoso</w:t>
        <w:tab/>
        <w:t>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illoso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80" w:top="760" w:footer="503" w:bottom="559"/>
          <w:pgNumType w:start="4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; 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x 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x 6 m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 o en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m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1 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 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R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sch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a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31" w:before="79" w:after="0"/>
        <w:ind w:right="4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position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7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2"/>
          <w:sz w:val="22"/>
          <w:szCs w:val="22"/>
        </w:rPr>
        <w:t>=</w:t>
      </w:r>
      <w:r>
        <w:rPr>
          <w:rFonts w:cs="Lucida Sans Unicode" w:ascii="Lucida Sans Unicode" w:hAnsi="Lucida Sans Unicode"/>
          <w:color w:val="231F20"/>
          <w:spacing w:val="-13"/>
          <w:position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1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9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1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2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i/>
          <w:iCs/>
          <w:color w:val="231F20"/>
          <w:spacing w:val="5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1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2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3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2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2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12"/>
          <w:position w:val="2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231F20"/>
          <w:spacing w:val="-18"/>
          <w:position w:val="2"/>
          <w:sz w:val="22"/>
          <w:szCs w:val="22"/>
        </w:rPr>
        <w:t>Γ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2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2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-2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4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1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2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position w:val="2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2"/>
          <w:sz w:val="17"/>
          <w:szCs w:val="17"/>
        </w:rPr>
        <w:t>j</w:t>
      </w:r>
      <w:r>
        <w:rPr>
          <w:rFonts w:cs="Bookman Old Style" w:ascii="Bookman Old Style" w:hAnsi="Bookman Old Style"/>
          <w:color w:val="231F20"/>
          <w:position w:val="-2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9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71"/>
        <w:ind w:right="3025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i/>
          <w:iCs/>
          <w:color w:val="231F20"/>
          <w:spacing w:val="-3"/>
          <w:sz w:val="17"/>
          <w:szCs w:val="17"/>
        </w:rPr>
        <w:t>k</w:t>
      </w:r>
      <w:r>
        <w:rPr>
          <w:rFonts w:cs="Bookman Old Style" w:ascii="Bookman Old Style" w:hAnsi="Bookman Old Style"/>
          <w:color w:val="231F20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5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sz w:val="17"/>
          <w:szCs w:val="17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5"/>
          <w:sz w:val="22"/>
          <w:szCs w:val="22"/>
        </w:rPr>
        <w:t xml:space="preserve">+ </w:t>
      </w:r>
      <w:r>
        <w:rPr>
          <w:rFonts w:cs="Lucida Sans Unicode" w:ascii="Lucida Sans Unicode" w:hAnsi="Lucida Sans Unicode"/>
          <w:color w:val="231F20"/>
          <w:spacing w:val="-8"/>
          <w:position w:val="5"/>
          <w:sz w:val="22"/>
          <w:szCs w:val="22"/>
        </w:rPr>
        <w:t>∈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7"/>
          <w:szCs w:val="17"/>
        </w:rPr>
        <w:t>k1</w:t>
      </w:r>
    </w:p>
    <w:p>
      <w:pPr>
        <w:pStyle w:val="Normal"/>
        <w:widowControl w:val="false"/>
        <w:autoSpaceDE w:val="false"/>
        <w:spacing w:before="65" w:after="0"/>
        <w:ind w:right="408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96"/>
        <w:ind w:right="4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spacing w:val="2"/>
          <w:w w:val="9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w w:val="93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1"/>
          <w:w w:val="9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…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;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.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6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…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231F20"/>
          <w:spacing w:val="-18"/>
          <w:sz w:val="22"/>
          <w:szCs w:val="22"/>
        </w:rPr>
        <w:t>Γ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40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77"/>
        <w:ind w:right="329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spacing w:val="-8"/>
          <w:position w:val="4"/>
          <w:sz w:val="22"/>
          <w:szCs w:val="22"/>
        </w:rPr>
        <w:t>∈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7"/>
          <w:szCs w:val="17"/>
        </w:rPr>
        <w:t>k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1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position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position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95" w:right="98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89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a en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P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586" w:right="816" w:hanging="978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ragraph">
                  <wp:posOffset>281940</wp:posOffset>
                </wp:positionV>
                <wp:extent cx="572071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9" h="0">
                              <a:moveTo>
                                <a:pt x="0" y="0"/>
                              </a:moveTo>
                              <a:lnTo>
                                <a:pt x="9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9,0e" stroked="t" o:allowincell="f" style="position:absolute;margin-left:78.55pt;margin-top:22.2pt;width:450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2.  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gencia (%)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v.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eranera en siembra d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ta en las estaciones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Quili- chao y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Palmira.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7860" w:leader="none"/>
        </w:tabs>
        <w:autoSpaceDE w:val="false"/>
        <w:spacing w:before="28" w:after="0"/>
        <w:ind w:left="60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</w:t>
        <w:tab/>
        <w:t>Quilichao</w:t>
        <w:tab/>
        <w:t>Palmir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/>
        <w:ind w:left="561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4410</wp:posOffset>
                </wp:positionH>
                <wp:positionV relativeFrom="page">
                  <wp:posOffset>8216900</wp:posOffset>
                </wp:positionV>
                <wp:extent cx="5729605" cy="958850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958680"/>
                          <a:chOff x="0" y="0"/>
                          <a:chExt cx="5729760" cy="958680"/>
                        </a:xfrm>
                      </wpg:grpSpPr>
                      <wps:wsp>
                        <wps:cNvSpPr/>
                        <wps:spPr>
                          <a:xfrm>
                            <a:off x="5726520" y="324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0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35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7" h="0">
                                <a:moveTo>
                                  <a:pt x="0" y="0"/>
                                </a:moveTo>
                                <a:lnTo>
                                  <a:pt x="56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647pt;width:451.15pt;height:75.5pt" coordorigin="1566,12940" coordsize="9023,1510">
                <v:shape id="shape_0" path="m0,0l0,1489e" stroked="t" o:allowincell="f" style="position:absolute;left:10584;top:12945;width:0;height:149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657,0e" stroked="t" o:allowincell="f" style="position:absolute;left:4926;top:12940;width:566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14,0e" stroked="t" o:allowincell="f" style="position:absolute;left:1566;top:13241;width:902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14,0e" stroked="t" o:allowincell="f" style="position:absolute;left:1566;top:14449;width:902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Días después de la siemb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22980</wp:posOffset>
                </wp:positionH>
                <wp:positionV relativeFrom="page">
                  <wp:posOffset>8413750</wp:posOffset>
                </wp:positionV>
                <wp:extent cx="3198495" cy="768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1409"/>
                              <w:gridCol w:w="1376"/>
                              <w:gridCol w:w="13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7" w:after="0"/>
                                    <w:ind w:left="40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7" w:after="0"/>
                                    <w:ind w:left="585" w:right="52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7" w:after="0"/>
                                    <w:ind w:left="548" w:right="53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7" w:after="0"/>
                                    <w:ind w:left="553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4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91" w:right="53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5" w:right="53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9" w:right="53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4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91" w:right="53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5" w:right="53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9" w:right="53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4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91" w:right="53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5" w:right="53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559" w:right="53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0.5pt;mso-wrap-distance-left:9.05pt;mso-wrap-distance-right:9.05pt;mso-wrap-distance-top:0pt;mso-wrap-distance-bottom:0pt;margin-top:662.5pt;mso-position-vertical-relative:page;margin-left:2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1409"/>
                        <w:gridCol w:w="1376"/>
                        <w:gridCol w:w="13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4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585" w:right="52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548" w:right="53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553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4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91" w:right="53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5" w:right="53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9" w:right="53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4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91" w:right="53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5" w:right="53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9" w:right="53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4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91" w:right="53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5" w:right="53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559" w:right="53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1" w:before="37" w:after="0"/>
        <w:ind w:left="608" w:right="787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Semillas con inóculo Semillas sin inóculo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98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568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40"/>
        <w:ind w:left="1037" w:right="16" w:hanging="866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469265</wp:posOffset>
                </wp:positionV>
                <wp:extent cx="3004185" cy="635"/>
                <wp:effectExtent l="444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56.7pt;margin-top:36.95pt;width:236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upervivencia de planta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Cratylia argentea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v.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eranera en las estaciones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Quilichao y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Palmira.</w:t>
      </w:r>
    </w:p>
    <w:p>
      <w:pPr>
        <w:pStyle w:val="Normal"/>
        <w:widowControl w:val="false"/>
        <w:autoSpaceDE w:val="false"/>
        <w:spacing w:lineRule="auto" w:line="240" w:before="29" w:after="0"/>
        <w:ind w:right="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9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9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37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980" w:gutter="0" w:header="568" w:top="760" w:footer="507" w:bottom="563"/>
          <w:cols w:num="2" w:equalWidth="false" w:sep="false">
            <w:col w:w="4848" w:space="45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53" w:after="0"/>
        <w:ind w:left="2389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upervivencia de plantas (%)</w:t>
      </w:r>
    </w:p>
    <w:p>
      <w:pPr>
        <w:pStyle w:val="Normal"/>
        <w:widowControl w:val="false"/>
        <w:autoSpaceDE w:val="false"/>
        <w:spacing w:lineRule="exact" w:line="159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8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980" w:gutter="0" w:header="568" w:top="760" w:footer="507" w:bottom="563"/>
          <w:cols w:num="2" w:equalWidth="false" w:sep="false">
            <w:col w:w="4783" w:space="97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302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i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1866265</wp:posOffset>
                </wp:positionV>
                <wp:extent cx="6324600" cy="29343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1260"/>
                              <w:gridCol w:w="1261"/>
                              <w:gridCol w:w="522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9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position w:val="2"/>
                                      <w:sz w:val="16"/>
                                      <w:szCs w:val="16"/>
                                    </w:rPr>
                                    <w:t>Tratami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7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91"/>
                                    <w:ind w:left="57" w:right="57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Sistema de siembra 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ec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traspl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Inóculo + nitróge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7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8 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10" w:before="5" w:after="0"/>
                                    <w:ind w:left="57" w:right="1207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8 N +Inoc. Inócu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91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Quilicha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272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almira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/>
                                    <w:ind w:left="456" w:right="0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4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4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position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3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4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4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position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4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8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4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" w:after="0"/>
                                    <w:ind w:left="45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P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tó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-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7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e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 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a 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to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r e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9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" w:after="0"/>
                                    <w:ind w:left="45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0" w:right="51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50" w:right="5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50" w:right="5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4" w:right="5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5" w:after="0"/>
                                    <w:ind w:left="454" w:right="5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5" w:after="0"/>
                                    <w:ind w:left="454" w:right="5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1" w:right="5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51" w:right="5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51" w:right="5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5" w:after="0"/>
                                    <w:ind w:left="459" w:right="5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5" w:after="0"/>
                                    <w:ind w:left="459" w:right="5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1" w:right="5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5" w:after="0"/>
                                    <w:ind w:left="451" w:right="5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Co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2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Niveles de fósf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o (kg/h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-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-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5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-5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position w:val="-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position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-5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position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position w:val="-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position w:val="-5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-5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6"/>
                                      <w:position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66" w:after="0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position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position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position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position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i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6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50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omed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50" w:after="0"/>
                                    <w:ind w:left="458" w:right="51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50" w:after="0"/>
                                    <w:ind w:left="459" w:right="52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6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5"/>
                                      <w:position w:val="1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3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-7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position w:val="1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1.05pt;mso-wrap-distance-left:9.05pt;mso-wrap-distance-right:9.05pt;mso-wrap-distance-top:0pt;mso-wrap-distance-bottom:0pt;margin-top:-146.9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1260"/>
                        <w:gridCol w:w="1261"/>
                        <w:gridCol w:w="522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2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position w:val="2"/>
                                <w:sz w:val="16"/>
                                <w:szCs w:val="16"/>
                              </w:rPr>
                              <w:t>Trata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91"/>
                              <w:ind w:left="57" w:right="57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Sistema de siembra d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ec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traspl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Inóculo + nitróg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8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0" w:before="5" w:after="0"/>
                              <w:ind w:left="57" w:right="1207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8 N +Inoc. Inócu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91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Quilicha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27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almira</w:t>
                            </w:r>
                          </w:p>
                        </w:tc>
                        <w:tc>
                          <w:tcPr>
                            <w:tcW w:w="52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456"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4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4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position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4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4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position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4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8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4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ind w:left="456"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P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t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ve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r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-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r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ej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 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a 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to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r e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9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" w:after="0"/>
                              <w:ind w:left="456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right="51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50" w:right="5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50" w:right="5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4" w:right="51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5" w:after="0"/>
                              <w:ind w:left="454" w:right="5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5" w:after="0"/>
                              <w:ind w:left="454" w:right="5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1" w:right="51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51" w:right="5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51" w:right="5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5" w:after="0"/>
                              <w:ind w:left="459" w:right="5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5" w:after="0"/>
                              <w:ind w:left="459" w:right="5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1" w:right="51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5" w:after="0"/>
                              <w:ind w:left="451" w:right="5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Con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Niveles de fósf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o (kg/ha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45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-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ra.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/>
                              <w:ind w:left="45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-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-5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position w:val="-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position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-5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position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position w:val="-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position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6"/>
                                <w:position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5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66" w:after="0"/>
                              <w:ind w:left="45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position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position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position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position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-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5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50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omedi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50" w:after="0"/>
                              <w:ind w:left="458" w:right="51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50" w:after="0"/>
                              <w:ind w:left="459" w:right="52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ind w:left="45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5"/>
                                <w:position w:val="1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3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-7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58" w:after="0"/>
        <w:ind w:left="5302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8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da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2200" w:h="15600"/>
          <w:pgMar w:left="1020" w:right="98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-154305</wp:posOffset>
                </wp:positionV>
                <wp:extent cx="3004185" cy="635"/>
                <wp:effectExtent l="444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56.7pt;margin-top:-12.15pt;width:236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N 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right="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93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</w:p>
    <w:p>
      <w:pPr>
        <w:pStyle w:val="Normal"/>
        <w:widowControl w:val="false"/>
        <w:autoSpaceDE w:val="false"/>
        <w:ind w:right="10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980" w:gutter="0" w:header="568" w:top="760" w:footer="507" w:bottom="563"/>
          <w:cols w:num="2" w:equalWidth="false" w:sep="false">
            <w:col w:w="4848" w:space="45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25" w:right="569" w:hanging="954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281940</wp:posOffset>
                </wp:positionV>
                <wp:extent cx="6290945" cy="635"/>
                <wp:effectExtent l="444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0">
                              <a:moveTo>
                                <a:pt x="0" y="0"/>
                              </a:moveTo>
                              <a:lnTo>
                                <a:pt x="99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7,0e" stroked="t" o:allowincell="f" style="position:absolute;margin-left:56.7pt;margin-top:22.2pt;width:495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3530</wp:posOffset>
                </wp:positionH>
                <wp:positionV relativeFrom="paragraph">
                  <wp:posOffset>443865</wp:posOffset>
                </wp:positionV>
                <wp:extent cx="416750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" h="0">
                              <a:moveTo>
                                <a:pt x="0" y="0"/>
                              </a:moveTo>
                              <a:lnTo>
                                <a:pt x="6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62,0e" stroked="t" o:allowincell="f" style="position:absolute;margin-left:223.9pt;margin-top:34.95pt;width:328.1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4. </w:t>
      </w:r>
      <w:r>
        <w:rPr>
          <w:rFonts w:cs="Bookman Old Style" w:ascii="Bookman Old Style" w:hAnsi="Bookman Old Style"/>
          <w:b/>
          <w:bCs/>
          <w:color w:val="231F20"/>
          <w:spacing w:val="3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 de los tratamientos 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la celeridad de establecimiento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v.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eranera (días para alcanzar 1 m de altura) en las estaciones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Quilichao y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Palmira.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28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</w:t>
        <w:tab/>
        <w:t>Sistema de siembra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before="67" w:after="0"/>
        <w:ind w:left="469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Quilichao</w:t>
        <w:tab/>
        <w:t>Palmira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9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574"/>
        <w:gridCol w:w="1766"/>
        <w:gridCol w:w="1498"/>
        <w:gridCol w:w="1724"/>
      </w:tblGrid>
      <w:tr>
        <w:trPr>
          <w:trHeight w:val="255" w:hRule="exact"/>
        </w:trPr>
        <w:tc>
          <w:tcPr>
            <w:tcW w:w="334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irecta</w:t>
            </w:r>
          </w:p>
        </w:tc>
        <w:tc>
          <w:tcPr>
            <w:tcW w:w="176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4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splante</w:t>
            </w:r>
          </w:p>
        </w:tc>
        <w:tc>
          <w:tcPr>
            <w:tcW w:w="149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3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irecta</w:t>
            </w:r>
          </w:p>
        </w:tc>
        <w:tc>
          <w:tcPr>
            <w:tcW w:w="172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splante</w:t>
            </w:r>
          </w:p>
        </w:tc>
      </w:tr>
      <w:tr>
        <w:trPr>
          <w:trHeight w:val="245" w:hRule="exact"/>
        </w:trPr>
        <w:tc>
          <w:tcPr>
            <w:tcW w:w="334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N</w:t>
            </w:r>
          </w:p>
        </w:tc>
        <w:tc>
          <w:tcPr>
            <w:tcW w:w="157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.66</w:t>
            </w:r>
          </w:p>
        </w:tc>
        <w:tc>
          <w:tcPr>
            <w:tcW w:w="176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3.49</w:t>
            </w:r>
          </w:p>
        </w:tc>
        <w:tc>
          <w:tcPr>
            <w:tcW w:w="149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9.24</w:t>
            </w:r>
          </w:p>
        </w:tc>
        <w:tc>
          <w:tcPr>
            <w:tcW w:w="172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9.49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N + I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5.3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8.1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3.5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3.25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oc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.8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.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6.3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1.33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on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6.9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6.8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3.1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5.41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iveles de fósf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(kg/ha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8.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1.1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9.6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39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9.0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 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0.3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7.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7.9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39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3.5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 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3.8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.8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1.8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39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8.6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 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7.4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9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7.5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2.8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39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8.2</w:t>
            </w:r>
          </w:p>
        </w:tc>
      </w:tr>
      <w:tr>
        <w:trPr>
          <w:trHeight w:val="265" w:hRule="exact"/>
        </w:trPr>
        <w:tc>
          <w:tcPr>
            <w:tcW w:w="334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medio</w:t>
            </w:r>
          </w:p>
        </w:tc>
        <w:tc>
          <w:tcPr>
            <w:tcW w:w="157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7.45</w:t>
            </w:r>
          </w:p>
        </w:tc>
        <w:tc>
          <w:tcPr>
            <w:tcW w:w="17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7.205</w:t>
            </w:r>
          </w:p>
        </w:tc>
        <w:tc>
          <w:tcPr>
            <w:tcW w:w="149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8.08</w:t>
            </w:r>
          </w:p>
        </w:tc>
        <w:tc>
          <w:tcPr>
            <w:tcW w:w="17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4.87</w:t>
            </w:r>
          </w:p>
        </w:tc>
      </w:tr>
    </w:tbl>
    <w:p>
      <w:pPr>
        <w:sectPr>
          <w:type w:val="continuous"/>
          <w:pgSz w:w="12200" w:h="15600"/>
          <w:pgMar w:left="1020" w:right="98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721" w:right="1212" w:hanging="881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4270</wp:posOffset>
                </wp:positionH>
                <wp:positionV relativeFrom="paragraph">
                  <wp:posOffset>281940</wp:posOffset>
                </wp:positionV>
                <wp:extent cx="532828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0">
                              <a:moveTo>
                                <a:pt x="0" y="0"/>
                              </a:moveTo>
                              <a:lnTo>
                                <a:pt x="8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0,0e" stroked="t" o:allowincell="f" style="position:absolute;margin-left:90.1pt;margin-top:22.2pt;width:419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51480</wp:posOffset>
                </wp:positionH>
                <wp:positionV relativeFrom="paragraph">
                  <wp:posOffset>443865</wp:posOffset>
                </wp:positionV>
                <wp:extent cx="352107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5" h="0">
                              <a:moveTo>
                                <a:pt x="0" y="0"/>
                              </a:moveTo>
                              <a:lnTo>
                                <a:pt x="5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4,0e" stroked="t" o:allowincell="f" style="position:absolute;margin-left:232.4pt;margin-top:34.95pt;width:277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5.</w:t>
      </w:r>
      <w:r>
        <w:rPr>
          <w:rFonts w:cs="Bookman Old Style" w:ascii="Bookman Old Style" w:hAnsi="Bookman Old Style"/>
          <w:b/>
          <w:bCs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ntaje de establecimiento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v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eranera bajo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tratamientos en las estaciones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Quilichao y CIA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Palmira.</w:t>
      </w:r>
    </w:p>
    <w:p>
      <w:pPr>
        <w:pStyle w:val="Normal"/>
        <w:widowControl w:val="false"/>
        <w:autoSpaceDE w:val="false"/>
        <w:spacing w:before="55" w:after="0"/>
        <w:ind w:left="5556" w:right="2883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istema de siembra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exact" w:line="182" w:before="67" w:after="0"/>
        <w:ind w:left="4599" w:right="197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Quilichao</w:t>
        <w:tab/>
        <w:t>Palmira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8390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319"/>
        <w:gridCol w:w="1521"/>
        <w:gridCol w:w="1229"/>
        <w:gridCol w:w="1475"/>
      </w:tblGrid>
      <w:tr>
        <w:trPr>
          <w:trHeight w:val="255" w:hRule="exact"/>
        </w:trPr>
        <w:tc>
          <w:tcPr>
            <w:tcW w:w="284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tamiento</w:t>
            </w:r>
          </w:p>
        </w:tc>
        <w:tc>
          <w:tcPr>
            <w:tcW w:w="131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irecta</w:t>
            </w:r>
          </w:p>
        </w:tc>
        <w:tc>
          <w:tcPr>
            <w:tcW w:w="152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2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splante</w:t>
            </w:r>
          </w:p>
        </w:tc>
        <w:tc>
          <w:tcPr>
            <w:tcW w:w="122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irecta</w:t>
            </w:r>
          </w:p>
        </w:tc>
        <w:tc>
          <w:tcPr>
            <w:tcW w:w="14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1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splante</w:t>
            </w:r>
          </w:p>
        </w:tc>
      </w:tr>
      <w:tr>
        <w:trPr>
          <w:trHeight w:val="272" w:hRule="exact"/>
        </w:trPr>
        <w:tc>
          <w:tcPr>
            <w:tcW w:w="284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N</w:t>
            </w:r>
          </w:p>
        </w:tc>
        <w:tc>
          <w:tcPr>
            <w:tcW w:w="131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08" w:right="43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</w:t>
            </w:r>
          </w:p>
        </w:tc>
        <w:tc>
          <w:tcPr>
            <w:tcW w:w="15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.88</w:t>
            </w:r>
          </w:p>
        </w:tc>
        <w:tc>
          <w:tcPr>
            <w:tcW w:w="122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.99</w:t>
            </w:r>
          </w:p>
        </w:tc>
        <w:tc>
          <w:tcPr>
            <w:tcW w:w="147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11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N.Inoc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8" w:right="4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.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.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.66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oc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8" w:right="4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.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.22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on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2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.88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iveles de fósf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(kg/ha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P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2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44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 P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58" w:right="4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.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.77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 P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8" w:right="43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1.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.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.22</w:t>
            </w:r>
          </w:p>
        </w:tc>
      </w:tr>
      <w:tr>
        <w:trPr>
          <w:trHeight w:val="255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 P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8" w:right="43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.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44</w:t>
            </w:r>
          </w:p>
        </w:tc>
      </w:tr>
      <w:tr>
        <w:trPr>
          <w:trHeight w:val="238" w:hRule="exact"/>
        </w:trPr>
        <w:tc>
          <w:tcPr>
            <w:tcW w:w="284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medio</w:t>
            </w:r>
          </w:p>
        </w:tc>
        <w:tc>
          <w:tcPr>
            <w:tcW w:w="13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7.06</w:t>
            </w:r>
          </w:p>
        </w:tc>
        <w:tc>
          <w:tcPr>
            <w:tcW w:w="15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14" w:right="47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3.75</w:t>
            </w:r>
          </w:p>
        </w:tc>
        <w:tc>
          <w:tcPr>
            <w:tcW w:w="122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.13</w:t>
            </w:r>
          </w:p>
        </w:tc>
        <w:tc>
          <w:tcPr>
            <w:tcW w:w="147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00" w:right="4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9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pStyle w:val="Normal"/>
        <w:widowControl w:val="false"/>
        <w:autoSpaceDE w:val="false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114" w:right="20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15" w:right="148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auto" w:line="228" w:before="86" w:after="0"/>
        <w:ind w:left="397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ertisol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sad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calin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j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p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6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T</w:t>
      </w:r>
      <w:r>
        <w:rPr>
          <w:rFonts w:cs="Bookman Old Style" w:ascii="Bookman Old Style" w:hAnsi="Bookman Old Style"/>
          <w:color w:val="231F20"/>
          <w:spacing w:val="-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Palmir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fect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egativament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tablecimi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raty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rgent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v.</w:t>
      </w:r>
    </w:p>
    <w:p>
      <w:pPr>
        <w:pStyle w:val="Normal"/>
        <w:widowControl w:val="false"/>
        <w:autoSpaceDE w:val="false"/>
        <w:spacing w:before="3" w:after="0"/>
        <w:ind w:left="397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ranera.</w:t>
      </w:r>
    </w:p>
    <w:p>
      <w:pPr>
        <w:pStyle w:val="Normal"/>
        <w:widowControl w:val="false"/>
        <w:autoSpaceDE w:val="false"/>
        <w:spacing w:lineRule="exact" w:line="299"/>
        <w:ind w:left="114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sistema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siembra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fectó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eleridad</w:t>
      </w:r>
    </w:p>
    <w:p>
      <w:pPr>
        <w:pStyle w:val="Normal"/>
        <w:widowControl w:val="false"/>
        <w:autoSpaceDE w:val="false"/>
        <w:spacing w:lineRule="exact" w:line="221"/>
        <w:ind w:left="397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tablecimiento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ta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eguminosa.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auto" w:line="240" w:before="29" w:after="0"/>
        <w:ind w:left="283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siemb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ued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tilizad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iem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a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g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comendacion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ómicas de este cultiv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cionadas con el manejo de plagas y enf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edades.</w:t>
      </w:r>
    </w:p>
    <w:p>
      <w:pPr>
        <w:pStyle w:val="Normal"/>
        <w:widowControl w:val="false"/>
        <w:autoSpaceDE w:val="false"/>
        <w:spacing w:lineRule="exact" w:line="298"/>
        <w:ind w:left="-38" w:right="54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3"/>
          <w:sz w:val="22"/>
          <w:szCs w:val="22"/>
        </w:rPr>
        <w:t>Cratyli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cv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verane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estableci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bien</w:t>
      </w:r>
    </w:p>
    <w:p>
      <w:pPr>
        <w:pStyle w:val="Normal"/>
        <w:widowControl w:val="false"/>
        <w:autoSpaceDE w:val="false"/>
        <w:spacing w:lineRule="exact" w:line="221"/>
        <w:ind w:left="283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ultisoles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cosistema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bosque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staciona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ació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T</w:t>
      </w:r>
      <w:r>
        <w:rPr>
          <w:rFonts w:cs="Bookman Old Style" w:ascii="Bookman Old Style" w:hAnsi="Bookman Old Style"/>
          <w:color w:val="231F20"/>
          <w:spacing w:val="-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Quilichao y s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puesta a la aplicación de N, P e inoculante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izobi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u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gnificativa, lo que conf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 su buena adaptación en zonas simi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a las del sitio de orige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paricio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.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cano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vila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2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ti- lizació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du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joven como banco d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ína por vacas de leche. Rev. Científica 12(2):595 - 598.</w:t>
      </w:r>
    </w:p>
    <w:p>
      <w:pPr>
        <w:pStyle w:val="Normal"/>
        <w:widowControl w:val="false"/>
        <w:autoSpaceDE w:val="false"/>
        <w:spacing w:lineRule="auto" w:line="240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J.; Hidalgo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onzález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J.; Lobo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cuñ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iméne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0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lt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va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raniega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(Desv. O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untze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egumin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p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para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ganaderí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méric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ti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pical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ns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ec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CA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CR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olet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écni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Ministerio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Agricultura y Ganadería de Costa Rica (MAG). 26 p.</w:t>
      </w:r>
    </w:p>
    <w:p>
      <w:pPr>
        <w:pStyle w:val="Normal"/>
        <w:widowControl w:val="false"/>
        <w:autoSpaceDE w:val="false"/>
        <w:ind w:left="-36" w:right="58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aguma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;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ang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kali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88)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actors 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ecting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inati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f leucasna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(Leucaen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leucocephal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am.)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eed. Seed Sci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chn. 16(2):489 - 500.</w:t>
      </w:r>
    </w:p>
    <w:p>
      <w:pPr>
        <w:pStyle w:val="Normal"/>
        <w:widowControl w:val="false"/>
        <w:autoSpaceDE w:val="false"/>
        <w:spacing w:lineRule="auto" w:line="240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h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.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a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bu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4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vel- opment of an inexpensive legume-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Rhizo-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bi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nocul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echnolo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wh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may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e used in aeri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eding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J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asic Microb.</w:t>
      </w:r>
    </w:p>
    <w:p>
      <w:pPr>
        <w:pStyle w:val="Normal"/>
        <w:widowControl w:val="false"/>
        <w:autoSpaceDE w:val="false"/>
        <w:ind w:left="260" w:right="280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4(4):231 - 243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iméne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rté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rti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005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ndimi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rraj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l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nsilaj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anaval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nocult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soci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con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íz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cta Agron</w:t>
      </w:r>
      <w:r>
        <w:rPr>
          <w:rFonts w:cs="Bookman Old Style" w:ascii="Bookman Old Style" w:hAnsi="Bookman Old Style"/>
          <w:color w:val="231F20"/>
          <w:sz w:val="22"/>
          <w:szCs w:val="22"/>
        </w:rPr>
        <w:t>. 54(2).</w:t>
      </w:r>
    </w:p>
    <w:p>
      <w:pPr>
        <w:pStyle w:val="Normal"/>
        <w:widowControl w:val="false"/>
        <w:autoSpaceDE w:val="false"/>
        <w:ind w:left="114" w:right="-7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Lascano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;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ueno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.;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2a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ultivar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ranera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Des- vaux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untze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egumino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rbustiv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us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últiple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on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riodo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ongad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sequía en Colombia. Cen-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cional de Agricultur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pica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CIAT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rpor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lombia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nves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pecuar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Corpoica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Ministerio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icultu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l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ura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(MADR)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llavicencio, Colombia. 24 p.</w:t>
      </w:r>
    </w:p>
    <w:p>
      <w:pPr>
        <w:pStyle w:val="Normal"/>
        <w:widowControl w:val="false"/>
        <w:autoSpaceDE w:val="false"/>
        <w:spacing w:lineRule="auto" w:line="240"/>
        <w:ind w:left="374" w:right="-5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ascan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inc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laza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vila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ueno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J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2b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ultivar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rane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Desvaux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tz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e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n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t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us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últipl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on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ríod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on- gad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quí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rporació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lombia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vestig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opecuaria </w:t>
      </w:r>
      <w:r>
        <w:rPr>
          <w:rFonts w:cs="Bookman Old Style" w:ascii="Bookman Old Style" w:hAnsi="Bookman Old Style"/>
          <w:color w:val="231F20"/>
          <w:sz w:val="22"/>
          <w:szCs w:val="22"/>
        </w:rPr>
        <w:t>(Corpoica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gri- cultur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cal (CIAT). 28 p.</w:t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aass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5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ció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pecuaria de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Desvaux) O. Kuntze 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m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ten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én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ty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egumin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rraj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mbrapa,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mori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- lle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rabaj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liza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julio de 1995, Brasilia, D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, Brasil, p. 62 - 74.</w:t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e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00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mpact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ción y cementación de suelos. En: Curso virtual Universidad Nacional de Colombi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almir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cc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hyperlink r:id="rId27">
        <w:r>
          <w:rPr>
            <w:rStyle w:val="InternetLink"/>
            <w:rFonts w:cs="Bookman Old Style" w:ascii="Bookman Old Style" w:hAnsi="Bookman Old Style"/>
            <w:color w:val="231F20"/>
            <w:spacing w:val="-1"/>
            <w:sz w:val="22"/>
            <w:szCs w:val="22"/>
          </w:rPr>
          <w:t>http://www.virtual</w:t>
        </w:r>
      </w:hyperlink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unal.edu.co/cursos/sedes/palmira/2057/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cs_curso/descripcion.html.16.08.2010</w:t>
      </w:r>
    </w:p>
    <w:p>
      <w:pPr>
        <w:pStyle w:val="Normal"/>
        <w:widowControl w:val="false"/>
        <w:autoSpaceDE w:val="false"/>
        <w:spacing w:lineRule="auto" w:line="240" w:before="29" w:after="0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osque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199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fe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ocu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ión y niveles de P y K en el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imiento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odul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u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cetil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eguminosas forrajeras en dos suelos de los Llanos Orientales de Colombia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s MSc. Universidad Nacional de Colombia, Palmira. 162 p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eters, M.; Franco L. H.; Schimidt, A.; Hin- capié, B. (2003). Especie forrajeras mul- ti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ósito: opciones para l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 en C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américa. C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 BMZ, GTZ, Cali, Colombia. 113 p.</w:t>
      </w:r>
    </w:p>
    <w:p>
      <w:pPr>
        <w:pStyle w:val="Normal"/>
        <w:widowControl w:val="false"/>
        <w:autoSpaceDE w:val="false"/>
        <w:ind w:left="-53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iz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arvalh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m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91" w:firstLine="26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K.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.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5.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ció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egumino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orraj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bustiv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rrad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sileño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: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tencia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ratyli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eguminos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orrajera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z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radi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eds.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Embrapa,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moria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le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raty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aliz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jul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silia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sil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0-49. Rao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.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;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erriddge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;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cedo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998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querimien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utricional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aptación</w:t>
      </w:r>
    </w:p>
    <w:p>
      <w:pPr>
        <w:pStyle w:val="Normal"/>
        <w:widowControl w:val="false"/>
        <w:autoSpaceDE w:val="false"/>
        <w:spacing w:lineRule="auto" w:line="24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los suelos ácidos de especies de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rachi- aria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64-67. En: CIAT (ed)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rachiaria</w:t>
      </w:r>
      <w:r>
        <w:rPr>
          <w:rFonts w:cs="Bookman Old Style" w:ascii="Bookman Old Style" w:hAnsi="Bookman Old Style"/>
          <w:color w:val="231F20"/>
          <w:sz w:val="22"/>
          <w:szCs w:val="22"/>
        </w:rPr>
        <w:t>: Biología,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omía y Mejoramiento.</w:t>
      </w:r>
    </w:p>
    <w:p>
      <w:pPr>
        <w:pStyle w:val="Normal"/>
        <w:widowControl w:val="false"/>
        <w:autoSpaceDE w:val="false"/>
        <w:spacing w:lineRule="auto" w:line="240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Rey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Le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Le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2007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Biomas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duc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nutriti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omposi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cratylia argente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nder d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nt plantin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densiti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arv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interval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 xml:space="preserve">Sust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gric</w:t>
      </w:r>
      <w:r>
        <w:rPr>
          <w:rFonts w:cs="Bookman Old Style" w:ascii="Bookman Old Style" w:hAnsi="Bookman Old Style"/>
          <w:color w:val="231F20"/>
          <w:sz w:val="22"/>
          <w:szCs w:val="22"/>
        </w:rPr>
        <w:t>. 29(4):5 - 22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/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IE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MC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R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cion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g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cultur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cal-México C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américa y el Caribe). 1996. Hoja In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tiva 4(2):4.</w:t>
      </w:r>
    </w:p>
    <w:sectPr>
      <w:type w:val="continuous"/>
      <w:pgSz w:w="12200" w:h="15600"/>
      <w:pgMar w:left="1020" w:right="1020" w:gutter="0" w:header="568" w:top="760" w:footer="507" w:bottom="56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479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440545</wp:posOffset>
              </wp:positionV>
              <wp:extent cx="26162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2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35pt;mso-position-vertical-relative:page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2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479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83705</wp:posOffset>
              </wp:positionH>
              <wp:positionV relativeFrom="page">
                <wp:posOffset>9440545</wp:posOffset>
              </wp:positionV>
              <wp:extent cx="26162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35pt;mso-position-vertical-relative:page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25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440545</wp:posOffset>
              </wp:positionV>
              <wp:extent cx="26606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743.3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15490" cy="1143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8255</wp:posOffset>
              </wp:positionH>
              <wp:positionV relativeFrom="page">
                <wp:posOffset>393700</wp:posOffset>
              </wp:positionV>
              <wp:extent cx="5750560" cy="1143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SISTEMAS DE SIEMBR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C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TYLIA ARGENTEA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</w:t>
                          </w:r>
                          <w:r>
                            <w:rPr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VERANER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EN DOS LOCALIDADES DEL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LE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RÍO CAUCA, 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9pt;mso-wrap-distance-left:9.05pt;mso-wrap-distance-right:9.05pt;mso-wrap-distance-top:0pt;mso-wrap-distance-bottom:0pt;margin-top:3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SISTEMAS DE SIEMBR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 xml:space="preserve">DE 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z w:val="14"/>
                        <w:szCs w:val="14"/>
                      </w:rPr>
                      <w:t>CR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pacing w:val="-8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TYLIA ARGENTEA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CU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L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I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</w:t>
                    </w:r>
                    <w:r>
                      <w:rPr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VERANER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EN DOS LOCALIDADES DEL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LE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RÍO CAUCA,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izg@palmira.unal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virtua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6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26:00Z</dcterms:modified>
  <cp:revision>2</cp:revision>
  <dc:subject/>
  <dc:title>Variabilidad genética de la yuca cultivada por pequeños agricultores de la región Caribe de Colombia</dc:title>
</cp:coreProperties>
</file>