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28" w:after="0"/>
        <w:ind w:left="170" w:right="150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Componentes de produção e produtividade de arroz híbrido de sequeiro comparado a três cultivares convencionais</w:t>
      </w:r>
    </w:p>
    <w:p>
      <w:pPr>
        <w:pStyle w:val="Normal"/>
        <w:widowControl w:val="false"/>
        <w:autoSpaceDE w:val="false"/>
        <w:spacing w:lineRule="auto" w:line="240" w:before="98" w:after="0"/>
        <w:ind w:left="116" w:right="9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Production and productivity components of hybrid rice dry compared to conventional three cultivar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69" w:right="14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Edimar Rodrigues Soares, Eduardo Alberto Baseggio, Laercio da Silva Londrero, Samara Cristina Sampaio Correa, Vanderlei Pereira Rossini, Iede Terezinha Zolinger, Celestina Alflen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Klahold, Leandro Gal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114" w:right="6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Departamento de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nomia da Faculdade da Amazônia, Instituto de Ensino Superior da Amazônia. Rua 743, 2043,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lhena,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 xml:space="preserve"> RO, Brasil. CEP: 76980-000. E-mail: edag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onomiaiesa@hotmail.com</w:t>
        </w:r>
      </w:hyperlink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65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26-07-2010 Aceptado: 3-12-201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37" w:right="451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A pesquisa teve por objetivo avaliar os componentes de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ção e a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tividade do cultivar de a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z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íbrid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quei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cc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parad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ltiv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vencionai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R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imavera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R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ertaneja e Cambará nos municípios de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</w:rPr>
        <w:t>ilhena e C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jeiras-RO. O delineamento experimental utilizado foi inteiramente ao acaso com qu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petições. Os experimentos foram instalados no mês de novemb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009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nd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m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azend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erimental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aculda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mazônia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unicípi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ilhena-RO, localizada a uma latitude S 12º44’26” e a uma longitude 60º08’45” 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>W</w:t>
      </w:r>
      <w:r>
        <w:rPr>
          <w:rFonts w:cs="Bookman Old Style" w:ascii="Bookman Old Style" w:hAnsi="Bookman Old Style"/>
          <w:color w:val="231F20"/>
          <w:sz w:val="20"/>
          <w:szCs w:val="20"/>
        </w:rPr>
        <w:t>, e o ou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, também em Campo experimental d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aculdade d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mazôni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unicípio de C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jeiras-RO localizadoS 13°11’19.6” 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 latitude e W 060°51’43,9” de longitude.As variáveis avaliadas foram: perfilhamento, núm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de grãos inte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s e chochos por panícula, peso de 1000 grãos,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tividade em sacas de 60 kg por hect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diment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ão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e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s.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ltiva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íbrid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cc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é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i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dicad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ltiv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u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giões, pois a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ou melhor perfilhamento, maior eficiência no enchimento de grãos, maior peso de 1000 grãos e consequentemente maior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dutividade nos dois municípios, além de um alto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dimento de grãos inte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s em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ção aos ou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s cultiv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3836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 xml:space="preserve">Palavras-chave: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tencial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dutivo, hibridação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Oryza sativa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e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im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aluat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iel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vity o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c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ainf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RICE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p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ventional cultivar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R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rimavera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R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rtanejaan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mbará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lhen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jeir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ities,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ondoni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tate. The experiment was completely conducted in  a complete random design  with four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plications. The experiments 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established in Novemb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2009, one in the Experimental F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m at Faculdade da Amazônia, in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lhena city, Rondonia state, located at latitude S 12°44’26” and longitude W 60°08’45”, and the other at the Experimenta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el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culda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mazôni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jeiras-RO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ocate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3°11’19,6”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atitu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</w:t>
      </w:r>
    </w:p>
    <w:p>
      <w:pPr>
        <w:pStyle w:val="Normal"/>
        <w:widowControl w:val="false"/>
        <w:autoSpaceDE w:val="false"/>
        <w:ind w:left="114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060°51’43,9”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ongitude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 evaluat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variables 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: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llering,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umber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ol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rain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chochos</w:t>
      </w:r>
      <w:r>
        <w:rPr>
          <w:rFonts w:cs="Bookman Old Style" w:ascii="Bookman Old Style" w:hAnsi="Bookman Old Style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r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nicle,1000 grain weight, yield in bags of 60 kg per hect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and yield of whole grains. The hybrid cultivar Ecco is the most suitable for cropping in the two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gions, because it showed better tillering, 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r efficiency in grain filling, 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r weight of 1000 grains and consequently higher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ductivity in both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gions, besides of a high yield of whole grains compared  to other cultivar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color w:val="000000"/>
          <w:sz w:val="15"/>
          <w:szCs w:val="15"/>
          <w:lang w:val="en-US"/>
        </w:rPr>
      </w:pPr>
      <w:r>
        <w:rPr>
          <w:rFonts w:cs="Bookman Old Style" w:ascii="Bookman Old Style" w:hAnsi="Bookman Old Style"/>
          <w:color w:val="000000"/>
          <w:sz w:val="15"/>
          <w:szCs w:val="15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00" w:h="15600"/>
          <w:pgMar w:left="1020" w:right="1020" w:gutter="0" w:header="0" w:top="1440" w:footer="503" w:bottom="559"/>
          <w:pgNumType w:start="4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00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2"/>
          <w:szCs w:val="22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ield potential, hybridization,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Oryza sativ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759" w:right="162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çã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ê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ç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 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z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z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à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os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ô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nã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õ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 os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ê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2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z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3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z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z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 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à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e 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 é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ô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ro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 a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2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ê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ô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ê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ô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á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178" w:right="104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is e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ê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ô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º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m em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ô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6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 W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6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’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58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e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 w:before="1" w:after="0"/>
        <w:ind w:left="114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25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pacing w:val="-11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pacing w:val="-11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auto" w:line="232" w:before="5" w:after="0"/>
        <w:ind w:left="114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ê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1 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à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ê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</w:p>
    <w:p>
      <w:pPr>
        <w:pStyle w:val="Normal"/>
        <w:widowControl w:val="false"/>
        <w:autoSpaceDE w:val="false"/>
        <w:spacing w:lineRule="auto" w:line="240" w:before="3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%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o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right="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o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ê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 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à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 a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e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69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e discussõ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629920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0">
                              <a:moveTo>
                                <a:pt x="0" y="0"/>
                              </a:moveTo>
                              <a:lnTo>
                                <a:pt x="9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0,0e" stroked="t" o:allowincell="f" style="position:absolute;margin-left:56.7pt;margin-top:13.6pt;width:495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abela 1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. Características químicas do solo no município de 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lhena-RO.</w:t>
      </w:r>
    </w:p>
    <w:p>
      <w:pPr>
        <w:pStyle w:val="Normal"/>
        <w:widowControl w:val="false"/>
        <w:autoSpaceDE w:val="false"/>
        <w:spacing w:lineRule="exact" w:line="1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8"/>
        <w:ind w:left="491" w:right="-68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position w:val="2"/>
          <w:sz w:val="16"/>
          <w:szCs w:val="16"/>
          <w:lang w:val="en-US"/>
        </w:rPr>
        <w:t>pH(CaCl</w:t>
      </w:r>
      <w:r>
        <w:rPr>
          <w:rFonts w:cs="Bookman Old Style" w:ascii="Bookman Old Style" w:hAnsi="Bookman Old Style"/>
          <w:b/>
          <w:bCs/>
          <w:color w:val="231F20"/>
          <w:position w:val="-2"/>
          <w:sz w:val="13"/>
          <w:szCs w:val="13"/>
          <w:lang w:val="en-US"/>
        </w:rPr>
        <w:t>2</w:t>
      </w:r>
      <w:r>
        <w:rPr>
          <w:rFonts w:cs="Bookman Old Style" w:ascii="Bookman Old Style" w:hAnsi="Bookman Old Style"/>
          <w:b/>
          <w:bCs/>
          <w:color w:val="231F20"/>
          <w:position w:val="2"/>
          <w:sz w:val="16"/>
          <w:szCs w:val="16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00" w:leader="none"/>
          <w:tab w:val="left" w:pos="2300" w:leader="none"/>
          <w:tab w:val="left" w:pos="3120" w:leader="none"/>
          <w:tab w:val="left" w:pos="3920" w:leader="none"/>
          <w:tab w:val="left" w:pos="4640" w:leader="none"/>
          <w:tab w:val="left" w:pos="5320" w:leader="none"/>
          <w:tab w:val="left" w:pos="6300" w:leader="none"/>
        </w:tabs>
        <w:autoSpaceDE w:val="false"/>
        <w:spacing w:before="37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lang w:val="en-US"/>
        </w:rPr>
        <w:t>P</w:t>
        <w:tab/>
        <w:t>K</w:t>
        <w:tab/>
        <w:t>Ca</w:t>
        <w:tab/>
        <w:t>Mg</w:t>
        <w:tab/>
        <w:t>Al</w:t>
        <w:tab/>
        <w:t>H</w:t>
        <w:tab/>
        <w:t>CTC</w:t>
        <w:tab/>
        <w:t>Mat. Org.</w:t>
        <w:tab/>
        <w:t xml:space="preserve">Sat.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Por bases V(%)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1296" w:space="726"/>
            <w:col w:w="8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4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9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67"/>
        <w:gridCol w:w="806"/>
        <w:gridCol w:w="1588"/>
        <w:gridCol w:w="800"/>
        <w:gridCol w:w="799"/>
        <w:gridCol w:w="1246"/>
        <w:gridCol w:w="1556"/>
      </w:tblGrid>
      <w:tr>
        <w:trPr>
          <w:trHeight w:val="228" w:hRule="exact"/>
        </w:trPr>
        <w:tc>
          <w:tcPr>
            <w:tcW w:w="155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46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g/dm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3</w:t>
            </w:r>
          </w:p>
        </w:tc>
        <w:tc>
          <w:tcPr>
            <w:tcW w:w="80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342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position w:val="1"/>
                <w:sz w:val="16"/>
                <w:szCs w:val="16"/>
              </w:rPr>
              <w:t>Cmol</w:t>
            </w:r>
            <w:r>
              <w:rPr>
                <w:rFonts w:cs="Bookman Old Style" w:ascii="Bookman Old Style" w:hAnsi="Bookman Old Style"/>
                <w:color w:val="231F20"/>
                <w:position w:val="-2"/>
                <w:sz w:val="13"/>
                <w:szCs w:val="13"/>
              </w:rPr>
              <w:t>c</w:t>
            </w:r>
            <w:r>
              <w:rPr>
                <w:rFonts w:cs="Bookman Old Style" w:ascii="Bookman Old Style" w:hAnsi="Bookman Old Style"/>
                <w:color w:val="231F20"/>
                <w:position w:val="1"/>
                <w:sz w:val="16"/>
                <w:szCs w:val="16"/>
              </w:rPr>
              <w:t>/dm</w:t>
            </w:r>
            <w:r>
              <w:rPr>
                <w:rFonts w:cs="Bookman Old Style" w:ascii="Bookman Old Style" w:hAnsi="Bookman Old Style"/>
                <w:color w:val="231F20"/>
                <w:position w:val="8"/>
                <w:sz w:val="11"/>
                <w:szCs w:val="11"/>
              </w:rPr>
              <w:t>3</w:t>
            </w:r>
          </w:p>
        </w:tc>
        <w:tc>
          <w:tcPr>
            <w:tcW w:w="8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26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/dm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3</w:t>
            </w:r>
          </w:p>
        </w:tc>
        <w:tc>
          <w:tcPr>
            <w:tcW w:w="15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55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,2</w:t>
            </w:r>
          </w:p>
        </w:tc>
        <w:tc>
          <w:tcPr>
            <w:tcW w:w="156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before="15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,3</w:t>
              <w:tab/>
              <w:t>20</w:t>
            </w:r>
          </w:p>
        </w:tc>
        <w:tc>
          <w:tcPr>
            <w:tcW w:w="80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47" w:right="22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,6</w:t>
            </w:r>
          </w:p>
        </w:tc>
        <w:tc>
          <w:tcPr>
            <w:tcW w:w="158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before="15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,1</w:t>
              <w:tab/>
              <w:t>0,0</w:t>
            </w:r>
          </w:p>
        </w:tc>
        <w:tc>
          <w:tcPr>
            <w:tcW w:w="8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,8</w:t>
            </w:r>
          </w:p>
        </w:tc>
        <w:tc>
          <w:tcPr>
            <w:tcW w:w="7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,6</w:t>
            </w:r>
          </w:p>
        </w:tc>
        <w:tc>
          <w:tcPr>
            <w:tcW w:w="124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,6</w:t>
            </w:r>
          </w:p>
        </w:tc>
        <w:tc>
          <w:tcPr>
            <w:tcW w:w="15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7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,5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629983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13.6pt;width:49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abela 2</w:t>
      </w:r>
      <w:r>
        <w:rPr>
          <w:rFonts w:cs="Bookman Old Style" w:ascii="Bookman Old Style" w:hAnsi="Bookman Old Style"/>
          <w:color w:val="231F20"/>
          <w:sz w:val="16"/>
          <w:szCs w:val="16"/>
        </w:rPr>
        <w:t>. Características químicas do solo no município de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jeiras-RO.</w:t>
      </w:r>
    </w:p>
    <w:p>
      <w:pPr>
        <w:pStyle w:val="Normal"/>
        <w:widowControl w:val="false"/>
        <w:autoSpaceDE w:val="false"/>
        <w:spacing w:lineRule="exact" w:line="1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77" w:right="-68" w:hanging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  <w:lang w:val="en-US"/>
        </w:rPr>
        <w:t>pH(CaCl</w:t>
      </w:r>
      <w:r>
        <w:rPr>
          <w:rFonts w:cs="Bookman Old Style" w:ascii="Bookman Old Style" w:hAnsi="Bookman Old Style"/>
          <w:b/>
          <w:bCs/>
          <w:color w:val="231F20"/>
          <w:position w:val="-3"/>
          <w:sz w:val="13"/>
          <w:szCs w:val="13"/>
          <w:lang w:val="en-US"/>
        </w:rPr>
        <w:t>2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500" w:leader="none"/>
          <w:tab w:val="left" w:pos="2300" w:leader="none"/>
          <w:tab w:val="left" w:pos="3120" w:leader="none"/>
          <w:tab w:val="left" w:pos="3920" w:leader="none"/>
          <w:tab w:val="left" w:pos="4640" w:leader="none"/>
          <w:tab w:val="left" w:pos="5320" w:leader="none"/>
          <w:tab w:val="left" w:pos="6320" w:leader="none"/>
        </w:tabs>
        <w:autoSpaceDE w:val="false"/>
        <w:spacing w:before="37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lang w:val="en-US"/>
        </w:rPr>
        <w:t>P</w:t>
        <w:tab/>
        <w:t>K</w:t>
        <w:tab/>
        <w:t>Ca</w:t>
        <w:tab/>
        <w:t>Mg</w:t>
        <w:tab/>
        <w:t>Al</w:t>
        <w:tab/>
        <w:t>H</w:t>
        <w:tab/>
        <w:t>CTC</w:t>
        <w:tab/>
        <w:t>Mat. Org.</w:t>
        <w:tab/>
        <w:t xml:space="preserve">Sat.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Por bases V(%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300" w:leader="none"/>
        </w:tabs>
        <w:autoSpaceDE w:val="false"/>
        <w:spacing w:lineRule="exact" w:line="231"/>
        <w:ind w:left="111"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91640</wp:posOffset>
                </wp:positionH>
                <wp:positionV relativeFrom="paragraph">
                  <wp:posOffset>1270</wp:posOffset>
                </wp:positionV>
                <wp:extent cx="532828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0">
                              <a:moveTo>
                                <a:pt x="0" y="0"/>
                              </a:moveTo>
                              <a:lnTo>
                                <a:pt x="83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0,0e" stroked="t" o:allowincell="f" style="position:absolute;margin-left:133.2pt;margin-top:0.1pt;width:419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9039860</wp:posOffset>
                </wp:positionV>
                <wp:extent cx="629983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711.8pt;width:49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position w:val="1"/>
          <w:sz w:val="16"/>
          <w:szCs w:val="16"/>
        </w:rPr>
        <w:t>mg/dm</w:t>
      </w:r>
      <w:r>
        <w:rPr>
          <w:rFonts w:cs="Bookman Old Style" w:ascii="Bookman Old Style" w:hAnsi="Bookman Old Style"/>
          <w:color w:val="231F20"/>
          <w:position w:val="8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pacing w:val="-34"/>
          <w:position w:val="8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position w:val="8"/>
          <w:sz w:val="11"/>
          <w:szCs w:val="11"/>
        </w:rPr>
        <w:tab/>
      </w:r>
      <w:r>
        <w:rPr>
          <w:rFonts w:cs="Bookman Old Style" w:ascii="Bookman Old Style" w:hAnsi="Bookman Old Style"/>
          <w:color w:val="231F20"/>
          <w:position w:val="1"/>
          <w:sz w:val="16"/>
          <w:szCs w:val="16"/>
        </w:rPr>
        <w:t>Cmol</w:t>
      </w:r>
      <w:r>
        <w:rPr>
          <w:rFonts w:cs="Bookman Old Style" w:ascii="Bookman Old Style" w:hAnsi="Bookman Old Style"/>
          <w:color w:val="231F20"/>
          <w:position w:val="-2"/>
          <w:sz w:val="13"/>
          <w:szCs w:val="13"/>
        </w:rPr>
        <w:t>c</w:t>
      </w:r>
      <w:r>
        <w:rPr>
          <w:rFonts w:cs="Bookman Old Style" w:ascii="Bookman Old Style" w:hAnsi="Bookman Old Style"/>
          <w:color w:val="231F20"/>
          <w:position w:val="1"/>
          <w:sz w:val="16"/>
          <w:szCs w:val="16"/>
        </w:rPr>
        <w:t>/dm</w:t>
      </w:r>
      <w:r>
        <w:rPr>
          <w:rFonts w:cs="Bookman Old Style" w:ascii="Bookman Old Style" w:hAnsi="Bookman Old Style"/>
          <w:color w:val="231F20"/>
          <w:position w:val="8"/>
          <w:sz w:val="11"/>
          <w:szCs w:val="11"/>
        </w:rPr>
        <w:t>3</w:t>
        <w:tab/>
      </w:r>
      <w:r>
        <w:rPr>
          <w:rFonts w:cs="Bookman Old Style" w:ascii="Bookman Old Style" w:hAnsi="Bookman Old Style"/>
          <w:color w:val="231F20"/>
          <w:position w:val="1"/>
          <w:sz w:val="16"/>
          <w:szCs w:val="16"/>
        </w:rPr>
        <w:t>g/dm</w:t>
      </w:r>
      <w:r>
        <w:rPr>
          <w:rFonts w:cs="Bookman Old Style" w:ascii="Bookman Old Style" w:hAnsi="Bookman Old Style"/>
          <w:color w:val="231F20"/>
          <w:w w:val="101"/>
          <w:position w:val="8"/>
          <w:sz w:val="11"/>
          <w:szCs w:val="11"/>
        </w:rPr>
        <w:t>3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1282" w:space="712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2500" w:leader="none"/>
          <w:tab w:val="left" w:pos="3260" w:leader="none"/>
          <w:tab w:val="left" w:pos="4060" w:leader="none"/>
          <w:tab w:val="left" w:pos="4880" w:leader="none"/>
          <w:tab w:val="left" w:pos="5640" w:leader="none"/>
          <w:tab w:val="left" w:pos="6440" w:leader="none"/>
          <w:tab w:val="left" w:pos="7280" w:leader="none"/>
          <w:tab w:val="left" w:pos="8240" w:leader="none"/>
        </w:tabs>
        <w:autoSpaceDE w:val="false"/>
        <w:spacing w:before="20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44145</wp:posOffset>
                </wp:positionV>
                <wp:extent cx="629983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1,0e" stroked="t" o:allowincell="f" style="position:absolute;margin-left:56.7pt;margin-top:11.35pt;width:49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4,4</w:t>
        <w:tab/>
        <w:t>5,2</w:t>
        <w:tab/>
        <w:t>32</w:t>
        <w:tab/>
        <w:t>1,0</w:t>
        <w:tab/>
        <w:t>0,4</w:t>
        <w:tab/>
        <w:t>0,4</w:t>
        <w:tab/>
        <w:t>4,2</w:t>
        <w:tab/>
        <w:t>6,0</w:t>
        <w:tab/>
        <w:t>24,1</w:t>
        <w:tab/>
        <w:t>24,6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m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5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3490</wp:posOffset>
                </wp:positionH>
                <wp:positionV relativeFrom="paragraph">
                  <wp:posOffset>46990</wp:posOffset>
                </wp:positionV>
                <wp:extent cx="2413635" cy="20999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2099880"/>
                          <a:chOff x="0" y="0"/>
                          <a:chExt cx="2413800" cy="2099880"/>
                        </a:xfrm>
                      </wpg:grpSpPr>
                      <wps:wsp>
                        <wps:cNvSpPr/>
                        <wps:spPr>
                          <a:xfrm>
                            <a:off x="173880" y="450720"/>
                            <a:ext cx="183600" cy="160524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0400"/>
                            <a:ext cx="183600" cy="191592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47240"/>
                            <a:ext cx="173880" cy="100836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19000"/>
                            <a:ext cx="188640" cy="123624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053000"/>
                            <a:ext cx="183600" cy="100332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66680"/>
                            <a:ext cx="188640" cy="98928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70200"/>
                            <a:ext cx="173880" cy="108648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14680"/>
                            <a:ext cx="173880" cy="124128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51640"/>
                            <a:ext cx="23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8" h="0">
                                <a:moveTo>
                                  <a:pt x="3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0">
                                <a:moveTo>
                                  <a:pt x="0" y="3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9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51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051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051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051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3.7pt;width:190.05pt;height:165.35pt" coordorigin="1974,74" coordsize="3801,3307">
                <v:rect id="shape_0" fillcolor="#808285" stroked="f" o:allowincell="f" style="position:absolute;left:2248;top:784;width:288;height:2527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2522;top:295;width:288;height:3016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3172;top:1723;width:273;height:1587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3446;top:1364;width:296;height:1946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4088;top:1733;width:288;height:1579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4363;top:1754;width:296;height:1557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5035;top:1602;width:273;height:1710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5309;top:1357;width:273;height:1954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shape id="shape_0" path="m3758,0l0,0e" stroked="t" o:allowincell="f" style="position:absolute;left:1997;top:3305;width:3776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3280l0,0e" stroked="t" o:allowincell="f" style="position:absolute;left:2072;top:74;width:0;height:329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44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792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1143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1494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1846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2197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2589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294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74;top:8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3004;top:3305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3935;top:3305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4867;top:3305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5774;top:3305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18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5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5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65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0050</wp:posOffset>
                </wp:positionH>
                <wp:positionV relativeFrom="paragraph">
                  <wp:posOffset>-379730</wp:posOffset>
                </wp:positionV>
                <wp:extent cx="872490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erfilhamen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5pt;margin-top:-29.95pt;width:68.6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erfilham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5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576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576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76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76" w:right="3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-35" w:right="-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23105</wp:posOffset>
                </wp:positionH>
                <wp:positionV relativeFrom="paragraph">
                  <wp:posOffset>71755</wp:posOffset>
                </wp:positionV>
                <wp:extent cx="2414270" cy="1757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757160"/>
                          <a:chOff x="0" y="0"/>
                          <a:chExt cx="2414160" cy="1757160"/>
                        </a:xfrm>
                      </wpg:grpSpPr>
                      <wps:wsp>
                        <wps:cNvSpPr/>
                        <wps:spPr>
                          <a:xfrm>
                            <a:off x="174600" y="730080"/>
                            <a:ext cx="183600" cy="98316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15960"/>
                            <a:ext cx="183600" cy="109728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8600"/>
                            <a:ext cx="173880" cy="121428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49400"/>
                            <a:ext cx="188640" cy="156348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05160"/>
                            <a:ext cx="183600" cy="110664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00240"/>
                            <a:ext cx="188640" cy="14130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71960"/>
                            <a:ext cx="173880" cy="124128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39400"/>
                            <a:ext cx="173880" cy="147312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08920"/>
                            <a:ext cx="239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3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0">
                                <a:moveTo>
                                  <a:pt x="0" y="27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08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08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08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7089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5.65pt;width:190.1pt;height:138.35pt" coordorigin="7123,113" coordsize="3802,2767">
                <v:rect id="shape_0" fillcolor="#808285" stroked="f" o:allowincell="f" style="position:absolute;left:7398;top:1263;width:288;height:1547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7672;top:1083;width:288;height:1727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8321;top:898;width:273;height:1911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8596;top:348;width:296;height:2461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9238;top:1066;width:288;height:1742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9512;top:586;width:296;height:2224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10184;top:856;width:273;height:1954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10459;top:490;width:273;height:2319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shape id="shape_0" path="m3758,0l0,0e" stroked="t" o:allowincell="f" style="position:absolute;left:7146;top:2804;width:3777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2740l0,0e" stroked="t" o:allowincell="f" style="position:absolute;left:7222;top:113;width:0;height:275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123;top:425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123;top:76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123;top:1106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123;top:1457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123;top:2138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123;top:1794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123;top:2468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8153;top:2804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9085;top:2804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10016;top:2804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10924;top:2804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29455</wp:posOffset>
                </wp:positionH>
                <wp:positionV relativeFrom="paragraph">
                  <wp:posOffset>72390</wp:posOffset>
                </wp:positionV>
                <wp:extent cx="57785" cy="63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1,0l0,0e" stroked="t" o:allowincell="f" style="position:absolute;margin-left:356.65pt;margin-top:5.7pt;width:4.5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-35" w:right="-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07410</wp:posOffset>
                </wp:positionH>
                <wp:positionV relativeFrom="paragraph">
                  <wp:posOffset>-685800</wp:posOffset>
                </wp:positionV>
                <wp:extent cx="1444625" cy="153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46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rãos inteiros/Panicu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35pt;margin-top:-54.05pt;width:113.7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rãos inteiros/Panicu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140</w:t>
      </w:r>
    </w:p>
    <w:p>
      <w:pPr>
        <w:pStyle w:val="Normal"/>
        <w:widowControl w:val="false"/>
        <w:autoSpaceDE w:val="false"/>
        <w:spacing w:before="92" w:after="0"/>
        <w:ind w:left="-35" w:right="-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-35" w:right="-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76" w:right="-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76" w:right="-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before="92" w:after="0"/>
        <w:ind w:left="76" w:right="-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before="92" w:after="0"/>
        <w:ind w:left="76" w:right="-5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367.05pt;margin-top:19.9pt;width:22.2pt;height:9.95pt;mso-wrap-style:none;v-text-anchor:middle;rotation:315;mso-position-horizontal-relative:page" type="_x0000_t136">
            <v:path textpathok="t"/>
            <v:textpath on="t" fitshape="t" string="Ecco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231f20" stroked="f" o:allowincell="f" style="position:absolute;margin-left:374.35pt;margin-top:-38.1pt;width:68.85pt;height:9.95pt;mso-wrap-style:none;v-text-anchor:middle;rotation:315;mso-position-horizontal-relative:page" type="_x0000_t136">
            <v:path textpathok="t"/>
            <v:textpath on="t" fitshape="t" string="BRS Primaver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z w:val="20"/>
          <w:szCs w:val="20"/>
        </w:rPr>
        <w:t>Cultivar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231f20" stroked="f" o:allowincell="f" style="position:absolute;margin-left:419.55pt;margin-top:-24.7pt;width:66.1pt;height:9.95pt;mso-wrap-style:none;v-text-anchor:middle;rotation:315;mso-position-horizontal-relative:page" type="_x0000_t136">
            <v:path textpathok="t"/>
            <v:textpath on="t" fitshape="t" string="BRS Sertanej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86.65pt;margin-top:-33.2pt;width:41.1pt;height:9.95pt;mso-wrap-style:none;v-text-anchor:middle;rotation:315;mso-position-horizontal-relative:page" type="_x0000_t136">
            <v:path textpathok="t"/>
            <v:textpath on="t" fitshape="t" string="Cambará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pacing w:val="-4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ilhen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ind w:left="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56655</wp:posOffset>
                </wp:positionH>
                <wp:positionV relativeFrom="paragraph">
                  <wp:posOffset>26670</wp:posOffset>
                </wp:positionV>
                <wp:extent cx="86360" cy="86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c7c8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c8ca" stroked="f" o:allowincell="f" style="position:absolute;margin-left:492.65pt;margin-top:2.1pt;width:6.75pt;height:6.75pt;mso-wrap-style:none;v-text-anchor:middle;mso-position-horizontal-relative:page">
                <v:fill o:detectmouseclick="t" type="solid" color2="#38373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Cerejeiras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4" w:equalWidth="false" w:sep="false">
            <w:col w:w="4848" w:space="802"/>
            <w:col w:w="334" w:space="1608"/>
            <w:col w:w="890" w:space="530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ind w:left="72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pict>
          <v:shape id="shape_0" fillcolor="#231f20" stroked="f" o:allowincell="f" style="position:absolute;margin-left:113.8pt;margin-top:32.95pt;width:68.9pt;height:9.95pt;mso-wrap-style:none;v-text-anchor:middle;rotation:315;mso-position-horizontal-relative:page" type="_x0000_t136">
            <v:path textpathok="t"/>
            <v:textpath on="t" fitshape="t" string="BRS Primaver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63.6pt;margin-top:32pt;width:66.1pt;height:9.95pt;mso-wrap-style:none;v-text-anchor:middle;rotation:315;mso-position-horizontal-relative:page" type="_x0000_t136">
            <v:path textpathok="t"/>
            <v:textpath on="t" fitshape="t" string="BRS Sertanej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z w:val="20"/>
          <w:szCs w:val="20"/>
        </w:rPr>
        <w:t>0</w:t>
        <w:tab/>
      </w:r>
      <w:r>
        <w:rPr>
          <w:rFonts w:cs="Bookman Old Style" w:ascii="Bookman Old Style" w:hAnsi="Bookman Old Style"/>
          <w:b/>
          <w:bCs/>
          <w:color w:val="231F20"/>
          <w:position w:val="2"/>
          <w:sz w:val="16"/>
          <w:szCs w:val="16"/>
        </w:rPr>
        <w:t>Figura 2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47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position w:val="2"/>
          <w:sz w:val="16"/>
          <w:szCs w:val="16"/>
        </w:rPr>
        <w:t>Média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49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position w:val="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49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position w:val="2"/>
          <w:sz w:val="16"/>
          <w:szCs w:val="16"/>
        </w:rPr>
        <w:t>grão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49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position w:val="2"/>
          <w:sz w:val="16"/>
          <w:szCs w:val="16"/>
        </w:rPr>
        <w:t>intei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38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position w:val="2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49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position w:val="2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49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position w:val="2"/>
          <w:sz w:val="16"/>
          <w:szCs w:val="16"/>
        </w:rPr>
        <w:t>panícul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49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position w:val="2"/>
          <w:sz w:val="16"/>
          <w:szCs w:val="16"/>
        </w:rPr>
        <w:t>nos</w:t>
      </w:r>
    </w:p>
    <w:p>
      <w:pPr>
        <w:pStyle w:val="Normal"/>
        <w:widowControl w:val="false"/>
        <w:autoSpaceDE w:val="false"/>
        <w:spacing w:lineRule="exact" w:line="170"/>
        <w:ind w:left="614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pict>
          <v:shape id="shape_0" fillcolor="#231f20" stroked="f" o:allowincell="f" style="position:absolute;margin-left:228.8pt;margin-top:11.65pt;width:41.1pt;height:9.95pt;mso-wrap-style:none;v-text-anchor:middle;rotation:315;mso-position-horizontal-relative:page" type="_x0000_t136">
            <v:path textpathok="t"/>
            <v:textpath on="t" fitshape="t" string="Cambará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municípios de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lhena e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jeiras-RO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ultivar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81960</wp:posOffset>
                </wp:positionH>
                <wp:positionV relativeFrom="paragraph">
                  <wp:posOffset>36195</wp:posOffset>
                </wp:positionV>
                <wp:extent cx="86360" cy="86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285" stroked="f" o:allowincell="f" style="position:absolute;margin-left:234.8pt;margin-top:2.85pt;width:6.75pt;height:6.75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pacing w:val="-4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ilhen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8" w:right="-7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86405</wp:posOffset>
                </wp:positionH>
                <wp:positionV relativeFrom="paragraph">
                  <wp:posOffset>26670</wp:posOffset>
                </wp:positionV>
                <wp:extent cx="86360" cy="86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c7c8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c8ca" stroked="f" o:allowincell="f" style="position:absolute;margin-left:235.15pt;margin-top:2.1pt;width:6.75pt;height:6.75pt;mso-wrap-style:none;v-text-anchor:middle;mso-position-horizontal-relative:page">
                <v:fill o:detectmouseclick="t" type="solid" color2="#38373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erejeiras</w:t>
      </w:r>
    </w:p>
    <w:p>
      <w:pPr>
        <w:pStyle w:val="Normal"/>
        <w:widowControl w:val="false"/>
        <w:autoSpaceDE w:val="false"/>
        <w:spacing w:lineRule="exact" w:line="260" w:before="28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á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3" w:equalWidth="false" w:sep="false">
            <w:col w:w="3333" w:space="530"/>
            <w:col w:w="920" w:space="518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/>
        <w:ind w:left="114" w:right="-63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position w:val="2"/>
          <w:sz w:val="16"/>
          <w:szCs w:val="16"/>
        </w:rPr>
        <w:t>Figura 1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47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16"/>
          <w:szCs w:val="16"/>
        </w:rPr>
        <w:t>Média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6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6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16"/>
          <w:szCs w:val="16"/>
        </w:rPr>
        <w:t>perfilhament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6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16"/>
          <w:szCs w:val="16"/>
        </w:rPr>
        <w:t>no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6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16"/>
          <w:szCs w:val="16"/>
        </w:rPr>
        <w:t>município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6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6"/>
          <w:position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pacing w:val="-2"/>
          <w:position w:val="2"/>
          <w:sz w:val="16"/>
          <w:szCs w:val="16"/>
        </w:rPr>
        <w:t>ilhena</w:t>
      </w:r>
    </w:p>
    <w:p>
      <w:pPr>
        <w:pStyle w:val="Normal"/>
        <w:widowControl w:val="false"/>
        <w:autoSpaceDE w:val="false"/>
        <w:spacing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pict>
          <v:shape id="shape_0" fillcolor="#231f20" stroked="f" o:allowincell="f" style="position:absolute;margin-left:109.6pt;margin-top:-88.45pt;width:22.15pt;height:9.95pt;mso-wrap-style:none;v-text-anchor:middle;rotation:315;mso-position-horizontal-relative:page" type="_x0000_t136">
            <v:path textpathok="t"/>
            <v:textpath on="t" fitshape="t" string="Ecco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231F20"/>
          <w:sz w:val="16"/>
          <w:szCs w:val="16"/>
        </w:rPr>
        <w:t>e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jeiras-R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m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ê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 2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ã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rá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;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 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abel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édi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erfilhament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P),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ã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ei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nícul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GI/P),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ã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hoch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nícul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GC/P),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es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51575</wp:posOffset>
                </wp:positionH>
                <wp:positionV relativeFrom="page">
                  <wp:posOffset>3287395</wp:posOffset>
                </wp:positionV>
                <wp:extent cx="86360" cy="863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285" stroked="f" o:allowincell="f" style="position:absolute;margin-left:492.25pt;margin-top:258.85pt;width:6.75pt;height:6.75pt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1000 Grãos (P1000) 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tividade em sacas por hect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 (PS/Ha) no município de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lhena-RO.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989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694"/>
        <w:gridCol w:w="1570"/>
        <w:gridCol w:w="1456"/>
        <w:gridCol w:w="1581"/>
        <w:gridCol w:w="1633"/>
      </w:tblGrid>
      <w:tr>
        <w:trPr>
          <w:trHeight w:val="471" w:hRule="exact"/>
        </w:trPr>
        <w:tc>
          <w:tcPr>
            <w:tcW w:w="195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ultivares</w:t>
            </w:r>
          </w:p>
        </w:tc>
        <w:tc>
          <w:tcPr>
            <w:tcW w:w="169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16" w:right="58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</w:t>
            </w:r>
          </w:p>
        </w:tc>
        <w:tc>
          <w:tcPr>
            <w:tcW w:w="15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65" w:right="53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I/P</w:t>
            </w:r>
          </w:p>
        </w:tc>
        <w:tc>
          <w:tcPr>
            <w:tcW w:w="14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C/P</w:t>
            </w:r>
          </w:p>
        </w:tc>
        <w:tc>
          <w:tcPr>
            <w:tcW w:w="15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(1000)</w:t>
            </w:r>
          </w:p>
        </w:tc>
        <w:tc>
          <w:tcPr>
            <w:tcW w:w="163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3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S/Ha</w:t>
            </w:r>
          </w:p>
        </w:tc>
      </w:tr>
      <w:tr>
        <w:trPr>
          <w:trHeight w:val="314" w:hRule="exact"/>
        </w:trPr>
        <w:tc>
          <w:tcPr>
            <w:tcW w:w="195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cco</w:t>
            </w:r>
          </w:p>
        </w:tc>
        <w:tc>
          <w:tcPr>
            <w:tcW w:w="169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7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1 a</w:t>
            </w:r>
          </w:p>
        </w:tc>
        <w:tc>
          <w:tcPr>
            <w:tcW w:w="157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511" w:right="47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0.9 b</w:t>
            </w:r>
          </w:p>
        </w:tc>
        <w:tc>
          <w:tcPr>
            <w:tcW w:w="145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0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37 b</w:t>
            </w:r>
          </w:p>
        </w:tc>
        <w:tc>
          <w:tcPr>
            <w:tcW w:w="158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.31 a</w:t>
            </w:r>
          </w:p>
        </w:tc>
        <w:tc>
          <w:tcPr>
            <w:tcW w:w="163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5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.19 a</w:t>
            </w:r>
          </w:p>
        </w:tc>
      </w:tr>
      <w:tr>
        <w:trPr>
          <w:trHeight w:val="255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RS Primaver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7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.5 ab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4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2.82 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3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37ab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66a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8.06 a</w:t>
            </w:r>
          </w:p>
        </w:tc>
      </w:tr>
      <w:tr>
        <w:trPr>
          <w:trHeight w:val="228" w:hRule="exac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RS Sertanej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2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8 b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3.55 a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.27ab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5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.27 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24" w:right="53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3.4 a</w:t>
            </w:r>
          </w:p>
        </w:tc>
      </w:tr>
      <w:tr>
        <w:trPr>
          <w:trHeight w:val="224" w:hRule="exact"/>
        </w:trPr>
        <w:tc>
          <w:tcPr>
            <w:tcW w:w="195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ambará</w:t>
            </w:r>
          </w:p>
        </w:tc>
        <w:tc>
          <w:tcPr>
            <w:tcW w:w="169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5.5 ab</w:t>
            </w:r>
          </w:p>
        </w:tc>
        <w:tc>
          <w:tcPr>
            <w:tcW w:w="157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4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5.42 a</w:t>
            </w:r>
          </w:p>
        </w:tc>
        <w:tc>
          <w:tcPr>
            <w:tcW w:w="145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9 a</w:t>
            </w:r>
          </w:p>
        </w:tc>
        <w:tc>
          <w:tcPr>
            <w:tcW w:w="158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.26 b</w:t>
            </w:r>
          </w:p>
        </w:tc>
        <w:tc>
          <w:tcPr>
            <w:tcW w:w="163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9.64 a</w:t>
            </w:r>
          </w:p>
        </w:tc>
      </w:tr>
      <w:tr>
        <w:trPr>
          <w:trHeight w:val="283" w:hRule="exact"/>
        </w:trPr>
        <w:tc>
          <w:tcPr>
            <w:tcW w:w="195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ste F</w:t>
            </w:r>
          </w:p>
        </w:tc>
        <w:tc>
          <w:tcPr>
            <w:tcW w:w="169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07 *</w:t>
            </w:r>
          </w:p>
        </w:tc>
        <w:tc>
          <w:tcPr>
            <w:tcW w:w="15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25" w:right="49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16 *</w:t>
            </w:r>
          </w:p>
        </w:tc>
        <w:tc>
          <w:tcPr>
            <w:tcW w:w="14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6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29 *</w:t>
            </w:r>
          </w:p>
        </w:tc>
        <w:tc>
          <w:tcPr>
            <w:tcW w:w="15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8 **</w:t>
            </w:r>
          </w:p>
        </w:tc>
        <w:tc>
          <w:tcPr>
            <w:tcW w:w="163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6ns</w:t>
            </w:r>
          </w:p>
        </w:tc>
      </w:tr>
      <w:tr>
        <w:trPr>
          <w:trHeight w:val="273" w:hRule="exact"/>
        </w:trPr>
        <w:tc>
          <w:tcPr>
            <w:tcW w:w="195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MS(Tukey5%)</w:t>
            </w:r>
          </w:p>
        </w:tc>
        <w:tc>
          <w:tcPr>
            <w:tcW w:w="169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7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2.88</w:t>
            </w:r>
          </w:p>
        </w:tc>
        <w:tc>
          <w:tcPr>
            <w:tcW w:w="15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5</w:t>
            </w:r>
          </w:p>
        </w:tc>
        <w:tc>
          <w:tcPr>
            <w:tcW w:w="14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96" w:right="52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2</w:t>
            </w:r>
          </w:p>
        </w:tc>
        <w:tc>
          <w:tcPr>
            <w:tcW w:w="15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48" w:right="6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53</w:t>
            </w:r>
          </w:p>
        </w:tc>
        <w:tc>
          <w:tcPr>
            <w:tcW w:w="163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47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29</w:t>
            </w:r>
          </w:p>
        </w:tc>
      </w:tr>
      <w:tr>
        <w:trPr>
          <w:trHeight w:val="280" w:hRule="exact"/>
        </w:trPr>
        <w:tc>
          <w:tcPr>
            <w:tcW w:w="195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V (%)</w:t>
            </w:r>
          </w:p>
        </w:tc>
        <w:tc>
          <w:tcPr>
            <w:tcW w:w="169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7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39</w:t>
            </w:r>
          </w:p>
        </w:tc>
        <w:tc>
          <w:tcPr>
            <w:tcW w:w="157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24</w:t>
            </w:r>
          </w:p>
        </w:tc>
        <w:tc>
          <w:tcPr>
            <w:tcW w:w="14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.39</w:t>
            </w:r>
          </w:p>
        </w:tc>
        <w:tc>
          <w:tcPr>
            <w:tcW w:w="158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48" w:right="6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98</w:t>
            </w:r>
          </w:p>
        </w:tc>
        <w:tc>
          <w:tcPr>
            <w:tcW w:w="163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47" w:right="5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18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ind w:left="114" w:right="95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* significativo ao nível de 1% d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babilidade(p &lt; .01), * significativo ao nível de 5% d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babilidade(.01 =&lt; p &lt; .05), ns não significativo(p &gt;= .05). As médias seguidas pela mesma letra não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m estatisticamente 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 si pelo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e de Tukey ao nível de 5% d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babilidade.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before="35" w:after="0"/>
        <w:ind w:left="459" w:right="42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66495</wp:posOffset>
                </wp:positionH>
                <wp:positionV relativeFrom="paragraph">
                  <wp:posOffset>76835</wp:posOffset>
                </wp:positionV>
                <wp:extent cx="2414270" cy="18205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820520"/>
                          <a:chOff x="0" y="0"/>
                          <a:chExt cx="2414160" cy="1820520"/>
                        </a:xfrm>
                      </wpg:grpSpPr>
                      <wps:wsp>
                        <wps:cNvSpPr/>
                        <wps:spPr>
                          <a:xfrm>
                            <a:off x="173880" y="1101240"/>
                            <a:ext cx="183600" cy="67572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21640"/>
                            <a:ext cx="183600" cy="35496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96840"/>
                            <a:ext cx="173880" cy="77904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74280"/>
                            <a:ext cx="188640" cy="110304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97400"/>
                            <a:ext cx="183600" cy="97848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72800"/>
                            <a:ext cx="188640" cy="160416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14960"/>
                            <a:ext cx="173880" cy="106164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05400"/>
                            <a:ext cx="173880" cy="87048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72280"/>
                            <a:ext cx="239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3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2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1">
                                <a:moveTo>
                                  <a:pt x="0" y="2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5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72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72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72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772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6.05pt;width:190.1pt;height:143.35pt" coordorigin="1837,121" coordsize="3802,2867">
                <v:rect id="shape_0" fillcolor="#808285" stroked="f" o:allowincell="f" style="position:absolute;left:2111;top:1855;width:288;height:1063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2386;top:2360;width:288;height:558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3035;top:1691;width:273;height:1226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3310;top:1183;width:296;height:1736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3952;top:1377;width:288;height:1540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4226;top:393;width:296;height:2525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4898;top:1247;width:273;height:1671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5173;top:1547;width:273;height:1370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shape id="shape_0" path="m3758,0l0,0e" stroked="t" o:allowincell="f" style="position:absolute;left:1860;top:2912;width:3777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2840l0,0e" stroked="t" o:allowincell="f" style="position:absolute;left:1936;top:121;width:0;height:285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837;top:12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837;top:533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837;top:916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837;top:1322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837;top:1712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837;top:2514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837;top:2133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2867;top:2912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3799;top:2912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4730;top:2912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5638;top:2912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46270</wp:posOffset>
                </wp:positionH>
                <wp:positionV relativeFrom="paragraph">
                  <wp:posOffset>102235</wp:posOffset>
                </wp:positionV>
                <wp:extent cx="2414270" cy="1776730"/>
                <wp:effectExtent l="6985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776600"/>
                          <a:chOff x="0" y="0"/>
                          <a:chExt cx="2414160" cy="1776600"/>
                        </a:xfrm>
                      </wpg:grpSpPr>
                      <wps:wsp>
                        <wps:cNvSpPr/>
                        <wps:spPr>
                          <a:xfrm>
                            <a:off x="173880" y="276840"/>
                            <a:ext cx="183600" cy="1456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7560"/>
                            <a:ext cx="183600" cy="136584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18040"/>
                            <a:ext cx="192960" cy="121428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94080"/>
                            <a:ext cx="188640" cy="103896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80800"/>
                            <a:ext cx="183600" cy="145224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23000"/>
                            <a:ext cx="188640" cy="131004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33240"/>
                            <a:ext cx="173880" cy="110052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593640"/>
                            <a:ext cx="173880" cy="113904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28360"/>
                            <a:ext cx="239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3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8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2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2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28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28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28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728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8.05pt;width:190.15pt;height:139.9pt" coordorigin="7002,161" coordsize="3803,2798">
                <v:rect id="shape_0" fillcolor="#808285" stroked="f" o:allowincell="f" style="position:absolute;left:7276;top:597;width:288;height:2292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7551;top:740;width:288;height:2150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8200;top:977;width:303;height:1911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8474;top:1254;width:296;height:1635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9116;top:603;width:288;height:2286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9391;top:827;width:296;height:2062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10063;top:1158;width:273;height:1732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10337;top:1096;width:273;height:1793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shape id="shape_0" path="m3758,0l0,0e" stroked="t" o:allowincell="f" style="position:absolute;left:7025;top:2883;width:3777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2760l0,0e" stroked="t" o:allowincell="f" style="position:absolute;left:7100;top:172;width:0;height:277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32;top:16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17;top:543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02;top:94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02;top:1323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02;top:1729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02;top:2486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02;top:2103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8032;top:2883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8963;top:2883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9895;top:2883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10803;top:2883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position w:val="1"/>
          <w:sz w:val="20"/>
          <w:szCs w:val="20"/>
        </w:rPr>
        <w:t>35</w:t>
        <w:tab/>
      </w:r>
      <w:r>
        <w:rPr>
          <w:rFonts w:cs="Arial" w:ascii="Arial" w:hAnsi="Arial"/>
          <w:color w:val="231F20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459" w:right="42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915</wp:posOffset>
                </wp:positionH>
                <wp:positionV relativeFrom="paragraph">
                  <wp:posOffset>-772795</wp:posOffset>
                </wp:positionV>
                <wp:extent cx="1508125" cy="153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8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rãos chochos/Panicu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5pt;margin-top:-60.9pt;width:118.7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rãos chochos/Panicu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1"/>
          <w:sz w:val="20"/>
          <w:szCs w:val="20"/>
        </w:rPr>
        <w:t>30</w:t>
        <w:tab/>
      </w:r>
      <w:r>
        <w:rPr>
          <w:rFonts w:cs="Arial" w:ascii="Arial" w:hAnsi="Arial"/>
          <w:color w:val="231F20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459" w:right="42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5</w:t>
        <w:tab/>
      </w:r>
      <w:r>
        <w:rPr>
          <w:rFonts w:cs="Arial" w:ascii="Arial" w:hAnsi="Arial"/>
          <w:color w:val="231F20"/>
          <w:position w:val="1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459" w:right="42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20</w:t>
        <w:tab/>
      </w:r>
      <w:r>
        <w:rPr>
          <w:rFonts w:cs="Arial" w:ascii="Arial" w:hAnsi="Arial"/>
          <w:color w:val="231F2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459" w:right="42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79470</wp:posOffset>
                </wp:positionH>
                <wp:positionV relativeFrom="paragraph">
                  <wp:posOffset>-1439545</wp:posOffset>
                </wp:positionV>
                <wp:extent cx="1501140" cy="1530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1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esos de 1000 Grãos (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1pt;margin-top:-113.4pt;width:118.1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esos de 1000 Grãos (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15</w:t>
        <w:tab/>
      </w:r>
      <w:r>
        <w:rPr>
          <w:rFonts w:cs="Arial" w:ascii="Arial" w:hAnsi="Arial"/>
          <w:color w:val="231F20"/>
          <w:position w:val="1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458" w:right="42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3"/>
          <w:sz w:val="20"/>
          <w:szCs w:val="20"/>
        </w:rPr>
        <w:t>10</w:t>
        <w:tab/>
      </w:r>
      <w:r>
        <w:rPr>
          <w:rFonts w:cs="Arial" w:ascii="Arial" w:hAnsi="Arial"/>
          <w:color w:val="231F2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ind w:left="569" w:right="42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3"/>
          <w:sz w:val="20"/>
          <w:szCs w:val="20"/>
        </w:rPr>
        <w:t>5</w:t>
        <w:tab/>
      </w:r>
      <w:r>
        <w:rPr>
          <w:rFonts w:cs="Arial" w:ascii="Arial" w:hAnsi="Arial"/>
          <w:color w:val="231F2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54"/>
        <w:ind w:left="569" w:right="42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94965</wp:posOffset>
                </wp:positionH>
                <wp:positionV relativeFrom="paragraph">
                  <wp:posOffset>837565</wp:posOffset>
                </wp:positionV>
                <wp:extent cx="86360" cy="863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285" stroked="f" o:allowincell="f" style="position:absolute;margin-left:227.95pt;margin-top:65.95pt;width:6.75pt;height:6.75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231f20" stroked="f" o:allowincell="f" style="position:absolute;margin-left:102.75pt;margin-top:21.35pt;width:22.2pt;height:9.95pt;mso-wrap-style:none;v-text-anchor:middle;rotation:315;mso-position-horizontal-relative:page" type="_x0000_t136">
            <v:path textpathok="t"/>
            <v:textpath on="t" fitshape="t" string="Ecco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10pt;margin-top:37.45pt;width:68.9pt;height:9.95pt;mso-wrap-style:none;v-text-anchor:middle;rotation:315;mso-position-horizontal-relative:page" type="_x0000_t136">
            <v:path textpathok="t"/>
            <v:textpath on="t" fitshape="t" string="BRS Primaver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5.25pt;margin-top:38.35pt;width:66.1pt;height:9.95pt;mso-wrap-style:none;v-text-anchor:middle;rotation:315;mso-position-horizontal-relative:page" type="_x0000_t136">
            <v:path textpathok="t"/>
            <v:textpath on="t" fitshape="t" string="BRS Sertanej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22.35pt;margin-top:29.9pt;width:41.1pt;height:9.95pt;mso-wrap-style:none;v-text-anchor:middle;rotation:315;mso-position-horizontal-relative:page" type="_x0000_t136">
            <v:path textpathok="t"/>
            <v:textpath on="t" fitshape="t" string="Cambará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61pt;margin-top:19.9pt;width:22.2pt;height:9.95pt;mso-wrap-style:none;v-text-anchor:middle;rotation:315;mso-position-horizontal-relative:page" type="_x0000_t136">
            <v:path textpathok="t"/>
            <v:textpath on="t" fitshape="t" string="Ecco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position w:val="-1"/>
          <w:sz w:val="20"/>
          <w:szCs w:val="20"/>
        </w:rPr>
        <w:t>0</w:t>
        <w:tab/>
      </w:r>
      <w:r>
        <w:rPr>
          <w:rFonts w:cs="Arial" w:ascii="Arial" w:hAnsi="Arial"/>
          <w:color w:val="231F20"/>
          <w:position w:val="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99410</wp:posOffset>
                </wp:positionH>
                <wp:positionV relativeFrom="paragraph">
                  <wp:posOffset>119380</wp:posOffset>
                </wp:positionV>
                <wp:extent cx="86360" cy="86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c7c8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c8ca" stroked="f" o:allowincell="f" style="position:absolute;margin-left:228.3pt;margin-top:9.4pt;width:6.75pt;height:6.75pt;mso-wrap-style:none;v-text-anchor:middle;mso-position-horizontal-relative:page">
                <v:fill o:detectmouseclick="t" type="solid" color2="#38373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ultivares</w:t>
      </w:r>
    </w:p>
    <w:p>
      <w:pPr>
        <w:pStyle w:val="Normal"/>
        <w:widowControl w:val="false"/>
        <w:autoSpaceDE w:val="false"/>
        <w:spacing w:before="6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spacing w:val="-4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ilhen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ind w:left="8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Cerejeira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74740</wp:posOffset>
                </wp:positionH>
                <wp:positionV relativeFrom="paragraph">
                  <wp:posOffset>-121285</wp:posOffset>
                </wp:positionV>
                <wp:extent cx="86360" cy="863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285" stroked="f" o:allowincell="f" style="position:absolute;margin-left:486.2pt;margin-top:-9.55pt;width:6.75pt;height:6.75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79185</wp:posOffset>
                </wp:positionH>
                <wp:positionV relativeFrom="paragraph">
                  <wp:posOffset>119380</wp:posOffset>
                </wp:positionV>
                <wp:extent cx="86360" cy="863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c7c8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c8ca" stroked="f" o:allowincell="f" style="position:absolute;margin-left:486.55pt;margin-top:9.4pt;width:6.75pt;height:6.75pt;mso-wrap-style:none;v-text-anchor:middle;mso-position-horizontal-relative:page">
                <v:fill o:detectmouseclick="t" type="solid" color2="#38373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231f20" stroked="f" o:allowincell="f" style="position:absolute;margin-left:368.25pt;margin-top:-38.1pt;width:68.85pt;height:9.95pt;mso-wrap-style:none;v-text-anchor:middle;rotation:315;mso-position-horizontal-relative:page" type="_x0000_t136">
            <v:path textpathok="t"/>
            <v:textpath on="t" fitshape="t" string="BRS Primaver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13.45pt;margin-top:-37.2pt;width:66.1pt;height:9.95pt;mso-wrap-style:none;v-text-anchor:middle;rotation:315;mso-position-horizontal-relative:page" type="_x0000_t136">
            <v:path textpathok="t"/>
            <v:textpath on="t" fitshape="t" string="BRS Sertanej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z w:val="20"/>
          <w:szCs w:val="20"/>
        </w:rPr>
        <w:t>Cultivares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spacing w:val="-4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ilhen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" w:right="-20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231f20" stroked="f" o:allowincell="f" style="position:absolute;margin-left:480.6pt;margin-top:-52.85pt;width:41.05pt;height:9.95pt;mso-wrap-style:none;v-text-anchor:middle;rotation:315;mso-position-horizontal-relative:page" type="_x0000_t136">
            <v:path textpathok="t"/>
            <v:textpath on="t" fitshape="t" string="Cambará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z w:val="20"/>
          <w:szCs w:val="20"/>
        </w:rPr>
        <w:t>Cerejeiras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4" w:equalWidth="false" w:sep="false">
            <w:col w:w="3197" w:space="530"/>
            <w:col w:w="920" w:space="2824"/>
            <w:col w:w="890" w:space="530"/>
            <w:col w:w="1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0" w:right="-5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pacing w:val="9"/>
          <w:sz w:val="16"/>
          <w:szCs w:val="16"/>
        </w:rPr>
        <w:t>Figur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6"/>
          <w:szCs w:val="16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>Médi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>grã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>choch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>panícul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4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>nos</w:t>
      </w:r>
    </w:p>
    <w:p>
      <w:pPr>
        <w:pStyle w:val="Normal"/>
        <w:widowControl w:val="false"/>
        <w:autoSpaceDE w:val="false"/>
        <w:spacing w:before="12" w:after="0"/>
        <w:ind w:left="922" w:right="783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municípios de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lhena e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jeiras-R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4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édia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eso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000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ão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o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unicípio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12" w:after="0"/>
        <w:ind w:left="84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lhena e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jeiras-RO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" w:after="0"/>
        <w:ind w:left="114" w:right="357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ê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é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auto" w:line="240" w:before="3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à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ç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m o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à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abela 4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édi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erfilhament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P),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ã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ei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nícul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GI/P),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ã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hoch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nícul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GC/P),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es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283845</wp:posOffset>
                </wp:positionV>
                <wp:extent cx="6294755" cy="63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3" h="0">
                              <a:moveTo>
                                <a:pt x="0" y="0"/>
                              </a:moveTo>
                              <a:lnTo>
                                <a:pt x="99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3,0e" stroked="t" o:allowincell="f" style="position:absolute;margin-left:56.7pt;margin-top:22.35pt;width:495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1000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ão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P1000),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ndimento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ão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ei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RGI%)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tivida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m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aca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ect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PS/Ha)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o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unicípio</w:t>
      </w:r>
    </w:p>
    <w:p>
      <w:pPr>
        <w:pStyle w:val="Normal"/>
        <w:widowControl w:val="false"/>
        <w:autoSpaceDE w:val="false"/>
        <w:spacing w:lineRule="exact" w:line="182"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de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jeiras-R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220" w:leader="none"/>
          <w:tab w:val="left" w:pos="5660" w:leader="none"/>
          <w:tab w:val="left" w:pos="6920" w:leader="none"/>
          <w:tab w:val="left" w:pos="8180" w:leader="none"/>
          <w:tab w:val="left" w:pos="9320" w:leader="none"/>
        </w:tabs>
        <w:autoSpaceDE w:val="false"/>
        <w:spacing w:before="37" w:after="0"/>
        <w:ind w:left="17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6294755" cy="635"/>
                <wp:effectExtent l="3810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3" h="0">
                              <a:moveTo>
                                <a:pt x="0" y="0"/>
                              </a:moveTo>
                              <a:lnTo>
                                <a:pt x="99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3,0e" stroked="t" o:allowincell="f" style="position:absolute;margin-left:56.7pt;margin-top:13.35pt;width:495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w:t>CV (%)</w:t>
        <w:tab/>
        <w:t>19.38</w:t>
        <w:tab/>
        <w:t>18.42</w:t>
        <w:tab/>
        <w:t>23.21</w:t>
        <w:tab/>
        <w:t>10.43</w:t>
        <w:tab/>
        <w:t>1.55</w:t>
        <w:tab/>
        <w:t>9.8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-1199515</wp:posOffset>
                </wp:positionV>
                <wp:extent cx="6294755" cy="137858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552"/>
                              <w:gridCol w:w="1556"/>
                              <w:gridCol w:w="1313"/>
                              <w:gridCol w:w="1237"/>
                              <w:gridCol w:w="1161"/>
                              <w:gridCol w:w="110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/>
                                    <w:ind w:left="630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ultivares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/>
                                    <w:ind w:left="745" w:right="61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/>
                                    <w:ind w:left="569" w:right="5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I/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/>
                                    <w:ind w:left="464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C/P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/>
                                    <w:ind w:left="312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(1000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/>
                                    <w:ind w:left="299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GI (%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/>
                                    <w:ind w:left="312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S/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0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Ecc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0" w:after="0"/>
                                    <w:ind w:left="609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69 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0" w:after="0"/>
                                    <w:ind w:left="50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02.5 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0" w:after="0"/>
                                    <w:ind w:left="44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6.82 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0" w:after="0"/>
                                    <w:ind w:left="33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7.72 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0" w:after="0"/>
                                    <w:ind w:left="363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65.5 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0" w:after="0"/>
                                    <w:ind w:left="23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11.15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BRS Primaver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60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09 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0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46.5 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8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1.77 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2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0.99 b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6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0.5 c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27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7.42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BRS Sertanej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23" w:right="49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87 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45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30.75 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39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31.67 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33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6.49 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36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3.0 b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7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9.16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Cambar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60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09 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45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37.52 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38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7.25 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30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3.09ab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31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0.75 c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78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76.22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este F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510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.413 **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03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.5471 n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36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1.02 **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35" w:right="39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.8*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289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278.9 **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2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5.72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7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DMS(Tukey 5%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606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48.2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540" w:right="48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0.0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480" w:right="40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421" w:right="38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43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353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08.55pt;mso-wrap-distance-left:9.05pt;mso-wrap-distance-right:9.05pt;mso-wrap-distance-top:0pt;mso-wrap-distance-bottom:0pt;margin-top:-94.4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552"/>
                        <w:gridCol w:w="1556"/>
                        <w:gridCol w:w="1313"/>
                        <w:gridCol w:w="1237"/>
                        <w:gridCol w:w="1161"/>
                        <w:gridCol w:w="110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98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63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ultivares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745" w:right="6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569" w:right="51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I/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464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C/P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312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(1000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299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GI (%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/>
                              <w:ind w:left="312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S/Ha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Ecc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609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69 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50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02.5 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44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6.82 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33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7.72 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363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65.5 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23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11.15 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BRS Primavera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60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09 b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0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46.5 a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1.77 b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2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0.99 b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6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0.5 c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27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7.42 b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BRS Sertaneja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23" w:right="496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87 b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45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30.75 a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9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31.67 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3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6.49 a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6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3.0 b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7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9.16 b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98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Cambar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60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09 b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45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37.52 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8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7.25 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0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3.09ab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1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0.75 c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78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76.22 b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este F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510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.413 **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03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.5471 n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36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1.02 **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35" w:right="397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.8*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289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278.9 **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2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5.72 **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7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DMS(Tukey 5%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606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48.2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540" w:right="484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0.0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480" w:right="401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421" w:right="383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43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53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7.81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0" w:after="0"/>
        <w:ind w:left="114" w:right="95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* significativo ao nível de 1% d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babilidade(p &lt; .01), * significativo ao nível de 5% d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babilidade(.01 =&lt; p &lt; .05), ns não significativo(p &gt;= .05). As médias seguidas pela mesma letra não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m estatisticamente 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 si pelo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e de Tukey ao nível de 5% d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babilidade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-4119880</wp:posOffset>
                </wp:positionV>
                <wp:extent cx="6287135" cy="41230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4123080"/>
                          <a:chOff x="0" y="0"/>
                          <a:chExt cx="6287040" cy="41230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14000" cy="41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178080" cy="41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24.4pt;width:495.05pt;height:324.65pt" coordorigin="1133,-6488" coordsize="9901,6493">
                <v:shape id="shape_0" stroked="f" o:allowincell="f" style="position:absolute;left:1133;top:-6468;width:4903;height:6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-6488;width:5004;height:6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5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emonstraçã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melho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nraizament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erfilhament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ultiva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cc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m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laçã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out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ultiva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sque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a</w:t>
      </w:r>
    </w:p>
    <w:p>
      <w:pPr>
        <w:pStyle w:val="Normal"/>
        <w:widowControl w:val="false"/>
        <w:autoSpaceDE w:val="false"/>
        <w:spacing w:lineRule="exact" w:line="182" w:before="12" w:after="0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ara a di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ita: Ecco, BRS Primavera, BRS Sertaneja e Cambará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432" w:right="92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19835</wp:posOffset>
                </wp:positionH>
                <wp:positionV relativeFrom="paragraph">
                  <wp:posOffset>84455</wp:posOffset>
                </wp:positionV>
                <wp:extent cx="2413635" cy="2011045"/>
                <wp:effectExtent l="6985" t="698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2010960"/>
                          <a:chOff x="0" y="0"/>
                          <a:chExt cx="2413800" cy="2010960"/>
                        </a:xfrm>
                      </wpg:grpSpPr>
                      <wps:wsp>
                        <wps:cNvSpPr/>
                        <wps:spPr>
                          <a:xfrm>
                            <a:off x="173880" y="703440"/>
                            <a:ext cx="183600" cy="126288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4800"/>
                            <a:ext cx="183600" cy="181224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22400"/>
                            <a:ext cx="173880" cy="9450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98400"/>
                            <a:ext cx="188640" cy="126792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925200"/>
                            <a:ext cx="183600" cy="104220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70680"/>
                            <a:ext cx="188640" cy="12960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95760"/>
                            <a:ext cx="173880" cy="971640"/>
                          </a:xfrm>
                          <a:prstGeom prst="rect">
                            <a:avLst/>
                          </a:pr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26480"/>
                            <a:ext cx="173880" cy="124092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62720"/>
                            <a:ext cx="239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3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0">
                                <a:moveTo>
                                  <a:pt x="0" y="3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62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962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962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62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6.65pt;width:190.05pt;height:158.35pt" coordorigin="1921,133" coordsize="3801,3167">
                <v:rect id="shape_0" fillcolor="#808285" stroked="f" o:allowincell="f" style="position:absolute;left:2195;top:1241;width:288;height:1988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2469;top:377;width:288;height:2853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3119;top:1743;width:273;height:1487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3393;top:1233;width:296;height:1996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4035;top:1590;width:288;height:1640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4309;top:1189;width:296;height:2040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808285" stroked="f" o:allowincell="f" style="position:absolute;left:4982;top:1701;width:273;height:1529;mso-wrap-style:none;v-text-anchor:middle;mso-position-horizontal-relative:page">
                  <v:fill o:detectmouseclick="t" type="solid" color2="#7f7d7a"/>
                  <v:stroke color="#3465a4" joinstyle="round" endcap="flat"/>
                  <w10:wrap type="none"/>
                </v:rect>
                <v:rect id="shape_0" fillcolor="#c7c8ca" stroked="f" o:allowincell="f" style="position:absolute;left:5256;top:1277;width:273;height:1953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shape id="shape_0" path="m3758,0l0,0e" stroked="t" o:allowincell="f" style="position:absolute;left:1943;top:3224;width:3777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3140l0,0e" stroked="t" o:allowincell="f" style="position:absolute;left:2019;top:133;width:0;height:315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21;top:657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21;top:116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21;top:1665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21;top:2193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1921;top:2720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2951;top:3224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3882;top:3224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4814;top:3224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5721;top:3224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26185</wp:posOffset>
                </wp:positionH>
                <wp:positionV relativeFrom="paragraph">
                  <wp:posOffset>88265</wp:posOffset>
                </wp:positionV>
                <wp:extent cx="57785" cy="635"/>
                <wp:effectExtent l="7620" t="6985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1,0l0,0e" stroked="t" o:allowincell="f" style="position:absolute;margin-left:96.55pt;margin-top:6.95pt;width:4.5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423" w:right="417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53255</wp:posOffset>
                </wp:positionH>
                <wp:positionV relativeFrom="paragraph">
                  <wp:posOffset>76835</wp:posOffset>
                </wp:positionV>
                <wp:extent cx="2414270" cy="1776730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776600"/>
                          <a:chOff x="0" y="0"/>
                          <a:chExt cx="2414160" cy="1776600"/>
                        </a:xfrm>
                      </wpg:grpSpPr>
                      <wps:wsp>
                        <wps:cNvSpPr/>
                        <wps:spPr>
                          <a:xfrm>
                            <a:off x="246960" y="100440"/>
                            <a:ext cx="241920" cy="16326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840"/>
                            <a:ext cx="720" cy="17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2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9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28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28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728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728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75560"/>
                            <a:ext cx="231840" cy="125748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21560"/>
                            <a:ext cx="231840" cy="131076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80240"/>
                            <a:ext cx="231840" cy="125280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28360"/>
                            <a:ext cx="239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3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6.05pt;width:190.1pt;height:139.85pt" coordorigin="7013,121" coordsize="3802,2797">
                <v:rect id="shape_0" fillcolor="#c7c8ca" stroked="f" o:allowincell="f" style="position:absolute;left:7402;top:279;width:380;height:2570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shape id="shape_0" path="m0,2760l0,0e" stroked="t" o:allowincell="f" style="position:absolute;left:7112;top:132;width:0;height:277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24;top:121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28;top:502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13;top:900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13;top:1283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13;top:1688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13;top:2445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91,0l0,0e" stroked="t" o:allowincell="f" style="position:absolute;left:7013;top:2062;width:90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8043;top:2843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8975;top:2843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9906;top:2843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75l0,0e" stroked="t" o:allowincell="f" style="position:absolute;left:10814;top:2843;width:0;height:7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#c7c8ca" stroked="f" o:allowincell="f" style="position:absolute;left:8312;top:870;width:364;height:1979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c7c8ca" stroked="f" o:allowincell="f" style="position:absolute;left:9236;top:785;width:364;height:2063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fillcolor="#c7c8ca" stroked="f" o:allowincell="f" style="position:absolute;left:10160;top:877;width:364;height:1972;mso-wrap-style:none;v-text-anchor:middle;mso-position-horizontal-relative:page">
                  <v:fill o:detectmouseclick="t" type="solid" color2="#383735"/>
                  <v:stroke color="#3465a4" joinstyle="round" endcap="flat"/>
                  <w10:wrap type="none"/>
                </v:rect>
                <v:shape id="shape_0" path="m3758,0l0,0e" stroked="t" o:allowincell="f" style="position:absolute;left:7036;top:2843;width:3777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04515</wp:posOffset>
                </wp:positionH>
                <wp:positionV relativeFrom="paragraph">
                  <wp:posOffset>-936625</wp:posOffset>
                </wp:positionV>
                <wp:extent cx="2051050" cy="1530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09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Rendimiento de grãos inteiros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45pt;margin-top:-73.8pt;width:161.4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Rendimiento de grãos inteiros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100</w:t>
        <w:tab/>
      </w:r>
      <w:r>
        <w:rPr>
          <w:rFonts w:cs="Arial" w:ascii="Arial" w:hAnsi="Arial"/>
          <w:color w:val="231F20"/>
          <w:position w:val="13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before="47" w:after="0"/>
        <w:ind w:left="5636" w:right="4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01"/>
        <w:ind w:left="57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3225</wp:posOffset>
                </wp:positionH>
                <wp:positionV relativeFrom="paragraph">
                  <wp:posOffset>-358775</wp:posOffset>
                </wp:positionV>
                <wp:extent cx="866140" cy="1530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acas/hecta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5pt;margin-top:-28.3pt;width:68.1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acas/hect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2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181"/>
        <w:ind w:left="5636" w:right="4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ind w:left="5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60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ind w:left="5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0"/>
          <w:sz w:val="20"/>
          <w:szCs w:val="20"/>
        </w:rPr>
        <w:t>40</w:t>
        <w:tab/>
      </w:r>
      <w:r>
        <w:rPr>
          <w:rFonts w:cs="Arial" w:ascii="Arial" w:hAnsi="Arial"/>
          <w:color w:val="231F20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before="45" w:after="0"/>
        <w:ind w:left="5636" w:right="4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8"/>
        <w:ind w:left="5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87"/>
        <w:ind w:left="5636" w:right="41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73"/>
        <w:ind w:left="651" w:right="417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231f20" stroked="f" o:allowincell="f" style="position:absolute;margin-left:106.95pt;margin-top:17.9pt;width:22.15pt;height:9.95pt;mso-wrap-style:none;v-text-anchor:middle;rotation:315;mso-position-horizontal-relative:page" type="_x0000_t136">
            <v:path textpathok="t"/>
            <v:textpath on="t" fitshape="t" string="Ecco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14.2pt;margin-top:34pt;width:68.85pt;height:9.95pt;mso-wrap-style:none;v-text-anchor:middle;rotation:315;mso-position-horizontal-relative:page" type="_x0000_t136">
            <v:path textpathok="t"/>
            <v:textpath on="t" fitshape="t" string="BRS Primaver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159.4pt;margin-top:34.95pt;width:66.1pt;height:9.95pt;mso-wrap-style:none;v-text-anchor:middle;rotation:315;mso-position-horizontal-relative:page" type="_x0000_t136">
            <v:path textpathok="t"/>
            <v:textpath on="t" fitshape="t" string="BRS Sertanej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61.6pt;margin-top:22.25pt;width:22.2pt;height:9.95pt;mso-wrap-style:none;v-text-anchor:middle;rotation:315;mso-position-horizontal-relative:page" type="_x0000_t136">
            <v:path textpathok="t"/>
            <v:textpath on="t" fitshape="t" string="Ecco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position w:val="3"/>
          <w:sz w:val="20"/>
          <w:szCs w:val="20"/>
        </w:rPr>
        <w:t>0</w:t>
        <w:tab/>
      </w:r>
      <w:r>
        <w:rPr>
          <w:rFonts w:cs="Arial" w:ascii="Arial" w:hAnsi="Arial"/>
          <w:color w:val="231F20"/>
          <w:position w:val="-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00" w:h="15600"/>
          <w:pgMar w:left="1020" w:right="1040" w:gutter="0" w:header="568" w:top="760" w:footer="507" w:bottom="563"/>
          <w:pgNumType w:start="4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47670</wp:posOffset>
                </wp:positionH>
                <wp:positionV relativeFrom="paragraph">
                  <wp:posOffset>-273685</wp:posOffset>
                </wp:positionV>
                <wp:extent cx="86360" cy="863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285" stroked="f" o:allowincell="f" style="position:absolute;margin-left:232.1pt;margin-top:-21.55pt;width:6.75pt;height:6.75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52750</wp:posOffset>
                </wp:positionH>
                <wp:positionV relativeFrom="paragraph">
                  <wp:posOffset>-32385</wp:posOffset>
                </wp:positionV>
                <wp:extent cx="86360" cy="863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c7c8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c8ca" stroked="f" o:allowincell="f" style="position:absolute;margin-left:232.5pt;margin-top:-2.55pt;width:6.75pt;height:6.75pt;mso-wrap-style:none;v-text-anchor:middle;mso-position-horizontal-relative:page">
                <v:fill o:detectmouseclick="t" type="solid" color2="#3837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86805</wp:posOffset>
                </wp:positionH>
                <wp:positionV relativeFrom="page">
                  <wp:posOffset>8590280</wp:posOffset>
                </wp:positionV>
                <wp:extent cx="86360" cy="863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c7c8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c8ca" stroked="f" o:allowincell="f" style="position:absolute;margin-left:487.15pt;margin-top:676.4pt;width:6.75pt;height:6.75pt;mso-wrap-style:none;v-text-anchor:middle;mso-position-horizontal-relative:page;mso-position-vertical-relative:page">
                <v:fill o:detectmouseclick="t" type="solid" color2="#38373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ultivares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spacing w:val="-4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ilhen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erejeir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7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81725</wp:posOffset>
                </wp:positionH>
                <wp:positionV relativeFrom="paragraph">
                  <wp:posOffset>-197485</wp:posOffset>
                </wp:positionV>
                <wp:extent cx="86360" cy="863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285" stroked="f" o:allowincell="f" style="position:absolute;margin-left:486.75pt;margin-top:-15.55pt;width:6.75pt;height:6.75pt;mso-wrap-style:none;v-text-anchor:middle;mso-position-horizontal-relative:page">
                <v:fill o:detectmouseclick="t" type="solid" color2="#7f7d7a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231f20" stroked="f" o:allowincell="f" style="position:absolute;margin-left:368.9pt;margin-top:-38.1pt;width:68.85pt;height:9.95pt;mso-wrap-style:none;v-text-anchor:middle;rotation:315;mso-position-horizontal-relative:page" type="_x0000_t136">
            <v:path textpathok="t"/>
            <v:textpath on="t" fitshape="t" string="BRS Primaver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z w:val="20"/>
          <w:szCs w:val="20"/>
        </w:rPr>
        <w:t>Cultivar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231f20" stroked="f" o:allowincell="f" style="position:absolute;margin-left:414.1pt;margin-top:-18.7pt;width:66.1pt;height:9.95pt;mso-wrap-style:none;v-text-anchor:middle;rotation:315;mso-position-horizontal-relative:page" type="_x0000_t136">
            <v:path textpathok="t"/>
            <v:textpath on="t" fitshape="t" string="BRS Sertaneja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pacing w:val="-4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ilhen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ind w:left="8" w:right="-20" w:hanging="0"/>
        <w:rPr>
          <w:rFonts w:ascii="Arial" w:hAnsi="Arial" w:cs="Arial"/>
          <w:color w:val="000000"/>
          <w:sz w:val="20"/>
          <w:szCs w:val="20"/>
        </w:rPr>
      </w:pPr>
      <w:r>
        <w:pict>
          <v:shape id="shape_0" fillcolor="#231f20" stroked="f" o:allowincell="f" style="position:absolute;margin-left:481.2pt;margin-top:-46.9pt;width:41.1pt;height:9.95pt;mso-wrap-style:none;v-text-anchor:middle;rotation:315;mso-position-horizontal-relative:page" type="_x0000_t136">
            <v:path textpathok="t"/>
            <v:textpath on="t" fitshape="t" string="Cambará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position w:val="-1"/>
          <w:sz w:val="20"/>
          <w:szCs w:val="20"/>
        </w:rPr>
        <w:t>Cerejeiras</w:t>
      </w:r>
    </w:p>
    <w:p>
      <w:pPr>
        <w:sectPr>
          <w:type w:val="continuous"/>
          <w:pgSz w:w="12200" w:h="15600"/>
          <w:pgMar w:left="1020" w:right="1040" w:gutter="0" w:header="568" w:top="760" w:footer="507" w:bottom="563"/>
          <w:cols w:num="4" w:equalWidth="false" w:sep="false">
            <w:col w:w="3280" w:space="530"/>
            <w:col w:w="920" w:space="2752"/>
            <w:col w:w="890" w:space="530"/>
            <w:col w:w="1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954" w:right="-48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6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édias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tividade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m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acas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ect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os municípios de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lhena e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jeiras-R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</w:rPr>
        <w:t>Figur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</w:rPr>
        <w:t>7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Médi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endiment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grã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intei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(%</w:t>
      </w:r>
      <w:r>
        <w:rPr>
          <w:rFonts w:cs="Bookman Old Style" w:ascii="Bookman Old Style" w:hAnsi="Bookman Old Style"/>
          <w:color w:val="231F20"/>
          <w:sz w:val="16"/>
          <w:szCs w:val="16"/>
        </w:rPr>
        <w:t>)</w:t>
      </w:r>
      <w:r>
        <w:rPr>
          <w:rFonts w:cs="Bookman Old Style" w:ascii="Bookman Old Style" w:hAnsi="Bookman Old Style"/>
          <w:color w:val="231F20"/>
          <w:spacing w:val="2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before="12" w:after="0"/>
        <w:ind w:left="84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pict>
          <v:shape id="shape_0" fillcolor="#231f20" stroked="f" o:allowincell="f" style="position:absolute;margin-left:226.55pt;margin-top:-77.1pt;width:41.05pt;height:9.95pt;mso-wrap-style:none;v-text-anchor:middle;rotation:315;mso-position-horizontal-relative:page" type="_x0000_t136">
            <v:path textpathok="t"/>
            <v:textpath on="t" fitshape="t" string="Cambará" style="font-family:&quot;Arial&quot;;font-size:10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231F20"/>
          <w:sz w:val="16"/>
          <w:szCs w:val="16"/>
        </w:rPr>
        <w:t>município de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jeiras.</w:t>
      </w:r>
    </w:p>
    <w:p>
      <w:pPr>
        <w:sectPr>
          <w:type w:val="continuous"/>
          <w:pgSz w:w="12200" w:h="15600"/>
          <w:pgMar w:left="1020" w:right="104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00" w:h="15600"/>
          <w:pgMar w:left="104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13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ê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,6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ve 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ê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b 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ô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auto" w:line="240"/>
        <w:ind w:left="113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s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ã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13" w:right="-78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2%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" w:after="0"/>
        <w:ind w:left="113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38" w:right="16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õ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3" w:right="-58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3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õ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ê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38" w:right="13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73" w:right="-58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ICA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Rack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dústri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z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DA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ic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c®pe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ecimen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 sementes.</w:t>
      </w:r>
    </w:p>
    <w:p>
      <w:pPr>
        <w:pStyle w:val="Normal"/>
        <w:widowControl w:val="false"/>
        <w:autoSpaceDE w:val="false"/>
        <w:spacing w:before="26" w:after="0"/>
        <w:ind w:left="1590" w:right="1684" w:hanging="0"/>
        <w:jc w:val="center"/>
        <w:rPr>
          <w:rFonts w:ascii="Bookman Old Style" w:hAnsi="Bookman Old Style" w:cs="Bookman Old Style"/>
          <w:color w:val="000000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lcochet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005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iversida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néti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 mapeament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qtls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istema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êni- co 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cho-esterilidade 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osensível (tgms)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om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z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Oryza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ativa L.)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versidad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rasília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r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- lia, Brasil. 145 p.</w:t>
      </w:r>
    </w:p>
    <w:p>
      <w:pPr>
        <w:pStyle w:val="Normal"/>
        <w:widowControl w:val="false"/>
        <w:autoSpaceDE w:val="false"/>
        <w:spacing w:lineRule="auto" w:line="240"/>
        <w:ind w:left="260" w:right="51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na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 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companham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af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ra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leira: grãos: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art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evantamento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009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pt-BR"/>
        </w:rPr>
        <w:t>Disponíve</w:t>
      </w:r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pt-BR"/>
        </w:rPr>
        <w:t>em</w:t>
      </w:r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 xml:space="preserve">: </w:t>
      </w:r>
      <w:hyperlink r:id="rId31"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22"/>
            <w:szCs w:val="22"/>
            <w:lang w:val="pt-BR"/>
          </w:rPr>
          <w:t>&lt;http://www.conab.gov.</w:t>
        </w:r>
      </w:hyperlink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pt-BR"/>
        </w:rPr>
        <w:t>br/conabweb/download/safra/4_lev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pt-BR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>- tamento_jane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pt-BR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>o2009. pdf&gt;. 01-02 2009.</w:t>
      </w:r>
    </w:p>
    <w:p>
      <w:pPr>
        <w:pStyle w:val="Normal"/>
        <w:widowControl w:val="false"/>
        <w:autoSpaceDE w:val="false"/>
        <w:spacing w:lineRule="auto" w:line="240"/>
        <w:ind w:left="260" w:right="4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MB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-Em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rasilei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esq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pecuári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2010.BRSCIRAD-302</w:t>
      </w:r>
    </w:p>
    <w:p>
      <w:pPr>
        <w:pStyle w:val="Normal"/>
        <w:widowControl w:val="false"/>
        <w:autoSpaceDE w:val="false"/>
        <w:spacing w:lineRule="auto" w:line="24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ultivar de 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z híbrido. </w:t>
      </w:r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>Disponível em:</w:t>
      </w:r>
      <w:hyperlink r:id="rId32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pt-BR"/>
          </w:rPr>
          <w:t xml:space="preserve"> </w:t>
        </w:r>
        <w:r>
          <w:rPr>
            <w:rStyle w:val="InternetLink"/>
            <w:rFonts w:cs="Bookman Old Style" w:ascii="Bookman Old Style" w:hAnsi="Bookman Old Style"/>
            <w:color w:val="231F20"/>
            <w:spacing w:val="13"/>
            <w:sz w:val="22"/>
            <w:szCs w:val="22"/>
            <w:lang w:val="pt-BR"/>
          </w:rPr>
          <w:t>http://www.cnpaf.embrapa.br/brsc</w:t>
        </w:r>
        <w:r>
          <w:rPr>
            <w:rStyle w:val="InternetLink"/>
            <w:rFonts w:cs="Bookman Old Style" w:ascii="Bookman Old Style" w:hAnsi="Bookman Old Style"/>
            <w:color w:val="231F20"/>
            <w:spacing w:val="14"/>
            <w:sz w:val="22"/>
            <w:szCs w:val="22"/>
            <w:lang w:val="pt-BR"/>
          </w:rPr>
          <w:t>i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pt-BR"/>
          </w:rPr>
          <w:t>-</w:t>
        </w:r>
      </w:hyperlink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 xml:space="preserve"> rad302/index.html. 08-07-2010.</w:t>
      </w:r>
    </w:p>
    <w:p>
      <w:pPr>
        <w:pStyle w:val="Normal"/>
        <w:widowControl w:val="false"/>
        <w:autoSpaceDE w:val="false"/>
        <w:spacing w:lineRule="auto" w:line="240"/>
        <w:ind w:left="260" w:right="54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evie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00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náli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otenci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ad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ment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z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Oryz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a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v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.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íbrido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Doutorad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ência 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cnologi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mentes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aculda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nom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li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acie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Universidade </w:t>
      </w:r>
      <w:r>
        <w:rPr>
          <w:rFonts w:cs="Bookman Old Style" w:ascii="Bookman Old Style" w:hAnsi="Bookman Old Style"/>
          <w:color w:val="231F20"/>
          <w:sz w:val="22"/>
          <w:szCs w:val="22"/>
        </w:rPr>
        <w:t>Federal de Pelotas, Pelotas, Brasil. 65p.</w:t>
      </w:r>
    </w:p>
    <w:p>
      <w:pPr>
        <w:pStyle w:val="Normal"/>
        <w:widowControl w:val="false"/>
        <w:autoSpaceDE w:val="false"/>
        <w:spacing w:lineRule="auto" w:line="240"/>
        <w:ind w:left="260" w:right="48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Luzz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di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 a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5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uçã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ida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emeadu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influência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tividade de 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z híbrido irriga- do n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ad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 Rio Gra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Sul. In: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ONGRES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BRASILEI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ARROZ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RRIGAD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UNI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TURA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RRO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RRIGADO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6.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ant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ria,</w:t>
      </w:r>
    </w:p>
    <w:p>
      <w:pPr>
        <w:pStyle w:val="Normal"/>
        <w:widowControl w:val="false"/>
        <w:autoSpaceDE w:val="false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005.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nais...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ant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ria: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[s.n.].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.342-</w:t>
      </w:r>
    </w:p>
    <w:p>
      <w:pPr>
        <w:pStyle w:val="Normal"/>
        <w:widowControl w:val="false"/>
        <w:autoSpaceDE w:val="false"/>
        <w:spacing w:before="1" w:after="0"/>
        <w:ind w:left="260" w:right="403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43.</w:t>
      </w:r>
    </w:p>
    <w:p>
      <w:pPr>
        <w:pStyle w:val="Normal"/>
        <w:widowControl w:val="false"/>
        <w:autoSpaceDE w:val="false"/>
        <w:spacing w:before="1" w:after="0"/>
        <w:ind w:left="-37" w:right="60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n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ddiq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.A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uralidhara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K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2005. Advances in hybridricetechnology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ceedingsof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nationalS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posiumonHybrid Rice. 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ational Ric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ese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hInstitu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vailab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(http:// </w:t>
      </w:r>
      <w:hyperlink r:id="rId33"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22"/>
            <w:szCs w:val="22"/>
            <w:lang w:val="en-US"/>
          </w:rPr>
          <w:t>www.irri.o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22"/>
            <w:szCs w:val="22"/>
            <w:lang w:val="en-US"/>
          </w:rPr>
          <w:t>g/science/abstracts/013.asp)</w:t>
        </w:r>
      </w:hyperlink>
    </w:p>
    <w:p>
      <w:pPr>
        <w:pStyle w:val="Normal"/>
        <w:widowControl w:val="false"/>
        <w:autoSpaceDE w:val="false"/>
        <w:ind w:left="260" w:right="317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05-07-2010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49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So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.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éli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.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.; Santos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G. Reis M.S. 2001. Primavera: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ultiv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rã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agulhinh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ult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r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lta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vis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s. </w:t>
      </w:r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>(Disponíve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>em: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pt-BR"/>
        </w:rPr>
        <w:t xml:space="preserve"> </w:t>
      </w:r>
      <w:hyperlink r:id="rId34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pt-BR"/>
          </w:rPr>
          <w:t>http://www.ce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22"/>
            <w:szCs w:val="22"/>
            <w:lang w:val="pt-BR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pt-BR"/>
          </w:rPr>
          <w:t>es.ufv.br/</w:t>
        </w:r>
      </w:hyperlink>
      <w:r>
        <w:rPr>
          <w:rFonts w:cs="Bookman Old Style" w:ascii="Bookman Old Style" w:hAnsi="Bookman Old Style"/>
          <w:color w:val="231F20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pt-BR"/>
        </w:rPr>
        <w:t>CERES/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  <w:lang w:val="pt-BR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pt-BR"/>
        </w:rPr>
        <w:t>evistas/V48N277P09301.pdf)</w:t>
      </w:r>
    </w:p>
    <w:p>
      <w:pPr>
        <w:pStyle w:val="Normal"/>
        <w:widowControl w:val="false"/>
        <w:autoSpaceDE w:val="false"/>
        <w:ind w:left="260" w:right="3178" w:hanging="0"/>
        <w:jc w:val="both"/>
        <w:rPr>
          <w:rFonts w:ascii="Bookman Old Style" w:hAnsi="Bookman Old Style" w:cs="Bookman Old Style"/>
          <w:color w:val="231F2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19-07-2010.</w:t>
      </w:r>
    </w:p>
    <w:sectPr>
      <w:type w:val="continuous"/>
      <w:pgSz w:w="12200" w:h="15600"/>
      <w:pgMar w:left="1040" w:right="1020" w:gutter="0" w:header="580" w:top="760" w:footer="503" w:bottom="559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416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6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6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70510" cy="139700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4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4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440545</wp:posOffset>
              </wp:positionV>
              <wp:extent cx="247015" cy="139700"/>
              <wp:effectExtent l="0" t="0" r="0" b="0"/>
              <wp:wrapNone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4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pt;mso-wrap-distance-left:9.05pt;mso-wrap-distance-right:9.05pt;mso-wrap-distance-top:0pt;mso-wrap-distance-bottom:0pt;margin-top:743.3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4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440545</wp:posOffset>
              </wp:positionV>
              <wp:extent cx="26225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1pt;mso-wrap-distance-left:9.05pt;mso-wrap-distance-right:9.05pt;mso-wrap-distance-top:0pt;mso-wrap-distance-bottom:0pt;margin-top:743.35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416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6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6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82435</wp:posOffset>
              </wp:positionH>
              <wp:positionV relativeFrom="page">
                <wp:posOffset>9440545</wp:posOffset>
              </wp:positionV>
              <wp:extent cx="2622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37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1pt;mso-wrap-distance-left:9.05pt;mso-wrap-distance-right:9.05pt;mso-wrap-distance-top:0pt;mso-wrap-distance-bottom:0pt;margin-top:743.35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37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386080</wp:posOffset>
              </wp:positionV>
              <wp:extent cx="2004695" cy="1143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4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5pt;height:9pt;mso-wrap-distance-left:9.05pt;mso-wrap-distance-right:9.05pt;mso-wrap-distance-top:0pt;mso-wrap-distance-bottom:0pt;margin-top:30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4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0"/>
                        <w:sz w:val="14"/>
                        <w:szCs w:val="14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5230</wp:posOffset>
              </wp:positionH>
              <wp:positionV relativeFrom="page">
                <wp:posOffset>393700</wp:posOffset>
              </wp:positionV>
              <wp:extent cx="5819140" cy="1143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COMPONENTES DE PRODUÇÃO E PRODUTIVIDADE DE</w:t>
                          </w:r>
                          <w:r>
                            <w:rPr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RROZ HÍBRIDO DE SEQUEIRO COM</w:t>
                          </w:r>
                          <w:r>
                            <w:rPr>
                              <w:color w:val="231F20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RADO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TRÊS CU</w:t>
                          </w:r>
                          <w:r>
                            <w:rPr>
                              <w:color w:val="231F20"/>
                              <w:spacing w:val="-1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TI</w:t>
                          </w:r>
                          <w:r>
                            <w:rPr>
                              <w:color w:val="231F20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RES CONVENCION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9pt;mso-wrap-distance-left:9.05pt;mso-wrap-distance-right:9.05pt;mso-wrap-distance-top:0pt;mso-wrap-distance-bottom:0pt;margin-top:31pt;mso-position-vertical-relative:page;margin-left: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>COMPONENTES DE PRODUÇÃO E PRODUTIVIDADE DE</w:t>
                    </w:r>
                    <w:r>
                      <w:rPr>
                        <w:color w:val="231F2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RROZ HÍBRIDO DE SEQUEIRO COM</w:t>
                    </w:r>
                    <w:r>
                      <w:rPr>
                        <w:color w:val="231F20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RADO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231F20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TRÊS CU</w:t>
                    </w:r>
                    <w:r>
                      <w:rPr>
                        <w:color w:val="231F20"/>
                        <w:spacing w:val="-13"/>
                        <w:sz w:val="14"/>
                        <w:szCs w:val="14"/>
                      </w:rPr>
                      <w:t>L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TI</w:t>
                    </w:r>
                    <w:r>
                      <w:rPr>
                        <w:color w:val="231F20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RES CONVENCION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gronomiaies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conab.gov/" TargetMode="External"/><Relationship Id="rId32" Type="http://schemas.openxmlformats.org/officeDocument/2006/relationships/hyperlink" Target="http://www.cnpaf.embrapa.br/brsci-" TargetMode="External"/><Relationship Id="rId33" Type="http://schemas.openxmlformats.org/officeDocument/2006/relationships/hyperlink" Target="http://www.irri.org/science/abstracts/013.asp" TargetMode="External"/><Relationship Id="rId34" Type="http://schemas.openxmlformats.org/officeDocument/2006/relationships/hyperlink" Target="http://www.ceres.ufv.br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7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27:00Z</dcterms:modified>
  <cp:revision>2</cp:revision>
  <dc:subject/>
  <dc:title>Variabilidad genética de la yuca cultivada por pequeños agricultores de la región Caribe de Colombia</dc:title>
</cp:coreProperties>
</file>