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0" w:before="28" w:after="0"/>
        <w:ind w:left="317" w:right="297" w:hanging="0"/>
        <w:jc w:val="center"/>
        <w:rPr>
          <w:rFonts w:ascii="Bookman Old Style" w:hAnsi="Bookman Old Style" w:cs="Bookman Old Style"/>
          <w:color w:val="000000"/>
          <w:sz w:val="30"/>
          <w:szCs w:val="30"/>
        </w:rPr>
      </w:pPr>
      <w:r>
        <w:rPr>
          <w:rFonts w:cs="Bookman Old Style" w:ascii="Bookman Old Style" w:hAnsi="Bookman Old Style"/>
          <w:b/>
          <w:bCs/>
          <w:color w:val="231F20"/>
          <w:sz w:val="30"/>
          <w:szCs w:val="30"/>
        </w:rPr>
        <w:t>Determinación del requerimiento hídrico del pimentón en el municipio de Candelaria, departamento del Valle del Cauca</w:t>
      </w:r>
    </w:p>
    <w:p>
      <w:pPr>
        <w:pStyle w:val="Normal"/>
        <w:widowControl w:val="false"/>
        <w:autoSpaceDE w:val="false"/>
        <w:spacing w:before="98" w:after="0"/>
        <w:ind w:left="972" w:right="952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808285"/>
          <w:sz w:val="22"/>
          <w:szCs w:val="22"/>
        </w:rPr>
        <w:t>Water requeriments of pepper in Candelaria, Valle del Cauca, Colombia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57" w:right="237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Adriana Gómez Enríquez, Hernán Rojas Palacios, Franco Alirio Vallejo Cabrera, Edgar Iván Estrada</w:t>
      </w:r>
    </w:p>
    <w:p>
      <w:pPr>
        <w:pStyle w:val="Normal"/>
        <w:widowControl w:val="false"/>
        <w:autoSpaceDE w:val="false"/>
        <w:spacing w:before="5" w:after="0"/>
        <w:ind w:left="4669" w:right="464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Salazar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3634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Universidad Nacional de Colombia. A.A. 237, Palmira. 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>V</w:t>
      </w:r>
      <w:r>
        <w:rPr>
          <w:rFonts w:cs="Bookman Old Style" w:ascii="Bookman Old Style" w:hAnsi="Bookman Old Style"/>
          <w:color w:val="231F20"/>
          <w:sz w:val="16"/>
          <w:szCs w:val="16"/>
        </w:rPr>
        <w:t>alle del Cauca. Colombia.</w:t>
      </w:r>
    </w:p>
    <w:p>
      <w:pPr>
        <w:pStyle w:val="Normal"/>
        <w:widowControl w:val="false"/>
        <w:autoSpaceDE w:val="false"/>
        <w:spacing w:before="12" w:after="0"/>
        <w:ind w:left="114" w:right="66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Auto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</w:t>
      </w:r>
      <w:r>
        <w:rPr>
          <w:rFonts w:cs="Bookman Old Style" w:ascii="Bookman Old Style" w:hAnsi="Bookman Old Style"/>
          <w:color w:val="231F20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ara</w:t>
      </w:r>
      <w:r>
        <w:rPr>
          <w:rFonts w:cs="Bookman Old Style" w:ascii="Bookman Old Style" w:hAnsi="Bookman Old Style"/>
          <w:color w:val="231F20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or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pondencia:</w:t>
      </w:r>
      <w:r>
        <w:rPr>
          <w:rFonts w:cs="Bookman Old Style" w:ascii="Bookman Old Style" w:hAnsi="Bookman Old Style"/>
          <w:color w:val="231F20"/>
          <w:spacing w:val="-8"/>
          <w:sz w:val="16"/>
          <w:szCs w:val="16"/>
        </w:rPr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color w:val="231F20"/>
            <w:sz w:val="16"/>
            <w:szCs w:val="16"/>
          </w:rPr>
          <w:t>h</w:t>
        </w:r>
        <w:r>
          <w:rPr>
            <w:rStyle w:val="InternetLink"/>
            <w:rFonts w:cs="Bookman Old Style" w:ascii="Bookman Old Style" w:hAnsi="Bookman Old Style"/>
            <w:color w:val="231F20"/>
            <w:spacing w:val="1"/>
            <w:sz w:val="16"/>
            <w:szCs w:val="16"/>
          </w:rPr>
          <w:t>r</w:t>
        </w:r>
        <w:r>
          <w:rPr>
            <w:rStyle w:val="InternetLink"/>
            <w:rFonts w:cs="Bookman Old Style" w:ascii="Bookman Old Style" w:hAnsi="Bookman Old Style"/>
            <w:color w:val="231F20"/>
            <w:sz w:val="16"/>
            <w:szCs w:val="16"/>
          </w:rPr>
          <w:t>ojasp@palmira.unal.edu.co,</w:t>
        </w:r>
      </w:hyperlink>
      <w:r>
        <w:rPr>
          <w:rFonts w:cs="Bookman Old Style" w:ascii="Bookman Old Style" w:hAnsi="Bookman Old Style"/>
          <w:color w:val="231F20"/>
          <w:spacing w:val="-8"/>
          <w:sz w:val="16"/>
          <w:szCs w:val="16"/>
        </w:rPr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color w:val="231F20"/>
            <w:sz w:val="16"/>
            <w:szCs w:val="16"/>
          </w:rPr>
          <w:t>favallejoc@palmira.unal.edu.co</w:t>
        </w:r>
      </w:hyperlink>
      <w:r>
        <w:rPr>
          <w:rFonts w:cs="Bookman Old Style" w:ascii="Bookman Old Style" w:hAnsi="Bookman Old Style"/>
          <w:color w:val="231F20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y</w:t>
      </w:r>
      <w:r>
        <w:rPr>
          <w:rFonts w:cs="Bookman Old Style" w:ascii="Bookman Old Style" w:hAnsi="Bookman Old Style"/>
          <w:color w:val="231F20"/>
          <w:spacing w:val="-8"/>
          <w:sz w:val="16"/>
          <w:szCs w:val="16"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  <w:color w:val="231F20"/>
            <w:sz w:val="16"/>
            <w:szCs w:val="16"/>
          </w:rPr>
          <w:t>eiestradas@palmira.unal.edu.co</w:t>
        </w:r>
      </w:hyperlink>
    </w:p>
    <w:p>
      <w:pPr>
        <w:pStyle w:val="Normal"/>
        <w:widowControl w:val="false"/>
        <w:autoSpaceDE w:val="false"/>
        <w:spacing w:lineRule="exact" w:line="280" w:before="16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553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Recibido: 16-09-2009 Aceptado: 20-09-2010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460" w:right="4440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Resumen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4" w:right="53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231F20"/>
          <w:sz w:val="20"/>
          <w:szCs w:val="20"/>
        </w:rPr>
        <w:t>Se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alizó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un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sayo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n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in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t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minar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querimiento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hídrico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l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imentón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Capsicum</w:t>
      </w:r>
      <w:r>
        <w:rPr>
          <w:rFonts w:cs="Bookman Old Style" w:ascii="Bookman Old Style" w:hAnsi="Bookman Old Style"/>
          <w:i/>
          <w:iCs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 xml:space="preserve">annuum </w:t>
      </w:r>
      <w:r>
        <w:rPr>
          <w:rFonts w:cs="Bookman Old Style" w:ascii="Bookman Old Style" w:hAnsi="Bookman Old Style"/>
          <w:color w:val="231F20"/>
          <w:sz w:val="20"/>
          <w:szCs w:val="20"/>
        </w:rPr>
        <w:t>variedad Unapal-Serrano, en la zona de Candelaria–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>V</w:t>
      </w:r>
      <w:r>
        <w:rPr>
          <w:rFonts w:cs="Bookman Old Style" w:ascii="Bookman Old Style" w:hAnsi="Bookman Old Style"/>
          <w:color w:val="231F20"/>
          <w:sz w:val="20"/>
          <w:szCs w:val="20"/>
        </w:rPr>
        <w:t>alle del Cauca (Colombia). Se det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minó que el pimentón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qui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 425mm de agua durante su ciclo vegetativo, obteniendo una eficiencia del uso del agua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5.32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kg/m</w:t>
      </w:r>
      <w:r>
        <w:rPr>
          <w:rFonts w:cs="Bookman Old Style" w:ascii="Bookman Old Style" w:hAnsi="Bookman Old Style"/>
          <w:color w:val="231F20"/>
          <w:position w:val="9"/>
          <w:sz w:val="14"/>
          <w:szCs w:val="14"/>
        </w:rPr>
        <w:t>3</w:t>
      </w:r>
      <w:r>
        <w:rPr>
          <w:rFonts w:cs="Bookman Old Style" w:ascii="Bookman Old Style" w:hAnsi="Bookman Old Style"/>
          <w:color w:val="231F20"/>
          <w:spacing w:val="12"/>
          <w:position w:val="9"/>
          <w:sz w:val="14"/>
          <w:szCs w:val="14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ruto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sco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0.5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kg/m</w:t>
      </w:r>
      <w:r>
        <w:rPr>
          <w:rFonts w:cs="Bookman Old Style" w:ascii="Bookman Old Style" w:hAnsi="Bookman Old Style"/>
          <w:color w:val="231F20"/>
          <w:position w:val="9"/>
          <w:sz w:val="14"/>
          <w:szCs w:val="14"/>
        </w:rPr>
        <w:t>3</w:t>
      </w:r>
      <w:r>
        <w:rPr>
          <w:rFonts w:cs="Bookman Old Style" w:ascii="Bookman Old Style" w:hAnsi="Bookman Old Style"/>
          <w:color w:val="231F20"/>
          <w:spacing w:val="12"/>
          <w:position w:val="9"/>
          <w:sz w:val="14"/>
          <w:szCs w:val="14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é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minos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ateria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ca.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demás,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m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obó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eficienci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mic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oevaporímet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“MIEVHR</w:t>
      </w:r>
      <w:r>
        <w:rPr>
          <w:rFonts w:cs="Bookman Old Style" w:ascii="Bookman Old Style" w:hAnsi="Bookman Old Style"/>
          <w:color w:val="231F20"/>
          <w:sz w:val="20"/>
          <w:szCs w:val="20"/>
        </w:rPr>
        <w:t>”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com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herramient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par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ogramació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rieg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estudios </w:t>
      </w:r>
      <w:r>
        <w:rPr>
          <w:rFonts w:cs="Bookman Old Style" w:ascii="Bookman Old Style" w:hAnsi="Bookman Old Style"/>
          <w:color w:val="231F20"/>
          <w:sz w:val="20"/>
          <w:szCs w:val="20"/>
        </w:rPr>
        <w:t>hid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lógicos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14" w:right="1285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231F20"/>
          <w:sz w:val="20"/>
          <w:szCs w:val="20"/>
        </w:rPr>
        <w:t>Palabras clave:</w:t>
      </w:r>
      <w:r>
        <w:rPr>
          <w:rFonts w:cs="Bookman Old Style" w:ascii="Bookman Old Style" w:hAnsi="Bookman Old Style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Capsicum annuum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, evaporación,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querimiento agua, mic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evaporímet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511" w:right="4491" w:hanging="0"/>
        <w:jc w:val="center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lang w:val="en-US"/>
        </w:rPr>
        <w:t>Abstract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  <w:lang w:val="en-US"/>
        </w:rPr>
      </w:pPr>
      <w:r>
        <w:rPr>
          <w:rFonts w:cs="Bookman Old Style" w:ascii="Bookman Old Style" w:hAnsi="Bookman Old Style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auto" w:line="244"/>
        <w:ind w:left="114" w:right="59" w:hanging="0"/>
        <w:jc w:val="both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o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sses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ater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qui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ment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eppe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>Capsicum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 xml:space="preserve">annuum,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variety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UNA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L-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errano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zone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andelaria,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auca–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  <w:lang w:val="en-US"/>
        </w:rPr>
        <w:t>V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lley,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olombia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o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valuate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 efficiency of the mic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evaporímeter “MIEVHR” as estimator of the evaporation, a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field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rial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as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arried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ut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. Its was det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mined that the pepper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qui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s 425mm of water during the vegetative cycle, obtaining a use water efficiency of 5.32 kg/m3 of f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sh fruit and 0.5 kg/m3 in t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s of dry matte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. Also, it was verified the mic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evaporímeter efficiency “MIEVHR” as tool for irrigation p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gramming  .</w:t>
      </w:r>
    </w:p>
    <w:p>
      <w:pPr>
        <w:pStyle w:val="Normal"/>
        <w:widowControl w:val="false"/>
        <w:autoSpaceDE w:val="false"/>
        <w:spacing w:lineRule="exact" w:line="170"/>
        <w:rPr>
          <w:rFonts w:ascii="Bookman Old Style" w:hAnsi="Bookman Old Style" w:cs="Bookman Old Style"/>
          <w:color w:val="000000"/>
          <w:sz w:val="17"/>
          <w:szCs w:val="17"/>
          <w:lang w:val="en-US"/>
        </w:rPr>
      </w:pP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2200" w:h="15600"/>
          <w:pgMar w:left="1020" w:right="1020" w:gutter="0" w:header="0" w:top="1440" w:footer="507" w:bottom="563"/>
          <w:pgNumType w:start="44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4" w:right="2384" w:hanging="0"/>
        <w:jc w:val="both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sz w:val="20"/>
          <w:szCs w:val="20"/>
          <w:lang w:val="en-US"/>
        </w:rPr>
        <w:t>Key words:</w:t>
      </w:r>
      <w:r>
        <w:rPr>
          <w:rFonts w:cs="Bookman Old Style" w:ascii="Bookman Old Style" w:hAnsi="Bookman Old Style"/>
          <w:b/>
          <w:bCs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 xml:space="preserve">Capsicum annuum,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evaporation, water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queriment, evaporimeter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man Old Style" w:hAnsi="Bookman Old Style" w:cs="Bookman Old Style"/>
          <w:color w:val="000000"/>
          <w:sz w:val="26"/>
          <w:szCs w:val="26"/>
          <w:lang w:val="en-US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2200" w:h="15600"/>
          <w:pgMar w:left="1020" w:right="1020" w:gutter="0" w:header="526" w:top="760" w:footer="503" w:bottom="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6" w:after="0"/>
        <w:ind w:left="1634" w:right="1500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Introducció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14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p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f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á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á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f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v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o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p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Si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i/>
          <w:iCs/>
          <w:color w:val="231F20"/>
          <w:spacing w:val="-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7"/>
          <w:sz w:val="22"/>
          <w:szCs w:val="22"/>
        </w:rPr>
        <w:t>to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10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98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 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 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 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v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–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a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06" w:right="972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Materiales y método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14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–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2º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´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º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´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 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-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os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,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 “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”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y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“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”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“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”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30" w:after="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 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e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y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98"/>
        <w:ind w:right="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231F20"/>
          <w:w w:val="74"/>
          <w:position w:val="3"/>
          <w:sz w:val="22"/>
          <w:szCs w:val="22"/>
        </w:rPr>
        <w:t xml:space="preserve">·  </w:t>
      </w:r>
      <w:r>
        <w:rPr>
          <w:rFonts w:cs="Lucida Sans Unicode" w:ascii="Lucida Sans Unicode" w:hAnsi="Lucida Sans Unicode"/>
          <w:color w:val="231F20"/>
          <w:spacing w:val="24"/>
          <w:w w:val="74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position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ratamiento</w:t>
      </w:r>
      <w:r>
        <w:rPr>
          <w:rFonts w:cs="Bookman Old Style" w:ascii="Bookman Old Style" w:hAnsi="Bookman Old Style"/>
          <w:color w:val="231F20"/>
          <w:spacing w:val="33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1:</w:t>
      </w:r>
      <w:r>
        <w:rPr>
          <w:rFonts w:cs="Bookman Old Style" w:ascii="Bookman Old Style" w:hAnsi="Bookman Old Style"/>
          <w:color w:val="231F20"/>
          <w:spacing w:val="33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Lámina</w:t>
      </w:r>
      <w:r>
        <w:rPr>
          <w:rFonts w:cs="Bookman Old Style" w:ascii="Bookman Old Style" w:hAnsi="Bookman Old Style"/>
          <w:color w:val="231F20"/>
          <w:spacing w:val="34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34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agua</w:t>
      </w:r>
      <w:r>
        <w:rPr>
          <w:rFonts w:cs="Bookman Old Style" w:ascii="Bookman Old Style" w:hAnsi="Bookman Old Style"/>
          <w:color w:val="231F20"/>
          <w:spacing w:val="34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igual</w:t>
      </w:r>
      <w:r>
        <w:rPr>
          <w:rFonts w:cs="Bookman Old Style" w:ascii="Bookman Old Style" w:hAnsi="Bookman Old Style"/>
          <w:color w:val="231F20"/>
          <w:spacing w:val="33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al</w:t>
      </w:r>
    </w:p>
    <w:p>
      <w:pPr>
        <w:pStyle w:val="Normal"/>
        <w:widowControl w:val="false"/>
        <w:autoSpaceDE w:val="false"/>
        <w:spacing w:lineRule="exact" w:line="221"/>
        <w:ind w:left="283"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100% de la evaporación (EV).</w:t>
      </w:r>
    </w:p>
    <w:p>
      <w:pPr>
        <w:pStyle w:val="Normal"/>
        <w:widowControl w:val="false"/>
        <w:autoSpaceDE w:val="false"/>
        <w:spacing w:lineRule="exact" w:line="299"/>
        <w:ind w:right="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231F20"/>
          <w:w w:val="74"/>
          <w:position w:val="3"/>
          <w:sz w:val="22"/>
          <w:szCs w:val="22"/>
        </w:rPr>
        <w:t xml:space="preserve">·  </w:t>
      </w:r>
      <w:r>
        <w:rPr>
          <w:rFonts w:cs="Lucida Sans Unicode" w:ascii="Lucida Sans Unicode" w:hAnsi="Lucida Sans Unicode"/>
          <w:color w:val="231F20"/>
          <w:spacing w:val="24"/>
          <w:w w:val="74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position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ratamiento</w:t>
      </w:r>
      <w:r>
        <w:rPr>
          <w:rFonts w:cs="Bookman Old Style" w:ascii="Bookman Old Style" w:hAnsi="Bookman Old Style"/>
          <w:color w:val="231F20"/>
          <w:spacing w:val="33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2:</w:t>
      </w:r>
      <w:r>
        <w:rPr>
          <w:rFonts w:cs="Bookman Old Style" w:ascii="Bookman Old Style" w:hAnsi="Bookman Old Style"/>
          <w:color w:val="231F20"/>
          <w:spacing w:val="33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Lámina</w:t>
      </w:r>
      <w:r>
        <w:rPr>
          <w:rFonts w:cs="Bookman Old Style" w:ascii="Bookman Old Style" w:hAnsi="Bookman Old Style"/>
          <w:color w:val="231F20"/>
          <w:spacing w:val="34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34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agua</w:t>
      </w:r>
      <w:r>
        <w:rPr>
          <w:rFonts w:cs="Bookman Old Style" w:ascii="Bookman Old Style" w:hAnsi="Bookman Old Style"/>
          <w:color w:val="231F20"/>
          <w:spacing w:val="34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igual</w:t>
      </w:r>
      <w:r>
        <w:rPr>
          <w:rFonts w:cs="Bookman Old Style" w:ascii="Bookman Old Style" w:hAnsi="Bookman Old Style"/>
          <w:color w:val="231F20"/>
          <w:spacing w:val="33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al</w:t>
      </w:r>
    </w:p>
    <w:p>
      <w:pPr>
        <w:pStyle w:val="Normal"/>
        <w:widowControl w:val="false"/>
        <w:autoSpaceDE w:val="false"/>
        <w:spacing w:lineRule="exact" w:line="221"/>
        <w:ind w:left="283"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75% de E</w:t>
      </w:r>
      <w:r>
        <w:rPr>
          <w:rFonts w:cs="Bookman Old Style" w:ascii="Bookman Old Style" w:hAnsi="Bookman Old Style"/>
          <w:color w:val="231F20"/>
          <w:spacing w:val="-9"/>
          <w:position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99"/>
        <w:ind w:right="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231F20"/>
          <w:w w:val="74"/>
          <w:position w:val="3"/>
          <w:sz w:val="22"/>
          <w:szCs w:val="22"/>
        </w:rPr>
        <w:t xml:space="preserve">·  </w:t>
      </w:r>
      <w:r>
        <w:rPr>
          <w:rFonts w:cs="Lucida Sans Unicode" w:ascii="Lucida Sans Unicode" w:hAnsi="Lucida Sans Unicode"/>
          <w:color w:val="231F20"/>
          <w:spacing w:val="24"/>
          <w:w w:val="74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position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ratamiento</w:t>
      </w:r>
      <w:r>
        <w:rPr>
          <w:rFonts w:cs="Bookman Old Style" w:ascii="Bookman Old Style" w:hAnsi="Bookman Old Style"/>
          <w:color w:val="231F20"/>
          <w:spacing w:val="33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3:</w:t>
      </w:r>
      <w:r>
        <w:rPr>
          <w:rFonts w:cs="Bookman Old Style" w:ascii="Bookman Old Style" w:hAnsi="Bookman Old Style"/>
          <w:color w:val="231F20"/>
          <w:spacing w:val="33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Lámina</w:t>
      </w:r>
      <w:r>
        <w:rPr>
          <w:rFonts w:cs="Bookman Old Style" w:ascii="Bookman Old Style" w:hAnsi="Bookman Old Style"/>
          <w:color w:val="231F20"/>
          <w:spacing w:val="34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34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agua</w:t>
      </w:r>
      <w:r>
        <w:rPr>
          <w:rFonts w:cs="Bookman Old Style" w:ascii="Bookman Old Style" w:hAnsi="Bookman Old Style"/>
          <w:color w:val="231F20"/>
          <w:spacing w:val="34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igual</w:t>
      </w:r>
      <w:r>
        <w:rPr>
          <w:rFonts w:cs="Bookman Old Style" w:ascii="Bookman Old Style" w:hAnsi="Bookman Old Style"/>
          <w:color w:val="231F20"/>
          <w:spacing w:val="33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al</w:t>
      </w:r>
    </w:p>
    <w:p>
      <w:pPr>
        <w:pStyle w:val="Normal"/>
        <w:widowControl w:val="false"/>
        <w:autoSpaceDE w:val="false"/>
        <w:spacing w:lineRule="exact" w:line="221"/>
        <w:ind w:left="283"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50% de E</w:t>
      </w:r>
      <w:r>
        <w:rPr>
          <w:rFonts w:cs="Bookman Old Style" w:ascii="Bookman Old Style" w:hAnsi="Bookman Old Style"/>
          <w:color w:val="231F20"/>
          <w:spacing w:val="-9"/>
          <w:position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" w:after="0"/>
        <w:ind w:left="454"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ue</w:t>
      </w:r>
      <w:r>
        <w:rPr>
          <w:rFonts w:cs="Bookman Old Style" w:ascii="Bookman Old Style" w:hAnsi="Bookman Old Style"/>
          <w:color w:val="231F20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0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8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1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 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5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 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0-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p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s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4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.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6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ho 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il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auto" w:line="228" w:before="9" w:after="0"/>
        <w:ind w:right="5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2g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position w:val="-4"/>
          <w:sz w:val="17"/>
          <w:szCs w:val="17"/>
        </w:rPr>
        <w:t>4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position w:val="-4"/>
          <w:sz w:val="17"/>
          <w:szCs w:val="17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3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</w:p>
    <w:p>
      <w:pPr>
        <w:sectPr>
          <w:type w:val="continuous"/>
          <w:pgSz w:w="12200" w:h="15600"/>
          <w:pgMar w:left="1020" w:right="1020" w:gutter="0" w:header="526" w:top="760" w:footer="503" w:bottom="559"/>
          <w:cols w:num="2" w:equalWidth="false" w:sep="false">
            <w:col w:w="4848" w:space="452"/>
            <w:col w:w="4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7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2200" w:h="15600"/>
          <w:pgMar w:left="1020" w:right="1020" w:gutter="0" w:header="526" w:top="760" w:footer="503" w:bottom="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29" w:after="0"/>
        <w:ind w:left="114" w:right="-58" w:firstLine="454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u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>f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>u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tos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>t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so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om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l 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>f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>u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to y 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</w:rPr>
        <w:t>t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>u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>t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i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 y 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7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577" w:right="1444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 xml:space="preserve">EV = 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 xml:space="preserve">f - 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position w:val="-4"/>
          <w:sz w:val="17"/>
          <w:szCs w:val="17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19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8"/>
          <w:sz w:val="22"/>
          <w:szCs w:val="22"/>
        </w:rPr>
        <w:t>/</w:t>
      </w:r>
      <w:r>
        <w:rPr>
          <w:rFonts w:cs="Bookman Old Style" w:ascii="Bookman Old Style" w:hAnsi="Bookman Old Style"/>
          <w:b/>
          <w:bCs/>
          <w:color w:val="231F20"/>
          <w:spacing w:val="-6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before="30" w:after="0"/>
        <w:ind w:left="114" w:right="393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e:</w:t>
      </w:r>
    </w:p>
    <w:p>
      <w:pPr>
        <w:pStyle w:val="Normal"/>
        <w:widowControl w:val="false"/>
        <w:autoSpaceDE w:val="false"/>
        <w:spacing w:before="58" w:after="0"/>
        <w:ind w:left="114" w:right="189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12"/>
          <w:sz w:val="22"/>
          <w:szCs w:val="22"/>
        </w:rPr>
        <w:t>V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b/>
          <w:bCs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)</w:t>
      </w:r>
    </w:p>
    <w:p>
      <w:pPr>
        <w:pStyle w:val="Normal"/>
        <w:widowControl w:val="false"/>
        <w:autoSpaceDE w:val="false"/>
        <w:spacing w:before="1" w:after="0"/>
        <w:ind w:left="114" w:right="247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b/>
          <w:bCs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 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before="1" w:after="0"/>
        <w:ind w:left="114" w:right="222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b/>
          <w:bCs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auto" w:line="240" w:before="58" w:after="0"/>
        <w:ind w:left="114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-6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40" w:before="56" w:after="0"/>
        <w:ind w:left="114" w:right="3678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=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= 5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C= 2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auto" w:line="240" w:before="56" w:after="0"/>
        <w:ind w:left="114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s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f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ó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ó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 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 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auto" w:line="240"/>
        <w:ind w:left="114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 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n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d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ó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o d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 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il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d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o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d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e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é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h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</w:p>
    <w:p>
      <w:pPr>
        <w:pStyle w:val="Normal"/>
        <w:widowControl w:val="false"/>
        <w:autoSpaceDE w:val="false"/>
        <w:ind w:left="114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4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before="1" w:after="0"/>
        <w:ind w:left="114" w:right="-5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5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5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5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y d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- d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d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auto" w:line="240" w:before="29" w:after="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 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s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e “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”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a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24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i- 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u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z w:val="22"/>
          <w:szCs w:val="22"/>
        </w:rPr>
        <w:t>ey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i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. Se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i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“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”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95" w:right="989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Resultados y discusió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right="287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ad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4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te</w:t>
      </w:r>
    </w:p>
    <w:p>
      <w:pPr>
        <w:pStyle w:val="Normal"/>
        <w:widowControl w:val="false"/>
        <w:autoSpaceDE w:val="false"/>
        <w:spacing w:lineRule="exact" w:line="260" w:before="58" w:after="0"/>
        <w:ind w:right="4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46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position w:val="10"/>
          <w:sz w:val="15"/>
          <w:szCs w:val="15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p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g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position w:val="10"/>
          <w:sz w:val="15"/>
          <w:szCs w:val="15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position w:val="10"/>
          <w:sz w:val="15"/>
          <w:szCs w:val="15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–1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w w:val="102"/>
          <w:position w:val="10"/>
          <w:sz w:val="15"/>
          <w:szCs w:val="15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 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r</w:t>
      </w:r>
      <w:r>
        <w:rPr>
          <w:rFonts w:cs="Bookman Old Style" w:ascii="Bookman Old Style" w:hAnsi="Bookman Old Style"/>
          <w:color w:val="231F20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 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42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te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ió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3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4"/>
          <w:w w:val="90"/>
          <w:sz w:val="22"/>
          <w:szCs w:val="22"/>
        </w:rPr>
        <w:t>h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ad</w:t>
      </w:r>
    </w:p>
    <w:p>
      <w:pPr>
        <w:pStyle w:val="Normal"/>
        <w:widowControl w:val="false"/>
        <w:autoSpaceDE w:val="false"/>
        <w:spacing w:lineRule="auto" w:line="240" w:before="58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2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e 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 cu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 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ind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-</w:t>
      </w:r>
    </w:p>
    <w:p>
      <w:pPr>
        <w:sectPr>
          <w:type w:val="continuous"/>
          <w:pgSz w:w="12200" w:h="15600"/>
          <w:pgMar w:left="1020" w:right="1020" w:gutter="0" w:header="526" w:top="760" w:footer="503" w:bottom="559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2200" w:h="15600"/>
          <w:pgMar w:left="1020" w:right="1020" w:gutter="0" w:header="568" w:top="760" w:footer="507" w:bottom="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668" w:right="-6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position w:val="-1"/>
          <w:sz w:val="16"/>
          <w:szCs w:val="16"/>
        </w:rPr>
        <w:t>Densidad</w:t>
      </w:r>
      <w:r>
        <w:rPr>
          <w:rFonts w:cs="Arial" w:ascii="Arial" w:hAnsi="Arial"/>
          <w:color w:val="231F20"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aparente</w:t>
      </w:r>
      <w:r>
        <w:rPr>
          <w:rFonts w:cs="Arial" w:ascii="Arial" w:hAnsi="Arial"/>
          <w:color w:val="231F20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(G/cm</w:t>
      </w:r>
      <w:r>
        <w:rPr>
          <w:rFonts w:cs="Arial" w:ascii="Arial" w:hAnsi="Arial"/>
          <w:color w:val="231F20"/>
          <w:position w:val="5"/>
          <w:sz w:val="9"/>
          <w:szCs w:val="9"/>
        </w:rPr>
        <w:t>3</w:t>
      </w:r>
      <w:r>
        <w:rPr>
          <w:rFonts w:cs="Arial" w:ascii="Arial" w:hAnsi="Arial"/>
          <w:color w:val="231F20"/>
          <w:position w:val="-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29" w:after="0"/>
        <w:ind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ió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54" w:before="58" w:after="0"/>
        <w:ind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2" w:equalWidth="false" w:sep="false">
            <w:col w:w="3591" w:space="1710"/>
            <w:col w:w="48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before="11" w:after="0"/>
        <w:ind w:left="734" w:right="-6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0,00</w:t>
        <w:tab/>
        <w:t>0,50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1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0-15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23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98500</wp:posOffset>
                </wp:positionH>
                <wp:positionV relativeFrom="page">
                  <wp:posOffset>774700</wp:posOffset>
                </wp:positionV>
                <wp:extent cx="3016885" cy="18535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0" cy="1853640"/>
                          <a:chOff x="0" y="0"/>
                          <a:chExt cx="3016800" cy="1853640"/>
                        </a:xfrm>
                      </wpg:grpSpPr>
                      <wps:wsp>
                        <wps:cNvSpPr txBox="1"/>
                        <wps:spPr>
                          <a:xfrm>
                            <a:off x="509760" y="1465560"/>
                            <a:ext cx="16689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400" y="1465560"/>
                            <a:ext cx="1668240" cy="337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760" y="1131480"/>
                            <a:ext cx="16308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400" y="1131480"/>
                            <a:ext cx="1635120" cy="332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760" y="781200"/>
                            <a:ext cx="2089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400" y="781200"/>
                            <a:ext cx="2094120" cy="34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760" y="438840"/>
                            <a:ext cx="17067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400" y="438840"/>
                            <a:ext cx="1710720" cy="337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6800" cy="185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438840"/>
                            <a:ext cx="682560" cy="135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2130">
                                <a:moveTo>
                                  <a:pt x="79" y="0"/>
                                </a:moveTo>
                                <a:lnTo>
                                  <a:pt x="1071" y="0"/>
                                </a:lnTo>
                                <a:lnTo>
                                  <a:pt x="1071" y="2130"/>
                                </a:lnTo>
                                <a:lnTo>
                                  <a:pt x="0" y="21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61pt;width:237.55pt;height:145.95pt" coordorigin="1100,1220" coordsize="4751,29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3;top:3528;width:2627;height:5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902;top:3528;width:2626;height:530;mso-wrap-style:none;v-text-anchor:middle;mso-position-horizontal-relative:page;mso-position-vertical-relative:page">
                  <v:fill o:detectmouseclick="t" on="false"/>
                  <v:stroke color="#231f20" weight="12600" joinstyle="miter" endcap="flat"/>
                  <w10:wrap type="none"/>
                </v:rect>
                <v:shape id="shape_0" stroked="f" o:allowincell="f" style="position:absolute;left:1903;top:3002;width:2567;height:5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902;top:3002;width:2574;height:523;mso-wrap-style:none;v-text-anchor:middle;mso-position-horizontal-relative:page;mso-position-vertical-relative:page">
                  <v:fill o:detectmouseclick="t" on="false"/>
                  <v:stroke color="#231f20" weight="12600" joinstyle="miter" endcap="flat"/>
                  <w10:wrap type="none"/>
                </v:rect>
                <v:shape id="shape_0" stroked="f" o:allowincell="f" style="position:absolute;left:1903;top:2450;width:3289;height:5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902;top:2450;width:3297;height:543;mso-wrap-style:none;v-text-anchor:middle;mso-position-horizontal-relative:page;mso-position-vertical-relative:page">
                  <v:fill o:detectmouseclick="t" on="false"/>
                  <v:stroke color="#231f20" weight="12600" joinstyle="miter" endcap="flat"/>
                  <w10:wrap type="none"/>
                </v:rect>
                <v:shape id="shape_0" stroked="f" o:allowincell="f" style="position:absolute;left:1903;top:1911;width:2687;height:5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902;top:1911;width:2693;height:530;mso-wrap-style:none;v-text-anchor:middle;mso-position-horizontal-relative:page;mso-position-vertical-relative:page">
                  <v:fill o:detectmouseclick="t" on="false"/>
                  <v:stroke color="#231f20" weight="12600" joinstyle="miter" endcap="flat"/>
                  <w10:wrap type="none"/>
                </v:rect>
                <v:rect id="shape_0" stroked="t" o:allowincell="f" style="position:absolute;left:1100;top:1220;width:4750;height:2918;mso-wrap-style:none;v-text-anchor:middle;mso-position-horizontal-relative:page;mso-position-vertical-relative:page">
                  <v:fill o:detectmouseclick="t" on="false"/>
                  <v:stroke color="#231f20" weight="9360" joinstyle="miter" endcap="flat"/>
                  <w10:wrap type="none"/>
                </v:rect>
                <v:shape id="shape_0" coordsize="1072,2130" path="m79,0l1071,0l1071,2130l0,2130e" stroked="t" o:allowincell="f" style="position:absolute;left:4530;top:1911;width:1074;height:2140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8790</wp:posOffset>
                </wp:positionH>
                <wp:positionV relativeFrom="paragraph">
                  <wp:posOffset>-543560</wp:posOffset>
                </wp:positionV>
                <wp:extent cx="799465" cy="127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956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3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Profundida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9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(cm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7pt;margin-top:-42.85pt;width:62.9pt;height:9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3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Profundidad</w:t>
                      </w:r>
                      <w:r>
                        <w:rPr>
                          <w:kern w:val="2"/>
                          <w:sz w:val="16"/>
                          <w:szCs w:val="16"/>
                          <w:spacing w:val="-9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(cm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6"/>
          <w:szCs w:val="16"/>
        </w:rPr>
        <w:t>15-30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2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30-45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2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45-60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before="11" w:after="0"/>
        <w:ind w:right="-64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231F20"/>
          <w:sz w:val="16"/>
          <w:szCs w:val="16"/>
        </w:rPr>
        <w:t>1,00</w:t>
        <w:tab/>
        <w:t>1,50</w:t>
      </w:r>
    </w:p>
    <w:p>
      <w:pPr>
        <w:pStyle w:val="Normal"/>
        <w:widowControl w:val="false"/>
        <w:autoSpaceDE w:val="false"/>
        <w:spacing w:before="11" w:after="0"/>
        <w:ind w:right="-64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231F20"/>
          <w:sz w:val="16"/>
          <w:szCs w:val="16"/>
        </w:rPr>
        <w:t>2,00</w:t>
      </w:r>
    </w:p>
    <w:p>
      <w:pPr>
        <w:pStyle w:val="Normal"/>
        <w:widowControl w:val="false"/>
        <w:autoSpaceDE w:val="false"/>
        <w:spacing w:lineRule="auto" w:line="240" w:before="6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“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”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.2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/</w:t>
      </w:r>
    </w:p>
    <w:p>
      <w:pPr>
        <w:pStyle w:val="Normal"/>
        <w:widowControl w:val="false"/>
        <w:autoSpaceDE w:val="false"/>
        <w:spacing w:lineRule="exact" w:line="26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51" w:before="1" w:after="0"/>
        <w:ind w:right="6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position w:val="-1"/>
          <w:sz w:val="22"/>
          <w:szCs w:val="22"/>
        </w:rPr>
        <w:t>CE</w:t>
      </w:r>
      <w:r>
        <w:rPr>
          <w:rFonts w:cs="Bookman Old Style" w:ascii="Bookman Old Style" w:hAnsi="Bookman Old Style"/>
          <w:color w:val="231F20"/>
          <w:spacing w:val="3"/>
          <w:position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position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7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position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position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position w:val="-1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7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position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9"/>
          <w:position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2"/>
          <w:position w:val="-1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3"/>
          <w:position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position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7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position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position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position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position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e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4" w:equalWidth="false" w:sep="false">
            <w:col w:w="1983" w:space="596"/>
            <w:col w:w="1170" w:space="622"/>
            <w:col w:w="310" w:space="618"/>
            <w:col w:w="48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0" w:after="0"/>
        <w:ind w:left="114" w:right="-68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Figura 1.</w:t>
      </w:r>
      <w:r>
        <w:rPr>
          <w:rFonts w:cs="Bookman Old Style" w:ascii="Bookman Old Style" w:hAnsi="Bookman Old Style"/>
          <w:b/>
          <w:bCs/>
          <w:color w:val="231F20"/>
          <w:spacing w:val="4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nsidad</w:t>
      </w:r>
      <w:r>
        <w:rPr>
          <w:rFonts w:cs="Bookman Old Style" w:ascii="Bookman Old Style" w:hAnsi="Bookman Old Style"/>
          <w:color w:val="231F20"/>
          <w:spacing w:val="2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apa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nte</w:t>
      </w:r>
      <w:r>
        <w:rPr>
          <w:rFonts w:cs="Bookman Old Style" w:ascii="Bookman Old Style" w:hAnsi="Bookman Old Style"/>
          <w:color w:val="231F20"/>
          <w:spacing w:val="2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ara</w:t>
      </w:r>
      <w:r>
        <w:rPr>
          <w:rFonts w:cs="Bookman Old Style" w:ascii="Bookman Old Style" w:hAnsi="Bookman Old Style"/>
          <w:color w:val="231F20"/>
          <w:spacing w:val="2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ada</w:t>
      </w:r>
      <w:r>
        <w:rPr>
          <w:rFonts w:cs="Bookman Old Style" w:ascii="Bookman Old Style" w:hAnsi="Bookman Old Style"/>
          <w:color w:val="231F20"/>
          <w:spacing w:val="2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apa</w:t>
      </w:r>
      <w:r>
        <w:rPr>
          <w:rFonts w:cs="Bookman Old Style" w:ascii="Bookman Old Style" w:hAnsi="Bookman Old Style"/>
          <w:color w:val="231F20"/>
          <w:spacing w:val="2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l</w:t>
      </w:r>
      <w:r>
        <w:rPr>
          <w:rFonts w:cs="Bookman Old Style" w:ascii="Bookman Old Style" w:hAnsi="Bookman Old Style"/>
          <w:color w:val="231F20"/>
          <w:spacing w:val="2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uelo</w:t>
      </w:r>
      <w:r>
        <w:rPr>
          <w:rFonts w:cs="Bookman Old Style" w:ascii="Bookman Old Style" w:hAnsi="Bookman Old Style"/>
          <w:color w:val="231F20"/>
          <w:spacing w:val="2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l</w:t>
      </w:r>
    </w:p>
    <w:p>
      <w:pPr>
        <w:pStyle w:val="Normal"/>
        <w:widowControl w:val="false"/>
        <w:autoSpaceDE w:val="false"/>
        <w:spacing w:before="12" w:after="0"/>
        <w:ind w:left="954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Cent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 Experimental, CEUN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>P</w:t>
      </w:r>
      <w:r>
        <w:rPr>
          <w:rFonts w:cs="Bookman Old Style" w:ascii="Bookman Old Style" w:hAnsi="Bookman Old Style"/>
          <w:color w:val="231F2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8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w w:val="109"/>
          <w:sz w:val="14"/>
          <w:szCs w:val="14"/>
        </w:rPr>
        <w:t>33,00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585" w:right="-2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1000</wp:posOffset>
                </wp:positionH>
                <wp:positionV relativeFrom="paragraph">
                  <wp:posOffset>-267970</wp:posOffset>
                </wp:positionV>
                <wp:extent cx="969645" cy="2400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9480" cy="24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auto" w:line="254"/>
                              <w:ind w:left="267" w:right="-26" w:hanging="247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95"/>
                                <w:szCs w:val="15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Contenido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spacing w:val="-10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w w:val="95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humedad volumetrico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pt;margin-top:-21.15pt;width:76.3pt;height:1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auto" w:line="254"/>
                        <w:ind w:left="267" w:right="-26" w:hanging="247"/>
                        <w:rPr/>
                      </w:pPr>
                      <w:r>
                        <w:rPr>
                          <w:kern w:val="2"/>
                          <w:sz w:val="15"/>
                          <w:w w:val="95"/>
                          <w:szCs w:val="15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Contenido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5"/>
                          <w:szCs w:val="15"/>
                          <w:spacing w:val="-10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w w:val="95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humedad volumetrico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w w:val="109"/>
          <w:sz w:val="14"/>
          <w:szCs w:val="14"/>
        </w:rPr>
        <w:t>30,00</w:t>
      </w:r>
    </w:p>
    <w:p>
      <w:pPr>
        <w:pStyle w:val="Normal"/>
        <w:widowControl w:val="false"/>
        <w:autoSpaceDE w:val="false"/>
        <w:spacing w:lineRule="auto" w:line="240" w:before="9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“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”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6" w:firstLine="454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2" w:equalWidth="false" w:sep="false">
            <w:col w:w="4848" w:space="452"/>
            <w:col w:w="4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58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w w:val="109"/>
          <w:sz w:val="14"/>
          <w:szCs w:val="14"/>
        </w:rPr>
        <w:t>27,00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8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w w:val="109"/>
          <w:sz w:val="14"/>
          <w:szCs w:val="14"/>
        </w:rPr>
        <w:t>24,00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61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w w:val="109"/>
          <w:sz w:val="14"/>
          <w:szCs w:val="14"/>
        </w:rPr>
        <w:t>21,00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61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w w:val="109"/>
          <w:sz w:val="14"/>
          <w:szCs w:val="14"/>
        </w:rPr>
        <w:t>18,00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ind w:left="1050" w:right="-6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0</w:t>
      </w:r>
      <w:r>
        <w:rPr>
          <w:rFonts w:cs="Arial" w:ascii="Arial" w:hAnsi="Arial"/>
          <w:color w:val="231F20"/>
          <w:spacing w:val="-3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ab/>
      </w:r>
      <w:r>
        <w:rPr>
          <w:rFonts w:cs="Arial" w:ascii="Arial" w:hAnsi="Arial"/>
          <w:color w:val="231F20"/>
          <w:w w:val="109"/>
          <w:sz w:val="14"/>
          <w:szCs w:val="14"/>
        </w:rPr>
        <w:t>5</w:t>
      </w:r>
    </w:p>
    <w:p>
      <w:pPr>
        <w:pStyle w:val="Normal"/>
        <w:widowControl w:val="false"/>
        <w:autoSpaceDE w:val="false"/>
        <w:spacing w:before="79" w:after="0"/>
        <w:ind w:left="1563" w:right="-20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231F20"/>
          <w:sz w:val="14"/>
          <w:szCs w:val="14"/>
        </w:rPr>
        <w:t>30-45</w:t>
      </w:r>
      <w:r>
        <w:rPr>
          <w:rFonts w:cs="Arial" w:ascii="Arial" w:hAnsi="Arial"/>
          <w:color w:val="231F20"/>
          <w:spacing w:val="36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w w:val="109"/>
          <w:sz w:val="14"/>
          <w:szCs w:val="14"/>
        </w:rPr>
        <w:t>cm</w:t>
      </w:r>
    </w:p>
    <w:p>
      <w:pPr>
        <w:pStyle w:val="Normal"/>
        <w:widowControl w:val="false"/>
        <w:autoSpaceDE w:val="false"/>
        <w:spacing w:before="61" w:after="0"/>
        <w:ind w:left="156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45-60</w:t>
      </w:r>
      <w:r>
        <w:rPr>
          <w:rFonts w:cs="Arial" w:ascii="Arial" w:hAnsi="Arial"/>
          <w:color w:val="231F20"/>
          <w:spacing w:val="36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w w:val="109"/>
          <w:sz w:val="14"/>
          <w:szCs w:val="14"/>
        </w:rPr>
        <w:t>cm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563" w:right="-2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03020</wp:posOffset>
                </wp:positionH>
                <wp:positionV relativeFrom="paragraph">
                  <wp:posOffset>-708660</wp:posOffset>
                </wp:positionV>
                <wp:extent cx="2415540" cy="1344930"/>
                <wp:effectExtent l="4445" t="317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5600" cy="1344960"/>
                          <a:chOff x="0" y="0"/>
                          <a:chExt cx="2415600" cy="1344960"/>
                        </a:xfrm>
                      </wpg:grpSpPr>
                      <wps:wsp>
                        <wps:cNvSpPr/>
                        <wps:spPr>
                          <a:xfrm>
                            <a:off x="29880" y="567000"/>
                            <a:ext cx="177408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6" h="820">
                                <a:moveTo>
                                  <a:pt x="0" y="0"/>
                                </a:moveTo>
                                <a:lnTo>
                                  <a:pt x="7" y="46"/>
                                </a:lnTo>
                                <a:lnTo>
                                  <a:pt x="13" y="87"/>
                                </a:lnTo>
                                <a:lnTo>
                                  <a:pt x="20" y="124"/>
                                </a:lnTo>
                                <a:lnTo>
                                  <a:pt x="25" y="158"/>
                                </a:lnTo>
                                <a:lnTo>
                                  <a:pt x="31" y="188"/>
                                </a:lnTo>
                                <a:lnTo>
                                  <a:pt x="36" y="214"/>
                                </a:lnTo>
                                <a:lnTo>
                                  <a:pt x="42" y="237"/>
                                </a:lnTo>
                                <a:lnTo>
                                  <a:pt x="48" y="258"/>
                                </a:lnTo>
                                <a:lnTo>
                                  <a:pt x="53" y="276"/>
                                </a:lnTo>
                                <a:lnTo>
                                  <a:pt x="60" y="293"/>
                                </a:lnTo>
                                <a:lnTo>
                                  <a:pt x="67" y="307"/>
                                </a:lnTo>
                                <a:lnTo>
                                  <a:pt x="74" y="320"/>
                                </a:lnTo>
                                <a:lnTo>
                                  <a:pt x="83" y="332"/>
                                </a:lnTo>
                                <a:lnTo>
                                  <a:pt x="92" y="343"/>
                                </a:lnTo>
                                <a:lnTo>
                                  <a:pt x="102" y="353"/>
                                </a:lnTo>
                                <a:lnTo>
                                  <a:pt x="114" y="363"/>
                                </a:lnTo>
                                <a:lnTo>
                                  <a:pt x="127" y="373"/>
                                </a:lnTo>
                                <a:lnTo>
                                  <a:pt x="142" y="384"/>
                                </a:lnTo>
                                <a:lnTo>
                                  <a:pt x="158" y="395"/>
                                </a:lnTo>
                                <a:lnTo>
                                  <a:pt x="175" y="407"/>
                                </a:lnTo>
                                <a:lnTo>
                                  <a:pt x="195" y="420"/>
                                </a:lnTo>
                                <a:lnTo>
                                  <a:pt x="217" y="432"/>
                                </a:lnTo>
                                <a:lnTo>
                                  <a:pt x="240" y="445"/>
                                </a:lnTo>
                                <a:lnTo>
                                  <a:pt x="264" y="457"/>
                                </a:lnTo>
                                <a:lnTo>
                                  <a:pt x="289" y="468"/>
                                </a:lnTo>
                                <a:lnTo>
                                  <a:pt x="315" y="480"/>
                                </a:lnTo>
                                <a:lnTo>
                                  <a:pt x="341" y="491"/>
                                </a:lnTo>
                                <a:lnTo>
                                  <a:pt x="367" y="501"/>
                                </a:lnTo>
                                <a:lnTo>
                                  <a:pt x="393" y="511"/>
                                </a:lnTo>
                                <a:lnTo>
                                  <a:pt x="418" y="521"/>
                                </a:lnTo>
                                <a:lnTo>
                                  <a:pt x="442" y="530"/>
                                </a:lnTo>
                                <a:lnTo>
                                  <a:pt x="465" y="538"/>
                                </a:lnTo>
                                <a:lnTo>
                                  <a:pt x="486" y="545"/>
                                </a:lnTo>
                                <a:lnTo>
                                  <a:pt x="506" y="552"/>
                                </a:lnTo>
                                <a:lnTo>
                                  <a:pt x="523" y="557"/>
                                </a:lnTo>
                                <a:lnTo>
                                  <a:pt x="538" y="562"/>
                                </a:lnTo>
                                <a:lnTo>
                                  <a:pt x="550" y="566"/>
                                </a:lnTo>
                                <a:lnTo>
                                  <a:pt x="559" y="569"/>
                                </a:lnTo>
                                <a:lnTo>
                                  <a:pt x="565" y="571"/>
                                </a:lnTo>
                                <a:lnTo>
                                  <a:pt x="567" y="571"/>
                                </a:lnTo>
                                <a:lnTo>
                                  <a:pt x="697" y="635"/>
                                </a:lnTo>
                                <a:lnTo>
                                  <a:pt x="794" y="666"/>
                                </a:lnTo>
                                <a:lnTo>
                                  <a:pt x="941" y="688"/>
                                </a:lnTo>
                                <a:lnTo>
                                  <a:pt x="1236" y="719"/>
                                </a:lnTo>
                                <a:lnTo>
                                  <a:pt x="1775" y="746"/>
                                </a:lnTo>
                                <a:lnTo>
                                  <a:pt x="2025" y="767"/>
                                </a:lnTo>
                                <a:lnTo>
                                  <a:pt x="2383" y="809"/>
                                </a:lnTo>
                                <a:lnTo>
                                  <a:pt x="2519" y="809"/>
                                </a:lnTo>
                                <a:lnTo>
                                  <a:pt x="2786" y="8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40360"/>
                            <a:ext cx="50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4">
                                <a:moveTo>
                                  <a:pt x="0" y="74"/>
                                </a:moveTo>
                                <a:lnTo>
                                  <a:pt x="44" y="0"/>
                                </a:lnTo>
                                <a:lnTo>
                                  <a:pt x="79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980280"/>
                            <a:ext cx="50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5">
                                <a:moveTo>
                                  <a:pt x="0" y="74"/>
                                </a:moveTo>
                                <a:lnTo>
                                  <a:pt x="44" y="0"/>
                                </a:lnTo>
                                <a:lnTo>
                                  <a:pt x="79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1065600"/>
                            <a:ext cx="50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4">
                                <a:moveTo>
                                  <a:pt x="0" y="74"/>
                                </a:moveTo>
                                <a:lnTo>
                                  <a:pt x="44" y="0"/>
                                </a:lnTo>
                                <a:lnTo>
                                  <a:pt x="79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06840"/>
                            <a:ext cx="50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4">
                                <a:moveTo>
                                  <a:pt x="0" y="74"/>
                                </a:moveTo>
                                <a:lnTo>
                                  <a:pt x="44" y="0"/>
                                </a:lnTo>
                                <a:lnTo>
                                  <a:pt x="79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98840"/>
                            <a:ext cx="50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4">
                                <a:moveTo>
                                  <a:pt x="0" y="74"/>
                                </a:moveTo>
                                <a:lnTo>
                                  <a:pt x="44" y="0"/>
                                </a:lnTo>
                                <a:lnTo>
                                  <a:pt x="79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671040"/>
                            <a:ext cx="50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4">
                                <a:moveTo>
                                  <a:pt x="0" y="74"/>
                                </a:moveTo>
                                <a:lnTo>
                                  <a:pt x="44" y="0"/>
                                </a:lnTo>
                                <a:lnTo>
                                  <a:pt x="79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41480"/>
                            <a:ext cx="176328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9" h="800">
                                <a:moveTo>
                                  <a:pt x="2768" y="799"/>
                                </a:moveTo>
                                <a:lnTo>
                                  <a:pt x="2519" y="778"/>
                                </a:lnTo>
                                <a:lnTo>
                                  <a:pt x="2218" y="756"/>
                                </a:lnTo>
                                <a:lnTo>
                                  <a:pt x="2002" y="730"/>
                                </a:lnTo>
                                <a:lnTo>
                                  <a:pt x="1934" y="725"/>
                                </a:lnTo>
                                <a:lnTo>
                                  <a:pt x="1514" y="709"/>
                                </a:lnTo>
                                <a:lnTo>
                                  <a:pt x="1140" y="688"/>
                                </a:lnTo>
                                <a:lnTo>
                                  <a:pt x="947" y="651"/>
                                </a:lnTo>
                                <a:lnTo>
                                  <a:pt x="902" y="651"/>
                                </a:lnTo>
                                <a:lnTo>
                                  <a:pt x="561" y="598"/>
                                </a:lnTo>
                                <a:lnTo>
                                  <a:pt x="323" y="471"/>
                                </a:lnTo>
                                <a:lnTo>
                                  <a:pt x="272" y="397"/>
                                </a:lnTo>
                                <a:lnTo>
                                  <a:pt x="147" y="285"/>
                                </a:lnTo>
                                <a:lnTo>
                                  <a:pt x="137" y="276"/>
                                </a:lnTo>
                                <a:lnTo>
                                  <a:pt x="126" y="260"/>
                                </a:lnTo>
                                <a:lnTo>
                                  <a:pt x="113" y="241"/>
                                </a:lnTo>
                                <a:lnTo>
                                  <a:pt x="100" y="219"/>
                                </a:lnTo>
                                <a:lnTo>
                                  <a:pt x="86" y="195"/>
                                </a:lnTo>
                                <a:lnTo>
                                  <a:pt x="73" y="171"/>
                                </a:lnTo>
                                <a:lnTo>
                                  <a:pt x="60" y="148"/>
                                </a:lnTo>
                                <a:lnTo>
                                  <a:pt x="49" y="126"/>
                                </a:lnTo>
                                <a:lnTo>
                                  <a:pt x="40" y="108"/>
                                </a:lnTo>
                                <a:lnTo>
                                  <a:pt x="33" y="94"/>
                                </a:lnTo>
                                <a:lnTo>
                                  <a:pt x="29" y="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1a3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54432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8">
                                <a:moveTo>
                                  <a:pt x="63" y="28"/>
                                </a:moveTo>
                                <a:lnTo>
                                  <a:pt x="55" y="48"/>
                                </a:lnTo>
                                <a:lnTo>
                                  <a:pt x="35" y="58"/>
                                </a:lnTo>
                                <a:lnTo>
                                  <a:pt x="12" y="52"/>
                                </a:lnTo>
                                <a:lnTo>
                                  <a:pt x="0" y="36"/>
                                </a:lnTo>
                                <a:lnTo>
                                  <a:pt x="5" y="12"/>
                                </a:lnTo>
                                <a:lnTo>
                                  <a:pt x="20" y="0"/>
                                </a:lnTo>
                                <a:lnTo>
                                  <a:pt x="46" y="3"/>
                                </a:lnTo>
                                <a:lnTo>
                                  <a:pt x="60" y="16"/>
                                </a:lnTo>
                                <a:lnTo>
                                  <a:pt x="6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54432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8">
                                <a:moveTo>
                                  <a:pt x="63" y="28"/>
                                </a:moveTo>
                                <a:lnTo>
                                  <a:pt x="55" y="48"/>
                                </a:lnTo>
                                <a:lnTo>
                                  <a:pt x="35" y="58"/>
                                </a:lnTo>
                                <a:lnTo>
                                  <a:pt x="12" y="52"/>
                                </a:lnTo>
                                <a:lnTo>
                                  <a:pt x="0" y="36"/>
                                </a:lnTo>
                                <a:lnTo>
                                  <a:pt x="5" y="12"/>
                                </a:lnTo>
                                <a:lnTo>
                                  <a:pt x="20" y="0"/>
                                </a:lnTo>
                                <a:lnTo>
                                  <a:pt x="46" y="3"/>
                                </a:lnTo>
                                <a:lnTo>
                                  <a:pt x="60" y="16"/>
                                </a:lnTo>
                                <a:lnTo>
                                  <a:pt x="63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a1a3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62748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9">
                                <a:moveTo>
                                  <a:pt x="63" y="28"/>
                                </a:moveTo>
                                <a:lnTo>
                                  <a:pt x="55" y="48"/>
                                </a:lnTo>
                                <a:lnTo>
                                  <a:pt x="35" y="58"/>
                                </a:lnTo>
                                <a:lnTo>
                                  <a:pt x="12" y="52"/>
                                </a:lnTo>
                                <a:lnTo>
                                  <a:pt x="0" y="36"/>
                                </a:lnTo>
                                <a:lnTo>
                                  <a:pt x="5" y="12"/>
                                </a:lnTo>
                                <a:lnTo>
                                  <a:pt x="20" y="0"/>
                                </a:lnTo>
                                <a:lnTo>
                                  <a:pt x="46" y="3"/>
                                </a:lnTo>
                                <a:lnTo>
                                  <a:pt x="60" y="16"/>
                                </a:lnTo>
                                <a:lnTo>
                                  <a:pt x="6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62748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9">
                                <a:moveTo>
                                  <a:pt x="63" y="28"/>
                                </a:moveTo>
                                <a:lnTo>
                                  <a:pt x="55" y="48"/>
                                </a:lnTo>
                                <a:lnTo>
                                  <a:pt x="35" y="58"/>
                                </a:lnTo>
                                <a:lnTo>
                                  <a:pt x="12" y="52"/>
                                </a:lnTo>
                                <a:lnTo>
                                  <a:pt x="0" y="36"/>
                                </a:lnTo>
                                <a:lnTo>
                                  <a:pt x="5" y="12"/>
                                </a:lnTo>
                                <a:lnTo>
                                  <a:pt x="20" y="0"/>
                                </a:lnTo>
                                <a:lnTo>
                                  <a:pt x="46" y="3"/>
                                </a:lnTo>
                                <a:lnTo>
                                  <a:pt x="60" y="16"/>
                                </a:lnTo>
                                <a:lnTo>
                                  <a:pt x="63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a1a3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0544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8">
                                <a:moveTo>
                                  <a:pt x="63" y="28"/>
                                </a:moveTo>
                                <a:lnTo>
                                  <a:pt x="55" y="48"/>
                                </a:lnTo>
                                <a:lnTo>
                                  <a:pt x="35" y="58"/>
                                </a:lnTo>
                                <a:lnTo>
                                  <a:pt x="12" y="52"/>
                                </a:lnTo>
                                <a:lnTo>
                                  <a:pt x="0" y="36"/>
                                </a:lnTo>
                                <a:lnTo>
                                  <a:pt x="5" y="12"/>
                                </a:lnTo>
                                <a:lnTo>
                                  <a:pt x="20" y="0"/>
                                </a:lnTo>
                                <a:lnTo>
                                  <a:pt x="46" y="3"/>
                                </a:lnTo>
                                <a:lnTo>
                                  <a:pt x="60" y="16"/>
                                </a:lnTo>
                                <a:lnTo>
                                  <a:pt x="6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0544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8">
                                <a:moveTo>
                                  <a:pt x="63" y="28"/>
                                </a:moveTo>
                                <a:lnTo>
                                  <a:pt x="55" y="48"/>
                                </a:lnTo>
                                <a:lnTo>
                                  <a:pt x="35" y="58"/>
                                </a:lnTo>
                                <a:lnTo>
                                  <a:pt x="12" y="52"/>
                                </a:lnTo>
                                <a:lnTo>
                                  <a:pt x="0" y="36"/>
                                </a:lnTo>
                                <a:lnTo>
                                  <a:pt x="5" y="12"/>
                                </a:lnTo>
                                <a:lnTo>
                                  <a:pt x="20" y="0"/>
                                </a:lnTo>
                                <a:lnTo>
                                  <a:pt x="46" y="3"/>
                                </a:lnTo>
                                <a:lnTo>
                                  <a:pt x="60" y="16"/>
                                </a:lnTo>
                                <a:lnTo>
                                  <a:pt x="63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a1a3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1808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8">
                                <a:moveTo>
                                  <a:pt x="63" y="28"/>
                                </a:moveTo>
                                <a:lnTo>
                                  <a:pt x="55" y="48"/>
                                </a:lnTo>
                                <a:lnTo>
                                  <a:pt x="35" y="58"/>
                                </a:lnTo>
                                <a:lnTo>
                                  <a:pt x="12" y="52"/>
                                </a:lnTo>
                                <a:lnTo>
                                  <a:pt x="0" y="36"/>
                                </a:lnTo>
                                <a:lnTo>
                                  <a:pt x="5" y="12"/>
                                </a:lnTo>
                                <a:lnTo>
                                  <a:pt x="20" y="0"/>
                                </a:lnTo>
                                <a:lnTo>
                                  <a:pt x="46" y="3"/>
                                </a:lnTo>
                                <a:lnTo>
                                  <a:pt x="60" y="16"/>
                                </a:lnTo>
                                <a:lnTo>
                                  <a:pt x="6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1808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8">
                                <a:moveTo>
                                  <a:pt x="63" y="28"/>
                                </a:moveTo>
                                <a:lnTo>
                                  <a:pt x="55" y="48"/>
                                </a:lnTo>
                                <a:lnTo>
                                  <a:pt x="35" y="58"/>
                                </a:lnTo>
                                <a:lnTo>
                                  <a:pt x="12" y="52"/>
                                </a:lnTo>
                                <a:lnTo>
                                  <a:pt x="0" y="36"/>
                                </a:lnTo>
                                <a:lnTo>
                                  <a:pt x="5" y="12"/>
                                </a:lnTo>
                                <a:lnTo>
                                  <a:pt x="20" y="0"/>
                                </a:lnTo>
                                <a:lnTo>
                                  <a:pt x="46" y="3"/>
                                </a:lnTo>
                                <a:lnTo>
                                  <a:pt x="60" y="16"/>
                                </a:lnTo>
                                <a:lnTo>
                                  <a:pt x="63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a1a3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06000"/>
                            <a:ext cx="40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8">
                                <a:moveTo>
                                  <a:pt x="63" y="28"/>
                                </a:moveTo>
                                <a:lnTo>
                                  <a:pt x="55" y="48"/>
                                </a:lnTo>
                                <a:lnTo>
                                  <a:pt x="35" y="58"/>
                                </a:lnTo>
                                <a:lnTo>
                                  <a:pt x="12" y="52"/>
                                </a:lnTo>
                                <a:lnTo>
                                  <a:pt x="0" y="36"/>
                                </a:lnTo>
                                <a:lnTo>
                                  <a:pt x="5" y="12"/>
                                </a:lnTo>
                                <a:lnTo>
                                  <a:pt x="20" y="0"/>
                                </a:lnTo>
                                <a:lnTo>
                                  <a:pt x="46" y="3"/>
                                </a:lnTo>
                                <a:lnTo>
                                  <a:pt x="60" y="16"/>
                                </a:lnTo>
                                <a:lnTo>
                                  <a:pt x="6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06000"/>
                            <a:ext cx="40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8">
                                <a:moveTo>
                                  <a:pt x="63" y="28"/>
                                </a:moveTo>
                                <a:lnTo>
                                  <a:pt x="55" y="48"/>
                                </a:lnTo>
                                <a:lnTo>
                                  <a:pt x="35" y="58"/>
                                </a:lnTo>
                                <a:lnTo>
                                  <a:pt x="12" y="52"/>
                                </a:lnTo>
                                <a:lnTo>
                                  <a:pt x="0" y="36"/>
                                </a:lnTo>
                                <a:lnTo>
                                  <a:pt x="5" y="12"/>
                                </a:lnTo>
                                <a:lnTo>
                                  <a:pt x="20" y="0"/>
                                </a:lnTo>
                                <a:lnTo>
                                  <a:pt x="46" y="3"/>
                                </a:lnTo>
                                <a:lnTo>
                                  <a:pt x="60" y="16"/>
                                </a:lnTo>
                                <a:lnTo>
                                  <a:pt x="63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a1a3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78560"/>
                            <a:ext cx="40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8">
                                <a:moveTo>
                                  <a:pt x="63" y="28"/>
                                </a:moveTo>
                                <a:lnTo>
                                  <a:pt x="55" y="48"/>
                                </a:lnTo>
                                <a:lnTo>
                                  <a:pt x="35" y="58"/>
                                </a:lnTo>
                                <a:lnTo>
                                  <a:pt x="12" y="52"/>
                                </a:lnTo>
                                <a:lnTo>
                                  <a:pt x="0" y="36"/>
                                </a:lnTo>
                                <a:lnTo>
                                  <a:pt x="5" y="12"/>
                                </a:lnTo>
                                <a:lnTo>
                                  <a:pt x="20" y="0"/>
                                </a:lnTo>
                                <a:lnTo>
                                  <a:pt x="46" y="3"/>
                                </a:lnTo>
                                <a:lnTo>
                                  <a:pt x="60" y="16"/>
                                </a:lnTo>
                                <a:lnTo>
                                  <a:pt x="6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78560"/>
                            <a:ext cx="40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8">
                                <a:moveTo>
                                  <a:pt x="63" y="28"/>
                                </a:moveTo>
                                <a:lnTo>
                                  <a:pt x="55" y="48"/>
                                </a:lnTo>
                                <a:lnTo>
                                  <a:pt x="35" y="58"/>
                                </a:lnTo>
                                <a:lnTo>
                                  <a:pt x="12" y="52"/>
                                </a:lnTo>
                                <a:lnTo>
                                  <a:pt x="0" y="36"/>
                                </a:lnTo>
                                <a:lnTo>
                                  <a:pt x="5" y="12"/>
                                </a:lnTo>
                                <a:lnTo>
                                  <a:pt x="20" y="0"/>
                                </a:lnTo>
                                <a:lnTo>
                                  <a:pt x="46" y="3"/>
                                </a:lnTo>
                                <a:lnTo>
                                  <a:pt x="60" y="16"/>
                                </a:lnTo>
                                <a:lnTo>
                                  <a:pt x="63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a1a3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24920"/>
                            <a:ext cx="175752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820">
                                <a:moveTo>
                                  <a:pt x="2759" y="816"/>
                                </a:moveTo>
                                <a:lnTo>
                                  <a:pt x="2593" y="820"/>
                                </a:lnTo>
                                <a:lnTo>
                                  <a:pt x="2468" y="815"/>
                                </a:lnTo>
                                <a:lnTo>
                                  <a:pt x="2281" y="804"/>
                                </a:lnTo>
                                <a:lnTo>
                                  <a:pt x="2218" y="804"/>
                                </a:lnTo>
                                <a:lnTo>
                                  <a:pt x="2025" y="804"/>
                                </a:lnTo>
                                <a:lnTo>
                                  <a:pt x="1741" y="794"/>
                                </a:lnTo>
                                <a:lnTo>
                                  <a:pt x="1356" y="778"/>
                                </a:lnTo>
                                <a:lnTo>
                                  <a:pt x="1248" y="762"/>
                                </a:lnTo>
                                <a:lnTo>
                                  <a:pt x="930" y="741"/>
                                </a:lnTo>
                                <a:lnTo>
                                  <a:pt x="811" y="698"/>
                                </a:lnTo>
                                <a:lnTo>
                                  <a:pt x="748" y="672"/>
                                </a:lnTo>
                                <a:lnTo>
                                  <a:pt x="624" y="603"/>
                                </a:lnTo>
                                <a:lnTo>
                                  <a:pt x="561" y="555"/>
                                </a:lnTo>
                                <a:lnTo>
                                  <a:pt x="505" y="529"/>
                                </a:lnTo>
                                <a:lnTo>
                                  <a:pt x="385" y="460"/>
                                </a:lnTo>
                                <a:lnTo>
                                  <a:pt x="215" y="338"/>
                                </a:lnTo>
                                <a:lnTo>
                                  <a:pt x="113" y="254"/>
                                </a:lnTo>
                                <a:lnTo>
                                  <a:pt x="34" y="1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6d7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636840"/>
                            <a:ext cx="59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7">
                                <a:moveTo>
                                  <a:pt x="56" y="87"/>
                                </a:moveTo>
                                <a:lnTo>
                                  <a:pt x="0" y="34"/>
                                </a:lnTo>
                                <a:lnTo>
                                  <a:pt x="36" y="0"/>
                                </a:lnTo>
                                <a:lnTo>
                                  <a:pt x="93" y="52"/>
                                </a:lnTo>
                                <a:lnTo>
                                  <a:pt x="5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7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636840"/>
                            <a:ext cx="59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7">
                                <a:moveTo>
                                  <a:pt x="56" y="87"/>
                                </a:moveTo>
                                <a:lnTo>
                                  <a:pt x="0" y="34"/>
                                </a:lnTo>
                                <a:lnTo>
                                  <a:pt x="36" y="0"/>
                                </a:lnTo>
                                <a:lnTo>
                                  <a:pt x="93" y="52"/>
                                </a:lnTo>
                                <a:lnTo>
                                  <a:pt x="56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6d7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569520"/>
                            <a:ext cx="59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8">
                                <a:moveTo>
                                  <a:pt x="56" y="87"/>
                                </a:moveTo>
                                <a:lnTo>
                                  <a:pt x="0" y="34"/>
                                </a:lnTo>
                                <a:lnTo>
                                  <a:pt x="36" y="0"/>
                                </a:lnTo>
                                <a:lnTo>
                                  <a:pt x="93" y="52"/>
                                </a:lnTo>
                                <a:lnTo>
                                  <a:pt x="5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7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569520"/>
                            <a:ext cx="59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8">
                                <a:moveTo>
                                  <a:pt x="56" y="87"/>
                                </a:moveTo>
                                <a:lnTo>
                                  <a:pt x="0" y="34"/>
                                </a:lnTo>
                                <a:lnTo>
                                  <a:pt x="36" y="0"/>
                                </a:lnTo>
                                <a:lnTo>
                                  <a:pt x="93" y="52"/>
                                </a:lnTo>
                                <a:lnTo>
                                  <a:pt x="56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6d7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51440"/>
                            <a:ext cx="59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7">
                                <a:moveTo>
                                  <a:pt x="56" y="87"/>
                                </a:moveTo>
                                <a:lnTo>
                                  <a:pt x="0" y="34"/>
                                </a:lnTo>
                                <a:lnTo>
                                  <a:pt x="36" y="0"/>
                                </a:lnTo>
                                <a:lnTo>
                                  <a:pt x="93" y="52"/>
                                </a:lnTo>
                                <a:lnTo>
                                  <a:pt x="5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7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51440"/>
                            <a:ext cx="59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7">
                                <a:moveTo>
                                  <a:pt x="56" y="87"/>
                                </a:moveTo>
                                <a:lnTo>
                                  <a:pt x="0" y="34"/>
                                </a:lnTo>
                                <a:lnTo>
                                  <a:pt x="36" y="0"/>
                                </a:lnTo>
                                <a:lnTo>
                                  <a:pt x="93" y="52"/>
                                </a:lnTo>
                                <a:lnTo>
                                  <a:pt x="56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6d7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08800"/>
                            <a:ext cx="590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7">
                                <a:moveTo>
                                  <a:pt x="56" y="87"/>
                                </a:moveTo>
                                <a:lnTo>
                                  <a:pt x="0" y="34"/>
                                </a:lnTo>
                                <a:lnTo>
                                  <a:pt x="36" y="0"/>
                                </a:lnTo>
                                <a:lnTo>
                                  <a:pt x="93" y="52"/>
                                </a:lnTo>
                                <a:lnTo>
                                  <a:pt x="5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7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08800"/>
                            <a:ext cx="590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7">
                                <a:moveTo>
                                  <a:pt x="56" y="87"/>
                                </a:moveTo>
                                <a:lnTo>
                                  <a:pt x="0" y="34"/>
                                </a:lnTo>
                                <a:lnTo>
                                  <a:pt x="36" y="0"/>
                                </a:lnTo>
                                <a:lnTo>
                                  <a:pt x="93" y="52"/>
                                </a:lnTo>
                                <a:lnTo>
                                  <a:pt x="56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6d7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"/>
                            <a:ext cx="59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7">
                                <a:moveTo>
                                  <a:pt x="56" y="87"/>
                                </a:moveTo>
                                <a:lnTo>
                                  <a:pt x="0" y="34"/>
                                </a:lnTo>
                                <a:lnTo>
                                  <a:pt x="36" y="0"/>
                                </a:lnTo>
                                <a:lnTo>
                                  <a:pt x="93" y="52"/>
                                </a:lnTo>
                                <a:lnTo>
                                  <a:pt x="5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7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"/>
                            <a:ext cx="59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7">
                                <a:moveTo>
                                  <a:pt x="56" y="87"/>
                                </a:moveTo>
                                <a:lnTo>
                                  <a:pt x="0" y="34"/>
                                </a:lnTo>
                                <a:lnTo>
                                  <a:pt x="36" y="0"/>
                                </a:lnTo>
                                <a:lnTo>
                                  <a:pt x="93" y="52"/>
                                </a:lnTo>
                                <a:lnTo>
                                  <a:pt x="56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6d7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88200"/>
                            <a:ext cx="17557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7" h="656">
                                <a:moveTo>
                                  <a:pt x="2757" y="656"/>
                                </a:moveTo>
                                <a:lnTo>
                                  <a:pt x="941" y="545"/>
                                </a:lnTo>
                                <a:lnTo>
                                  <a:pt x="879" y="534"/>
                                </a:lnTo>
                                <a:lnTo>
                                  <a:pt x="788" y="497"/>
                                </a:lnTo>
                                <a:lnTo>
                                  <a:pt x="680" y="460"/>
                                </a:lnTo>
                                <a:lnTo>
                                  <a:pt x="539" y="370"/>
                                </a:lnTo>
                                <a:lnTo>
                                  <a:pt x="482" y="328"/>
                                </a:lnTo>
                                <a:lnTo>
                                  <a:pt x="153" y="142"/>
                                </a:lnTo>
                                <a:lnTo>
                                  <a:pt x="113" y="111"/>
                                </a:lnTo>
                                <a:lnTo>
                                  <a:pt x="62" y="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820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7964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1068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42552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51696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311120"/>
                            <a:ext cx="240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" h="0">
                                <a:moveTo>
                                  <a:pt x="0" y="0"/>
                                </a:moveTo>
                                <a:lnTo>
                                  <a:pt x="377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720" cy="13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1">
                                <a:moveTo>
                                  <a:pt x="0" y="0"/>
                                </a:moveTo>
                                <a:lnTo>
                                  <a:pt x="0" y="211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130824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130824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30824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30824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1240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292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828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0024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1368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0560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241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5" h="0">
                                <a:moveTo>
                                  <a:pt x="0" y="0"/>
                                </a:moveTo>
                                <a:lnTo>
                                  <a:pt x="378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0"/>
                            <a:ext cx="720" cy="131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8">
                                <a:moveTo>
                                  <a:pt x="0" y="20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-55.8pt;width:190.2pt;height:105.9pt" coordorigin="2052,-1116" coordsize="3804,2118">
                <v:shape id="shape_0" coordsize="2786,820" path="m0,0l7,46l13,87l20,124l25,158l31,188l36,214l42,237l48,258l53,276l60,293l67,307l74,320l83,332l92,343l102,353l114,363l127,373l142,384l158,395l175,407l195,420l217,432l240,445l264,457l289,468l315,480l341,491l367,501l393,511l418,521l442,530l465,538l486,545l506,552l523,557l538,562l550,566l559,569l565,571l567,571l697,635l794,666l941,688l1236,719l1775,746l2025,767l2383,809l2519,809l2786,820e" stroked="t" o:allowincell="f" style="position:absolute;left:2099;top:-223;width:2793;height:822;mso-wrap-style:none;v-text-anchor:middle;mso-position-horizontal-relative:page">
                  <v:fill o:detectmouseclick="t" on="false"/>
                  <v:stroke color="#6d6e71" weight="10080" joinstyle="round" endcap="flat"/>
                  <w10:wrap type="none"/>
                </v:shape>
                <v:shape id="shape_0" coordsize="79,74" path="m0,74l44,0l79,74l0,74xe" fillcolor="#6d6e71" stroked="f" o:allowincell="f" style="position:absolute;left:2065;top:-265;width:78;height:73;mso-wrap-style:none;v-text-anchor:middle;mso-position-horizontal-relative:page">
                  <v:fill o:detectmouseclick="t" type="solid" color2="#92918e"/>
                  <v:stroke color="#3465a4" joinstyle="round" endcap="flat"/>
                  <w10:wrap type="none"/>
                </v:shape>
                <v:shape id="shape_0" coordsize="79,75" path="m0,74l44,0l79,74l0,74xe" fillcolor="#6d6e71" stroked="f" o:allowincell="f" style="position:absolute;left:3004;top:427;width:78;height:74;mso-wrap-style:none;v-text-anchor:middle;mso-position-horizontal-relative:page">
                  <v:fill o:detectmouseclick="t" type="solid" color2="#92918e"/>
                  <v:stroke color="#3465a4" joinstyle="round" endcap="flat"/>
                  <w10:wrap type="none"/>
                </v:shape>
                <v:shape id="shape_0" coordsize="80,74" path="m0,74l44,0l79,74l0,74xe" fillcolor="#6d6e71" stroked="f" o:allowincell="f" style="position:absolute;left:4853;top:562;width:79;height:73;mso-wrap-style:none;v-text-anchor:middle;mso-position-horizontal-relative:page">
                  <v:fill o:detectmouseclick="t" type="solid" color2="#92918e"/>
                  <v:stroke color="#3465a4" joinstyle="round" endcap="flat"/>
                  <w10:wrap type="none"/>
                </v:shape>
                <v:shape id="shape_0" coordsize="79,74" path="m0,74l44,0l79,74l0,74xe" fillcolor="#6d6e71" stroked="f" o:allowincell="f" style="position:absolute;left:2628;top:312;width:78;height:73;mso-wrap-style:none;v-text-anchor:middle;mso-position-horizontal-relative:page">
                  <v:fill o:detectmouseclick="t" type="solid" color2="#92918e"/>
                  <v:stroke color="#3465a4" joinstyle="round" endcap="flat"/>
                  <w10:wrap type="none"/>
                </v:shape>
                <v:shape id="shape_0" coordsize="79,74" path="m0,74l44,0l79,74l0,74xe" fillcolor="#6d6e71" stroked="f" o:allowincell="f" style="position:absolute;left:2235;top:142;width:78;height:73;mso-wrap-style:none;v-text-anchor:middle;mso-position-horizontal-relative:page">
                  <v:fill o:detectmouseclick="t" type="solid" color2="#92918e"/>
                  <v:stroke color="#3465a4" joinstyle="round" endcap="flat"/>
                  <w10:wrap type="none"/>
                </v:shape>
                <v:shape id="shape_0" coordsize="79,74" path="m0,74l44,0l79,74l0,74xe" fillcolor="#6d6e71" stroked="f" o:allowincell="f" style="position:absolute;left:2105;top:-60;width:78;height:73;mso-wrap-style:none;v-text-anchor:middle;mso-position-horizontal-relative:page">
                  <v:fill o:detectmouseclick="t" type="solid" color2="#92918e"/>
                  <v:stroke color="#3465a4" joinstyle="round" endcap="flat"/>
                  <w10:wrap type="none"/>
                </v:shape>
                <v:shape id="shape_0" coordsize="2769,800" path="m2768,799l2519,778l2218,756l2002,730l1934,725l1514,709l1140,688l947,651l902,651l561,598l323,471l272,397l147,285l137,276l126,260l113,241l100,219l86,195l73,171l60,148l49,126l40,108l33,94l29,86l0,0e" stroked="t" o:allowincell="f" style="position:absolute;left:2116;top:-893;width:2776;height:802;mso-wrap-style:none;v-text-anchor:middle;mso-position-horizontal-relative:page">
                  <v:fill o:detectmouseclick="t" on="false"/>
                  <v:stroke color="#a1a3a6" weight="10080" joinstyle="round" endcap="flat"/>
                  <w10:wrap type="none"/>
                </v:shape>
                <v:shape id="shape_0" coordsize="63,58" path="m63,28l55,48l35,58l12,52l0,36l5,12l20,0l46,3l60,16l63,28xe" fillcolor="#a1a3a6" stroked="f" o:allowincell="f" style="position:absolute;left:2998;top:-259;width:62;height:57;mso-wrap-style:none;v-text-anchor:middle;mso-position-horizontal-relative:page">
                  <v:fill o:detectmouseclick="t" type="solid" color2="#5e5c59"/>
                  <v:stroke color="#3465a4" joinstyle="round" endcap="flat"/>
                  <w10:wrap type="none"/>
                </v:shape>
                <v:shape id="shape_0" coordsize="63,58" path="m63,28l55,48l35,58l12,52l0,36l5,12l20,0l46,3l60,16l63,28xe" stroked="t" o:allowincell="f" style="position:absolute;left:2998;top:-259;width:62;height:57;mso-wrap-style:none;v-text-anchor:middle;mso-position-horizontal-relative:page">
                  <v:fill o:detectmouseclick="t" on="false"/>
                  <v:stroke color="#a1a3a6" weight="9000" joinstyle="round" endcap="flat"/>
                  <w10:wrap type="none"/>
                </v:shape>
                <v:shape id="shape_0" coordsize="63,59" path="m63,28l55,48l35,58l12,52l0,36l5,12l20,0l46,3l60,16l63,28xe" fillcolor="#a1a3a6" stroked="f" o:allowincell="f" style="position:absolute;left:4880;top:-128;width:62;height:58;mso-wrap-style:none;v-text-anchor:middle;mso-position-horizontal-relative:page">
                  <v:fill o:detectmouseclick="t" type="solid" color2="#5e5c59"/>
                  <v:stroke color="#3465a4" joinstyle="round" endcap="flat"/>
                  <w10:wrap type="none"/>
                </v:shape>
                <v:shape id="shape_0" coordsize="63,59" path="m63,28l55,48l35,58l12,52l0,36l5,12l20,0l46,3l60,16l63,28xe" stroked="t" o:allowincell="f" style="position:absolute;left:4880;top:-128;width:62;height:58;mso-wrap-style:none;v-text-anchor:middle;mso-position-horizontal-relative:page">
                  <v:fill o:detectmouseclick="t" on="false"/>
                  <v:stroke color="#a1a3a6" weight="9000" joinstyle="round" endcap="flat"/>
                  <w10:wrap type="none"/>
                </v:shape>
                <v:shape id="shape_0" coordsize="63,58" path="m63,28l55,48l35,58l12,52l0,36l5,12l20,0l46,3l60,16l63,28xe" fillcolor="#a1a3a6" stroked="f" o:allowincell="f" style="position:absolute;left:2631;top:-320;width:62;height:57;mso-wrap-style:none;v-text-anchor:middle;mso-position-horizontal-relative:page">
                  <v:fill o:detectmouseclick="t" type="solid" color2="#5e5c59"/>
                  <v:stroke color="#3465a4" joinstyle="round" endcap="flat"/>
                  <w10:wrap type="none"/>
                </v:shape>
                <v:shape id="shape_0" coordsize="63,58" path="m63,28l55,48l35,58l12,52l0,36l5,12l20,0l46,3l60,16l63,28xe" stroked="t" o:allowincell="f" style="position:absolute;left:2631;top:-320;width:62;height:57;mso-wrap-style:none;v-text-anchor:middle;mso-position-horizontal-relative:page">
                  <v:fill o:detectmouseclick="t" on="false"/>
                  <v:stroke color="#a1a3a6" weight="9000" joinstyle="round" endcap="flat"/>
                  <w10:wrap type="none"/>
                </v:shape>
                <v:shape id="shape_0" coordsize="63,58" path="m63,28l55,48l35,58l12,52l0,36l5,12l20,0l46,3l60,16l63,28xe" fillcolor="#a1a3a6" stroked="f" o:allowincell="f" style="position:absolute;left:2085;top:-930;width:62;height:57;mso-wrap-style:none;v-text-anchor:middle;mso-position-horizontal-relative:page">
                  <v:fill o:detectmouseclick="t" type="solid" color2="#5e5c59"/>
                  <v:stroke color="#3465a4" joinstyle="round" endcap="flat"/>
                  <w10:wrap type="none"/>
                </v:shape>
                <v:shape id="shape_0" coordsize="63,58" path="m63,28l55,48l35,58l12,52l0,36l5,12l20,0l46,3l60,16l63,28xe" stroked="t" o:allowincell="f" style="position:absolute;left:2085;top:-930;width:62;height:57;mso-wrap-style:none;v-text-anchor:middle;mso-position-horizontal-relative:page">
                  <v:fill o:detectmouseclick="t" on="false"/>
                  <v:stroke color="#a1a3a6" weight="9000" joinstyle="round" endcap="flat"/>
                  <w10:wrap type="none"/>
                </v:shape>
                <v:shape id="shape_0" coordsize="64,58" path="m63,28l55,48l35,58l12,52l0,36l5,12l20,0l46,3l60,16l63,28xe" fillcolor="#a1a3a6" stroked="f" o:allowincell="f" style="position:absolute;left:2233;top:-634;width:63;height:57;mso-wrap-style:none;v-text-anchor:middle;mso-position-horizontal-relative:page">
                  <v:fill o:detectmouseclick="t" type="solid" color2="#5e5c59"/>
                  <v:stroke color="#3465a4" joinstyle="round" endcap="flat"/>
                  <w10:wrap type="none"/>
                </v:shape>
                <v:shape id="shape_0" coordsize="64,58" path="m63,28l55,48l35,58l12,52l0,36l5,12l20,0l46,3l60,16l63,28xe" stroked="t" o:allowincell="f" style="position:absolute;left:2233;top:-634;width:63;height:57;mso-wrap-style:none;v-text-anchor:middle;mso-position-horizontal-relative:page">
                  <v:fill o:detectmouseclick="t" on="false"/>
                  <v:stroke color="#a1a3a6" weight="9000" joinstyle="round" endcap="flat"/>
                  <w10:wrap type="none"/>
                </v:shape>
                <v:shape id="shape_0" coordsize="64,58" path="m63,28l55,48l35,58l12,52l0,36l5,12l20,0l46,3l60,16l63,28xe" fillcolor="#a1a3a6" stroked="f" o:allowincell="f" style="position:absolute;left:2114;top:-835;width:63;height:57;mso-wrap-style:none;v-text-anchor:middle;mso-position-horizontal-relative:page">
                  <v:fill o:detectmouseclick="t" type="solid" color2="#5e5c59"/>
                  <v:stroke color="#3465a4" joinstyle="round" endcap="flat"/>
                  <w10:wrap type="none"/>
                </v:shape>
                <v:shape id="shape_0" coordsize="64,58" path="m63,28l55,48l35,58l12,52l0,36l5,12l20,0l46,3l60,16l63,28xe" stroked="t" o:allowincell="f" style="position:absolute;left:2114;top:-835;width:63;height:57;mso-wrap-style:none;v-text-anchor:middle;mso-position-horizontal-relative:page">
                  <v:fill o:detectmouseclick="t" on="false"/>
                  <v:stroke color="#a1a3a6" weight="9000" joinstyle="round" endcap="flat"/>
                  <w10:wrap type="none"/>
                </v:shape>
                <v:shape id="shape_0" coordsize="2760,820" path="m2759,816l2593,820l2468,815l2281,804l2218,804l2025,804l1741,794l1356,778l1248,762l930,741l811,698l748,672l624,603l561,555l505,529l385,460l215,338l113,254l34,174l0,0e" stroked="t" o:allowincell="f" style="position:absolute;left:2110;top:-920;width:2767;height:822;mso-wrap-style:none;v-text-anchor:middle;mso-position-horizontal-relative:page">
                  <v:fill o:detectmouseclick="t" on="false"/>
                  <v:stroke color="#d6d7d9" weight="9000" joinstyle="round" endcap="flat"/>
                  <w10:wrap type="none"/>
                </v:shape>
                <v:shape id="shape_0" coordsize="94,87" path="m56,87l0,34l36,0l93,52l56,87xe" fillcolor="#d6d7d9" stroked="f" o:allowincell="f" style="position:absolute;left:4863;top:-113;width:93;height:86;mso-wrap-style:none;v-text-anchor:middle;mso-position-horizontal-relative:page">
                  <v:fill o:detectmouseclick="t" type="solid" color2="#292826"/>
                  <v:stroke color="#3465a4" joinstyle="round" endcap="flat"/>
                  <w10:wrap type="none"/>
                </v:shape>
                <v:shape id="shape_0" coordsize="94,87" path="m56,87l0,34l36,0l93,52l56,87xe" stroked="t" o:allowincell="f" style="position:absolute;left:4863;top:-113;width:93;height:86;mso-wrap-style:none;v-text-anchor:middle;mso-position-horizontal-relative:page">
                  <v:fill o:detectmouseclick="t" on="false"/>
                  <v:stroke color="#d6d7d9" weight="9000" joinstyle="round" endcap="flat"/>
                  <w10:wrap type="none"/>
                </v:shape>
                <v:shape id="shape_0" coordsize="94,88" path="m56,87l0,34l36,0l93,52l56,87xe" fillcolor="#d6d7d9" stroked="f" o:allowincell="f" style="position:absolute;left:2974;top:-219;width:93;height:87;mso-wrap-style:none;v-text-anchor:middle;mso-position-horizontal-relative:page">
                  <v:fill o:detectmouseclick="t" type="solid" color2="#292826"/>
                  <v:stroke color="#3465a4" joinstyle="round" endcap="flat"/>
                  <w10:wrap type="none"/>
                </v:shape>
                <v:shape id="shape_0" coordsize="94,88" path="m56,87l0,34l36,0l93,52l56,87xe" stroked="t" o:allowincell="f" style="position:absolute;left:2974;top:-219;width:93;height:87;mso-wrap-style:none;v-text-anchor:middle;mso-position-horizontal-relative:page">
                  <v:fill o:detectmouseclick="t" on="false"/>
                  <v:stroke color="#d6d7d9" weight="9000" joinstyle="round" endcap="flat"/>
                  <w10:wrap type="none"/>
                </v:shape>
                <v:shape id="shape_0" coordsize="94,87" path="m56,87l0,34l36,0l93,52l56,87xe" fillcolor="#d6d7d9" stroked="f" o:allowincell="f" style="position:absolute;left:2626;top:-405;width:93;height:86;mso-wrap-style:none;v-text-anchor:middle;mso-position-horizontal-relative:page">
                  <v:fill o:detectmouseclick="t" type="solid" color2="#292826"/>
                  <v:stroke color="#3465a4" joinstyle="round" endcap="flat"/>
                  <w10:wrap type="none"/>
                </v:shape>
                <v:shape id="shape_0" coordsize="94,87" path="m56,87l0,34l36,0l93,52l56,87xe" stroked="t" o:allowincell="f" style="position:absolute;left:2626;top:-405;width:93;height:86;mso-wrap-style:none;v-text-anchor:middle;mso-position-horizontal-relative:page">
                  <v:fill o:detectmouseclick="t" on="false"/>
                  <v:stroke color="#d6d7d9" weight="9000" joinstyle="round" endcap="flat"/>
                  <w10:wrap type="none"/>
                </v:shape>
                <v:shape id="shape_0" coordsize="93,87" path="m56,87l0,34l36,0l93,52l56,87xe" fillcolor="#d6d7d9" stroked="f" o:allowincell="f" style="position:absolute;left:2098;top:-787;width:92;height:86;mso-wrap-style:none;v-text-anchor:middle;mso-position-horizontal-relative:page">
                  <v:fill o:detectmouseclick="t" type="solid" color2="#292826"/>
                  <v:stroke color="#3465a4" joinstyle="round" endcap="flat"/>
                  <w10:wrap type="none"/>
                </v:shape>
                <v:shape id="shape_0" coordsize="93,87" path="m56,87l0,34l36,0l93,52l56,87xe" stroked="t" o:allowincell="f" style="position:absolute;left:2098;top:-787;width:92;height:86;mso-wrap-style:none;v-text-anchor:middle;mso-position-horizontal-relative:page">
                  <v:fill o:detectmouseclick="t" on="false"/>
                  <v:stroke color="#d6d7d9" weight="9000" joinstyle="round" endcap="flat"/>
                  <w10:wrap type="none"/>
                </v:shape>
                <v:shape id="shape_0" coordsize="94,87" path="m56,87l0,34l36,0l93,52l56,87xe" fillcolor="#d6d7d9" stroked="f" o:allowincell="f" style="position:absolute;left:2052;top:-941;width:93;height:86;mso-wrap-style:none;v-text-anchor:middle;mso-position-horizontal-relative:page">
                  <v:fill o:detectmouseclick="t" type="solid" color2="#292826"/>
                  <v:stroke color="#3465a4" joinstyle="round" endcap="flat"/>
                  <w10:wrap type="none"/>
                </v:shape>
                <v:shape id="shape_0" coordsize="94,87" path="m56,87l0,34l36,0l93,52l56,87xe" stroked="t" o:allowincell="f" style="position:absolute;left:2052;top:-941;width:93;height:86;mso-wrap-style:none;v-text-anchor:middle;mso-position-horizontal-relative:page">
                  <v:fill o:detectmouseclick="t" on="false"/>
                  <v:stroke color="#d6d7d9" weight="9000" joinstyle="round" endcap="flat"/>
                  <w10:wrap type="none"/>
                </v:shape>
                <v:shape id="shape_0" coordsize="2757,656" path="m2757,656l941,545l879,534l788,497l680,460l539,370l482,328l153,142l113,111l62,79l0,0e" stroked="t" o:allowincell="f" style="position:absolute;left:2139;top:-977;width:2764;height:657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path="m0,0l85,0e" stroked="t" o:allowincell="f" style="position:absolute;left:2097;top:-977;width:84;height:0;mso-wrap-style:none;v-text-anchor:middle;mso-position-horizontal-relative:page">
                  <v:fill o:detectmouseclick="t" on="false"/>
                  <v:stroke color="#231f20" weight="48240" joinstyle="round" endcap="flat"/>
                  <w10:wrap type="none"/>
                </v:shape>
                <v:shape id="shape_0" path="m0,0l85,0e" stroked="t" o:allowincell="f" style="position:absolute;left:2249;top:-833;width:84;height:0;mso-wrap-style:none;v-text-anchor:middle;mso-position-horizontal-relative:page">
                  <v:fill o:detectmouseclick="t" on="false"/>
                  <v:stroke color="#231f20" weight="48240" joinstyle="round" endcap="flat"/>
                  <w10:wrap type="none"/>
                </v:shape>
                <v:shape id="shape_0" path="m0,0l85,0e" stroked="t" o:allowincell="f" style="position:absolute;left:2614;top:-627;width:84;height:0;mso-wrap-style:none;v-text-anchor:middle;mso-position-horizontal-relative:page">
                  <v:fill o:detectmouseclick="t" on="false"/>
                  <v:stroke color="#231f20" weight="48240" joinstyle="round" endcap="flat"/>
                  <w10:wrap type="none"/>
                </v:shape>
                <v:shape id="shape_0" path="m0,0l85,0e" stroked="t" o:allowincell="f" style="position:absolute;left:2995;top:-446;width:84;height:0;mso-wrap-style:none;v-text-anchor:middle;mso-position-horizontal-relative:page">
                  <v:fill o:detectmouseclick="t" on="false"/>
                  <v:stroke color="#231f20" weight="48240" joinstyle="round" endcap="flat"/>
                  <w10:wrap type="none"/>
                </v:shape>
                <v:shape id="shape_0" path="m0,0l85,0e" stroked="t" o:allowincell="f" style="position:absolute;left:4863;top:-302;width:84;height:0;mso-wrap-style:none;v-text-anchor:middle;mso-position-horizontal-relative:page">
                  <v:fill o:detectmouseclick="t" on="false"/>
                  <v:stroke color="#231f20" weight="48240" joinstyle="round" endcap="flat"/>
                  <w10:wrap type="none"/>
                </v:shape>
                <v:shape id="shape_0" path="m0,0l3778,0e" stroked="t" o:allowincell="f" style="position:absolute;left:2065;top:948;width:3789;height:0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path="m0,0l0,2112e" stroked="t" o:allowincell="f" style="position:absolute;left:2110;top:-1116;width:0;height:2117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58l0,0e" stroked="t" o:allowincell="f" style="position:absolute;left:4922;top:944;width:0;height:57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58l0,0e" stroked="t" o:allowincell="f" style="position:absolute;left:5849;top:944;width:0;height:57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58l0,0e" stroked="t" o:allowincell="f" style="position:absolute;left:3989;top:944;width:0;height:57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58l0,0e" stroked="t" o:allowincell="f" style="position:absolute;left:3050;top:944;width:0;height:57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0l45,0e" stroked="t" o:allowincell="f" style="position:absolute;left:2059;top:636;width:45;height:0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path="m0,0l45,0e" stroked="t" o:allowincell="f" style="position:absolute;left:2059;top:-324;width:45;height:0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path="m0,0l45,0e" stroked="t" o:allowincell="f" style="position:absolute;left:2059;top:-962;width:45;height:0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path="m0,0l45,0e" stroked="t" o:allowincell="f" style="position:absolute;left:2059;top:-643;width:45;height:0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path="m0,0l45,0e" stroked="t" o:allowincell="f" style="position:absolute;left:2059;top:323;width:45;height:0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path="m0,0l45,0e" stroked="t" o:allowincell="f" style="position:absolute;left:2059;top:-5;width:45;height:0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path="m0,0l3784,0e" stroked="t" o:allowincell="f" style="position:absolute;left:2059;top:-1116;width:3795;height:0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path="m0,2059l0,0e" stroked="t" o:allowincell="f" style="position:absolute;left:5855;top:-1116;width:0;height:206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z w:val="14"/>
          <w:szCs w:val="14"/>
        </w:rPr>
        <w:t>0-15</w:t>
      </w:r>
      <w:r>
        <w:rPr>
          <w:rFonts w:cs="Arial" w:ascii="Arial" w:hAnsi="Arial"/>
          <w:color w:val="231F20"/>
          <w:spacing w:val="29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w w:val="109"/>
          <w:sz w:val="14"/>
          <w:szCs w:val="14"/>
        </w:rPr>
        <w:t>cm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56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15-30</w:t>
      </w:r>
      <w:r>
        <w:rPr>
          <w:rFonts w:cs="Arial" w:ascii="Arial" w:hAnsi="Arial"/>
          <w:color w:val="231F20"/>
          <w:spacing w:val="36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w w:val="109"/>
          <w:sz w:val="14"/>
          <w:szCs w:val="14"/>
        </w:rPr>
        <w:t>cm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320" w:leader="none"/>
        </w:tabs>
        <w:autoSpaceDE w:val="false"/>
        <w:ind w:left="491" w:right="-6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10</w:t>
      </w:r>
      <w:r>
        <w:rPr>
          <w:rFonts w:cs="Arial" w:ascii="Arial" w:hAnsi="Arial"/>
          <w:color w:val="231F20"/>
          <w:spacing w:val="-25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ab/>
        <w:t>15</w:t>
      </w:r>
      <w:r>
        <w:rPr>
          <w:rFonts w:cs="Arial" w:ascii="Arial" w:hAnsi="Arial"/>
          <w:color w:val="231F20"/>
          <w:spacing w:val="-25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ab/>
      </w:r>
      <w:r>
        <w:rPr>
          <w:rFonts w:cs="Arial" w:ascii="Arial" w:hAnsi="Arial"/>
          <w:color w:val="231F20"/>
          <w:w w:val="109"/>
          <w:sz w:val="14"/>
          <w:szCs w:val="14"/>
        </w:rPr>
        <w:t>20</w:t>
      </w:r>
    </w:p>
    <w:p>
      <w:pPr>
        <w:pStyle w:val="Normal"/>
        <w:widowControl w:val="false"/>
        <w:autoSpaceDE w:val="false"/>
        <w:spacing w:before="19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pacing w:val="-17"/>
          <w:sz w:val="14"/>
          <w:szCs w:val="14"/>
        </w:rPr>
        <w:t>T</w:t>
      </w:r>
      <w:r>
        <w:rPr>
          <w:rFonts w:cs="Arial" w:ascii="Arial" w:hAnsi="Arial"/>
          <w:color w:val="231F20"/>
          <w:sz w:val="14"/>
          <w:szCs w:val="14"/>
        </w:rPr>
        <w:t xml:space="preserve">ensión </w:t>
      </w:r>
      <w:r>
        <w:rPr>
          <w:rFonts w:cs="Arial" w:ascii="Arial" w:hAnsi="Arial"/>
          <w:color w:val="231F2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w w:val="109"/>
          <w:sz w:val="14"/>
          <w:szCs w:val="14"/>
        </w:rPr>
        <w:t>(Bares)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before="79" w:after="0"/>
        <w:ind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position w:val="-4"/>
          <w:sz w:val="17"/>
          <w:szCs w:val="17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=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6 +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.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  <w:tab/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=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99</w:t>
      </w:r>
    </w:p>
    <w:p>
      <w:pPr>
        <w:pStyle w:val="Normal"/>
        <w:widowControl w:val="false"/>
        <w:autoSpaceDE w:val="false"/>
        <w:spacing w:before="30" w:after="0"/>
        <w:ind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e:</w:t>
      </w:r>
    </w:p>
    <w:p>
      <w:pPr>
        <w:pStyle w:val="Normal"/>
        <w:widowControl w:val="false"/>
        <w:autoSpaceDE w:val="false"/>
        <w:spacing w:lineRule="exact" w:line="260" w:before="58" w:after="0"/>
        <w:ind w:right="1726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position w:val="-4"/>
          <w:sz w:val="17"/>
          <w:szCs w:val="17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=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t=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tra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ir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ió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51" w:before="58" w:after="0"/>
        <w:ind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3"/>
          <w:position w:val="-1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position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position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4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4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position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position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position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position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4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position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4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position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position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position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position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position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4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4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position w:val="-1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pacing w:val="4"/>
          <w:position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position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position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position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4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position w:val="-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6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3" w:equalWidth="false" w:sep="false">
            <w:col w:w="2084" w:space="310"/>
            <w:col w:w="2506" w:space="400"/>
            <w:col w:w="4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3"/>
        <w:ind w:left="114" w:right="-44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Figura 2.</w:t>
      </w:r>
      <w:r>
        <w:rPr>
          <w:rFonts w:cs="Bookman Old Style" w:ascii="Bookman Old Style" w:hAnsi="Bookman Old Style"/>
          <w:b/>
          <w:bCs/>
          <w:color w:val="231F20"/>
          <w:spacing w:val="4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Retención</w:t>
      </w:r>
      <w:r>
        <w:rPr>
          <w:rFonts w:cs="Bookman Old Style" w:ascii="Bookman Old Style" w:hAnsi="Bookman Old Style"/>
          <w:color w:val="231F20"/>
          <w:spacing w:val="-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humedad</w:t>
      </w:r>
      <w:r>
        <w:rPr>
          <w:rFonts w:cs="Bookman Old Style" w:ascii="Bookman Old Style" w:hAnsi="Bookman Old Style"/>
          <w:color w:val="231F20"/>
          <w:spacing w:val="-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ara</w:t>
      </w:r>
      <w:r>
        <w:rPr>
          <w:rFonts w:cs="Bookman Old Style" w:ascii="Bookman Old Style" w:hAnsi="Bookman Old Style"/>
          <w:color w:val="231F20"/>
          <w:spacing w:val="-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ada</w:t>
      </w:r>
      <w:r>
        <w:rPr>
          <w:rFonts w:cs="Bookman Old Style" w:ascii="Bookman Old Style" w:hAnsi="Bookman Old Style"/>
          <w:color w:val="231F20"/>
          <w:spacing w:val="-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una</w:t>
      </w:r>
      <w:r>
        <w:rPr>
          <w:rFonts w:cs="Bookman Old Style" w:ascii="Bookman Old Style" w:hAnsi="Bookman Old Style"/>
          <w:color w:val="231F20"/>
          <w:spacing w:val="-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as</w:t>
      </w:r>
      <w:r>
        <w:rPr>
          <w:rFonts w:cs="Bookman Old Style" w:ascii="Bookman Old Style" w:hAnsi="Bookman Old Style"/>
          <w:color w:val="231F20"/>
          <w:spacing w:val="-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apas</w:t>
      </w:r>
    </w:p>
    <w:p>
      <w:pPr>
        <w:pStyle w:val="Normal"/>
        <w:widowControl w:val="false"/>
        <w:autoSpaceDE w:val="false"/>
        <w:spacing w:before="12" w:after="0"/>
        <w:ind w:left="954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del suelo del Cent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 Experimental, CEUN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>P</w:t>
      </w:r>
      <w:r>
        <w:rPr>
          <w:rFonts w:cs="Bookman Old Style" w:ascii="Bookman Old Style" w:hAnsi="Bookman Old Style"/>
          <w:color w:val="231F2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114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t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a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ó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21405</wp:posOffset>
                </wp:positionH>
                <wp:positionV relativeFrom="paragraph">
                  <wp:posOffset>-12700</wp:posOffset>
                </wp:positionV>
                <wp:extent cx="991870" cy="984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1800" cy="9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Evaporación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spacing w:val="19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acumulada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spacing w:val="17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w w:val="103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(mm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5.15pt;margin-top:-1.05pt;width:78.05pt;height:7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Evaporación</w:t>
                      </w:r>
                      <w:r>
                        <w:rPr>
                          <w:kern w:val="2"/>
                          <w:sz w:val="11"/>
                          <w:szCs w:val="11"/>
                          <w:spacing w:val="19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"/>
                          <w:szCs w:val="11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acumulada</w:t>
                      </w:r>
                      <w:r>
                        <w:rPr>
                          <w:kern w:val="2"/>
                          <w:sz w:val="11"/>
                          <w:szCs w:val="11"/>
                          <w:spacing w:val="17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"/>
                          <w:szCs w:val="11"/>
                          <w:w w:val="103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(mm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%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y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 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o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0" w:before="9" w:after="0"/>
        <w:ind w:right="5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 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a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4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r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 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 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7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609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/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454"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tó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before="1" w:after="0"/>
        <w:ind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211" w:right="4274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103"/>
          <w:sz w:val="11"/>
          <w:szCs w:val="11"/>
        </w:rPr>
        <w:t>737,5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211" w:right="4274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103"/>
          <w:sz w:val="11"/>
          <w:szCs w:val="11"/>
        </w:rPr>
        <w:t>614,6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11" w:right="4274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103"/>
          <w:sz w:val="11"/>
          <w:szCs w:val="11"/>
        </w:rPr>
        <w:t>491,7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11" w:right="4274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103"/>
          <w:sz w:val="11"/>
          <w:szCs w:val="11"/>
        </w:rPr>
        <w:t>368,8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211" w:right="4274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103"/>
          <w:sz w:val="11"/>
          <w:szCs w:val="11"/>
        </w:rPr>
        <w:t>245,8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211" w:right="4274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103"/>
          <w:sz w:val="11"/>
          <w:szCs w:val="11"/>
        </w:rPr>
        <w:t>122,9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8"/>
        <w:ind w:left="338" w:right="4274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103"/>
          <w:position w:val="-2"/>
          <w:sz w:val="11"/>
          <w:szCs w:val="11"/>
        </w:rPr>
        <w:t>0,0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2" w:equalWidth="false" w:sep="false">
            <w:col w:w="4848" w:space="452"/>
            <w:col w:w="4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/>
        <w:ind w:left="114" w:right="-73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</w:rPr>
        <w:t>26</w:t>
      </w:r>
      <w:r>
        <w:rPr>
          <w:rFonts w:cs="Bookman Old Style" w:ascii="Bookman Old Style" w:hAnsi="Bookman Old Style"/>
          <w:color w:val="231F20"/>
          <w:spacing w:val="-11"/>
          <w:position w:val="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position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14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position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4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position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position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position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14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position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position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position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position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5"/>
          <w:position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position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4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position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position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position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position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position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position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position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position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position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2" w:before="1" w:after="0"/>
        <w:ind w:left="114" w:right="-73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position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position w:val="-1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position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position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position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4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4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position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position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position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4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position w:val="-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6"/>
          <w:position w:val="-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24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position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position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position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position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4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d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40" w:leader="none"/>
        </w:tabs>
        <w:autoSpaceDE w:val="false"/>
        <w:spacing w:before="9" w:after="0"/>
        <w:ind w:right="-57" w:hanging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231F20"/>
          <w:sz w:val="11"/>
          <w:szCs w:val="11"/>
        </w:rPr>
        <w:t>0,0</w:t>
      </w:r>
      <w:r>
        <w:rPr>
          <w:rFonts w:cs="Arial" w:ascii="Arial" w:hAnsi="Arial"/>
          <w:color w:val="231F20"/>
          <w:spacing w:val="-26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11"/>
          <w:szCs w:val="11"/>
        </w:rPr>
        <w:tab/>
        <w:t>22,4</w:t>
      </w:r>
      <w:r>
        <w:rPr>
          <w:rFonts w:cs="Arial" w:ascii="Arial" w:hAnsi="Arial"/>
          <w:color w:val="231F20"/>
          <w:spacing w:val="-24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11"/>
          <w:szCs w:val="11"/>
        </w:rPr>
        <w:tab/>
      </w:r>
      <w:r>
        <w:rPr>
          <w:rFonts w:cs="Arial" w:ascii="Arial" w:hAnsi="Arial"/>
          <w:color w:val="231F20"/>
          <w:w w:val="103"/>
          <w:sz w:val="11"/>
          <w:szCs w:val="11"/>
        </w:rPr>
        <w:t>44,7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1480" w:leader="none"/>
          <w:tab w:val="left" w:pos="2140" w:leader="none"/>
        </w:tabs>
        <w:autoSpaceDE w:val="false"/>
        <w:spacing w:before="9" w:after="0"/>
        <w:ind w:left="231" w:right="-20" w:hanging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231F20"/>
          <w:sz w:val="11"/>
          <w:szCs w:val="11"/>
        </w:rPr>
        <w:t>67,1</w:t>
      </w:r>
      <w:r>
        <w:rPr>
          <w:rFonts w:cs="Arial" w:ascii="Arial" w:hAnsi="Arial"/>
          <w:color w:val="231F20"/>
          <w:spacing w:val="-24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11"/>
          <w:szCs w:val="11"/>
        </w:rPr>
        <w:tab/>
        <w:t>89,5</w:t>
      </w:r>
      <w:r>
        <w:rPr>
          <w:rFonts w:cs="Arial" w:ascii="Arial" w:hAnsi="Arial"/>
          <w:color w:val="231F20"/>
          <w:spacing w:val="-24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11"/>
          <w:szCs w:val="11"/>
        </w:rPr>
        <w:tab/>
      </w:r>
      <w:r>
        <w:rPr>
          <w:rFonts w:cs="Arial" w:ascii="Arial" w:hAnsi="Arial"/>
          <w:color w:val="231F20"/>
          <w:spacing w:val="-8"/>
          <w:sz w:val="11"/>
          <w:szCs w:val="11"/>
        </w:rPr>
        <w:t>11</w:t>
      </w:r>
      <w:r>
        <w:rPr>
          <w:rFonts w:cs="Arial" w:ascii="Arial" w:hAnsi="Arial"/>
          <w:color w:val="231F20"/>
          <w:sz w:val="11"/>
          <w:szCs w:val="11"/>
        </w:rPr>
        <w:t>1,3</w:t>
      </w:r>
      <w:r>
        <w:rPr>
          <w:rFonts w:cs="Arial" w:ascii="Arial" w:hAnsi="Arial"/>
          <w:color w:val="231F20"/>
          <w:spacing w:val="-22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11"/>
          <w:szCs w:val="11"/>
        </w:rPr>
        <w:tab/>
      </w:r>
      <w:r>
        <w:rPr>
          <w:rFonts w:cs="Arial" w:ascii="Arial" w:hAnsi="Arial"/>
          <w:color w:val="231F20"/>
          <w:w w:val="103"/>
          <w:sz w:val="11"/>
          <w:szCs w:val="11"/>
        </w:rPr>
        <w:t>134,2</w:t>
      </w:r>
    </w:p>
    <w:p>
      <w:pPr>
        <w:pStyle w:val="Normal"/>
        <w:widowControl w:val="false"/>
        <w:autoSpaceDE w:val="false"/>
        <w:spacing w:before="31" w:after="0"/>
        <w:ind w:right="-20" w:hanging="0"/>
        <w:rPr>
          <w:rFonts w:ascii="Arial" w:hAnsi="Arial" w:cs="Arial"/>
          <w:color w:val="00000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046220</wp:posOffset>
                </wp:positionH>
                <wp:positionV relativeFrom="page">
                  <wp:posOffset>6871970</wp:posOffset>
                </wp:positionV>
                <wp:extent cx="2979420" cy="177927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1779120"/>
                          <a:chOff x="0" y="0"/>
                          <a:chExt cx="2979360" cy="1779120"/>
                        </a:xfrm>
                      </wpg:grpSpPr>
                      <wps:wsp>
                        <wps:cNvSpPr/>
                        <wps:spPr>
                          <a:xfrm>
                            <a:off x="337320" y="18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476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092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222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6526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7804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9550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7192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8935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1271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2452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216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82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3626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1880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0116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813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396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303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8352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070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3010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5372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53792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6012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607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5379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5379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5379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5379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5379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15379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15379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5379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15379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15379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15379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15379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15379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5379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15379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5379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5379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5379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53792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53792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53792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53792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153792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153792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31400"/>
                            <a:ext cx="2467440" cy="1404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29600"/>
                            <a:ext cx="2401560" cy="13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2183">
                                <a:moveTo>
                                  <a:pt x="0" y="2182"/>
                                </a:moveTo>
                                <a:lnTo>
                                  <a:pt x="37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234360"/>
                            <a:ext cx="43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3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1" y="41"/>
                                </a:lnTo>
                                <a:lnTo>
                                  <a:pt x="15" y="56"/>
                                </a:lnTo>
                                <a:lnTo>
                                  <a:pt x="38" y="62"/>
                                </a:lnTo>
                                <a:lnTo>
                                  <a:pt x="55" y="57"/>
                                </a:lnTo>
                                <a:lnTo>
                                  <a:pt x="67" y="41"/>
                                </a:lnTo>
                                <a:lnTo>
                                  <a:pt x="68" y="15"/>
                                </a:lnTo>
                                <a:lnTo>
                                  <a:pt x="52" y="3"/>
                                </a:lnTo>
                                <a:lnTo>
                                  <a:pt x="26" y="0"/>
                                </a:lnTo>
                                <a:lnTo>
                                  <a:pt x="7" y="11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459000"/>
                            <a:ext cx="43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3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1" y="41"/>
                                </a:lnTo>
                                <a:lnTo>
                                  <a:pt x="15" y="56"/>
                                </a:lnTo>
                                <a:lnTo>
                                  <a:pt x="38" y="62"/>
                                </a:lnTo>
                                <a:lnTo>
                                  <a:pt x="55" y="57"/>
                                </a:lnTo>
                                <a:lnTo>
                                  <a:pt x="67" y="41"/>
                                </a:lnTo>
                                <a:lnTo>
                                  <a:pt x="68" y="15"/>
                                </a:lnTo>
                                <a:lnTo>
                                  <a:pt x="52" y="3"/>
                                </a:lnTo>
                                <a:lnTo>
                                  <a:pt x="26" y="0"/>
                                </a:lnTo>
                                <a:lnTo>
                                  <a:pt x="7" y="11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83840"/>
                            <a:ext cx="43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2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1" y="41"/>
                                </a:lnTo>
                                <a:lnTo>
                                  <a:pt x="15" y="56"/>
                                </a:lnTo>
                                <a:lnTo>
                                  <a:pt x="38" y="62"/>
                                </a:lnTo>
                                <a:lnTo>
                                  <a:pt x="55" y="57"/>
                                </a:lnTo>
                                <a:lnTo>
                                  <a:pt x="67" y="41"/>
                                </a:lnTo>
                                <a:lnTo>
                                  <a:pt x="68" y="15"/>
                                </a:lnTo>
                                <a:lnTo>
                                  <a:pt x="52" y="3"/>
                                </a:lnTo>
                                <a:lnTo>
                                  <a:pt x="26" y="0"/>
                                </a:lnTo>
                                <a:lnTo>
                                  <a:pt x="7" y="11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544680"/>
                            <a:ext cx="43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3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1" y="41"/>
                                </a:lnTo>
                                <a:lnTo>
                                  <a:pt x="15" y="56"/>
                                </a:lnTo>
                                <a:lnTo>
                                  <a:pt x="38" y="62"/>
                                </a:lnTo>
                                <a:lnTo>
                                  <a:pt x="55" y="57"/>
                                </a:lnTo>
                                <a:lnTo>
                                  <a:pt x="67" y="41"/>
                                </a:lnTo>
                                <a:lnTo>
                                  <a:pt x="68" y="15"/>
                                </a:lnTo>
                                <a:lnTo>
                                  <a:pt x="52" y="3"/>
                                </a:lnTo>
                                <a:lnTo>
                                  <a:pt x="26" y="0"/>
                                </a:lnTo>
                                <a:lnTo>
                                  <a:pt x="7" y="11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643320"/>
                            <a:ext cx="43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3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1" y="41"/>
                                </a:lnTo>
                                <a:lnTo>
                                  <a:pt x="15" y="56"/>
                                </a:lnTo>
                                <a:lnTo>
                                  <a:pt x="38" y="62"/>
                                </a:lnTo>
                                <a:lnTo>
                                  <a:pt x="55" y="57"/>
                                </a:lnTo>
                                <a:lnTo>
                                  <a:pt x="67" y="41"/>
                                </a:lnTo>
                                <a:lnTo>
                                  <a:pt x="68" y="15"/>
                                </a:lnTo>
                                <a:lnTo>
                                  <a:pt x="52" y="3"/>
                                </a:lnTo>
                                <a:lnTo>
                                  <a:pt x="26" y="0"/>
                                </a:lnTo>
                                <a:lnTo>
                                  <a:pt x="7" y="11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589320"/>
                            <a:ext cx="43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3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1" y="41"/>
                                </a:lnTo>
                                <a:lnTo>
                                  <a:pt x="15" y="56"/>
                                </a:lnTo>
                                <a:lnTo>
                                  <a:pt x="38" y="62"/>
                                </a:lnTo>
                                <a:lnTo>
                                  <a:pt x="55" y="57"/>
                                </a:lnTo>
                                <a:lnTo>
                                  <a:pt x="67" y="41"/>
                                </a:lnTo>
                                <a:lnTo>
                                  <a:pt x="68" y="15"/>
                                </a:lnTo>
                                <a:lnTo>
                                  <a:pt x="52" y="3"/>
                                </a:lnTo>
                                <a:lnTo>
                                  <a:pt x="26" y="0"/>
                                </a:lnTo>
                                <a:lnTo>
                                  <a:pt x="7" y="11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611640"/>
                            <a:ext cx="43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2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1" y="41"/>
                                </a:lnTo>
                                <a:lnTo>
                                  <a:pt x="15" y="56"/>
                                </a:lnTo>
                                <a:lnTo>
                                  <a:pt x="38" y="62"/>
                                </a:lnTo>
                                <a:lnTo>
                                  <a:pt x="55" y="57"/>
                                </a:lnTo>
                                <a:lnTo>
                                  <a:pt x="67" y="41"/>
                                </a:lnTo>
                                <a:lnTo>
                                  <a:pt x="68" y="15"/>
                                </a:lnTo>
                                <a:lnTo>
                                  <a:pt x="52" y="3"/>
                                </a:lnTo>
                                <a:lnTo>
                                  <a:pt x="26" y="0"/>
                                </a:lnTo>
                                <a:lnTo>
                                  <a:pt x="7" y="11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709920"/>
                            <a:ext cx="43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2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1" y="41"/>
                                </a:lnTo>
                                <a:lnTo>
                                  <a:pt x="15" y="56"/>
                                </a:lnTo>
                                <a:lnTo>
                                  <a:pt x="38" y="62"/>
                                </a:lnTo>
                                <a:lnTo>
                                  <a:pt x="55" y="57"/>
                                </a:lnTo>
                                <a:lnTo>
                                  <a:pt x="67" y="41"/>
                                </a:lnTo>
                                <a:lnTo>
                                  <a:pt x="68" y="15"/>
                                </a:lnTo>
                                <a:lnTo>
                                  <a:pt x="52" y="3"/>
                                </a:lnTo>
                                <a:lnTo>
                                  <a:pt x="26" y="0"/>
                                </a:lnTo>
                                <a:lnTo>
                                  <a:pt x="7" y="11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835200"/>
                            <a:ext cx="43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3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1" y="41"/>
                                </a:lnTo>
                                <a:lnTo>
                                  <a:pt x="15" y="56"/>
                                </a:lnTo>
                                <a:lnTo>
                                  <a:pt x="38" y="62"/>
                                </a:lnTo>
                                <a:lnTo>
                                  <a:pt x="55" y="57"/>
                                </a:lnTo>
                                <a:lnTo>
                                  <a:pt x="67" y="41"/>
                                </a:lnTo>
                                <a:lnTo>
                                  <a:pt x="68" y="15"/>
                                </a:lnTo>
                                <a:lnTo>
                                  <a:pt x="52" y="3"/>
                                </a:lnTo>
                                <a:lnTo>
                                  <a:pt x="26" y="0"/>
                                </a:lnTo>
                                <a:lnTo>
                                  <a:pt x="7" y="11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663120"/>
                            <a:ext cx="43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2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1" y="41"/>
                                </a:lnTo>
                                <a:lnTo>
                                  <a:pt x="15" y="56"/>
                                </a:lnTo>
                                <a:lnTo>
                                  <a:pt x="38" y="62"/>
                                </a:lnTo>
                                <a:lnTo>
                                  <a:pt x="55" y="57"/>
                                </a:lnTo>
                                <a:lnTo>
                                  <a:pt x="67" y="41"/>
                                </a:lnTo>
                                <a:lnTo>
                                  <a:pt x="68" y="15"/>
                                </a:lnTo>
                                <a:lnTo>
                                  <a:pt x="52" y="3"/>
                                </a:lnTo>
                                <a:lnTo>
                                  <a:pt x="26" y="0"/>
                                </a:lnTo>
                                <a:lnTo>
                                  <a:pt x="7" y="11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729720"/>
                            <a:ext cx="43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2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1" y="41"/>
                                </a:lnTo>
                                <a:lnTo>
                                  <a:pt x="15" y="56"/>
                                </a:lnTo>
                                <a:lnTo>
                                  <a:pt x="38" y="62"/>
                                </a:lnTo>
                                <a:lnTo>
                                  <a:pt x="55" y="57"/>
                                </a:lnTo>
                                <a:lnTo>
                                  <a:pt x="67" y="41"/>
                                </a:lnTo>
                                <a:lnTo>
                                  <a:pt x="68" y="15"/>
                                </a:lnTo>
                                <a:lnTo>
                                  <a:pt x="52" y="3"/>
                                </a:lnTo>
                                <a:lnTo>
                                  <a:pt x="26" y="0"/>
                                </a:lnTo>
                                <a:lnTo>
                                  <a:pt x="7" y="11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783000"/>
                            <a:ext cx="43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3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1" y="41"/>
                                </a:lnTo>
                                <a:lnTo>
                                  <a:pt x="15" y="56"/>
                                </a:lnTo>
                                <a:lnTo>
                                  <a:pt x="38" y="62"/>
                                </a:lnTo>
                                <a:lnTo>
                                  <a:pt x="55" y="57"/>
                                </a:lnTo>
                                <a:lnTo>
                                  <a:pt x="67" y="41"/>
                                </a:lnTo>
                                <a:lnTo>
                                  <a:pt x="68" y="15"/>
                                </a:lnTo>
                                <a:lnTo>
                                  <a:pt x="52" y="3"/>
                                </a:lnTo>
                                <a:lnTo>
                                  <a:pt x="26" y="0"/>
                                </a:lnTo>
                                <a:lnTo>
                                  <a:pt x="7" y="11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920880"/>
                            <a:ext cx="43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2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1" y="41"/>
                                </a:lnTo>
                                <a:lnTo>
                                  <a:pt x="15" y="56"/>
                                </a:lnTo>
                                <a:lnTo>
                                  <a:pt x="38" y="62"/>
                                </a:lnTo>
                                <a:lnTo>
                                  <a:pt x="55" y="57"/>
                                </a:lnTo>
                                <a:lnTo>
                                  <a:pt x="67" y="41"/>
                                </a:lnTo>
                                <a:lnTo>
                                  <a:pt x="68" y="15"/>
                                </a:lnTo>
                                <a:lnTo>
                                  <a:pt x="52" y="3"/>
                                </a:lnTo>
                                <a:lnTo>
                                  <a:pt x="26" y="0"/>
                                </a:lnTo>
                                <a:lnTo>
                                  <a:pt x="7" y="11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942480"/>
                            <a:ext cx="43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3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1" y="41"/>
                                </a:lnTo>
                                <a:lnTo>
                                  <a:pt x="15" y="56"/>
                                </a:lnTo>
                                <a:lnTo>
                                  <a:pt x="38" y="62"/>
                                </a:lnTo>
                                <a:lnTo>
                                  <a:pt x="55" y="57"/>
                                </a:lnTo>
                                <a:lnTo>
                                  <a:pt x="67" y="41"/>
                                </a:lnTo>
                                <a:lnTo>
                                  <a:pt x="68" y="15"/>
                                </a:lnTo>
                                <a:lnTo>
                                  <a:pt x="52" y="3"/>
                                </a:lnTo>
                                <a:lnTo>
                                  <a:pt x="26" y="0"/>
                                </a:lnTo>
                                <a:lnTo>
                                  <a:pt x="7" y="11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068120"/>
                            <a:ext cx="43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2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1" y="41"/>
                                </a:lnTo>
                                <a:lnTo>
                                  <a:pt x="15" y="56"/>
                                </a:lnTo>
                                <a:lnTo>
                                  <a:pt x="38" y="62"/>
                                </a:lnTo>
                                <a:lnTo>
                                  <a:pt x="55" y="57"/>
                                </a:lnTo>
                                <a:lnTo>
                                  <a:pt x="67" y="41"/>
                                </a:lnTo>
                                <a:lnTo>
                                  <a:pt x="68" y="15"/>
                                </a:lnTo>
                                <a:lnTo>
                                  <a:pt x="52" y="3"/>
                                </a:lnTo>
                                <a:lnTo>
                                  <a:pt x="26" y="0"/>
                                </a:lnTo>
                                <a:lnTo>
                                  <a:pt x="7" y="11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107360"/>
                            <a:ext cx="43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3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1" y="41"/>
                                </a:lnTo>
                                <a:lnTo>
                                  <a:pt x="15" y="56"/>
                                </a:lnTo>
                                <a:lnTo>
                                  <a:pt x="38" y="62"/>
                                </a:lnTo>
                                <a:lnTo>
                                  <a:pt x="55" y="57"/>
                                </a:lnTo>
                                <a:lnTo>
                                  <a:pt x="67" y="41"/>
                                </a:lnTo>
                                <a:lnTo>
                                  <a:pt x="68" y="15"/>
                                </a:lnTo>
                                <a:lnTo>
                                  <a:pt x="52" y="3"/>
                                </a:lnTo>
                                <a:lnTo>
                                  <a:pt x="26" y="0"/>
                                </a:lnTo>
                                <a:lnTo>
                                  <a:pt x="7" y="11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212840"/>
                            <a:ext cx="43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3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1" y="41"/>
                                </a:lnTo>
                                <a:lnTo>
                                  <a:pt x="15" y="56"/>
                                </a:lnTo>
                                <a:lnTo>
                                  <a:pt x="38" y="62"/>
                                </a:lnTo>
                                <a:lnTo>
                                  <a:pt x="55" y="57"/>
                                </a:lnTo>
                                <a:lnTo>
                                  <a:pt x="67" y="41"/>
                                </a:lnTo>
                                <a:lnTo>
                                  <a:pt x="68" y="15"/>
                                </a:lnTo>
                                <a:lnTo>
                                  <a:pt x="52" y="3"/>
                                </a:lnTo>
                                <a:lnTo>
                                  <a:pt x="26" y="0"/>
                                </a:lnTo>
                                <a:lnTo>
                                  <a:pt x="7" y="11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436400"/>
                            <a:ext cx="43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3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1" y="41"/>
                                </a:lnTo>
                                <a:lnTo>
                                  <a:pt x="15" y="56"/>
                                </a:lnTo>
                                <a:lnTo>
                                  <a:pt x="38" y="62"/>
                                </a:lnTo>
                                <a:lnTo>
                                  <a:pt x="55" y="57"/>
                                </a:lnTo>
                                <a:lnTo>
                                  <a:pt x="67" y="41"/>
                                </a:lnTo>
                                <a:lnTo>
                                  <a:pt x="68" y="15"/>
                                </a:lnTo>
                                <a:lnTo>
                                  <a:pt x="52" y="3"/>
                                </a:lnTo>
                                <a:lnTo>
                                  <a:pt x="26" y="0"/>
                                </a:lnTo>
                                <a:lnTo>
                                  <a:pt x="7" y="11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497240"/>
                            <a:ext cx="43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3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1" y="41"/>
                                </a:lnTo>
                                <a:lnTo>
                                  <a:pt x="15" y="56"/>
                                </a:lnTo>
                                <a:lnTo>
                                  <a:pt x="38" y="62"/>
                                </a:lnTo>
                                <a:lnTo>
                                  <a:pt x="55" y="57"/>
                                </a:lnTo>
                                <a:lnTo>
                                  <a:pt x="67" y="41"/>
                                </a:lnTo>
                                <a:lnTo>
                                  <a:pt x="68" y="15"/>
                                </a:lnTo>
                                <a:lnTo>
                                  <a:pt x="52" y="3"/>
                                </a:lnTo>
                                <a:lnTo>
                                  <a:pt x="26" y="0"/>
                                </a:lnTo>
                                <a:lnTo>
                                  <a:pt x="7" y="11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522800"/>
                            <a:ext cx="43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3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1" y="41"/>
                                </a:lnTo>
                                <a:lnTo>
                                  <a:pt x="15" y="56"/>
                                </a:lnTo>
                                <a:lnTo>
                                  <a:pt x="38" y="62"/>
                                </a:lnTo>
                                <a:lnTo>
                                  <a:pt x="55" y="57"/>
                                </a:lnTo>
                                <a:lnTo>
                                  <a:pt x="67" y="41"/>
                                </a:lnTo>
                                <a:lnTo>
                                  <a:pt x="68" y="15"/>
                                </a:lnTo>
                                <a:lnTo>
                                  <a:pt x="52" y="3"/>
                                </a:lnTo>
                                <a:lnTo>
                                  <a:pt x="26" y="0"/>
                                </a:lnTo>
                                <a:lnTo>
                                  <a:pt x="7" y="11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387440"/>
                            <a:ext cx="43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3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1" y="41"/>
                                </a:lnTo>
                                <a:lnTo>
                                  <a:pt x="15" y="56"/>
                                </a:lnTo>
                                <a:lnTo>
                                  <a:pt x="38" y="62"/>
                                </a:lnTo>
                                <a:lnTo>
                                  <a:pt x="55" y="57"/>
                                </a:lnTo>
                                <a:lnTo>
                                  <a:pt x="67" y="41"/>
                                </a:lnTo>
                                <a:lnTo>
                                  <a:pt x="68" y="15"/>
                                </a:lnTo>
                                <a:lnTo>
                                  <a:pt x="52" y="3"/>
                                </a:lnTo>
                                <a:lnTo>
                                  <a:pt x="26" y="0"/>
                                </a:lnTo>
                                <a:lnTo>
                                  <a:pt x="7" y="11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360080"/>
                            <a:ext cx="43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3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1" y="41"/>
                                </a:lnTo>
                                <a:lnTo>
                                  <a:pt x="15" y="56"/>
                                </a:lnTo>
                                <a:lnTo>
                                  <a:pt x="38" y="62"/>
                                </a:lnTo>
                                <a:lnTo>
                                  <a:pt x="55" y="57"/>
                                </a:lnTo>
                                <a:lnTo>
                                  <a:pt x="67" y="41"/>
                                </a:lnTo>
                                <a:lnTo>
                                  <a:pt x="68" y="15"/>
                                </a:lnTo>
                                <a:lnTo>
                                  <a:pt x="52" y="3"/>
                                </a:lnTo>
                                <a:lnTo>
                                  <a:pt x="26" y="0"/>
                                </a:lnTo>
                                <a:lnTo>
                                  <a:pt x="7" y="11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154520"/>
                            <a:ext cx="43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2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1" y="41"/>
                                </a:lnTo>
                                <a:lnTo>
                                  <a:pt x="15" y="56"/>
                                </a:lnTo>
                                <a:lnTo>
                                  <a:pt x="38" y="62"/>
                                </a:lnTo>
                                <a:lnTo>
                                  <a:pt x="55" y="57"/>
                                </a:lnTo>
                                <a:lnTo>
                                  <a:pt x="67" y="41"/>
                                </a:lnTo>
                                <a:lnTo>
                                  <a:pt x="68" y="15"/>
                                </a:lnTo>
                                <a:lnTo>
                                  <a:pt x="52" y="3"/>
                                </a:lnTo>
                                <a:lnTo>
                                  <a:pt x="26" y="0"/>
                                </a:lnTo>
                                <a:lnTo>
                                  <a:pt x="7" y="11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040760"/>
                            <a:ext cx="43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3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1" y="41"/>
                                </a:lnTo>
                                <a:lnTo>
                                  <a:pt x="15" y="56"/>
                                </a:lnTo>
                                <a:lnTo>
                                  <a:pt x="38" y="62"/>
                                </a:lnTo>
                                <a:lnTo>
                                  <a:pt x="55" y="57"/>
                                </a:lnTo>
                                <a:lnTo>
                                  <a:pt x="67" y="41"/>
                                </a:lnTo>
                                <a:lnTo>
                                  <a:pt x="68" y="15"/>
                                </a:lnTo>
                                <a:lnTo>
                                  <a:pt x="52" y="3"/>
                                </a:lnTo>
                                <a:lnTo>
                                  <a:pt x="26" y="0"/>
                                </a:lnTo>
                                <a:lnTo>
                                  <a:pt x="7" y="11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016640"/>
                            <a:ext cx="43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3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1" y="41"/>
                                </a:lnTo>
                                <a:lnTo>
                                  <a:pt x="15" y="56"/>
                                </a:lnTo>
                                <a:lnTo>
                                  <a:pt x="38" y="62"/>
                                </a:lnTo>
                                <a:lnTo>
                                  <a:pt x="55" y="57"/>
                                </a:lnTo>
                                <a:lnTo>
                                  <a:pt x="67" y="41"/>
                                </a:lnTo>
                                <a:lnTo>
                                  <a:pt x="68" y="15"/>
                                </a:lnTo>
                                <a:lnTo>
                                  <a:pt x="52" y="3"/>
                                </a:lnTo>
                                <a:lnTo>
                                  <a:pt x="26" y="0"/>
                                </a:lnTo>
                                <a:lnTo>
                                  <a:pt x="7" y="11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854640"/>
                            <a:ext cx="43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3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1" y="41"/>
                                </a:lnTo>
                                <a:lnTo>
                                  <a:pt x="15" y="56"/>
                                </a:lnTo>
                                <a:lnTo>
                                  <a:pt x="38" y="62"/>
                                </a:lnTo>
                                <a:lnTo>
                                  <a:pt x="55" y="57"/>
                                </a:lnTo>
                                <a:lnTo>
                                  <a:pt x="67" y="41"/>
                                </a:lnTo>
                                <a:lnTo>
                                  <a:pt x="68" y="15"/>
                                </a:lnTo>
                                <a:lnTo>
                                  <a:pt x="52" y="3"/>
                                </a:lnTo>
                                <a:lnTo>
                                  <a:pt x="26" y="0"/>
                                </a:lnTo>
                                <a:lnTo>
                                  <a:pt x="7" y="11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758880"/>
                            <a:ext cx="43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2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1" y="41"/>
                                </a:lnTo>
                                <a:lnTo>
                                  <a:pt x="15" y="56"/>
                                </a:lnTo>
                                <a:lnTo>
                                  <a:pt x="38" y="62"/>
                                </a:lnTo>
                                <a:lnTo>
                                  <a:pt x="55" y="57"/>
                                </a:lnTo>
                                <a:lnTo>
                                  <a:pt x="67" y="41"/>
                                </a:lnTo>
                                <a:lnTo>
                                  <a:pt x="68" y="15"/>
                                </a:lnTo>
                                <a:lnTo>
                                  <a:pt x="52" y="3"/>
                                </a:lnTo>
                                <a:lnTo>
                                  <a:pt x="26" y="0"/>
                                </a:lnTo>
                                <a:lnTo>
                                  <a:pt x="7" y="11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522720"/>
                            <a:ext cx="43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3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1" y="41"/>
                                </a:lnTo>
                                <a:lnTo>
                                  <a:pt x="15" y="56"/>
                                </a:lnTo>
                                <a:lnTo>
                                  <a:pt x="38" y="62"/>
                                </a:lnTo>
                                <a:lnTo>
                                  <a:pt x="55" y="57"/>
                                </a:lnTo>
                                <a:lnTo>
                                  <a:pt x="67" y="41"/>
                                </a:lnTo>
                                <a:lnTo>
                                  <a:pt x="68" y="15"/>
                                </a:lnTo>
                                <a:lnTo>
                                  <a:pt x="52" y="3"/>
                                </a:lnTo>
                                <a:lnTo>
                                  <a:pt x="26" y="0"/>
                                </a:lnTo>
                                <a:lnTo>
                                  <a:pt x="7" y="11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295920"/>
                            <a:ext cx="43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3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1" y="41"/>
                                </a:lnTo>
                                <a:lnTo>
                                  <a:pt x="15" y="56"/>
                                </a:lnTo>
                                <a:lnTo>
                                  <a:pt x="38" y="62"/>
                                </a:lnTo>
                                <a:lnTo>
                                  <a:pt x="55" y="57"/>
                                </a:lnTo>
                                <a:lnTo>
                                  <a:pt x="67" y="41"/>
                                </a:lnTo>
                                <a:lnTo>
                                  <a:pt x="68" y="15"/>
                                </a:lnTo>
                                <a:lnTo>
                                  <a:pt x="52" y="3"/>
                                </a:lnTo>
                                <a:lnTo>
                                  <a:pt x="26" y="0"/>
                                </a:lnTo>
                                <a:lnTo>
                                  <a:pt x="7" y="11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336600"/>
                            <a:ext cx="43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2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1" y="41"/>
                                </a:lnTo>
                                <a:lnTo>
                                  <a:pt x="15" y="56"/>
                                </a:lnTo>
                                <a:lnTo>
                                  <a:pt x="38" y="62"/>
                                </a:lnTo>
                                <a:lnTo>
                                  <a:pt x="55" y="57"/>
                                </a:lnTo>
                                <a:lnTo>
                                  <a:pt x="67" y="41"/>
                                </a:lnTo>
                                <a:lnTo>
                                  <a:pt x="68" y="15"/>
                                </a:lnTo>
                                <a:lnTo>
                                  <a:pt x="52" y="3"/>
                                </a:lnTo>
                                <a:lnTo>
                                  <a:pt x="26" y="0"/>
                                </a:lnTo>
                                <a:lnTo>
                                  <a:pt x="7" y="11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353520"/>
                            <a:ext cx="43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2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1" y="41"/>
                                </a:lnTo>
                                <a:lnTo>
                                  <a:pt x="15" y="56"/>
                                </a:lnTo>
                                <a:lnTo>
                                  <a:pt x="38" y="62"/>
                                </a:lnTo>
                                <a:lnTo>
                                  <a:pt x="55" y="57"/>
                                </a:lnTo>
                                <a:lnTo>
                                  <a:pt x="67" y="41"/>
                                </a:lnTo>
                                <a:lnTo>
                                  <a:pt x="68" y="15"/>
                                </a:lnTo>
                                <a:lnTo>
                                  <a:pt x="52" y="3"/>
                                </a:lnTo>
                                <a:lnTo>
                                  <a:pt x="26" y="0"/>
                                </a:lnTo>
                                <a:lnTo>
                                  <a:pt x="7" y="11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422280"/>
                            <a:ext cx="43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3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1" y="41"/>
                                </a:lnTo>
                                <a:lnTo>
                                  <a:pt x="15" y="56"/>
                                </a:lnTo>
                                <a:lnTo>
                                  <a:pt x="38" y="62"/>
                                </a:lnTo>
                                <a:lnTo>
                                  <a:pt x="55" y="57"/>
                                </a:lnTo>
                                <a:lnTo>
                                  <a:pt x="67" y="41"/>
                                </a:lnTo>
                                <a:lnTo>
                                  <a:pt x="68" y="15"/>
                                </a:lnTo>
                                <a:lnTo>
                                  <a:pt x="52" y="3"/>
                                </a:lnTo>
                                <a:lnTo>
                                  <a:pt x="26" y="0"/>
                                </a:lnTo>
                                <a:lnTo>
                                  <a:pt x="7" y="11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399960"/>
                            <a:ext cx="43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2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1" y="41"/>
                                </a:lnTo>
                                <a:lnTo>
                                  <a:pt x="15" y="56"/>
                                </a:lnTo>
                                <a:lnTo>
                                  <a:pt x="38" y="62"/>
                                </a:lnTo>
                                <a:lnTo>
                                  <a:pt x="55" y="57"/>
                                </a:lnTo>
                                <a:lnTo>
                                  <a:pt x="67" y="41"/>
                                </a:lnTo>
                                <a:lnTo>
                                  <a:pt x="68" y="15"/>
                                </a:lnTo>
                                <a:lnTo>
                                  <a:pt x="52" y="3"/>
                                </a:lnTo>
                                <a:lnTo>
                                  <a:pt x="26" y="0"/>
                                </a:lnTo>
                                <a:lnTo>
                                  <a:pt x="7" y="11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9360" cy="1779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6pt;margin-top:541.1pt;width:234.6pt;height:140.1pt" coordorigin="6372,10822" coordsize="4692,2802">
                <v:shape id="shape_0" path="m0,0l38,0e" stroked="t" o:allowincell="f" style="position:absolute;left:6903;top:11116;width:37;height:0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38,0e" stroked="t" o:allowincell="f" style="position:absolute;left:6903;top:11212;width:37;height:0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38,0e" stroked="t" o:allowincell="f" style="position:absolute;left:6903;top:11309;width:37;height:0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38,0e" stroked="t" o:allowincell="f" style="position:absolute;left:6903;top:11487;width:37;height:0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38,0e" stroked="t" o:allowincell="f" style="position:absolute;left:6903;top:11850;width:37;height:0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38,0e" stroked="t" o:allowincell="f" style="position:absolute;left:6903;top:12051;width:37;height:0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38,0e" stroked="t" o:allowincell="f" style="position:absolute;left:6903;top:12326;width:37;height:0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38,0e" stroked="t" o:allowincell="f" style="position:absolute;left:6903;top:11955;width:37;height:0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38,0e" stroked="t" o:allowincell="f" style="position:absolute;left:6903;top:12229;width:37;height:0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38,0e" stroked="t" o:allowincell="f" style="position:absolute;left:6903;top:12597;width:37;height:0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38,0e" stroked="t" o:allowincell="f" style="position:absolute;left:6903;top:12783;width:37;height:0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38,0e" stroked="t" o:allowincell="f" style="position:absolute;left:6903;top:13061;width:37;height:0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38,0e" stroked="t" o:allowincell="f" style="position:absolute;left:6903;top:13157;width:37;height:0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38,0e" stroked="t" o:allowincell="f" style="position:absolute;left:6903;top:12968;width:37;height:0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38,0e" stroked="t" o:allowincell="f" style="position:absolute;left:6903;top:12693;width:37;height:0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38,0e" stroked="t" o:allowincell="f" style="position:absolute;left:6903;top:12415;width:37;height:0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38,0e" stroked="t" o:allowincell="f" style="position:absolute;left:6903;top:11580;width:37;height:0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38,0e" stroked="t" o:allowincell="f" style="position:absolute;left:6903;top:11672;width:37;height:0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57,0e" stroked="t" o:allowincell="f" style="position:absolute;left:6888;top:11027;width:57;height:0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57,0e" stroked="t" o:allowincell="f" style="position:absolute;left:6883;top:12137;width:57;height:0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57,0e" stroked="t" o:allowincell="f" style="position:absolute;left:6883;top:12508;width:57;height:0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57,0e" stroked="t" o:allowincell="f" style="position:absolute;left:6883;top:12871;width:57;height:0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57,0e" stroked="t" o:allowincell="f" style="position:absolute;left:6883;top:13243;width:57;height:0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57l0,0e" stroked="t" o:allowincell="f" style="position:absolute;left:6935;top:13244;width:0;height:57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57,0e" stroked="t" o:allowincell="f" style="position:absolute;left:6883;top:11769;width:57;height:0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57,0e" stroked="t" o:allowincell="f" style="position:absolute;left:6883;top:11390;width:57;height:0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38l0,0e" stroked="t" o:allowincell="f" style="position:absolute;left:7747;top:13244;width:0;height:37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38l0,0e" stroked="t" o:allowincell="f" style="position:absolute;left:7908;top:13244;width:0;height:37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38l0,0e" stroked="t" o:allowincell="f" style="position:absolute;left:8070;top:13244;width:0;height:37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38l0,0e" stroked="t" o:allowincell="f" style="position:absolute;left:8398;top:13244;width:0;height:37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38l0,0e" stroked="t" o:allowincell="f" style="position:absolute;left:8569;top:13244;width:0;height:37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38l0,0e" stroked="t" o:allowincell="f" style="position:absolute;left:8738;top:13244;width:0;height:37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38l0,0e" stroked="t" o:allowincell="f" style="position:absolute;left:9056;top:13244;width:0;height:37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38l0,0e" stroked="t" o:allowincell="f" style="position:absolute;left:9212;top:13244;width:0;height:37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38l0,0e" stroked="t" o:allowincell="f" style="position:absolute;left:9375;top:13244;width:0;height:37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38l0,0e" stroked="t" o:allowincell="f" style="position:absolute;left:9696;top:13244;width:0;height:37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38l0,0e" stroked="t" o:allowincell="f" style="position:absolute;left:10024;top:13244;width:0;height:37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38l0,0e" stroked="t" o:allowincell="f" style="position:absolute;left:10518;top:13244;width:0;height:37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38l0,0e" stroked="t" o:allowincell="f" style="position:absolute;left:10675;top:13244;width:0;height:37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38l0,0e" stroked="t" o:allowincell="f" style="position:absolute;left:9853;top:13244;width:0;height:37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38l0,0e" stroked="t" o:allowincell="f" style="position:absolute;left:10356;top:13244;width:0;height:37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38l0,0e" stroked="t" o:allowincell="f" style="position:absolute;left:7418;top:13244;width:0;height:37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38l0,0e" stroked="t" o:allowincell="f" style="position:absolute;left:7264;top:13244;width:0;height:37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38l0,0e" stroked="t" o:allowincell="f" style="position:absolute;left:7093;top:13244;width:0;height:37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57l0,0e" stroked="t" o:allowincell="f" style="position:absolute;left:7580;top:13244;width:0;height:57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57l0,0e" stroked="t" o:allowincell="f" style="position:absolute;left:8234;top:13244;width:0;height:57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57l0,0e" stroked="t" o:allowincell="f" style="position:absolute;left:8892;top:13244;width:0;height:57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57l0,0e" stroked="t" o:allowincell="f" style="position:absolute;left:9537;top:13244;width:0;height:57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57l0,0e" stroked="t" o:allowincell="f" style="position:absolute;left:10189;top:13244;width:0;height:57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57l0,0e" stroked="t" o:allowincell="f" style="position:absolute;left:10826;top:13244;width:0;height:57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rect id="shape_0" stroked="t" o:allowincell="f" style="position:absolute;left:6935;top:11029;width:3885;height:2211;mso-wrap-style:none;v-text-anchor:middle;mso-position-horizontal-relative:page;mso-position-vertical-relative:page">
                  <v:fill o:detectmouseclick="t" on="false"/>
                  <v:stroke color="#231f20" weight="7560" joinstyle="miter" endcap="flat"/>
                  <w10:wrap type="none"/>
                </v:rect>
                <v:shape id="shape_0" coordsize="3772,2183" path="m0,2182l3772,0e" stroked="t" o:allowincell="f" style="position:absolute;left:6943;top:11026;width:3781;height:2192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69,63" path="m0,30l0,30l1,41l15,56l38,62l55,57l67,41l68,15l52,3l26,0l7,11l0,30xe" fillcolor="#231f20" stroked="f" o:allowincell="f" style="position:absolute;left:10456;top:11191;width:68;height:6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9,63" path="m0,30l0,30l1,41l15,56l38,62l55,57l67,41l68,15l52,3l26,0l7,11l0,30xe" fillcolor="#231f20" stroked="f" o:allowincell="f" style="position:absolute;left:9782;top:11545;width:68;height:6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8,62" path="m0,30l0,30l1,41l15,56l38,62l55,57l67,41l68,15l52,3l26,0l7,11l0,30xe" fillcolor="#231f20" stroked="f" o:allowincell="f" style="position:absolute;left:9717;top:11584;width:67;height:6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8,63" path="m0,30l0,30l1,41l15,56l38,62l55,57l67,41l68,15l52,3l26,0l7,11l0,30xe" fillcolor="#231f20" stroked="f" o:allowincell="f" style="position:absolute;left:9513;top:11680;width:67;height:6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9,63" path="m0,30l0,30l1,41l15,56l38,62l55,57l67,41l68,15l52,3l26,0l7,11l0,30xe" fillcolor="#231f20" stroked="f" o:allowincell="f" style="position:absolute;left:9115;top:11835;width:68;height:6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9,63" path="m0,30l0,30l1,41l15,56l38,62l55,57l67,41l68,15l52,3l26,0l7,11l0,30xe" fillcolor="#231f20" stroked="f" o:allowincell="f" style="position:absolute;left:9350;top:11750;width:68;height:6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8,62" path="m0,30l0,30l1,41l15,56l38,62l55,57l67,41l68,15l52,3l26,0l7,11l0,30xe" fillcolor="#231f20" stroked="f" o:allowincell="f" style="position:absolute;left:9257;top:11785;width:67;height:6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8,62" path="m0,30l0,30l1,41l15,56l38,62l55,57l67,41l68,15l52,3l26,0l7,11l0,30xe" fillcolor="#231f20" stroked="f" o:allowincell="f" style="position:absolute;left:8926;top:11940;width:67;height:6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9,63" path="m0,30l0,30l1,41l15,56l38,62l55,57l67,41l68,15l52,3l26,0l7,11l0,30xe" fillcolor="#231f20" stroked="f" o:allowincell="f" style="position:absolute;left:8563;top:12137;width:68;height:6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9,62" path="m0,30l0,30l1,41l15,56l38,62l55,57l67,41l68,15l52,3l26,0l7,11l0,30xe" fillcolor="#231f20" stroked="f" o:allowincell="f" style="position:absolute;left:9064;top:11866;width:68;height:6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9,62" path="m0,30l0,30l1,41l15,56l38,62l55,57l67,41l68,15l52,3l26,0l7,11l0,30xe" fillcolor="#231f20" stroked="f" o:allowincell="f" style="position:absolute;left:8855;top:11971;width:68;height:6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9,63" path="m0,30l0,30l1,41l15,56l38,62l55,57l67,41l68,15l52,3l26,0l7,11l0,30xe" fillcolor="#231f20" stroked="f" o:allowincell="f" style="position:absolute;left:8679;top:12055;width:68;height:6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9,62" path="m0,30l0,30l1,41l15,56l38,62l55,57l67,41l68,15l52,3l26,0l7,11l0,30xe" fillcolor="#231f20" stroked="f" o:allowincell="f" style="position:absolute;left:8358;top:12272;width:68;height:6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9,63" path="m0,30l0,30l1,41l15,56l38,62l55,57l67,41l68,15l52,3l26,0l7,11l0,30xe" fillcolor="#231f20" stroked="f" o:allowincell="f" style="position:absolute;left:8304;top:12306;width:68;height:6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9,62" path="m0,30l0,30l1,41l15,56l38,62l55,57l67,41l68,15l52,3l26,0l7,11l0,30xe" fillcolor="#231f20" stroked="f" o:allowincell="f" style="position:absolute;left:8022;top:12504;width:68;height:6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9,63" path="m0,30l0,30l1,41l15,56l38,62l55,57l67,41l68,15l52,3l26,0l7,11l0,30xe" fillcolor="#231f20" stroked="f" o:allowincell="f" style="position:absolute;left:7914;top:12566;width:68;height:6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9,63" path="m0,30l0,30l1,41l15,56l38,62l55,57l67,41l68,15l52,3l26,0l7,11l0,30xe" fillcolor="#231f20" stroked="f" o:allowincell="f" style="position:absolute;left:7732;top:12732;width:68;height:6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9,63" path="m0,30l0,30l1,41l15,56l38,62l55,57l67,41l68,15l52,3l26,0l7,11l0,30xe" fillcolor="#231f20" stroked="f" o:allowincell="f" style="position:absolute;left:7192;top:13084;width:68;height:6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8,63" path="m0,30l0,30l1,41l15,56l38,62l55,57l67,41l68,15l52,3l26,0l7,11l0,30xe" fillcolor="#231f20" stroked="f" o:allowincell="f" style="position:absolute;left:7034;top:13180;width:67;height:6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9,63" path="m0,30l0,30l1,41l15,56l38,62l55,57l67,41l68,15l52,3l26,0l7,11l0,30xe" fillcolor="#231f20" stroked="f" o:allowincell="f" style="position:absolute;left:6938;top:13220;width:68;height:6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9,63" path="m0,30l0,30l1,41l15,56l38,62l55,57l67,41l68,15l52,3l26,0l7,11l0,30xe" fillcolor="#231f20" stroked="f" o:allowincell="f" style="position:absolute;left:7296;top:13007;width:68;height:6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8,63" path="m0,30l0,30l1,41l15,56l38,62l55,57l67,41l68,15l52,3l26,0l7,11l0,30xe" fillcolor="#231f20" stroked="f" o:allowincell="f" style="position:absolute;left:7393;top:12964;width:67;height:6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8,62" path="m0,30l0,30l1,41l15,56l38,62l55,57l67,41l68,15l52,3l26,0l7,11l0,30xe" fillcolor="#231f20" stroked="f" o:allowincell="f" style="position:absolute;left:7826;top:12640;width:67;height:6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9,63" path="m0,30l0,30l1,41l15,56l38,62l55,57l67,41l68,15l52,3l26,0l7,11l0,30xe" fillcolor="#231f20" stroked="f" o:allowincell="f" style="position:absolute;left:8095;top:12461;width:68;height:6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9,63" path="m0,30l0,30l1,41l15,56l38,62l55,57l67,41l68,15l52,3l26,0l7,11l0,30xe" fillcolor="#231f20" stroked="f" o:allowincell="f" style="position:absolute;left:8164;top:12423;width:68;height:6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9,63" path="m0,30l0,30l1,41l15,56l38,62l55,57l67,41l68,15l52,3l26,0l7,11l0,30xe" fillcolor="#231f20" stroked="f" o:allowincell="f" style="position:absolute;left:8505;top:12168;width:68;height:6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9,62" path="m0,30l0,30l1,41l15,56l38,62l55,57l67,41l68,15l52,3l26,0l7,11l0,30xe" fillcolor="#231f20" stroked="f" o:allowincell="f" style="position:absolute;left:8736;top:12017;width:68;height:6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9,63" path="m0,30l0,30l1,41l15,56l38,62l55,57l67,41l68,15l52,3l26,0l7,11l0,30xe" fillcolor="#231f20" stroked="f" o:allowincell="f" style="position:absolute;left:9581;top:11645;width:68;height:6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9,63" path="m0,30l0,30l1,41l15,56l38,62l55,57l67,41l68,15l52,3l26,0l7,11l0,30xe" fillcolor="#231f20" stroked="f" o:allowincell="f" style="position:absolute;left:10243;top:11288;width:68;height:6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9,62" path="m0,30l0,30l1,41l15,56l38,62l55,57l67,41l68,15l52,3l26,0l7,11l0,30xe" fillcolor="#231f20" stroked="f" o:allowincell="f" style="position:absolute;left:10187;top:11352;width:68;height:6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8,62" path="m0,30l0,30l1,41l15,56l38,62l55,57l67,41l68,15l52,3l26,0l7,11l0,30xe" fillcolor="#231f20" stroked="f" o:allowincell="f" style="position:absolute;left:10126;top:11379;width:67;height:6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8,63" path="m0,30l0,30l1,41l15,56l38,62l55,57l67,41l68,15l52,3l26,0l7,11l0,30xe" fillcolor="#231f20" stroked="f" o:allowincell="f" style="position:absolute;left:9921;top:11487;width:67;height:6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9,62" path="m0,30l0,30l1,41l15,56l38,62l55,57l67,41l68,15l52,3l26,0l7,11l0,30xe" fillcolor="#231f20" stroked="f" o:allowincell="f" style="position:absolute;left:9987;top:11452;width:68;height:6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stroked="t" o:allowincell="f" style="position:absolute;left:6372;top:10822;width:4691;height:2801;mso-wrap-style:none;v-text-anchor:middle;mso-position-horizontal-relative:page;mso-position-vertical-relative:page">
                  <v:fill o:detectmouseclick="t" on="false"/>
                  <v:stroke color="#231f20" weight="75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F20"/>
          <w:spacing w:val="-4"/>
          <w:sz w:val="11"/>
          <w:szCs w:val="11"/>
        </w:rPr>
        <w:t>T</w:t>
      </w:r>
      <w:r>
        <w:rPr>
          <w:rFonts w:cs="Arial" w:ascii="Arial" w:hAnsi="Arial"/>
          <w:color w:val="231F20"/>
          <w:sz w:val="11"/>
          <w:szCs w:val="11"/>
        </w:rPr>
        <w:t>iempo</w:t>
      </w:r>
      <w:r>
        <w:rPr>
          <w:rFonts w:cs="Arial" w:ascii="Arial" w:hAnsi="Arial"/>
          <w:color w:val="231F20"/>
          <w:spacing w:val="12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w w:val="103"/>
          <w:sz w:val="11"/>
          <w:szCs w:val="11"/>
        </w:rPr>
        <w:t>(días)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3" w:equalWidth="false" w:sep="false">
            <w:col w:w="4848" w:space="998"/>
            <w:col w:w="1480" w:space="212"/>
            <w:col w:w="26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8" w:after="0"/>
        <w:ind w:left="114" w:right="-59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mi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exact" w:line="165"/>
        <w:ind w:left="-32" w:right="62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Figura 3.</w:t>
      </w:r>
      <w:r>
        <w:rPr>
          <w:rFonts w:cs="Bookman Old Style" w:ascii="Bookman Old Style" w:hAnsi="Bookman Old Style"/>
          <w:b/>
          <w:bCs/>
          <w:color w:val="231F20"/>
          <w:spacing w:val="4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vaporación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acumulada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urante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l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iclo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ultivo</w:t>
      </w:r>
    </w:p>
    <w:p>
      <w:pPr>
        <w:pStyle w:val="Normal"/>
        <w:widowControl w:val="false"/>
        <w:autoSpaceDE w:val="false"/>
        <w:spacing w:before="12" w:after="0"/>
        <w:ind w:left="840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pacing w:val="6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z w:val="16"/>
          <w:szCs w:val="16"/>
        </w:rPr>
        <w:t>l</w:t>
      </w:r>
      <w:r>
        <w:rPr>
          <w:rFonts w:cs="Bookman Old Style" w:ascii="Bookman Old Style" w:hAnsi="Bookman Old Style"/>
          <w:color w:val="231F20"/>
          <w:spacing w:val="3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16"/>
          <w:szCs w:val="16"/>
        </w:rPr>
        <w:t>pimentó</w:t>
      </w:r>
      <w:r>
        <w:rPr>
          <w:rFonts w:cs="Bookman Old Style" w:ascii="Bookman Old Style" w:hAnsi="Bookman Old Style"/>
          <w:color w:val="231F20"/>
          <w:sz w:val="16"/>
          <w:szCs w:val="16"/>
        </w:rPr>
        <w:t>n</w:t>
      </w:r>
      <w:r>
        <w:rPr>
          <w:rFonts w:cs="Bookman Old Style" w:ascii="Bookman Old Style" w:hAnsi="Bookman Old Style"/>
          <w:color w:val="231F20"/>
          <w:spacing w:val="3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16"/>
          <w:szCs w:val="16"/>
        </w:rPr>
        <w:t>Capsicu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3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16"/>
          <w:szCs w:val="16"/>
        </w:rPr>
        <w:t>annuu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3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z w:val="16"/>
          <w:szCs w:val="16"/>
        </w:rPr>
        <w:t>n</w:t>
      </w:r>
      <w:r>
        <w:rPr>
          <w:rFonts w:cs="Bookman Old Style" w:ascii="Bookman Old Style" w:hAnsi="Bookman Old Style"/>
          <w:color w:val="231F20"/>
          <w:spacing w:val="3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z w:val="16"/>
          <w:szCs w:val="16"/>
        </w:rPr>
        <w:t>l</w:t>
      </w:r>
      <w:r>
        <w:rPr>
          <w:rFonts w:cs="Bookman Old Style" w:ascii="Bookman Old Style" w:hAnsi="Bookman Old Style"/>
          <w:color w:val="231F20"/>
          <w:spacing w:val="3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16"/>
          <w:szCs w:val="16"/>
        </w:rPr>
        <w:t>Cent</w:t>
      </w:r>
      <w:r>
        <w:rPr>
          <w:rFonts w:cs="Bookman Old Style" w:ascii="Bookman Old Style" w:hAnsi="Bookman Old Style"/>
          <w:color w:val="231F20"/>
          <w:spacing w:val="7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before="12" w:after="0"/>
        <w:ind w:left="840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Experimental-CEUN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>P</w:t>
      </w:r>
      <w:r>
        <w:rPr>
          <w:rFonts w:cs="Bookman Old Style" w:ascii="Bookman Old Style" w:hAnsi="Bookman Old Style"/>
          <w:color w:val="231F20"/>
          <w:sz w:val="16"/>
          <w:szCs w:val="16"/>
        </w:rPr>
        <w:t>. Candelaria. 2002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7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2200" w:h="15600"/>
          <w:pgMar w:left="1020" w:right="1000" w:gutter="0" w:header="526" w:top="760" w:footer="503" w:bottom="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4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466465</wp:posOffset>
                </wp:positionH>
                <wp:positionV relativeFrom="paragraph">
                  <wp:posOffset>-143510</wp:posOffset>
                </wp:positionV>
                <wp:extent cx="1219835" cy="990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9680" cy="9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4"/>
                                <w:szCs w:val="11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Evapotranspiración 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acumulada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spacing w:val="23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w w:val="104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(mm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95pt;margin-top:-11.35pt;width:96pt;height:7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11"/>
                          <w:w w:val="104"/>
                          <w:szCs w:val="11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Evapotranspiración </w:t>
                      </w:r>
                      <w:r>
                        <w:rPr>
                          <w:kern w:val="2"/>
                          <w:sz w:val="11"/>
                          <w:szCs w:val="11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acumulada</w:t>
                      </w:r>
                      <w:r>
                        <w:rPr>
                          <w:kern w:val="2"/>
                          <w:sz w:val="11"/>
                          <w:szCs w:val="11"/>
                          <w:spacing w:val="23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"/>
                          <w:szCs w:val="11"/>
                          <w:w w:val="104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(mm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z w:val="22"/>
          <w:szCs w:val="22"/>
        </w:rPr>
        <w:t>30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p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tó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–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26" w:right="-46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104"/>
          <w:sz w:val="11"/>
          <w:szCs w:val="11"/>
        </w:rPr>
        <w:t>413,8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23" w:right="-49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104"/>
          <w:sz w:val="11"/>
          <w:szCs w:val="11"/>
        </w:rPr>
        <w:t>344,7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-23" w:right="-49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104"/>
          <w:sz w:val="11"/>
          <w:szCs w:val="11"/>
        </w:rPr>
        <w:t>275,7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23" w:right="-49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104"/>
          <w:sz w:val="11"/>
          <w:szCs w:val="11"/>
        </w:rPr>
        <w:t>206,8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-29" w:right="-43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104"/>
          <w:sz w:val="11"/>
          <w:szCs w:val="11"/>
        </w:rPr>
        <w:t>137,9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4" w:right="-52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104"/>
          <w:sz w:val="11"/>
          <w:szCs w:val="11"/>
        </w:rPr>
        <w:t>68,9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99" w:right="-43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104"/>
          <w:sz w:val="11"/>
          <w:szCs w:val="11"/>
        </w:rPr>
        <w:t>0,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280" w:leader="none"/>
        </w:tabs>
        <w:autoSpaceDE w:val="false"/>
        <w:ind w:right="-57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11"/>
          <w:szCs w:val="11"/>
        </w:rPr>
        <w:t>0,0</w:t>
      </w:r>
      <w:r>
        <w:rPr>
          <w:rFonts w:cs="Arial" w:ascii="Arial" w:hAnsi="Arial"/>
          <w:color w:val="231F20"/>
          <w:spacing w:val="-24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11"/>
          <w:szCs w:val="11"/>
        </w:rPr>
        <w:tab/>
        <w:t>18,3</w:t>
      </w:r>
      <w:r>
        <w:rPr>
          <w:rFonts w:cs="Arial" w:ascii="Arial" w:hAnsi="Arial"/>
          <w:color w:val="231F20"/>
          <w:spacing w:val="-22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11"/>
          <w:szCs w:val="11"/>
        </w:rPr>
        <w:tab/>
      </w:r>
      <w:r>
        <w:rPr>
          <w:rFonts w:cs="Arial" w:ascii="Arial" w:hAnsi="Arial"/>
          <w:color w:val="231F20"/>
          <w:w w:val="104"/>
          <w:sz w:val="11"/>
          <w:szCs w:val="11"/>
        </w:rPr>
        <w:t>36,7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6" w:right="208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013200</wp:posOffset>
                </wp:positionH>
                <wp:positionV relativeFrom="page">
                  <wp:posOffset>727075</wp:posOffset>
                </wp:positionV>
                <wp:extent cx="3006090" cy="192024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6000" cy="1920240"/>
                          <a:chOff x="0" y="0"/>
                          <a:chExt cx="3006000" cy="1920240"/>
                        </a:xfrm>
                      </wpg:grpSpPr>
                      <wps:wsp>
                        <wps:cNvSpPr/>
                        <wps:spPr>
                          <a:xfrm>
                            <a:off x="332280" y="2120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430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712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5364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6026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735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8013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99252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06092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1289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2546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3176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3888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5170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5850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8668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67320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93528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45656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19772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41076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14560"/>
                            <a:ext cx="2569680" cy="143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6" h="2252">
                                <a:moveTo>
                                  <a:pt x="0" y="2252"/>
                                </a:moveTo>
                                <a:lnTo>
                                  <a:pt x="378" y="2182"/>
                                </a:lnTo>
                                <a:lnTo>
                                  <a:pt x="419" y="2174"/>
                                </a:lnTo>
                                <a:lnTo>
                                  <a:pt x="446" y="2168"/>
                                </a:lnTo>
                                <a:lnTo>
                                  <a:pt x="471" y="2163"/>
                                </a:lnTo>
                                <a:lnTo>
                                  <a:pt x="493" y="2158"/>
                                </a:lnTo>
                                <a:lnTo>
                                  <a:pt x="514" y="2154"/>
                                </a:lnTo>
                                <a:lnTo>
                                  <a:pt x="532" y="2150"/>
                                </a:lnTo>
                                <a:lnTo>
                                  <a:pt x="549" y="2146"/>
                                </a:lnTo>
                                <a:lnTo>
                                  <a:pt x="565" y="2142"/>
                                </a:lnTo>
                                <a:lnTo>
                                  <a:pt x="580" y="2138"/>
                                </a:lnTo>
                                <a:lnTo>
                                  <a:pt x="594" y="2134"/>
                                </a:lnTo>
                                <a:lnTo>
                                  <a:pt x="609" y="2130"/>
                                </a:lnTo>
                                <a:lnTo>
                                  <a:pt x="623" y="2125"/>
                                </a:lnTo>
                                <a:lnTo>
                                  <a:pt x="638" y="2120"/>
                                </a:lnTo>
                                <a:lnTo>
                                  <a:pt x="654" y="2114"/>
                                </a:lnTo>
                                <a:lnTo>
                                  <a:pt x="671" y="2108"/>
                                </a:lnTo>
                                <a:lnTo>
                                  <a:pt x="690" y="2101"/>
                                </a:lnTo>
                                <a:lnTo>
                                  <a:pt x="710" y="2093"/>
                                </a:lnTo>
                                <a:lnTo>
                                  <a:pt x="733" y="2084"/>
                                </a:lnTo>
                                <a:lnTo>
                                  <a:pt x="758" y="2074"/>
                                </a:lnTo>
                                <a:lnTo>
                                  <a:pt x="804" y="2055"/>
                                </a:lnTo>
                                <a:lnTo>
                                  <a:pt x="846" y="2039"/>
                                </a:lnTo>
                                <a:lnTo>
                                  <a:pt x="883" y="2024"/>
                                </a:lnTo>
                                <a:lnTo>
                                  <a:pt x="916" y="2010"/>
                                </a:lnTo>
                                <a:lnTo>
                                  <a:pt x="945" y="1998"/>
                                </a:lnTo>
                                <a:lnTo>
                                  <a:pt x="971" y="1987"/>
                                </a:lnTo>
                                <a:lnTo>
                                  <a:pt x="994" y="1978"/>
                                </a:lnTo>
                                <a:lnTo>
                                  <a:pt x="1014" y="1969"/>
                                </a:lnTo>
                                <a:lnTo>
                                  <a:pt x="1032" y="1962"/>
                                </a:lnTo>
                                <a:lnTo>
                                  <a:pt x="1047" y="1955"/>
                                </a:lnTo>
                                <a:lnTo>
                                  <a:pt x="1060" y="1949"/>
                                </a:lnTo>
                                <a:lnTo>
                                  <a:pt x="1071" y="1944"/>
                                </a:lnTo>
                                <a:lnTo>
                                  <a:pt x="1081" y="1939"/>
                                </a:lnTo>
                                <a:lnTo>
                                  <a:pt x="1090" y="1934"/>
                                </a:lnTo>
                                <a:lnTo>
                                  <a:pt x="1098" y="1930"/>
                                </a:lnTo>
                                <a:lnTo>
                                  <a:pt x="1105" y="1926"/>
                                </a:lnTo>
                                <a:lnTo>
                                  <a:pt x="1112" y="1921"/>
                                </a:lnTo>
                                <a:lnTo>
                                  <a:pt x="1119" y="1917"/>
                                </a:lnTo>
                                <a:lnTo>
                                  <a:pt x="1126" y="1912"/>
                                </a:lnTo>
                                <a:lnTo>
                                  <a:pt x="1134" y="1907"/>
                                </a:lnTo>
                                <a:lnTo>
                                  <a:pt x="1208" y="1863"/>
                                </a:lnTo>
                                <a:lnTo>
                                  <a:pt x="1274" y="1824"/>
                                </a:lnTo>
                                <a:lnTo>
                                  <a:pt x="1334" y="1789"/>
                                </a:lnTo>
                                <a:lnTo>
                                  <a:pt x="1388" y="1757"/>
                                </a:lnTo>
                                <a:lnTo>
                                  <a:pt x="1436" y="1728"/>
                                </a:lnTo>
                                <a:lnTo>
                                  <a:pt x="1479" y="1701"/>
                                </a:lnTo>
                                <a:lnTo>
                                  <a:pt x="1518" y="1677"/>
                                </a:lnTo>
                                <a:lnTo>
                                  <a:pt x="1552" y="1655"/>
                                </a:lnTo>
                                <a:lnTo>
                                  <a:pt x="1583" y="1635"/>
                                </a:lnTo>
                                <a:lnTo>
                                  <a:pt x="1611" y="1615"/>
                                </a:lnTo>
                                <a:lnTo>
                                  <a:pt x="1637" y="1597"/>
                                </a:lnTo>
                                <a:lnTo>
                                  <a:pt x="1660" y="1578"/>
                                </a:lnTo>
                                <a:lnTo>
                                  <a:pt x="1683" y="1560"/>
                                </a:lnTo>
                                <a:lnTo>
                                  <a:pt x="1704" y="1542"/>
                                </a:lnTo>
                                <a:lnTo>
                                  <a:pt x="1725" y="1522"/>
                                </a:lnTo>
                                <a:lnTo>
                                  <a:pt x="1747" y="1502"/>
                                </a:lnTo>
                                <a:lnTo>
                                  <a:pt x="1769" y="1480"/>
                                </a:lnTo>
                                <a:lnTo>
                                  <a:pt x="1792" y="1456"/>
                                </a:lnTo>
                                <a:lnTo>
                                  <a:pt x="1817" y="1430"/>
                                </a:lnTo>
                                <a:lnTo>
                                  <a:pt x="1845" y="1401"/>
                                </a:lnTo>
                                <a:lnTo>
                                  <a:pt x="1874" y="1372"/>
                                </a:lnTo>
                                <a:lnTo>
                                  <a:pt x="2231" y="1068"/>
                                </a:lnTo>
                                <a:lnTo>
                                  <a:pt x="2593" y="748"/>
                                </a:lnTo>
                                <a:lnTo>
                                  <a:pt x="2946" y="472"/>
                                </a:lnTo>
                                <a:lnTo>
                                  <a:pt x="3320" y="246"/>
                                </a:lnTo>
                                <a:lnTo>
                                  <a:pt x="3405" y="214"/>
                                </a:lnTo>
                                <a:lnTo>
                                  <a:pt x="3482" y="185"/>
                                </a:lnTo>
                                <a:lnTo>
                                  <a:pt x="3551" y="159"/>
                                </a:lnTo>
                                <a:lnTo>
                                  <a:pt x="3612" y="136"/>
                                </a:lnTo>
                                <a:lnTo>
                                  <a:pt x="3667" y="115"/>
                                </a:lnTo>
                                <a:lnTo>
                                  <a:pt x="3715" y="97"/>
                                </a:lnTo>
                                <a:lnTo>
                                  <a:pt x="3758" y="81"/>
                                </a:lnTo>
                                <a:lnTo>
                                  <a:pt x="3795" y="68"/>
                                </a:lnTo>
                                <a:lnTo>
                                  <a:pt x="3828" y="56"/>
                                </a:lnTo>
                                <a:lnTo>
                                  <a:pt x="3857" y="46"/>
                                </a:lnTo>
                                <a:lnTo>
                                  <a:pt x="3882" y="37"/>
                                </a:lnTo>
                                <a:lnTo>
                                  <a:pt x="3904" y="30"/>
                                </a:lnTo>
                                <a:lnTo>
                                  <a:pt x="3924" y="24"/>
                                </a:lnTo>
                                <a:lnTo>
                                  <a:pt x="3941" y="19"/>
                                </a:lnTo>
                                <a:lnTo>
                                  <a:pt x="3957" y="15"/>
                                </a:lnTo>
                                <a:lnTo>
                                  <a:pt x="3973" y="11"/>
                                </a:lnTo>
                                <a:lnTo>
                                  <a:pt x="3988" y="8"/>
                                </a:lnTo>
                                <a:lnTo>
                                  <a:pt x="4003" y="5"/>
                                </a:lnTo>
                                <a:lnTo>
                                  <a:pt x="4019" y="2"/>
                                </a:lnTo>
                                <a:lnTo>
                                  <a:pt x="40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667440"/>
                            <a:ext cx="47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8">
                                <a:moveTo>
                                  <a:pt x="73" y="33"/>
                                </a:moveTo>
                                <a:lnTo>
                                  <a:pt x="73" y="33"/>
                                </a:lnTo>
                                <a:lnTo>
                                  <a:pt x="73" y="27"/>
                                </a:lnTo>
                                <a:lnTo>
                                  <a:pt x="65" y="11"/>
                                </a:lnTo>
                                <a:lnTo>
                                  <a:pt x="48" y="1"/>
                                </a:lnTo>
                                <a:lnTo>
                                  <a:pt x="20" y="0"/>
                                </a:lnTo>
                                <a:lnTo>
                                  <a:pt x="5" y="14"/>
                                </a:lnTo>
                                <a:lnTo>
                                  <a:pt x="0" y="37"/>
                                </a:lnTo>
                                <a:lnTo>
                                  <a:pt x="6" y="54"/>
                                </a:lnTo>
                                <a:lnTo>
                                  <a:pt x="23" y="65"/>
                                </a:lnTo>
                                <a:lnTo>
                                  <a:pt x="50" y="67"/>
                                </a:lnTo>
                                <a:lnTo>
                                  <a:pt x="67" y="54"/>
                                </a:lnTo>
                                <a:lnTo>
                                  <a:pt x="7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871920"/>
                            <a:ext cx="47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8">
                                <a:moveTo>
                                  <a:pt x="73" y="33"/>
                                </a:moveTo>
                                <a:lnTo>
                                  <a:pt x="73" y="33"/>
                                </a:lnTo>
                                <a:lnTo>
                                  <a:pt x="73" y="27"/>
                                </a:lnTo>
                                <a:lnTo>
                                  <a:pt x="65" y="11"/>
                                </a:lnTo>
                                <a:lnTo>
                                  <a:pt x="48" y="1"/>
                                </a:lnTo>
                                <a:lnTo>
                                  <a:pt x="20" y="0"/>
                                </a:lnTo>
                                <a:lnTo>
                                  <a:pt x="5" y="14"/>
                                </a:lnTo>
                                <a:lnTo>
                                  <a:pt x="0" y="37"/>
                                </a:lnTo>
                                <a:lnTo>
                                  <a:pt x="6" y="54"/>
                                </a:lnTo>
                                <a:lnTo>
                                  <a:pt x="23" y="65"/>
                                </a:lnTo>
                                <a:lnTo>
                                  <a:pt x="50" y="67"/>
                                </a:lnTo>
                                <a:lnTo>
                                  <a:pt x="67" y="54"/>
                                </a:lnTo>
                                <a:lnTo>
                                  <a:pt x="7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1071360"/>
                            <a:ext cx="464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8">
                                <a:moveTo>
                                  <a:pt x="73" y="33"/>
                                </a:moveTo>
                                <a:lnTo>
                                  <a:pt x="73" y="33"/>
                                </a:lnTo>
                                <a:lnTo>
                                  <a:pt x="73" y="27"/>
                                </a:lnTo>
                                <a:lnTo>
                                  <a:pt x="65" y="11"/>
                                </a:lnTo>
                                <a:lnTo>
                                  <a:pt x="48" y="1"/>
                                </a:lnTo>
                                <a:lnTo>
                                  <a:pt x="20" y="0"/>
                                </a:lnTo>
                                <a:lnTo>
                                  <a:pt x="5" y="14"/>
                                </a:lnTo>
                                <a:lnTo>
                                  <a:pt x="0" y="37"/>
                                </a:lnTo>
                                <a:lnTo>
                                  <a:pt x="6" y="54"/>
                                </a:lnTo>
                                <a:lnTo>
                                  <a:pt x="23" y="65"/>
                                </a:lnTo>
                                <a:lnTo>
                                  <a:pt x="50" y="67"/>
                                </a:lnTo>
                                <a:lnTo>
                                  <a:pt x="67" y="54"/>
                                </a:lnTo>
                                <a:lnTo>
                                  <a:pt x="7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254600"/>
                            <a:ext cx="464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8">
                                <a:moveTo>
                                  <a:pt x="73" y="33"/>
                                </a:moveTo>
                                <a:lnTo>
                                  <a:pt x="73" y="33"/>
                                </a:lnTo>
                                <a:lnTo>
                                  <a:pt x="73" y="27"/>
                                </a:lnTo>
                                <a:lnTo>
                                  <a:pt x="65" y="11"/>
                                </a:lnTo>
                                <a:lnTo>
                                  <a:pt x="48" y="1"/>
                                </a:lnTo>
                                <a:lnTo>
                                  <a:pt x="20" y="0"/>
                                </a:lnTo>
                                <a:lnTo>
                                  <a:pt x="5" y="14"/>
                                </a:lnTo>
                                <a:lnTo>
                                  <a:pt x="0" y="37"/>
                                </a:lnTo>
                                <a:lnTo>
                                  <a:pt x="6" y="54"/>
                                </a:lnTo>
                                <a:lnTo>
                                  <a:pt x="23" y="65"/>
                                </a:lnTo>
                                <a:lnTo>
                                  <a:pt x="50" y="67"/>
                                </a:lnTo>
                                <a:lnTo>
                                  <a:pt x="67" y="54"/>
                                </a:lnTo>
                                <a:lnTo>
                                  <a:pt x="7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414800"/>
                            <a:ext cx="47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7">
                                <a:moveTo>
                                  <a:pt x="73" y="33"/>
                                </a:moveTo>
                                <a:lnTo>
                                  <a:pt x="73" y="33"/>
                                </a:lnTo>
                                <a:lnTo>
                                  <a:pt x="73" y="27"/>
                                </a:lnTo>
                                <a:lnTo>
                                  <a:pt x="65" y="11"/>
                                </a:lnTo>
                                <a:lnTo>
                                  <a:pt x="48" y="1"/>
                                </a:lnTo>
                                <a:lnTo>
                                  <a:pt x="20" y="0"/>
                                </a:lnTo>
                                <a:lnTo>
                                  <a:pt x="5" y="14"/>
                                </a:lnTo>
                                <a:lnTo>
                                  <a:pt x="0" y="37"/>
                                </a:lnTo>
                                <a:lnTo>
                                  <a:pt x="6" y="54"/>
                                </a:lnTo>
                                <a:lnTo>
                                  <a:pt x="23" y="65"/>
                                </a:lnTo>
                                <a:lnTo>
                                  <a:pt x="50" y="67"/>
                                </a:lnTo>
                                <a:lnTo>
                                  <a:pt x="67" y="54"/>
                                </a:lnTo>
                                <a:lnTo>
                                  <a:pt x="7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517040"/>
                            <a:ext cx="47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8">
                                <a:moveTo>
                                  <a:pt x="73" y="33"/>
                                </a:moveTo>
                                <a:lnTo>
                                  <a:pt x="73" y="33"/>
                                </a:lnTo>
                                <a:lnTo>
                                  <a:pt x="73" y="27"/>
                                </a:lnTo>
                                <a:lnTo>
                                  <a:pt x="65" y="11"/>
                                </a:lnTo>
                                <a:lnTo>
                                  <a:pt x="48" y="1"/>
                                </a:lnTo>
                                <a:lnTo>
                                  <a:pt x="20" y="0"/>
                                </a:lnTo>
                                <a:lnTo>
                                  <a:pt x="5" y="14"/>
                                </a:lnTo>
                                <a:lnTo>
                                  <a:pt x="0" y="37"/>
                                </a:lnTo>
                                <a:lnTo>
                                  <a:pt x="6" y="54"/>
                                </a:lnTo>
                                <a:lnTo>
                                  <a:pt x="23" y="65"/>
                                </a:lnTo>
                                <a:lnTo>
                                  <a:pt x="50" y="67"/>
                                </a:lnTo>
                                <a:lnTo>
                                  <a:pt x="67" y="54"/>
                                </a:lnTo>
                                <a:lnTo>
                                  <a:pt x="7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580040"/>
                            <a:ext cx="46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7">
                                <a:moveTo>
                                  <a:pt x="73" y="33"/>
                                </a:moveTo>
                                <a:lnTo>
                                  <a:pt x="73" y="33"/>
                                </a:lnTo>
                                <a:lnTo>
                                  <a:pt x="73" y="27"/>
                                </a:lnTo>
                                <a:lnTo>
                                  <a:pt x="65" y="11"/>
                                </a:lnTo>
                                <a:lnTo>
                                  <a:pt x="48" y="1"/>
                                </a:lnTo>
                                <a:lnTo>
                                  <a:pt x="20" y="0"/>
                                </a:lnTo>
                                <a:lnTo>
                                  <a:pt x="5" y="14"/>
                                </a:lnTo>
                                <a:lnTo>
                                  <a:pt x="0" y="37"/>
                                </a:lnTo>
                                <a:lnTo>
                                  <a:pt x="6" y="54"/>
                                </a:lnTo>
                                <a:lnTo>
                                  <a:pt x="23" y="65"/>
                                </a:lnTo>
                                <a:lnTo>
                                  <a:pt x="50" y="67"/>
                                </a:lnTo>
                                <a:lnTo>
                                  <a:pt x="67" y="54"/>
                                </a:lnTo>
                                <a:lnTo>
                                  <a:pt x="7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494640"/>
                            <a:ext cx="47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8">
                                <a:moveTo>
                                  <a:pt x="73" y="33"/>
                                </a:moveTo>
                                <a:lnTo>
                                  <a:pt x="73" y="33"/>
                                </a:lnTo>
                                <a:lnTo>
                                  <a:pt x="73" y="27"/>
                                </a:lnTo>
                                <a:lnTo>
                                  <a:pt x="65" y="11"/>
                                </a:lnTo>
                                <a:lnTo>
                                  <a:pt x="48" y="1"/>
                                </a:lnTo>
                                <a:lnTo>
                                  <a:pt x="20" y="0"/>
                                </a:lnTo>
                                <a:lnTo>
                                  <a:pt x="5" y="14"/>
                                </a:lnTo>
                                <a:lnTo>
                                  <a:pt x="0" y="37"/>
                                </a:lnTo>
                                <a:lnTo>
                                  <a:pt x="6" y="54"/>
                                </a:lnTo>
                                <a:lnTo>
                                  <a:pt x="23" y="65"/>
                                </a:lnTo>
                                <a:lnTo>
                                  <a:pt x="50" y="67"/>
                                </a:lnTo>
                                <a:lnTo>
                                  <a:pt x="67" y="54"/>
                                </a:lnTo>
                                <a:lnTo>
                                  <a:pt x="7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360720"/>
                            <a:ext cx="464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8">
                                <a:moveTo>
                                  <a:pt x="73" y="33"/>
                                </a:moveTo>
                                <a:lnTo>
                                  <a:pt x="73" y="33"/>
                                </a:lnTo>
                                <a:lnTo>
                                  <a:pt x="73" y="27"/>
                                </a:lnTo>
                                <a:lnTo>
                                  <a:pt x="65" y="11"/>
                                </a:lnTo>
                                <a:lnTo>
                                  <a:pt x="48" y="1"/>
                                </a:lnTo>
                                <a:lnTo>
                                  <a:pt x="20" y="0"/>
                                </a:lnTo>
                                <a:lnTo>
                                  <a:pt x="5" y="14"/>
                                </a:lnTo>
                                <a:lnTo>
                                  <a:pt x="0" y="37"/>
                                </a:lnTo>
                                <a:lnTo>
                                  <a:pt x="6" y="54"/>
                                </a:lnTo>
                                <a:lnTo>
                                  <a:pt x="23" y="65"/>
                                </a:lnTo>
                                <a:lnTo>
                                  <a:pt x="50" y="67"/>
                                </a:lnTo>
                                <a:lnTo>
                                  <a:pt x="67" y="54"/>
                                </a:lnTo>
                                <a:lnTo>
                                  <a:pt x="7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268560"/>
                            <a:ext cx="47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8">
                                <a:moveTo>
                                  <a:pt x="73" y="33"/>
                                </a:moveTo>
                                <a:lnTo>
                                  <a:pt x="73" y="33"/>
                                </a:lnTo>
                                <a:lnTo>
                                  <a:pt x="73" y="27"/>
                                </a:lnTo>
                                <a:lnTo>
                                  <a:pt x="65" y="11"/>
                                </a:lnTo>
                                <a:lnTo>
                                  <a:pt x="48" y="1"/>
                                </a:lnTo>
                                <a:lnTo>
                                  <a:pt x="20" y="0"/>
                                </a:lnTo>
                                <a:lnTo>
                                  <a:pt x="5" y="14"/>
                                </a:lnTo>
                                <a:lnTo>
                                  <a:pt x="0" y="37"/>
                                </a:lnTo>
                                <a:lnTo>
                                  <a:pt x="6" y="54"/>
                                </a:lnTo>
                                <a:lnTo>
                                  <a:pt x="23" y="65"/>
                                </a:lnTo>
                                <a:lnTo>
                                  <a:pt x="50" y="67"/>
                                </a:lnTo>
                                <a:lnTo>
                                  <a:pt x="67" y="54"/>
                                </a:lnTo>
                                <a:lnTo>
                                  <a:pt x="7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4940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71396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71900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7139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7139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7139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7139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17139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7139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7139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17139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7139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17139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17139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7139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7139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7139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17139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17139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17139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17139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71900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71900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171900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171900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171900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171900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49400"/>
                            <a:ext cx="2540160" cy="1569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6000" cy="1920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pt;margin-top:57.25pt;width:236.7pt;height:151.2pt" coordorigin="6320,1145" coordsize="4734,3024">
                <v:shape id="shape_0" path="m0,0l45,0e" stroked="t" o:allowincell="f" style="position:absolute;left:6843;top:1479;width:44;height:0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45,0e" stroked="t" o:allowincell="f" style="position:absolute;left:6843;top:1581;width:44;height:0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45,0e" stroked="t" o:allowincell="f" style="position:absolute;left:6843;top:1685;width:44;height:0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45,0e" stroked="t" o:allowincell="f" style="position:absolute;left:6843;top:1887;width:44;height:0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45,0e" stroked="t" o:allowincell="f" style="position:absolute;left:6843;top:1990;width:44;height:0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45,0e" stroked="t" o:allowincell="f" style="position:absolute;left:6843;top:2094;width:44;height:0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45,0e" stroked="t" o:allowincell="f" style="position:absolute;left:6843;top:2304;width:44;height:0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45,0e" stroked="t" o:allowincell="f" style="position:absolute;left:6843;top:2407;width:44;height:0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45,0e" stroked="t" o:allowincell="f" style="position:absolute;left:6843;top:2708;width:44;height:0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45,0e" stroked="t" o:allowincell="f" style="position:absolute;left:6843;top:2816;width:44;height:0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45,0e" stroked="t" o:allowincell="f" style="position:absolute;left:6843;top:2923;width:44;height:0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45,0e" stroked="t" o:allowincell="f" style="position:absolute;left:6843;top:3121;width:44;height:0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45,0e" stroked="t" o:allowincell="f" style="position:absolute;left:6843;top:3220;width:44;height:0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45,0e" stroked="t" o:allowincell="f" style="position:absolute;left:6843;top:3332;width:44;height:0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45,0e" stroked="t" o:allowincell="f" style="position:absolute;left:6843;top:3534;width:44;height:0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45,0e" stroked="t" o:allowincell="f" style="position:absolute;left:6843;top:3641;width:44;height:0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45,0e" stroked="t" o:allowincell="f" style="position:absolute;left:6843;top:2510;width:44;height:0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78,0e" stroked="t" o:allowincell="f" style="position:absolute;left:6806;top:2205;width:77;height:0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78,0e" stroked="t" o:allowincell="f" style="position:absolute;left:6806;top:2618;width:77;height:0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78,0e" stroked="t" o:allowincell="f" style="position:absolute;left:6806;top:3439;width:77;height:0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78,0e" stroked="t" o:allowincell="f" style="position:absolute;left:6806;top:3031;width:77;height:0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78,0e" stroked="t" o:allowincell="f" style="position:absolute;left:6806;top:1792;width:77;height:0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4036,2252" path="m0,2252l378,2182l419,2174l446,2168l471,2163l493,2158l514,2154l532,2150l549,2146l565,2142l580,2138l594,2134l609,2130l623,2125l638,2120l654,2114l671,2108l690,2101l710,2093l733,2084l758,2074l804,2055l846,2039l883,2024l916,2010l945,1998l971,1987l994,1978l1014,1969l1032,1962l1047,1955l1060,1949l1071,1944l1081,1939l1090,1934l1098,1930l1105,1926l1112,1921l1119,1917l1126,1912l1134,1907l1208,1863l1274,1824l1334,1789l1388,1757l1436,1728l1479,1701l1518,1677l1552,1655l1583,1635l1611,1615l1637,1597l1660,1578l1683,1560l1704,1542l1725,1522l1747,1502l1769,1480l1792,1456l1817,1430l1845,1401l1874,1372l2231,1068l2593,748l2946,472l3320,246l3405,214l3482,185l3551,159l3612,136l3667,115l3715,97l3758,81l3795,68l3828,56l3857,46l3882,37l3904,30l3924,24l3941,19l3957,15l3973,11l3988,8l4003,5l4019,2l4036,0e" stroked="t" o:allowincell="f" style="position:absolute;left:6847;top:1483;width:4046;height:2260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74,68" path="m73,33l73,33l73,27l65,11l48,1l20,0l5,14l0,37l6,54l23,65l50,67l67,54l73,33xe" fillcolor="#231f20" stroked="f" o:allowincell="f" style="position:absolute;left:9402;top:2196;width:73;height: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4,68" path="m73,33l73,33l73,27l65,11l48,1l20,0l5,14l0,37l6,54l23,65l50,67l67,54l73,33xe" fillcolor="#231f20" stroked="f" o:allowincell="f" style="position:absolute;left:9031;top:2518;width:73;height: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3,68" path="m73,33l73,33l73,27l65,11l48,1l20,0l5,14l0,37l6,54l23,65l50,67l67,54l73,33xe" fillcolor="#231f20" stroked="f" o:allowincell="f" style="position:absolute;left:8669;top:2832;width:72;height: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3,68" path="m73,33l73,33l73,27l65,11l48,1l20,0l5,14l0,37l6,54l23,65l50,67l67,54l73,33xe" fillcolor="#231f20" stroked="f" o:allowincell="f" style="position:absolute;left:8298;top:3121;width:72;height: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4,67" path="m73,33l73,33l73,27l65,11l48,1l20,0l5,14l0,37l6,54l23,65l50,67l67,54l73,33xe" fillcolor="#231f20" stroked="f" o:allowincell="f" style="position:absolute;left:7935;top:3373;width:73;height:6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4,68" path="m73,33l73,33l73,27l65,11l48,1l20,0l5,14l0,37l6,54l23,65l50,67l67,54l73,33xe" fillcolor="#231f20" stroked="f" o:allowincell="f" style="position:absolute;left:7576;top:3534;width:73;height: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3,67" path="m73,33l73,33l73,27l65,11l48,1l20,0l5,14l0,37l6,54l23,65l50,67l67,54l73,33xe" fillcolor="#231f20" stroked="f" o:allowincell="f" style="position:absolute;left:7210;top:3633;width:72;height:6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4,68" path="m73,33l73,33l73,27l65,11l48,1l20,0l5,14l0,37l6,54l23,65l50,67l67,54l73,33xe" fillcolor="#231f20" stroked="f" o:allowincell="f" style="position:absolute;left:9765;top:1924;width:73;height: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3,68" path="m73,33l73,33l73,27l65,11l48,1l20,0l5,14l0,37l6,54l23,65l50,67l67,54l73,33xe" fillcolor="#231f20" stroked="f" o:allowincell="f" style="position:absolute;left:10132;top:1713;width:72;height: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4,68" path="m73,33l73,33l73,27l65,11l48,1l20,0l5,14l0,37l6,54l23,65l50,67l67,54l73,33xe" fillcolor="#231f20" stroked="f" o:allowincell="f" style="position:absolute;left:10494;top:1568;width:73;height: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78,0e" stroked="t" o:allowincell="f" style="position:absolute;left:6806;top:1380;width:77;height:0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78,0e" stroked="t" o:allowincell="f" style="position:absolute;left:6806;top:3844;width:77;height:0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0,57e" stroked="t" o:allowincell="f" style="position:absolute;left:6885;top:3852;width:0;height:56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49l0,0e" stroked="t" o:allowincell="f" style="position:absolute;left:7044;top:3844;width:0;height:48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49l0,0e" stroked="t" o:allowincell="f" style="position:absolute;left:7209;top:3844;width:0;height:48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49l0,0e" stroked="t" o:allowincell="f" style="position:absolute;left:7374;top:3844;width:0;height:48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49l0,0e" stroked="t" o:allowincell="f" style="position:absolute;left:7712;top:3844;width:0;height:48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49l0,0e" stroked="t" o:allowincell="f" style="position:absolute;left:7877;top:3844;width:0;height:48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49l0,0e" stroked="t" o:allowincell="f" style="position:absolute;left:8042;top:3844;width:0;height:48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49l0,0e" stroked="t" o:allowincell="f" style="position:absolute;left:8380;top:3844;width:0;height:48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49l0,0e" stroked="t" o:allowincell="f" style="position:absolute;left:8545;top:3844;width:0;height:48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49l0,0e" stroked="t" o:allowincell="f" style="position:absolute;left:8710;top:3844;width:0;height:48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49l0,0e" stroked="t" o:allowincell="f" style="position:absolute;left:9048;top:3844;width:0;height:48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49l0,0e" stroked="t" o:allowincell="f" style="position:absolute;left:9212;top:3844;width:0;height:48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49l0,0e" stroked="t" o:allowincell="f" style="position:absolute;left:9377;top:3844;width:0;height:48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49l0,0e" stroked="t" o:allowincell="f" style="position:absolute;left:9715;top:3844;width:0;height:48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49l0,0e" stroked="t" o:allowincell="f" style="position:absolute;left:9880;top:3844;width:0;height:48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49l0,0e" stroked="t" o:allowincell="f" style="position:absolute;left:10045;top:3844;width:0;height:48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49l0,0e" stroked="t" o:allowincell="f" style="position:absolute;left:10383;top:3844;width:0;height:48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49l0,0e" stroked="t" o:allowincell="f" style="position:absolute;left:10548;top:3844;width:0;height:48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49l0,0e" stroked="t" o:allowincell="f" style="position:absolute;left:10713;top:3844;width:0;height:48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0,57e" stroked="t" o:allowincell="f" style="position:absolute;left:7547;top:3852;width:0;height:56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0,57e" stroked="t" o:allowincell="f" style="position:absolute;left:8215;top:3852;width:0;height:56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0,57e" stroked="t" o:allowincell="f" style="position:absolute;left:8883;top:3852;width:0;height:56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0,57e" stroked="t" o:allowincell="f" style="position:absolute;left:9550;top:3852;width:0;height:56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0,57e" stroked="t" o:allowincell="f" style="position:absolute;left:10218;top:3852;width:0;height:56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0,57e" stroked="t" o:allowincell="f" style="position:absolute;left:10886;top:3852;width:0;height:56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rect id="shape_0" stroked="t" o:allowincell="f" style="position:absolute;left:6884;top:1380;width:3999;height:2470;mso-wrap-style:none;v-text-anchor:middle;mso-position-horizontal-relative:page;mso-position-vertical-relative:page">
                  <v:fill o:detectmouseclick="t" on="false"/>
                  <v:stroke color="#231f20" weight="7560" joinstyle="miter" endcap="flat"/>
                  <w10:wrap type="none"/>
                </v:rect>
                <v:rect id="shape_0" stroked="t" o:allowincell="f" style="position:absolute;left:6320;top:1145;width:4733;height:3023;mso-wrap-style:none;v-text-anchor:middle;mso-position-horizontal-relative:page;mso-position-vertical-relative:page">
                  <v:fill o:detectmouseclick="t" on="false"/>
                  <v:stroke color="#231f20" weight="75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F20"/>
          <w:w w:val="104"/>
          <w:sz w:val="11"/>
          <w:szCs w:val="11"/>
        </w:rPr>
        <w:t>55,0</w:t>
      </w:r>
    </w:p>
    <w:p>
      <w:pPr>
        <w:pStyle w:val="Normal"/>
        <w:widowControl w:val="false"/>
        <w:autoSpaceDE w:val="false"/>
        <w:spacing w:before="4" w:after="0"/>
        <w:ind w:left="-29" w:right="-49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515610</wp:posOffset>
                </wp:positionH>
                <wp:positionV relativeFrom="paragraph">
                  <wp:posOffset>539115</wp:posOffset>
                </wp:positionV>
                <wp:extent cx="48260" cy="635"/>
                <wp:effectExtent l="3175" t="3810" r="317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0">
                              <a:moveTo>
                                <a:pt x="0" y="0"/>
                              </a:move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,0e" stroked="t" o:allowincell="f" style="position:absolute;margin-left:434.3pt;margin-top:42.45pt;width:3.7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pacing w:val="-4"/>
          <w:sz w:val="11"/>
          <w:szCs w:val="11"/>
        </w:rPr>
        <w:t>T</w:t>
      </w:r>
      <w:r>
        <w:rPr>
          <w:rFonts w:cs="Arial" w:ascii="Arial" w:hAnsi="Arial"/>
          <w:color w:val="231F20"/>
          <w:sz w:val="11"/>
          <w:szCs w:val="11"/>
        </w:rPr>
        <w:t>iempo</w:t>
      </w:r>
      <w:r>
        <w:rPr>
          <w:rFonts w:cs="Arial" w:ascii="Arial" w:hAnsi="Arial"/>
          <w:color w:val="231F20"/>
          <w:spacing w:val="16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w w:val="104"/>
          <w:sz w:val="11"/>
          <w:szCs w:val="11"/>
        </w:rPr>
        <w:t>(días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280" w:leader="none"/>
        </w:tabs>
        <w:autoSpaceDE w:val="false"/>
        <w:ind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11"/>
          <w:szCs w:val="11"/>
        </w:rPr>
        <w:t>73,3</w:t>
      </w:r>
      <w:r>
        <w:rPr>
          <w:rFonts w:cs="Arial" w:ascii="Arial" w:hAnsi="Arial"/>
          <w:color w:val="231F20"/>
          <w:spacing w:val="-22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11"/>
          <w:szCs w:val="11"/>
        </w:rPr>
        <w:tab/>
        <w:t>91,7</w:t>
      </w:r>
      <w:r>
        <w:rPr>
          <w:rFonts w:cs="Arial" w:ascii="Arial" w:hAnsi="Arial"/>
          <w:color w:val="231F20"/>
          <w:spacing w:val="-22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11"/>
          <w:szCs w:val="11"/>
        </w:rPr>
        <w:tab/>
      </w:r>
      <w:r>
        <w:rPr>
          <w:rFonts w:cs="Arial" w:ascii="Arial" w:hAnsi="Arial"/>
          <w:color w:val="231F20"/>
          <w:spacing w:val="-9"/>
          <w:w w:val="104"/>
          <w:sz w:val="11"/>
          <w:szCs w:val="11"/>
        </w:rPr>
        <w:t>1</w:t>
      </w:r>
      <w:r>
        <w:rPr>
          <w:rFonts w:cs="Arial" w:ascii="Arial" w:hAnsi="Arial"/>
          <w:color w:val="231F20"/>
          <w:w w:val="104"/>
          <w:sz w:val="11"/>
          <w:szCs w:val="11"/>
        </w:rPr>
        <w:t>10,0</w:t>
      </w:r>
    </w:p>
    <w:p>
      <w:pPr>
        <w:sectPr>
          <w:type w:val="continuous"/>
          <w:pgSz w:w="12200" w:h="15600"/>
          <w:pgMar w:left="1020" w:right="1000" w:gutter="0" w:header="526" w:top="760" w:footer="503" w:bottom="559"/>
          <w:cols w:num="5" w:equalWidth="false" w:sep="false">
            <w:col w:w="4848" w:space="636"/>
            <w:col w:w="294" w:space="12"/>
            <w:col w:w="1508" w:space="216"/>
            <w:col w:w="706" w:space="188"/>
            <w:col w:w="1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ind w:left="114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ó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.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z w:val="22"/>
          <w:szCs w:val="22"/>
        </w:rPr>
        <w:t>e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8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é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r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i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0-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5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, 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z, 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 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8" w:firstLine="454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ó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1"/>
        <w:ind w:left="2362" w:right="1687" w:hanging="0"/>
        <w:jc w:val="center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742440</wp:posOffset>
                </wp:positionH>
                <wp:positionV relativeFrom="paragraph">
                  <wp:posOffset>200025</wp:posOffset>
                </wp:positionV>
                <wp:extent cx="1224280" cy="635"/>
                <wp:effectExtent l="3175" t="3810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8" h="0">
                              <a:moveTo>
                                <a:pt x="0" y="0"/>
                              </a:moveTo>
                              <a:lnTo>
                                <a:pt x="192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27,0e" stroked="t" o:allowincell="f" style="position:absolute;margin-left:137.2pt;margin-top:15.75pt;width:96.3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6"/>
          <w:position w:val="-2"/>
          <w:sz w:val="22"/>
          <w:szCs w:val="22"/>
        </w:rPr>
        <w:t>4</w:t>
      </w:r>
      <w:r>
        <w:rPr>
          <w:color w:val="231F20"/>
          <w:spacing w:val="-3"/>
          <w:position w:val="-2"/>
          <w:sz w:val="22"/>
          <w:szCs w:val="22"/>
        </w:rPr>
        <w:t>2</w:t>
      </w:r>
      <w:r>
        <w:rPr>
          <w:color w:val="231F20"/>
          <w:position w:val="-2"/>
          <w:sz w:val="22"/>
          <w:szCs w:val="22"/>
        </w:rPr>
        <w:t>5  .</w:t>
      </w:r>
      <w:r>
        <w:rPr>
          <w:color w:val="231F20"/>
          <w:spacing w:val="-1"/>
          <w:position w:val="-2"/>
          <w:sz w:val="22"/>
          <w:szCs w:val="22"/>
        </w:rPr>
        <w:t>2</w:t>
      </w:r>
      <w:r>
        <w:rPr>
          <w:color w:val="231F20"/>
          <w:position w:val="-2"/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exact" w:line="202"/>
        <w:ind w:left="1252" w:right="-20" w:hanging="0"/>
        <w:rPr>
          <w:color w:val="000000"/>
          <w:sz w:val="22"/>
          <w:szCs w:val="22"/>
        </w:rPr>
      </w:pPr>
      <w:r>
        <w:rPr>
          <w:i/>
          <w:iCs/>
          <w:color w:val="231F20"/>
          <w:spacing w:val="-5"/>
          <w:position w:val="1"/>
          <w:sz w:val="22"/>
          <w:szCs w:val="22"/>
        </w:rPr>
        <w:t>E</w:t>
      </w:r>
      <w:r>
        <w:rPr>
          <w:i/>
          <w:iCs/>
          <w:color w:val="231F20"/>
          <w:position w:val="1"/>
          <w:sz w:val="22"/>
          <w:szCs w:val="22"/>
        </w:rPr>
        <w:t xml:space="preserve">T </w:t>
      </w:r>
      <w:r>
        <w:rPr>
          <w:color w:val="231F20"/>
          <w:position w:val="1"/>
          <w:sz w:val="22"/>
          <w:szCs w:val="22"/>
        </w:rPr>
        <w:t>=</w:t>
      </w:r>
    </w:p>
    <w:p>
      <w:pPr>
        <w:pStyle w:val="Normal"/>
        <w:widowControl w:val="false"/>
        <w:autoSpaceDE w:val="false"/>
        <w:spacing w:lineRule="exact" w:line="277"/>
        <w:ind w:left="1980" w:right="1152" w:hanging="0"/>
        <w:jc w:val="center"/>
        <w:rPr>
          <w:color w:val="000000"/>
          <w:sz w:val="15"/>
          <w:szCs w:val="15"/>
        </w:rPr>
      </w:pPr>
      <w:r>
        <w:rPr>
          <w:color w:val="231F20"/>
          <w:position w:val="-1"/>
          <w:sz w:val="22"/>
          <w:szCs w:val="22"/>
        </w:rPr>
        <w:t xml:space="preserve">1 + </w:t>
      </w:r>
      <w:r>
        <w:rPr>
          <w:color w:val="231F20"/>
          <w:spacing w:val="-2"/>
          <w:position w:val="-1"/>
          <w:sz w:val="22"/>
          <w:szCs w:val="22"/>
        </w:rPr>
        <w:t>2</w:t>
      </w:r>
      <w:r>
        <w:rPr>
          <w:color w:val="231F20"/>
          <w:position w:val="-1"/>
          <w:sz w:val="22"/>
          <w:szCs w:val="22"/>
        </w:rPr>
        <w:t>0  .</w:t>
      </w:r>
      <w:r>
        <w:rPr>
          <w:color w:val="231F20"/>
          <w:spacing w:val="-13"/>
          <w:position w:val="-1"/>
          <w:sz w:val="22"/>
          <w:szCs w:val="22"/>
        </w:rPr>
        <w:t>2</w:t>
      </w:r>
      <w:r>
        <w:rPr>
          <w:color w:val="231F20"/>
          <w:position w:val="-1"/>
          <w:sz w:val="22"/>
          <w:szCs w:val="22"/>
        </w:rPr>
        <w:t xml:space="preserve">1 </w:t>
      </w:r>
      <w:r>
        <w:rPr>
          <w:color w:val="231F20"/>
          <w:spacing w:val="4"/>
          <w:position w:val="-1"/>
          <w:sz w:val="22"/>
          <w:szCs w:val="22"/>
        </w:rPr>
        <w:t>e</w:t>
      </w:r>
      <w:r>
        <w:rPr>
          <w:color w:val="231F20"/>
          <w:spacing w:val="6"/>
          <w:w w:val="102"/>
          <w:position w:val="9"/>
          <w:sz w:val="15"/>
          <w:szCs w:val="15"/>
        </w:rPr>
        <w:t>-</w:t>
      </w:r>
      <w:r>
        <w:rPr>
          <w:color w:val="231F20"/>
          <w:spacing w:val="-1"/>
          <w:w w:val="102"/>
          <w:position w:val="9"/>
          <w:sz w:val="15"/>
          <w:szCs w:val="15"/>
        </w:rPr>
        <w:t>0.</w:t>
      </w:r>
      <w:r>
        <w:rPr>
          <w:color w:val="231F20"/>
          <w:spacing w:val="4"/>
          <w:w w:val="102"/>
          <w:position w:val="9"/>
          <w:sz w:val="15"/>
          <w:szCs w:val="15"/>
        </w:rPr>
        <w:t>0</w:t>
      </w:r>
      <w:r>
        <w:rPr>
          <w:color w:val="231F20"/>
          <w:spacing w:val="-2"/>
          <w:w w:val="102"/>
          <w:position w:val="9"/>
          <w:sz w:val="15"/>
          <w:szCs w:val="15"/>
        </w:rPr>
        <w:t>4</w:t>
      </w:r>
      <w:r>
        <w:rPr>
          <w:color w:val="231F20"/>
          <w:spacing w:val="1"/>
          <w:w w:val="102"/>
          <w:position w:val="9"/>
          <w:sz w:val="15"/>
          <w:szCs w:val="15"/>
        </w:rPr>
        <w:t>2</w:t>
      </w:r>
      <w:r>
        <w:rPr>
          <w:color w:val="231F20"/>
          <w:spacing w:val="-1"/>
          <w:w w:val="102"/>
          <w:position w:val="9"/>
          <w:sz w:val="15"/>
          <w:szCs w:val="15"/>
        </w:rPr>
        <w:t>8</w:t>
      </w:r>
      <w:r>
        <w:rPr>
          <w:color w:val="231F20"/>
          <w:w w:val="102"/>
          <w:position w:val="9"/>
          <w:sz w:val="15"/>
          <w:szCs w:val="15"/>
        </w:rPr>
        <w:t>t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374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=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</w:p>
    <w:p>
      <w:pPr>
        <w:pStyle w:val="Normal"/>
        <w:widowControl w:val="false"/>
        <w:autoSpaceDE w:val="false"/>
        <w:spacing w:before="58" w:after="0"/>
        <w:ind w:left="114" w:right="393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e:</w:t>
      </w:r>
    </w:p>
    <w:p>
      <w:pPr>
        <w:pStyle w:val="Normal"/>
        <w:widowControl w:val="false"/>
        <w:autoSpaceDE w:val="false"/>
        <w:spacing w:before="58" w:after="0"/>
        <w:ind w:left="114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before="1" w:after="0"/>
        <w:ind w:left="114" w:right="288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60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v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tra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ir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ió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tr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vé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0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auto" w:line="240" w:before="58" w:after="0"/>
        <w:ind w:left="114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a 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i- 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y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54" w:before="96" w:after="0"/>
        <w:ind w:left="840" w:right="71" w:hanging="84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Figura 4.</w:t>
      </w:r>
      <w:r>
        <w:rPr>
          <w:rFonts w:cs="Bookman Old Style" w:ascii="Bookman Old Style" w:hAnsi="Bookman Old Style"/>
          <w:b/>
          <w:bCs/>
          <w:color w:val="231F20"/>
          <w:spacing w:val="4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</w:t>
      </w:r>
      <w:r>
        <w:rPr>
          <w:rFonts w:cs="Bookman Old Style" w:ascii="Bookman Old Style" w:hAnsi="Bookman Old Style"/>
          <w:color w:val="231F20"/>
          <w:spacing w:val="-3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14"/>
          <w:sz w:val="16"/>
          <w:szCs w:val="16"/>
        </w:rPr>
        <w:t>omportam</w:t>
      </w:r>
      <w:r>
        <w:rPr>
          <w:rFonts w:cs="Bookman Old Style" w:ascii="Bookman Old Style" w:hAnsi="Bookman Old Style"/>
          <w:color w:val="231F20"/>
          <w:sz w:val="16"/>
          <w:szCs w:val="16"/>
        </w:rPr>
        <w:t>i</w:t>
      </w:r>
      <w:r>
        <w:rPr>
          <w:rFonts w:cs="Bookman Old Style" w:ascii="Bookman Old Style" w:hAnsi="Bookman Old Style"/>
          <w:color w:val="231F20"/>
          <w:spacing w:val="-3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14"/>
          <w:sz w:val="16"/>
          <w:szCs w:val="16"/>
        </w:rPr>
        <w:t>ent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o 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14"/>
          <w:sz w:val="16"/>
          <w:szCs w:val="16"/>
        </w:rPr>
        <w:t>d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</w:t>
      </w:r>
      <w:r>
        <w:rPr>
          <w:rFonts w:cs="Bookman Old Style" w:ascii="Bookman Old Style" w:hAnsi="Bookman Old Style"/>
          <w:color w:val="231F20"/>
          <w:spacing w:val="-3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14"/>
          <w:sz w:val="16"/>
          <w:szCs w:val="16"/>
        </w:rPr>
        <w:t>evapo</w:t>
      </w:r>
      <w:r>
        <w:rPr>
          <w:rFonts w:cs="Bookman Old Style" w:ascii="Bookman Old Style" w:hAnsi="Bookman Old Style"/>
          <w:color w:val="231F20"/>
          <w:sz w:val="16"/>
          <w:szCs w:val="16"/>
        </w:rPr>
        <w:t>t</w:t>
      </w:r>
      <w:r>
        <w:rPr>
          <w:rFonts w:cs="Bookman Old Style" w:ascii="Bookman Old Style" w:hAnsi="Bookman Old Style"/>
          <w:color w:val="231F20"/>
          <w:spacing w:val="-3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14"/>
          <w:sz w:val="16"/>
          <w:szCs w:val="16"/>
        </w:rPr>
        <w:t>ransp</w:t>
      </w:r>
      <w:r>
        <w:rPr>
          <w:rFonts w:cs="Bookman Old Style" w:ascii="Bookman Old Style" w:hAnsi="Bookman Old Style"/>
          <w:color w:val="231F20"/>
          <w:sz w:val="16"/>
          <w:szCs w:val="16"/>
        </w:rPr>
        <w:t>i</w:t>
      </w:r>
      <w:r>
        <w:rPr>
          <w:rFonts w:cs="Bookman Old Style" w:ascii="Bookman Old Style" w:hAnsi="Bookman Old Style"/>
          <w:color w:val="231F20"/>
          <w:spacing w:val="-3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14"/>
          <w:sz w:val="16"/>
          <w:szCs w:val="16"/>
        </w:rPr>
        <w:t>rac</w:t>
      </w:r>
      <w:r>
        <w:rPr>
          <w:rFonts w:cs="Bookman Old Style" w:ascii="Bookman Old Style" w:hAnsi="Bookman Old Style"/>
          <w:color w:val="231F20"/>
          <w:sz w:val="16"/>
          <w:szCs w:val="16"/>
        </w:rPr>
        <w:t>i</w:t>
      </w:r>
      <w:r>
        <w:rPr>
          <w:rFonts w:cs="Bookman Old Style" w:ascii="Bookman Old Style" w:hAnsi="Bookman Old Style"/>
          <w:color w:val="231F20"/>
          <w:spacing w:val="-3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14"/>
          <w:sz w:val="16"/>
          <w:szCs w:val="16"/>
        </w:rPr>
        <w:t>ó</w:t>
      </w:r>
      <w:r>
        <w:rPr>
          <w:rFonts w:cs="Bookman Old Style" w:ascii="Bookman Old Style" w:hAnsi="Bookman Old Style"/>
          <w:color w:val="231F20"/>
          <w:sz w:val="16"/>
          <w:szCs w:val="16"/>
        </w:rPr>
        <w:t>n</w:t>
      </w:r>
      <w:r>
        <w:rPr>
          <w:rFonts w:cs="Bookman Old Style" w:ascii="Bookman Old Style" w:hAnsi="Bookman Old Style"/>
          <w:color w:val="231F20"/>
          <w:spacing w:val="-3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>acumulad</w:t>
      </w:r>
      <w:r>
        <w:rPr>
          <w:rFonts w:cs="Bookman Old Style" w:ascii="Bookman Old Style" w:hAnsi="Bookman Old Style"/>
          <w:color w:val="231F20"/>
          <w:sz w:val="16"/>
          <w:szCs w:val="16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>durant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z w:val="16"/>
          <w:szCs w:val="16"/>
        </w:rPr>
        <w:t>l</w:t>
      </w:r>
      <w:r>
        <w:rPr>
          <w:rFonts w:cs="Bookman Old Style" w:ascii="Bookman Old Style" w:hAnsi="Bookman Old Style"/>
          <w:color w:val="231F20"/>
          <w:spacing w:val="-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>cicl</w:t>
      </w:r>
      <w:r>
        <w:rPr>
          <w:rFonts w:cs="Bookman Old Style" w:ascii="Bookman Old Style" w:hAnsi="Bookman Old Style"/>
          <w:color w:val="231F20"/>
          <w:sz w:val="16"/>
          <w:szCs w:val="16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z w:val="16"/>
          <w:szCs w:val="16"/>
        </w:rPr>
        <w:t>l</w:t>
      </w:r>
      <w:r>
        <w:rPr>
          <w:rFonts w:cs="Bookman Old Style" w:ascii="Bookman Old Style" w:hAnsi="Bookman Old Style"/>
          <w:color w:val="231F20"/>
          <w:spacing w:val="-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>cultiv</w:t>
      </w:r>
      <w:r>
        <w:rPr>
          <w:rFonts w:cs="Bookman Old Style" w:ascii="Bookman Old Style" w:hAnsi="Bookman Old Style"/>
          <w:color w:val="231F20"/>
          <w:sz w:val="16"/>
          <w:szCs w:val="16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z w:val="16"/>
          <w:szCs w:val="16"/>
        </w:rPr>
        <w:t>l</w:t>
      </w:r>
      <w:r>
        <w:rPr>
          <w:rFonts w:cs="Bookman Old Style" w:ascii="Bookman Old Style" w:hAnsi="Bookman Old Style"/>
          <w:color w:val="231F20"/>
          <w:spacing w:val="-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 xml:space="preserve">pimentón </w:t>
      </w:r>
      <w:r>
        <w:rPr>
          <w:rFonts w:cs="Bookman Old Style" w:ascii="Bookman Old Style" w:hAnsi="Bookman Old Style"/>
          <w:i/>
          <w:iCs/>
          <w:color w:val="231F20"/>
          <w:spacing w:val="4"/>
          <w:sz w:val="16"/>
          <w:szCs w:val="16"/>
        </w:rPr>
        <w:t>Capsicu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 xml:space="preserve">m </w:t>
      </w:r>
      <w:r>
        <w:rPr>
          <w:rFonts w:cs="Bookman Old Style" w:ascii="Bookman Old Style" w:hAnsi="Bookman Old Style"/>
          <w:i/>
          <w:iCs/>
          <w:color w:val="231F20"/>
          <w:spacing w:val="4"/>
          <w:sz w:val="16"/>
          <w:szCs w:val="16"/>
        </w:rPr>
        <w:t>annuu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 xml:space="preserve">m 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z w:val="16"/>
          <w:szCs w:val="16"/>
        </w:rPr>
        <w:t>n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z w:val="16"/>
          <w:szCs w:val="16"/>
        </w:rPr>
        <w:t>l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>Cent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>Experimental</w:t>
      </w:r>
      <w:r>
        <w:rPr>
          <w:rFonts w:cs="Bookman Old Style" w:ascii="Bookman Old Style" w:hAnsi="Bookman Old Style"/>
          <w:color w:val="231F20"/>
          <w:sz w:val="16"/>
          <w:szCs w:val="16"/>
        </w:rPr>
        <w:t>- CEUN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>P</w:t>
      </w:r>
      <w:r>
        <w:rPr>
          <w:rFonts w:cs="Bookman Old Style" w:ascii="Bookman Old Style" w:hAnsi="Bookman Old Style"/>
          <w:color w:val="231F20"/>
          <w:sz w:val="16"/>
          <w:szCs w:val="16"/>
        </w:rPr>
        <w:t>. Candelaria, 2002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right="7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auto" w:line="240"/>
        <w:ind w:right="7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 du- 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E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4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 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. A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ó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.2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ind w:right="8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auto" w:line="240" w:before="1" w:after="0"/>
        <w:ind w:right="7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206" w:right="1768" w:hanging="0"/>
        <w:jc w:val="center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013835</wp:posOffset>
                </wp:positionH>
                <wp:positionV relativeFrom="paragraph">
                  <wp:posOffset>-2061845</wp:posOffset>
                </wp:positionV>
                <wp:extent cx="3018790" cy="220218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2202120"/>
                          <a:chOff x="0" y="0"/>
                          <a:chExt cx="3018960" cy="2202120"/>
                        </a:xfrm>
                      </wpg:grpSpPr>
                      <wps:wsp>
                        <wps:cNvSpPr txBox="1"/>
                        <wps:spPr>
                          <a:xfrm>
                            <a:off x="396360" y="142920"/>
                            <a:ext cx="2533680" cy="172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040" y="1861920"/>
                            <a:ext cx="253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9" h="0">
                                <a:moveTo>
                                  <a:pt x="0" y="0"/>
                                </a:moveTo>
                                <a:lnTo>
                                  <a:pt x="39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6916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5210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3500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1793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0083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8298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6591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4881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182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47240"/>
                            <a:ext cx="253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9" h="0">
                                <a:moveTo>
                                  <a:pt x="0" y="0"/>
                                </a:moveTo>
                                <a:lnTo>
                                  <a:pt x="39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83888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83888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83888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83888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83888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83888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183888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183888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83888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183888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183888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183888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147240"/>
                            <a:ext cx="720" cy="17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0">
                                <a:moveTo>
                                  <a:pt x="0" y="0"/>
                                </a:moveTo>
                                <a:lnTo>
                                  <a:pt x="0" y="26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039320"/>
                            <a:ext cx="2221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621">
                                <a:moveTo>
                                  <a:pt x="0" y="62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90040"/>
                            <a:ext cx="23004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706">
                                <a:moveTo>
                                  <a:pt x="0" y="706"/>
                                </a:moveTo>
                                <a:lnTo>
                                  <a:pt x="36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333360"/>
                            <a:ext cx="2293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402">
                                <a:moveTo>
                                  <a:pt x="0" y="401"/>
                                </a:moveTo>
                                <a:lnTo>
                                  <a:pt x="36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333360"/>
                            <a:ext cx="45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0">
                                <a:moveTo>
                                  <a:pt x="0" y="0"/>
                                </a:moveTo>
                                <a:lnTo>
                                  <a:pt x="72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333360"/>
                            <a:ext cx="23004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402">
                                <a:moveTo>
                                  <a:pt x="0" y="0"/>
                                </a:moveTo>
                                <a:lnTo>
                                  <a:pt x="361" y="40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590040"/>
                            <a:ext cx="22212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706">
                                <a:moveTo>
                                  <a:pt x="0" y="0"/>
                                </a:moveTo>
                                <a:lnTo>
                                  <a:pt x="350" y="70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1039320"/>
                            <a:ext cx="23004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621">
                                <a:moveTo>
                                  <a:pt x="0" y="0"/>
                                </a:moveTo>
                                <a:lnTo>
                                  <a:pt x="361" y="62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411560"/>
                            <a:ext cx="42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3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lnTo>
                                  <a:pt x="33" y="73"/>
                                </a:lnTo>
                                <a:lnTo>
                                  <a:pt x="67" y="3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3040" y="1411560"/>
                            <a:ext cx="4248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3">
                                  <a:moveTo>
                                    <a:pt x="67" y="36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3">
                                  <a:moveTo>
                                    <a:pt x="0" y="36"/>
                                  </a:moveTo>
                                  <a:lnTo>
                                    <a:pt x="33" y="73"/>
                                  </a:lnTo>
                                  <a:lnTo>
                                    <a:pt x="67" y="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2720" y="1411560"/>
                            <a:ext cx="43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3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lnTo>
                                  <a:pt x="33" y="73"/>
                                </a:lnTo>
                                <a:lnTo>
                                  <a:pt x="67" y="3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411560"/>
                            <a:ext cx="43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3">
                                <a:moveTo>
                                  <a:pt x="33" y="0"/>
                                </a:moveTo>
                                <a:lnTo>
                                  <a:pt x="67" y="36"/>
                                </a:lnTo>
                                <a:lnTo>
                                  <a:pt x="33" y="73"/>
                                </a:ln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411560"/>
                            <a:ext cx="43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3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lnTo>
                                  <a:pt x="33" y="73"/>
                                </a:lnTo>
                                <a:lnTo>
                                  <a:pt x="67" y="3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411560"/>
                            <a:ext cx="43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3">
                                <a:moveTo>
                                  <a:pt x="33" y="0"/>
                                </a:moveTo>
                                <a:lnTo>
                                  <a:pt x="67" y="36"/>
                                </a:lnTo>
                                <a:lnTo>
                                  <a:pt x="33" y="73"/>
                                </a:ln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015920"/>
                            <a:ext cx="43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3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lnTo>
                                  <a:pt x="33" y="73"/>
                                </a:lnTo>
                                <a:lnTo>
                                  <a:pt x="67" y="3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015920"/>
                            <a:ext cx="43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3">
                                <a:moveTo>
                                  <a:pt x="33" y="0"/>
                                </a:moveTo>
                                <a:lnTo>
                                  <a:pt x="67" y="36"/>
                                </a:lnTo>
                                <a:lnTo>
                                  <a:pt x="33" y="73"/>
                                </a:ln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566280"/>
                            <a:ext cx="43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3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lnTo>
                                  <a:pt x="33" y="73"/>
                                </a:lnTo>
                                <a:lnTo>
                                  <a:pt x="67" y="3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566280"/>
                            <a:ext cx="43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3">
                                <a:moveTo>
                                  <a:pt x="33" y="0"/>
                                </a:moveTo>
                                <a:lnTo>
                                  <a:pt x="67" y="36"/>
                                </a:lnTo>
                                <a:lnTo>
                                  <a:pt x="33" y="73"/>
                                </a:ln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309960"/>
                            <a:ext cx="43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4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lnTo>
                                  <a:pt x="33" y="73"/>
                                </a:lnTo>
                                <a:lnTo>
                                  <a:pt x="67" y="3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309960"/>
                            <a:ext cx="43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4">
                                <a:moveTo>
                                  <a:pt x="33" y="0"/>
                                </a:moveTo>
                                <a:lnTo>
                                  <a:pt x="67" y="36"/>
                                </a:lnTo>
                                <a:lnTo>
                                  <a:pt x="33" y="73"/>
                                </a:ln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309960"/>
                            <a:ext cx="43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4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lnTo>
                                  <a:pt x="33" y="73"/>
                                </a:lnTo>
                                <a:lnTo>
                                  <a:pt x="67" y="3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309960"/>
                            <a:ext cx="43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4">
                                <a:moveTo>
                                  <a:pt x="33" y="0"/>
                                </a:moveTo>
                                <a:lnTo>
                                  <a:pt x="67" y="36"/>
                                </a:lnTo>
                                <a:lnTo>
                                  <a:pt x="33" y="73"/>
                                </a:ln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309960"/>
                            <a:ext cx="42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4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lnTo>
                                  <a:pt x="33" y="73"/>
                                </a:lnTo>
                                <a:lnTo>
                                  <a:pt x="67" y="3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309960"/>
                            <a:ext cx="42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4">
                                <a:moveTo>
                                  <a:pt x="33" y="0"/>
                                </a:moveTo>
                                <a:lnTo>
                                  <a:pt x="67" y="36"/>
                                </a:lnTo>
                                <a:lnTo>
                                  <a:pt x="33" y="73"/>
                                </a:ln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566280"/>
                            <a:ext cx="43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3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lnTo>
                                  <a:pt x="33" y="73"/>
                                </a:lnTo>
                                <a:lnTo>
                                  <a:pt x="67" y="3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566280"/>
                            <a:ext cx="43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3">
                                <a:moveTo>
                                  <a:pt x="33" y="0"/>
                                </a:moveTo>
                                <a:lnTo>
                                  <a:pt x="67" y="36"/>
                                </a:lnTo>
                                <a:lnTo>
                                  <a:pt x="33" y="73"/>
                                </a:ln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1015920"/>
                            <a:ext cx="42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3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lnTo>
                                  <a:pt x="33" y="73"/>
                                </a:lnTo>
                                <a:lnTo>
                                  <a:pt x="67" y="3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1015920"/>
                            <a:ext cx="42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3">
                                <a:moveTo>
                                  <a:pt x="33" y="0"/>
                                </a:moveTo>
                                <a:lnTo>
                                  <a:pt x="67" y="36"/>
                                </a:lnTo>
                                <a:lnTo>
                                  <a:pt x="33" y="73"/>
                                </a:ln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1411560"/>
                            <a:ext cx="43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3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lnTo>
                                  <a:pt x="33" y="73"/>
                                </a:lnTo>
                                <a:lnTo>
                                  <a:pt x="67" y="3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1411560"/>
                            <a:ext cx="43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3">
                                <a:moveTo>
                                  <a:pt x="33" y="0"/>
                                </a:moveTo>
                                <a:lnTo>
                                  <a:pt x="67" y="36"/>
                                </a:lnTo>
                                <a:lnTo>
                                  <a:pt x="33" y="73"/>
                                </a:ln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480" y="1822320"/>
                            <a:ext cx="3636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8">
                                  <a:moveTo>
                                    <a:pt x="28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53" y="78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8">
                                  <a:moveTo>
                                    <a:pt x="45" y="34"/>
                                  </a:moveTo>
                                  <a:lnTo>
                                    <a:pt x="45" y="67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4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400" y="1652400"/>
                            <a:ext cx="10152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21">
                                  <a:moveTo>
                                    <a:pt x="45" y="33"/>
                                  </a:moveTo>
                                  <a:lnTo>
                                    <a:pt x="45" y="67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4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21">
                                  <a:moveTo>
                                    <a:pt x="91" y="85"/>
                                  </a:moveTo>
                                  <a:lnTo>
                                    <a:pt x="80" y="85"/>
                                  </a:lnTo>
                                  <a:lnTo>
                                    <a:pt x="80" y="97"/>
                                  </a:lnTo>
                                  <a:lnTo>
                                    <a:pt x="85" y="97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80" y="121"/>
                                  </a:lnTo>
                                  <a:lnTo>
                                    <a:pt x="87" y="116"/>
                                  </a:lnTo>
                                  <a:lnTo>
                                    <a:pt x="90" y="108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1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21">
                                  <a:moveTo>
                                    <a:pt x="114" y="48"/>
                                  </a:moveTo>
                                  <a:lnTo>
                                    <a:pt x="141" y="48"/>
                                  </a:lnTo>
                                  <a:lnTo>
                                    <a:pt x="147" y="50"/>
                                  </a:lnTo>
                                  <a:lnTo>
                                    <a:pt x="148" y="56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8" y="71"/>
                                  </a:lnTo>
                                  <a:lnTo>
                                    <a:pt x="148" y="76"/>
                                  </a:lnTo>
                                  <a:lnTo>
                                    <a:pt x="147" y="83"/>
                                  </a:lnTo>
                                  <a:lnTo>
                                    <a:pt x="141" y="85"/>
                                  </a:lnTo>
                                  <a:lnTo>
                                    <a:pt x="123" y="85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17" y="82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4" y="73"/>
                                  </a:lnTo>
                                  <a:lnTo>
                                    <a:pt x="103" y="73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107" y="86"/>
                                  </a:lnTo>
                                  <a:lnTo>
                                    <a:pt x="112" y="90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23" y="97"/>
                                  </a:lnTo>
                                  <a:lnTo>
                                    <a:pt x="140" y="97"/>
                                  </a:lnTo>
                                  <a:lnTo>
                                    <a:pt x="147" y="93"/>
                                  </a:lnTo>
                                  <a:lnTo>
                                    <a:pt x="153" y="86"/>
                                  </a:lnTo>
                                  <a:lnTo>
                                    <a:pt x="157" y="80"/>
                                  </a:lnTo>
                                  <a:lnTo>
                                    <a:pt x="160" y="73"/>
                                  </a:lnTo>
                                  <a:lnTo>
                                    <a:pt x="160" y="56"/>
                                  </a:lnTo>
                                  <a:lnTo>
                                    <a:pt x="157" y="4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46" y="39"/>
                                  </a:lnTo>
                                  <a:lnTo>
                                    <a:pt x="140" y="36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60" y="12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3" y="48"/>
                                  </a:lnTo>
                                  <a:lnTo>
                                    <a:pt x="1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21">
                                  <a:moveTo>
                                    <a:pt x="28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53" y="78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3480" y="1482120"/>
                            <a:ext cx="216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7">
                                <a:moveTo>
                                  <a:pt x="7" y="32"/>
                                </a:moveTo>
                                <a:lnTo>
                                  <a:pt x="11" y="29"/>
                                </a:lnTo>
                                <a:lnTo>
                                  <a:pt x="16" y="26"/>
                                </a:lnTo>
                                <a:lnTo>
                                  <a:pt x="22" y="21"/>
                                </a:lnTo>
                                <a:lnTo>
                                  <a:pt x="22" y="97"/>
                                </a:lnTo>
                                <a:lnTo>
                                  <a:pt x="33" y="97"/>
                                </a:lnTo>
                                <a:lnTo>
                                  <a:pt x="33" y="0"/>
                                </a:lnTo>
                                <a:lnTo>
                                  <a:pt x="26" y="0"/>
                                </a:lnTo>
                                <a:lnTo>
                                  <a:pt x="24" y="4"/>
                                </a:lnTo>
                                <a:lnTo>
                                  <a:pt x="21" y="8"/>
                                </a:lnTo>
                                <a:lnTo>
                                  <a:pt x="16" y="12"/>
                                </a:lnTo>
                                <a:lnTo>
                                  <a:pt x="11" y="17"/>
                                </a:lnTo>
                                <a:lnTo>
                                  <a:pt x="6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35"/>
                                </a:lnTo>
                                <a:lnTo>
                                  <a:pt x="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9400" y="1311120"/>
                            <a:ext cx="10152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22">
                                  <a:moveTo>
                                    <a:pt x="91" y="85"/>
                                  </a:moveTo>
                                  <a:lnTo>
                                    <a:pt x="80" y="85"/>
                                  </a:lnTo>
                                  <a:lnTo>
                                    <a:pt x="80" y="97"/>
                                  </a:lnTo>
                                  <a:lnTo>
                                    <a:pt x="85" y="97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80" y="121"/>
                                  </a:lnTo>
                                  <a:lnTo>
                                    <a:pt x="87" y="116"/>
                                  </a:lnTo>
                                  <a:lnTo>
                                    <a:pt x="90" y="108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1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22">
                                  <a:moveTo>
                                    <a:pt x="114" y="48"/>
                                  </a:moveTo>
                                  <a:lnTo>
                                    <a:pt x="141" y="48"/>
                                  </a:lnTo>
                                  <a:lnTo>
                                    <a:pt x="147" y="50"/>
                                  </a:lnTo>
                                  <a:lnTo>
                                    <a:pt x="148" y="56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8" y="71"/>
                                  </a:lnTo>
                                  <a:lnTo>
                                    <a:pt x="148" y="76"/>
                                  </a:lnTo>
                                  <a:lnTo>
                                    <a:pt x="147" y="83"/>
                                  </a:lnTo>
                                  <a:lnTo>
                                    <a:pt x="141" y="85"/>
                                  </a:lnTo>
                                  <a:lnTo>
                                    <a:pt x="123" y="85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17" y="82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4" y="73"/>
                                  </a:lnTo>
                                  <a:lnTo>
                                    <a:pt x="103" y="73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107" y="86"/>
                                  </a:lnTo>
                                  <a:lnTo>
                                    <a:pt x="112" y="90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23" y="97"/>
                                  </a:lnTo>
                                  <a:lnTo>
                                    <a:pt x="140" y="97"/>
                                  </a:lnTo>
                                  <a:lnTo>
                                    <a:pt x="147" y="93"/>
                                  </a:lnTo>
                                  <a:lnTo>
                                    <a:pt x="153" y="86"/>
                                  </a:lnTo>
                                  <a:lnTo>
                                    <a:pt x="157" y="80"/>
                                  </a:lnTo>
                                  <a:lnTo>
                                    <a:pt x="160" y="73"/>
                                  </a:lnTo>
                                  <a:lnTo>
                                    <a:pt x="160" y="56"/>
                                  </a:lnTo>
                                  <a:lnTo>
                                    <a:pt x="157" y="50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46" y="39"/>
                                  </a:lnTo>
                                  <a:lnTo>
                                    <a:pt x="140" y="36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60" y="12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3" y="48"/>
                                  </a:lnTo>
                                  <a:lnTo>
                                    <a:pt x="1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22">
                                  <a:moveTo>
                                    <a:pt x="7" y="32"/>
                                  </a:moveTo>
                                  <a:lnTo>
                                    <a:pt x="11" y="29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3480" y="1140480"/>
                            <a:ext cx="36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8">
                                <a:moveTo>
                                  <a:pt x="56" y="97"/>
                                </a:moveTo>
                                <a:lnTo>
                                  <a:pt x="56" y="85"/>
                                </a:lnTo>
                                <a:lnTo>
                                  <a:pt x="15" y="85"/>
                                </a:lnTo>
                                <a:lnTo>
                                  <a:pt x="19" y="81"/>
                                </a:lnTo>
                                <a:lnTo>
                                  <a:pt x="23" y="77"/>
                                </a:lnTo>
                                <a:lnTo>
                                  <a:pt x="27" y="73"/>
                                </a:lnTo>
                                <a:lnTo>
                                  <a:pt x="33" y="67"/>
                                </a:lnTo>
                                <a:lnTo>
                                  <a:pt x="39" y="60"/>
                                </a:lnTo>
                                <a:lnTo>
                                  <a:pt x="44" y="54"/>
                                </a:lnTo>
                                <a:lnTo>
                                  <a:pt x="47" y="50"/>
                                </a:lnTo>
                                <a:lnTo>
                                  <a:pt x="50" y="46"/>
                                </a:lnTo>
                                <a:lnTo>
                                  <a:pt x="52" y="42"/>
                                </a:lnTo>
                                <a:lnTo>
                                  <a:pt x="55" y="35"/>
                                </a:lnTo>
                                <a:lnTo>
                                  <a:pt x="56" y="27"/>
                                </a:lnTo>
                                <a:lnTo>
                                  <a:pt x="56" y="19"/>
                                </a:lnTo>
                                <a:lnTo>
                                  <a:pt x="54" y="12"/>
                                </a:lnTo>
                                <a:lnTo>
                                  <a:pt x="49" y="7"/>
                                </a:lnTo>
                                <a:lnTo>
                                  <a:pt x="44" y="2"/>
                                </a:lnTo>
                                <a:lnTo>
                                  <a:pt x="37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6"/>
                                </a:lnTo>
                                <a:lnTo>
                                  <a:pt x="3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24"/>
                                </a:lnTo>
                                <a:lnTo>
                                  <a:pt x="11" y="24"/>
                                </a:lnTo>
                                <a:lnTo>
                                  <a:pt x="12" y="17"/>
                                </a:lnTo>
                                <a:lnTo>
                                  <a:pt x="19" y="13"/>
                                </a:lnTo>
                                <a:lnTo>
                                  <a:pt x="23" y="12"/>
                                </a:lnTo>
                                <a:lnTo>
                                  <a:pt x="33" y="12"/>
                                </a:lnTo>
                                <a:lnTo>
                                  <a:pt x="37" y="13"/>
                                </a:lnTo>
                                <a:lnTo>
                                  <a:pt x="40" y="17"/>
                                </a:lnTo>
                                <a:lnTo>
                                  <a:pt x="45" y="24"/>
                                </a:lnTo>
                                <a:lnTo>
                                  <a:pt x="45" y="35"/>
                                </a:lnTo>
                                <a:lnTo>
                                  <a:pt x="43" y="41"/>
                                </a:lnTo>
                                <a:lnTo>
                                  <a:pt x="40" y="46"/>
                                </a:lnTo>
                                <a:lnTo>
                                  <a:pt x="37" y="51"/>
                                </a:lnTo>
                                <a:lnTo>
                                  <a:pt x="32" y="58"/>
                                </a:lnTo>
                                <a:lnTo>
                                  <a:pt x="24" y="67"/>
                                </a:lnTo>
                                <a:lnTo>
                                  <a:pt x="18" y="70"/>
                                </a:lnTo>
                                <a:lnTo>
                                  <a:pt x="14" y="73"/>
                                </a:lnTo>
                                <a:lnTo>
                                  <a:pt x="10" y="77"/>
                                </a:lnTo>
                                <a:lnTo>
                                  <a:pt x="6" y="80"/>
                                </a:lnTo>
                                <a:lnTo>
                                  <a:pt x="3" y="84"/>
                                </a:lnTo>
                                <a:lnTo>
                                  <a:pt x="1" y="88"/>
                                </a:lnTo>
                                <a:lnTo>
                                  <a:pt x="0" y="91"/>
                                </a:lnTo>
                                <a:lnTo>
                                  <a:pt x="0" y="97"/>
                                </a:lnTo>
                                <a:lnTo>
                                  <a:pt x="5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9400" y="969480"/>
                            <a:ext cx="10152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22">
                                  <a:moveTo>
                                    <a:pt x="114" y="48"/>
                                  </a:moveTo>
                                  <a:lnTo>
                                    <a:pt x="141" y="48"/>
                                  </a:lnTo>
                                  <a:lnTo>
                                    <a:pt x="147" y="50"/>
                                  </a:lnTo>
                                  <a:lnTo>
                                    <a:pt x="148" y="56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8" y="71"/>
                                  </a:lnTo>
                                  <a:lnTo>
                                    <a:pt x="148" y="76"/>
                                  </a:lnTo>
                                  <a:lnTo>
                                    <a:pt x="147" y="83"/>
                                  </a:lnTo>
                                  <a:lnTo>
                                    <a:pt x="141" y="85"/>
                                  </a:lnTo>
                                  <a:lnTo>
                                    <a:pt x="123" y="85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17" y="82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4" y="73"/>
                                  </a:lnTo>
                                  <a:lnTo>
                                    <a:pt x="103" y="73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107" y="86"/>
                                  </a:lnTo>
                                  <a:lnTo>
                                    <a:pt x="112" y="90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23" y="97"/>
                                  </a:lnTo>
                                  <a:lnTo>
                                    <a:pt x="140" y="97"/>
                                  </a:lnTo>
                                  <a:lnTo>
                                    <a:pt x="147" y="93"/>
                                  </a:lnTo>
                                  <a:lnTo>
                                    <a:pt x="153" y="86"/>
                                  </a:lnTo>
                                  <a:lnTo>
                                    <a:pt x="157" y="80"/>
                                  </a:lnTo>
                                  <a:lnTo>
                                    <a:pt x="160" y="73"/>
                                  </a:lnTo>
                                  <a:lnTo>
                                    <a:pt x="160" y="56"/>
                                  </a:lnTo>
                                  <a:lnTo>
                                    <a:pt x="157" y="4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46" y="39"/>
                                  </a:lnTo>
                                  <a:lnTo>
                                    <a:pt x="140" y="36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60" y="12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3" y="48"/>
                                  </a:lnTo>
                                  <a:lnTo>
                                    <a:pt x="1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22">
                                  <a:moveTo>
                                    <a:pt x="56" y="97"/>
                                  </a:moveTo>
                                  <a:lnTo>
                                    <a:pt x="56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56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22">
                                  <a:moveTo>
                                    <a:pt x="91" y="85"/>
                                  </a:moveTo>
                                  <a:lnTo>
                                    <a:pt x="80" y="85"/>
                                  </a:lnTo>
                                  <a:lnTo>
                                    <a:pt x="80" y="97"/>
                                  </a:lnTo>
                                  <a:lnTo>
                                    <a:pt x="85" y="97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80" y="121"/>
                                  </a:lnTo>
                                  <a:lnTo>
                                    <a:pt x="87" y="116"/>
                                  </a:lnTo>
                                  <a:lnTo>
                                    <a:pt x="90" y="108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1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3480" y="791280"/>
                            <a:ext cx="36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8">
                                <a:moveTo>
                                  <a:pt x="11" y="24"/>
                                </a:moveTo>
                                <a:lnTo>
                                  <a:pt x="12" y="20"/>
                                </a:lnTo>
                                <a:lnTo>
                                  <a:pt x="17" y="15"/>
                                </a:lnTo>
                                <a:lnTo>
                                  <a:pt x="24" y="12"/>
                                </a:lnTo>
                                <a:lnTo>
                                  <a:pt x="33" y="12"/>
                                </a:lnTo>
                                <a:lnTo>
                                  <a:pt x="37" y="13"/>
                                </a:lnTo>
                                <a:lnTo>
                                  <a:pt x="43" y="17"/>
                                </a:lnTo>
                                <a:lnTo>
                                  <a:pt x="45" y="23"/>
                                </a:lnTo>
                                <a:lnTo>
                                  <a:pt x="45" y="28"/>
                                </a:lnTo>
                                <a:lnTo>
                                  <a:pt x="43" y="31"/>
                                </a:lnTo>
                                <a:lnTo>
                                  <a:pt x="38" y="33"/>
                                </a:lnTo>
                                <a:lnTo>
                                  <a:pt x="34" y="35"/>
                                </a:lnTo>
                                <a:lnTo>
                                  <a:pt x="29" y="36"/>
                                </a:lnTo>
                                <a:lnTo>
                                  <a:pt x="24" y="36"/>
                                </a:lnTo>
                                <a:lnTo>
                                  <a:pt x="22" y="36"/>
                                </a:lnTo>
                                <a:lnTo>
                                  <a:pt x="21" y="48"/>
                                </a:lnTo>
                                <a:lnTo>
                                  <a:pt x="24" y="47"/>
                                </a:lnTo>
                                <a:lnTo>
                                  <a:pt x="28" y="47"/>
                                </a:lnTo>
                                <a:lnTo>
                                  <a:pt x="33" y="47"/>
                                </a:lnTo>
                                <a:lnTo>
                                  <a:pt x="37" y="49"/>
                                </a:lnTo>
                                <a:lnTo>
                                  <a:pt x="43" y="55"/>
                                </a:lnTo>
                                <a:lnTo>
                                  <a:pt x="45" y="60"/>
                                </a:lnTo>
                                <a:lnTo>
                                  <a:pt x="45" y="71"/>
                                </a:lnTo>
                                <a:lnTo>
                                  <a:pt x="44" y="75"/>
                                </a:lnTo>
                                <a:lnTo>
                                  <a:pt x="41" y="83"/>
                                </a:lnTo>
                                <a:lnTo>
                                  <a:pt x="36" y="85"/>
                                </a:lnTo>
                                <a:lnTo>
                                  <a:pt x="20" y="85"/>
                                </a:lnTo>
                                <a:lnTo>
                                  <a:pt x="15" y="84"/>
                                </a:lnTo>
                                <a:lnTo>
                                  <a:pt x="14" y="82"/>
                                </a:lnTo>
                                <a:lnTo>
                                  <a:pt x="12" y="77"/>
                                </a:lnTo>
                                <a:lnTo>
                                  <a:pt x="11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3" y="86"/>
                                </a:lnTo>
                                <a:lnTo>
                                  <a:pt x="8" y="90"/>
                                </a:lnTo>
                                <a:lnTo>
                                  <a:pt x="13" y="95"/>
                                </a:lnTo>
                                <a:lnTo>
                                  <a:pt x="19" y="97"/>
                                </a:lnTo>
                                <a:lnTo>
                                  <a:pt x="35" y="97"/>
                                </a:lnTo>
                                <a:lnTo>
                                  <a:pt x="42" y="94"/>
                                </a:lnTo>
                                <a:lnTo>
                                  <a:pt x="48" y="88"/>
                                </a:lnTo>
                                <a:lnTo>
                                  <a:pt x="53" y="82"/>
                                </a:lnTo>
                                <a:lnTo>
                                  <a:pt x="56" y="74"/>
                                </a:lnTo>
                                <a:lnTo>
                                  <a:pt x="56" y="59"/>
                                </a:lnTo>
                                <a:lnTo>
                                  <a:pt x="55" y="53"/>
                                </a:lnTo>
                                <a:lnTo>
                                  <a:pt x="54" y="49"/>
                                </a:lnTo>
                                <a:lnTo>
                                  <a:pt x="52" y="45"/>
                                </a:lnTo>
                                <a:lnTo>
                                  <a:pt x="49" y="42"/>
                                </a:lnTo>
                                <a:lnTo>
                                  <a:pt x="44" y="41"/>
                                </a:lnTo>
                                <a:lnTo>
                                  <a:pt x="48" y="39"/>
                                </a:lnTo>
                                <a:lnTo>
                                  <a:pt x="53" y="33"/>
                                </a:lnTo>
                                <a:lnTo>
                                  <a:pt x="56" y="26"/>
                                </a:lnTo>
                                <a:lnTo>
                                  <a:pt x="56" y="19"/>
                                </a:lnTo>
                                <a:lnTo>
                                  <a:pt x="53" y="11"/>
                                </a:lnTo>
                                <a:lnTo>
                                  <a:pt x="47" y="5"/>
                                </a:lnTo>
                                <a:lnTo>
                                  <a:pt x="43" y="3"/>
                                </a:lnTo>
                                <a:lnTo>
                                  <a:pt x="38" y="1"/>
                                </a:lnTo>
                                <a:lnTo>
                                  <a:pt x="33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2"/>
                                </a:lnTo>
                                <a:lnTo>
                                  <a:pt x="9" y="6"/>
                                </a:lnTo>
                                <a:lnTo>
                                  <a:pt x="4" y="10"/>
                                </a:lnTo>
                                <a:lnTo>
                                  <a:pt x="1" y="16"/>
                                </a:lnTo>
                                <a:lnTo>
                                  <a:pt x="0" y="24"/>
                                </a:lnTo>
                                <a:lnTo>
                                  <a:pt x="1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9400" y="620280"/>
                            <a:ext cx="10152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22">
                                  <a:moveTo>
                                    <a:pt x="114" y="48"/>
                                  </a:moveTo>
                                  <a:lnTo>
                                    <a:pt x="141" y="48"/>
                                  </a:lnTo>
                                  <a:lnTo>
                                    <a:pt x="147" y="50"/>
                                  </a:lnTo>
                                  <a:lnTo>
                                    <a:pt x="148" y="56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8" y="71"/>
                                  </a:lnTo>
                                  <a:lnTo>
                                    <a:pt x="148" y="76"/>
                                  </a:lnTo>
                                  <a:lnTo>
                                    <a:pt x="147" y="83"/>
                                  </a:lnTo>
                                  <a:lnTo>
                                    <a:pt x="141" y="85"/>
                                  </a:lnTo>
                                  <a:lnTo>
                                    <a:pt x="123" y="85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17" y="82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4" y="73"/>
                                  </a:lnTo>
                                  <a:lnTo>
                                    <a:pt x="103" y="73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107" y="86"/>
                                  </a:lnTo>
                                  <a:lnTo>
                                    <a:pt x="112" y="90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23" y="97"/>
                                  </a:lnTo>
                                  <a:lnTo>
                                    <a:pt x="140" y="97"/>
                                  </a:lnTo>
                                  <a:lnTo>
                                    <a:pt x="147" y="93"/>
                                  </a:lnTo>
                                  <a:lnTo>
                                    <a:pt x="153" y="86"/>
                                  </a:lnTo>
                                  <a:lnTo>
                                    <a:pt x="157" y="80"/>
                                  </a:lnTo>
                                  <a:lnTo>
                                    <a:pt x="160" y="73"/>
                                  </a:lnTo>
                                  <a:lnTo>
                                    <a:pt x="160" y="56"/>
                                  </a:lnTo>
                                  <a:lnTo>
                                    <a:pt x="157" y="4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46" y="39"/>
                                  </a:lnTo>
                                  <a:lnTo>
                                    <a:pt x="140" y="36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60" y="12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3" y="48"/>
                                  </a:lnTo>
                                  <a:lnTo>
                                    <a:pt x="1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22">
                                  <a:moveTo>
                                    <a:pt x="11" y="24"/>
                                  </a:moveTo>
                                  <a:lnTo>
                                    <a:pt x="12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9" y="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22">
                                  <a:moveTo>
                                    <a:pt x="91" y="85"/>
                                  </a:moveTo>
                                  <a:lnTo>
                                    <a:pt x="80" y="85"/>
                                  </a:lnTo>
                                  <a:lnTo>
                                    <a:pt x="80" y="97"/>
                                  </a:lnTo>
                                  <a:lnTo>
                                    <a:pt x="85" y="97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80" y="121"/>
                                  </a:lnTo>
                                  <a:lnTo>
                                    <a:pt x="87" y="116"/>
                                  </a:lnTo>
                                  <a:lnTo>
                                    <a:pt x="90" y="108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1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3480" y="450360"/>
                            <a:ext cx="36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7">
                                <a:moveTo>
                                  <a:pt x="0" y="73"/>
                                </a:moveTo>
                                <a:lnTo>
                                  <a:pt x="33" y="73"/>
                                </a:lnTo>
                                <a:lnTo>
                                  <a:pt x="11" y="60"/>
                                </a:lnTo>
                                <a:lnTo>
                                  <a:pt x="33" y="19"/>
                                </a:lnTo>
                                <a:lnTo>
                                  <a:pt x="33" y="60"/>
                                </a:lnTo>
                                <a:lnTo>
                                  <a:pt x="11" y="60"/>
                                </a:lnTo>
                                <a:lnTo>
                                  <a:pt x="33" y="73"/>
                                </a:lnTo>
                                <a:lnTo>
                                  <a:pt x="33" y="97"/>
                                </a:lnTo>
                                <a:lnTo>
                                  <a:pt x="45" y="97"/>
                                </a:lnTo>
                                <a:lnTo>
                                  <a:pt x="45" y="73"/>
                                </a:lnTo>
                                <a:lnTo>
                                  <a:pt x="56" y="73"/>
                                </a:lnTo>
                                <a:lnTo>
                                  <a:pt x="56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6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9400" y="279360"/>
                            <a:ext cx="10152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22">
                                  <a:moveTo>
                                    <a:pt x="0" y="73"/>
                                  </a:moveTo>
                                  <a:lnTo>
                                    <a:pt x="33" y="73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56" y="73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22">
                                  <a:moveTo>
                                    <a:pt x="91" y="85"/>
                                  </a:moveTo>
                                  <a:lnTo>
                                    <a:pt x="80" y="85"/>
                                  </a:lnTo>
                                  <a:lnTo>
                                    <a:pt x="80" y="97"/>
                                  </a:lnTo>
                                  <a:lnTo>
                                    <a:pt x="85" y="97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80" y="121"/>
                                  </a:lnTo>
                                  <a:lnTo>
                                    <a:pt x="87" y="116"/>
                                  </a:lnTo>
                                  <a:lnTo>
                                    <a:pt x="90" y="108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1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22">
                                  <a:moveTo>
                                    <a:pt x="114" y="48"/>
                                  </a:moveTo>
                                  <a:lnTo>
                                    <a:pt x="141" y="48"/>
                                  </a:lnTo>
                                  <a:lnTo>
                                    <a:pt x="147" y="50"/>
                                  </a:lnTo>
                                  <a:lnTo>
                                    <a:pt x="148" y="56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8" y="71"/>
                                  </a:lnTo>
                                  <a:lnTo>
                                    <a:pt x="148" y="76"/>
                                  </a:lnTo>
                                  <a:lnTo>
                                    <a:pt x="147" y="83"/>
                                  </a:lnTo>
                                  <a:lnTo>
                                    <a:pt x="141" y="85"/>
                                  </a:lnTo>
                                  <a:lnTo>
                                    <a:pt x="123" y="85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17" y="82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4" y="73"/>
                                  </a:lnTo>
                                  <a:lnTo>
                                    <a:pt x="103" y="73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107" y="86"/>
                                  </a:lnTo>
                                  <a:lnTo>
                                    <a:pt x="112" y="90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23" y="97"/>
                                  </a:lnTo>
                                  <a:lnTo>
                                    <a:pt x="140" y="97"/>
                                  </a:lnTo>
                                  <a:lnTo>
                                    <a:pt x="147" y="93"/>
                                  </a:lnTo>
                                  <a:lnTo>
                                    <a:pt x="153" y="86"/>
                                  </a:lnTo>
                                  <a:lnTo>
                                    <a:pt x="157" y="80"/>
                                  </a:lnTo>
                                  <a:lnTo>
                                    <a:pt x="160" y="73"/>
                                  </a:lnTo>
                                  <a:lnTo>
                                    <a:pt x="160" y="56"/>
                                  </a:lnTo>
                                  <a:lnTo>
                                    <a:pt x="157" y="50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46" y="39"/>
                                  </a:lnTo>
                                  <a:lnTo>
                                    <a:pt x="140" y="36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60" y="12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3" y="48"/>
                                  </a:lnTo>
                                  <a:lnTo>
                                    <a:pt x="1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3480" y="108720"/>
                            <a:ext cx="36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7">
                                <a:moveTo>
                                  <a:pt x="11" y="48"/>
                                </a:moveTo>
                                <a:lnTo>
                                  <a:pt x="38" y="48"/>
                                </a:lnTo>
                                <a:lnTo>
                                  <a:pt x="43" y="50"/>
                                </a:lnTo>
                                <a:lnTo>
                                  <a:pt x="44" y="56"/>
                                </a:lnTo>
                                <a:lnTo>
                                  <a:pt x="45" y="60"/>
                                </a:lnTo>
                                <a:lnTo>
                                  <a:pt x="45" y="71"/>
                                </a:lnTo>
                                <a:lnTo>
                                  <a:pt x="44" y="76"/>
                                </a:lnTo>
                                <a:lnTo>
                                  <a:pt x="43" y="83"/>
                                </a:lnTo>
                                <a:lnTo>
                                  <a:pt x="38" y="85"/>
                                </a:lnTo>
                                <a:lnTo>
                                  <a:pt x="19" y="85"/>
                                </a:lnTo>
                                <a:lnTo>
                                  <a:pt x="15" y="84"/>
                                </a:lnTo>
                                <a:lnTo>
                                  <a:pt x="14" y="82"/>
                                </a:lnTo>
                                <a:lnTo>
                                  <a:pt x="12" y="77"/>
                                </a:lnTo>
                                <a:lnTo>
                                  <a:pt x="11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3" y="86"/>
                                </a:lnTo>
                                <a:lnTo>
                                  <a:pt x="8" y="90"/>
                                </a:lnTo>
                                <a:lnTo>
                                  <a:pt x="13" y="95"/>
                                </a:lnTo>
                                <a:lnTo>
                                  <a:pt x="19" y="97"/>
                                </a:lnTo>
                                <a:lnTo>
                                  <a:pt x="36" y="97"/>
                                </a:lnTo>
                                <a:lnTo>
                                  <a:pt x="44" y="93"/>
                                </a:lnTo>
                                <a:lnTo>
                                  <a:pt x="49" y="86"/>
                                </a:lnTo>
                                <a:lnTo>
                                  <a:pt x="54" y="80"/>
                                </a:lnTo>
                                <a:lnTo>
                                  <a:pt x="56" y="73"/>
                                </a:lnTo>
                                <a:lnTo>
                                  <a:pt x="56" y="56"/>
                                </a:lnTo>
                                <a:lnTo>
                                  <a:pt x="53" y="50"/>
                                </a:lnTo>
                                <a:lnTo>
                                  <a:pt x="48" y="44"/>
                                </a:lnTo>
                                <a:lnTo>
                                  <a:pt x="43" y="39"/>
                                </a:lnTo>
                                <a:lnTo>
                                  <a:pt x="36" y="36"/>
                                </a:lnTo>
                                <a:lnTo>
                                  <a:pt x="22" y="36"/>
                                </a:lnTo>
                                <a:lnTo>
                                  <a:pt x="17" y="38"/>
                                </a:lnTo>
                                <a:lnTo>
                                  <a:pt x="12" y="43"/>
                                </a:lnTo>
                                <a:lnTo>
                                  <a:pt x="19" y="12"/>
                                </a:lnTo>
                                <a:lnTo>
                                  <a:pt x="56" y="12"/>
                                </a:lnTo>
                                <a:lnTo>
                                  <a:pt x="5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1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7880" y="1946880"/>
                            <a:ext cx="3636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8">
                                  <a:moveTo>
                                    <a:pt x="28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53" y="78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8">
                                  <a:moveTo>
                                    <a:pt x="45" y="34"/>
                                  </a:moveTo>
                                  <a:lnTo>
                                    <a:pt x="45" y="67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4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7520" y="1946880"/>
                            <a:ext cx="1454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22">
                                  <a:moveTo>
                                    <a:pt x="125" y="97"/>
                                  </a:moveTo>
                                  <a:lnTo>
                                    <a:pt x="125" y="85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88" y="81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96" y="73"/>
                                  </a:lnTo>
                                  <a:lnTo>
                                    <a:pt x="103" y="67"/>
                                  </a:lnTo>
                                  <a:lnTo>
                                    <a:pt x="108" y="60"/>
                                  </a:lnTo>
                                  <a:lnTo>
                                    <a:pt x="113" y="54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119" y="46"/>
                                  </a:lnTo>
                                  <a:lnTo>
                                    <a:pt x="122" y="42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25" y="27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18" y="7"/>
                                  </a:lnTo>
                                  <a:lnTo>
                                    <a:pt x="113" y="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8" y="13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2" y="41"/>
                                  </a:lnTo>
                                  <a:lnTo>
                                    <a:pt x="109" y="46"/>
                                  </a:lnTo>
                                  <a:lnTo>
                                    <a:pt x="107" y="51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93" y="67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79" y="77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7"/>
                                  </a:lnTo>
                                  <a:lnTo>
                                    <a:pt x="125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22">
                                  <a:moveTo>
                                    <a:pt x="160" y="85"/>
                                  </a:moveTo>
                                  <a:lnTo>
                                    <a:pt x="149" y="85"/>
                                  </a:lnTo>
                                  <a:lnTo>
                                    <a:pt x="149" y="97"/>
                                  </a:lnTo>
                                  <a:lnTo>
                                    <a:pt x="155" y="97"/>
                                  </a:lnTo>
                                  <a:lnTo>
                                    <a:pt x="154" y="100"/>
                                  </a:lnTo>
                                  <a:lnTo>
                                    <a:pt x="153" y="105"/>
                                  </a:lnTo>
                                  <a:lnTo>
                                    <a:pt x="149" y="109"/>
                                  </a:lnTo>
                                  <a:lnTo>
                                    <a:pt x="149" y="121"/>
                                  </a:lnTo>
                                  <a:lnTo>
                                    <a:pt x="156" y="116"/>
                                  </a:lnTo>
                                  <a:lnTo>
                                    <a:pt x="159" y="108"/>
                                  </a:lnTo>
                                  <a:lnTo>
                                    <a:pt x="160" y="103"/>
                                  </a:lnTo>
                                  <a:lnTo>
                                    <a:pt x="16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22">
                                  <a:moveTo>
                                    <a:pt x="229" y="97"/>
                                  </a:moveTo>
                                  <a:lnTo>
                                    <a:pt x="229" y="85"/>
                                  </a:lnTo>
                                  <a:lnTo>
                                    <a:pt x="188" y="85"/>
                                  </a:lnTo>
                                  <a:lnTo>
                                    <a:pt x="191" y="81"/>
                                  </a:lnTo>
                                  <a:lnTo>
                                    <a:pt x="196" y="77"/>
                                  </a:lnTo>
                                  <a:lnTo>
                                    <a:pt x="200" y="73"/>
                                  </a:lnTo>
                                  <a:lnTo>
                                    <a:pt x="206" y="67"/>
                                  </a:lnTo>
                                  <a:lnTo>
                                    <a:pt x="212" y="60"/>
                                  </a:lnTo>
                                  <a:lnTo>
                                    <a:pt x="216" y="54"/>
                                  </a:lnTo>
                                  <a:lnTo>
                                    <a:pt x="220" y="50"/>
                                  </a:lnTo>
                                  <a:lnTo>
                                    <a:pt x="223" y="46"/>
                                  </a:lnTo>
                                  <a:lnTo>
                                    <a:pt x="225" y="42"/>
                                  </a:lnTo>
                                  <a:lnTo>
                                    <a:pt x="228" y="34"/>
                                  </a:lnTo>
                                  <a:lnTo>
                                    <a:pt x="229" y="27"/>
                                  </a:lnTo>
                                  <a:lnTo>
                                    <a:pt x="229" y="19"/>
                                  </a:lnTo>
                                  <a:lnTo>
                                    <a:pt x="226" y="12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1" y="6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72" y="24"/>
                                  </a:lnTo>
                                  <a:lnTo>
                                    <a:pt x="184" y="24"/>
                                  </a:lnTo>
                                  <a:lnTo>
                                    <a:pt x="185" y="17"/>
                                  </a:lnTo>
                                  <a:lnTo>
                                    <a:pt x="192" y="13"/>
                                  </a:lnTo>
                                  <a:lnTo>
                                    <a:pt x="196" y="12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213" y="17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217" y="35"/>
                                  </a:lnTo>
                                  <a:lnTo>
                                    <a:pt x="216" y="41"/>
                                  </a:lnTo>
                                  <a:lnTo>
                                    <a:pt x="213" y="46"/>
                                  </a:lnTo>
                                  <a:lnTo>
                                    <a:pt x="210" y="51"/>
                                  </a:lnTo>
                                  <a:lnTo>
                                    <a:pt x="205" y="58"/>
                                  </a:lnTo>
                                  <a:lnTo>
                                    <a:pt x="196" y="67"/>
                                  </a:lnTo>
                                  <a:lnTo>
                                    <a:pt x="191" y="70"/>
                                  </a:lnTo>
                                  <a:lnTo>
                                    <a:pt x="187" y="73"/>
                                  </a:lnTo>
                                  <a:lnTo>
                                    <a:pt x="183" y="77"/>
                                  </a:lnTo>
                                  <a:lnTo>
                                    <a:pt x="179" y="80"/>
                                  </a:lnTo>
                                  <a:lnTo>
                                    <a:pt x="176" y="84"/>
                                  </a:lnTo>
                                  <a:lnTo>
                                    <a:pt x="174" y="88"/>
                                  </a:lnTo>
                                  <a:lnTo>
                                    <a:pt x="173" y="91"/>
                                  </a:lnTo>
                                  <a:lnTo>
                                    <a:pt x="172" y="97"/>
                                  </a:lnTo>
                                  <a:lnTo>
                                    <a:pt x="229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22">
                                  <a:moveTo>
                                    <a:pt x="7" y="32"/>
                                  </a:moveTo>
                                  <a:lnTo>
                                    <a:pt x="11" y="29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920" y="1946880"/>
                            <a:ext cx="1454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22">
                                  <a:moveTo>
                                    <a:pt x="160" y="85"/>
                                  </a:moveTo>
                                  <a:lnTo>
                                    <a:pt x="149" y="85"/>
                                  </a:lnTo>
                                  <a:lnTo>
                                    <a:pt x="149" y="97"/>
                                  </a:lnTo>
                                  <a:lnTo>
                                    <a:pt x="155" y="97"/>
                                  </a:lnTo>
                                  <a:lnTo>
                                    <a:pt x="154" y="100"/>
                                  </a:lnTo>
                                  <a:lnTo>
                                    <a:pt x="153" y="105"/>
                                  </a:lnTo>
                                  <a:lnTo>
                                    <a:pt x="149" y="109"/>
                                  </a:lnTo>
                                  <a:lnTo>
                                    <a:pt x="149" y="121"/>
                                  </a:lnTo>
                                  <a:lnTo>
                                    <a:pt x="156" y="116"/>
                                  </a:lnTo>
                                  <a:lnTo>
                                    <a:pt x="159" y="108"/>
                                  </a:lnTo>
                                  <a:lnTo>
                                    <a:pt x="160" y="103"/>
                                  </a:lnTo>
                                  <a:lnTo>
                                    <a:pt x="16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22">
                                  <a:moveTo>
                                    <a:pt x="172" y="73"/>
                                  </a:moveTo>
                                  <a:lnTo>
                                    <a:pt x="206" y="73"/>
                                  </a:lnTo>
                                  <a:lnTo>
                                    <a:pt x="183" y="60"/>
                                  </a:lnTo>
                                  <a:lnTo>
                                    <a:pt x="206" y="19"/>
                                  </a:lnTo>
                                  <a:lnTo>
                                    <a:pt x="206" y="60"/>
                                  </a:lnTo>
                                  <a:lnTo>
                                    <a:pt x="183" y="60"/>
                                  </a:lnTo>
                                  <a:lnTo>
                                    <a:pt x="206" y="73"/>
                                  </a:lnTo>
                                  <a:lnTo>
                                    <a:pt x="206" y="97"/>
                                  </a:lnTo>
                                  <a:lnTo>
                                    <a:pt x="217" y="97"/>
                                  </a:lnTo>
                                  <a:lnTo>
                                    <a:pt x="217" y="73"/>
                                  </a:lnTo>
                                  <a:lnTo>
                                    <a:pt x="229" y="73"/>
                                  </a:lnTo>
                                  <a:lnTo>
                                    <a:pt x="229" y="60"/>
                                  </a:lnTo>
                                  <a:lnTo>
                                    <a:pt x="217" y="60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72" y="60"/>
                                  </a:lnTo>
                                  <a:lnTo>
                                    <a:pt x="17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22">
                                  <a:moveTo>
                                    <a:pt x="56" y="97"/>
                                  </a:moveTo>
                                  <a:lnTo>
                                    <a:pt x="56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56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22">
                                  <a:moveTo>
                                    <a:pt x="69" y="73"/>
                                  </a:moveTo>
                                  <a:lnTo>
                                    <a:pt x="103" y="73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103" y="73"/>
                                  </a:lnTo>
                                  <a:lnTo>
                                    <a:pt x="103" y="97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14" y="73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5" y="60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9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760" y="1946880"/>
                            <a:ext cx="1454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22">
                                  <a:moveTo>
                                    <a:pt x="160" y="85"/>
                                  </a:moveTo>
                                  <a:lnTo>
                                    <a:pt x="149" y="85"/>
                                  </a:lnTo>
                                  <a:lnTo>
                                    <a:pt x="149" y="97"/>
                                  </a:lnTo>
                                  <a:lnTo>
                                    <a:pt x="155" y="97"/>
                                  </a:lnTo>
                                  <a:lnTo>
                                    <a:pt x="154" y="100"/>
                                  </a:lnTo>
                                  <a:lnTo>
                                    <a:pt x="153" y="105"/>
                                  </a:lnTo>
                                  <a:lnTo>
                                    <a:pt x="149" y="109"/>
                                  </a:lnTo>
                                  <a:lnTo>
                                    <a:pt x="149" y="121"/>
                                  </a:lnTo>
                                  <a:lnTo>
                                    <a:pt x="156" y="116"/>
                                  </a:lnTo>
                                  <a:lnTo>
                                    <a:pt x="159" y="108"/>
                                  </a:lnTo>
                                  <a:lnTo>
                                    <a:pt x="160" y="103"/>
                                  </a:lnTo>
                                  <a:lnTo>
                                    <a:pt x="16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22">
                                  <a:moveTo>
                                    <a:pt x="223" y="87"/>
                                  </a:moveTo>
                                  <a:lnTo>
                                    <a:pt x="225" y="82"/>
                                  </a:lnTo>
                                  <a:lnTo>
                                    <a:pt x="228" y="77"/>
                                  </a:lnTo>
                                  <a:lnTo>
                                    <a:pt x="229" y="71"/>
                                  </a:lnTo>
                                  <a:lnTo>
                                    <a:pt x="229" y="57"/>
                                  </a:lnTo>
                                  <a:lnTo>
                                    <a:pt x="226" y="50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217" y="39"/>
                                  </a:lnTo>
                                  <a:lnTo>
                                    <a:pt x="211" y="36"/>
                                  </a:lnTo>
                                  <a:lnTo>
                                    <a:pt x="200" y="36"/>
                                  </a:lnTo>
                                  <a:lnTo>
                                    <a:pt x="193" y="39"/>
                                  </a:lnTo>
                                  <a:lnTo>
                                    <a:pt x="186" y="44"/>
                                  </a:lnTo>
                                  <a:lnTo>
                                    <a:pt x="184" y="49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185" y="32"/>
                                  </a:lnTo>
                                  <a:lnTo>
                                    <a:pt x="187" y="27"/>
                                  </a:lnTo>
                                  <a:lnTo>
                                    <a:pt x="188" y="21"/>
                                  </a:lnTo>
                                  <a:lnTo>
                                    <a:pt x="189" y="15"/>
                                  </a:lnTo>
                                  <a:lnTo>
                                    <a:pt x="195" y="13"/>
                                  </a:lnTo>
                                  <a:lnTo>
                                    <a:pt x="200" y="12"/>
                                  </a:lnTo>
                                  <a:lnTo>
                                    <a:pt x="207" y="12"/>
                                  </a:lnTo>
                                  <a:lnTo>
                                    <a:pt x="211" y="13"/>
                                  </a:lnTo>
                                  <a:lnTo>
                                    <a:pt x="215" y="17"/>
                                  </a:lnTo>
                                  <a:lnTo>
                                    <a:pt x="218" y="24"/>
                                  </a:lnTo>
                                  <a:lnTo>
                                    <a:pt x="229" y="24"/>
                                  </a:lnTo>
                                  <a:lnTo>
                                    <a:pt x="228" y="16"/>
                                  </a:lnTo>
                                  <a:lnTo>
                                    <a:pt x="225" y="10"/>
                                  </a:lnTo>
                                  <a:lnTo>
                                    <a:pt x="221" y="6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184" y="66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5" y="56"/>
                                  </a:lnTo>
                                  <a:lnTo>
                                    <a:pt x="192" y="50"/>
                                  </a:lnTo>
                                  <a:lnTo>
                                    <a:pt x="196" y="48"/>
                                  </a:lnTo>
                                  <a:lnTo>
                                    <a:pt x="209" y="48"/>
                                  </a:lnTo>
                                  <a:lnTo>
                                    <a:pt x="214" y="50"/>
                                  </a:lnTo>
                                  <a:lnTo>
                                    <a:pt x="217" y="56"/>
                                  </a:lnTo>
                                  <a:lnTo>
                                    <a:pt x="218" y="61"/>
                                  </a:lnTo>
                                  <a:lnTo>
                                    <a:pt x="218" y="72"/>
                                  </a:lnTo>
                                  <a:lnTo>
                                    <a:pt x="217" y="76"/>
                                  </a:lnTo>
                                  <a:lnTo>
                                    <a:pt x="214" y="83"/>
                                  </a:lnTo>
                                  <a:lnTo>
                                    <a:pt x="209" y="85"/>
                                  </a:lnTo>
                                  <a:lnTo>
                                    <a:pt x="202" y="97"/>
                                  </a:lnTo>
                                  <a:lnTo>
                                    <a:pt x="207" y="97"/>
                                  </a:lnTo>
                                  <a:lnTo>
                                    <a:pt x="212" y="96"/>
                                  </a:lnTo>
                                  <a:lnTo>
                                    <a:pt x="216" y="93"/>
                                  </a:lnTo>
                                  <a:lnTo>
                                    <a:pt x="220" y="90"/>
                                  </a:lnTo>
                                  <a:lnTo>
                                    <a:pt x="223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22">
                                  <a:moveTo>
                                    <a:pt x="181" y="11"/>
                                  </a:moveTo>
                                  <a:lnTo>
                                    <a:pt x="174" y="27"/>
                                  </a:lnTo>
                                  <a:lnTo>
                                    <a:pt x="172" y="51"/>
                                  </a:lnTo>
                                  <a:lnTo>
                                    <a:pt x="172" y="67"/>
                                  </a:lnTo>
                                  <a:lnTo>
                                    <a:pt x="175" y="79"/>
                                  </a:lnTo>
                                  <a:lnTo>
                                    <a:pt x="181" y="86"/>
                                  </a:lnTo>
                                  <a:lnTo>
                                    <a:pt x="186" y="93"/>
                                  </a:lnTo>
                                  <a:lnTo>
                                    <a:pt x="193" y="97"/>
                                  </a:lnTo>
                                  <a:lnTo>
                                    <a:pt x="202" y="97"/>
                                  </a:lnTo>
                                  <a:lnTo>
                                    <a:pt x="209" y="85"/>
                                  </a:lnTo>
                                  <a:lnTo>
                                    <a:pt x="194" y="85"/>
                                  </a:lnTo>
                                  <a:lnTo>
                                    <a:pt x="190" y="82"/>
                                  </a:lnTo>
                                  <a:lnTo>
                                    <a:pt x="187" y="78"/>
                                  </a:lnTo>
                                  <a:lnTo>
                                    <a:pt x="184" y="72"/>
                                  </a:lnTo>
                                  <a:lnTo>
                                    <a:pt x="184" y="66"/>
                                  </a:lnTo>
                                  <a:lnTo>
                                    <a:pt x="18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22">
                                  <a:moveTo>
                                    <a:pt x="11" y="24"/>
                                  </a:moveTo>
                                  <a:lnTo>
                                    <a:pt x="12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9" y="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22">
                                  <a:moveTo>
                                    <a:pt x="119" y="87"/>
                                  </a:moveTo>
                                  <a:lnTo>
                                    <a:pt x="122" y="82"/>
                                  </a:lnTo>
                                  <a:lnTo>
                                    <a:pt x="124" y="77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5" y="57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13" y="39"/>
                                  </a:lnTo>
                                  <a:lnTo>
                                    <a:pt x="107" y="36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82" y="44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07" y="13"/>
                                  </a:lnTo>
                                  <a:lnTo>
                                    <a:pt x="112" y="17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24" y="16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3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88" y="50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111" y="50"/>
                                  </a:lnTo>
                                  <a:lnTo>
                                    <a:pt x="113" y="56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106" y="85"/>
                                  </a:lnTo>
                                  <a:lnTo>
                                    <a:pt x="98" y="97"/>
                                  </a:lnTo>
                                  <a:lnTo>
                                    <a:pt x="103" y="97"/>
                                  </a:lnTo>
                                  <a:lnTo>
                                    <a:pt x="108" y="96"/>
                                  </a:lnTo>
                                  <a:lnTo>
                                    <a:pt x="112" y="93"/>
                                  </a:lnTo>
                                  <a:lnTo>
                                    <a:pt x="116" y="90"/>
                                  </a:lnTo>
                                  <a:lnTo>
                                    <a:pt x="119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22">
                                  <a:moveTo>
                                    <a:pt x="77" y="11"/>
                                  </a:moveTo>
                                  <a:lnTo>
                                    <a:pt x="71" y="27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69" y="67"/>
                                  </a:lnTo>
                                  <a:lnTo>
                                    <a:pt x="71" y="79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90" y="97"/>
                                  </a:lnTo>
                                  <a:lnTo>
                                    <a:pt x="98" y="97"/>
                                  </a:lnTo>
                                  <a:lnTo>
                                    <a:pt x="106" y="85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7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800" y="1946880"/>
                            <a:ext cx="14616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22">
                                  <a:moveTo>
                                    <a:pt x="184" y="61"/>
                                  </a:moveTo>
                                  <a:lnTo>
                                    <a:pt x="186" y="42"/>
                                  </a:lnTo>
                                  <a:lnTo>
                                    <a:pt x="182" y="43"/>
                                  </a:lnTo>
                                  <a:lnTo>
                                    <a:pt x="178" y="46"/>
                                  </a:lnTo>
                                  <a:lnTo>
                                    <a:pt x="176" y="51"/>
                                  </a:lnTo>
                                  <a:lnTo>
                                    <a:pt x="173" y="55"/>
                                  </a:lnTo>
                                  <a:lnTo>
                                    <a:pt x="172" y="60"/>
                                  </a:lnTo>
                                  <a:lnTo>
                                    <a:pt x="172" y="75"/>
                                  </a:lnTo>
                                  <a:lnTo>
                                    <a:pt x="175" y="82"/>
                                  </a:lnTo>
                                  <a:lnTo>
                                    <a:pt x="180" y="88"/>
                                  </a:lnTo>
                                  <a:lnTo>
                                    <a:pt x="185" y="94"/>
                                  </a:lnTo>
                                  <a:lnTo>
                                    <a:pt x="192" y="97"/>
                                  </a:lnTo>
                                  <a:lnTo>
                                    <a:pt x="209" y="97"/>
                                  </a:lnTo>
                                  <a:lnTo>
                                    <a:pt x="216" y="94"/>
                                  </a:lnTo>
                                  <a:lnTo>
                                    <a:pt x="214" y="83"/>
                                  </a:lnTo>
                                  <a:lnTo>
                                    <a:pt x="209" y="85"/>
                                  </a:lnTo>
                                  <a:lnTo>
                                    <a:pt x="201" y="85"/>
                                  </a:lnTo>
                                  <a:lnTo>
                                    <a:pt x="194" y="84"/>
                                  </a:lnTo>
                                  <a:lnTo>
                                    <a:pt x="189" y="82"/>
                                  </a:lnTo>
                                  <a:lnTo>
                                    <a:pt x="184" y="81"/>
                                  </a:lnTo>
                                  <a:lnTo>
                                    <a:pt x="182" y="78"/>
                                  </a:lnTo>
                                  <a:lnTo>
                                    <a:pt x="183" y="73"/>
                                  </a:lnTo>
                                  <a:lnTo>
                                    <a:pt x="184" y="66"/>
                                  </a:lnTo>
                                  <a:lnTo>
                                    <a:pt x="184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22">
                                  <a:moveTo>
                                    <a:pt x="80" y="61"/>
                                  </a:moveTo>
                                  <a:lnTo>
                                    <a:pt x="82" y="42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71" y="82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82" y="94"/>
                                  </a:lnTo>
                                  <a:lnTo>
                                    <a:pt x="88" y="97"/>
                                  </a:lnTo>
                                  <a:lnTo>
                                    <a:pt x="105" y="97"/>
                                  </a:lnTo>
                                  <a:lnTo>
                                    <a:pt x="112" y="94"/>
                                  </a:lnTo>
                                  <a:lnTo>
                                    <a:pt x="111" y="83"/>
                                  </a:lnTo>
                                  <a:lnTo>
                                    <a:pt x="106" y="85"/>
                                  </a:lnTo>
                                  <a:lnTo>
                                    <a:pt x="97" y="85"/>
                                  </a:lnTo>
                                  <a:lnTo>
                                    <a:pt x="90" y="84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8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22">
                                  <a:moveTo>
                                    <a:pt x="0" y="73"/>
                                  </a:moveTo>
                                  <a:lnTo>
                                    <a:pt x="33" y="73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56" y="73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22">
                                  <a:moveTo>
                                    <a:pt x="81" y="2"/>
                                  </a:moveTo>
                                  <a:lnTo>
                                    <a:pt x="83" y="13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22">
                                  <a:moveTo>
                                    <a:pt x="72" y="35"/>
                                  </a:moveTo>
                                  <a:lnTo>
                                    <a:pt x="78" y="40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0" y="61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3" y="57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111" y="83"/>
                                  </a:lnTo>
                                  <a:lnTo>
                                    <a:pt x="112" y="94"/>
                                  </a:lnTo>
                                  <a:lnTo>
                                    <a:pt x="117" y="88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25" y="61"/>
                                  </a:lnTo>
                                  <a:lnTo>
                                    <a:pt x="124" y="56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19" y="47"/>
                                  </a:lnTo>
                                  <a:lnTo>
                                    <a:pt x="116" y="44"/>
                                  </a:lnTo>
                                  <a:lnTo>
                                    <a:pt x="112" y="42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22" y="35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10" y="13"/>
                                  </a:lnTo>
                                  <a:lnTo>
                                    <a:pt x="113" y="18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3" y="30"/>
                                  </a:lnTo>
                                  <a:lnTo>
                                    <a:pt x="111" y="35"/>
                                  </a:lnTo>
                                  <a:lnTo>
                                    <a:pt x="106" y="3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7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22">
                                  <a:moveTo>
                                    <a:pt x="160" y="85"/>
                                  </a:moveTo>
                                  <a:lnTo>
                                    <a:pt x="149" y="85"/>
                                  </a:lnTo>
                                  <a:lnTo>
                                    <a:pt x="149" y="97"/>
                                  </a:lnTo>
                                  <a:lnTo>
                                    <a:pt x="155" y="97"/>
                                  </a:lnTo>
                                  <a:lnTo>
                                    <a:pt x="154" y="100"/>
                                  </a:lnTo>
                                  <a:lnTo>
                                    <a:pt x="153" y="105"/>
                                  </a:lnTo>
                                  <a:lnTo>
                                    <a:pt x="149" y="109"/>
                                  </a:lnTo>
                                  <a:lnTo>
                                    <a:pt x="149" y="121"/>
                                  </a:lnTo>
                                  <a:lnTo>
                                    <a:pt x="156" y="116"/>
                                  </a:lnTo>
                                  <a:lnTo>
                                    <a:pt x="159" y="108"/>
                                  </a:lnTo>
                                  <a:lnTo>
                                    <a:pt x="160" y="103"/>
                                  </a:lnTo>
                                  <a:lnTo>
                                    <a:pt x="16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22">
                                  <a:moveTo>
                                    <a:pt x="185" y="2"/>
                                  </a:moveTo>
                                  <a:lnTo>
                                    <a:pt x="187" y="13"/>
                                  </a:lnTo>
                                  <a:lnTo>
                                    <a:pt x="192" y="12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22">
                                  <a:moveTo>
                                    <a:pt x="176" y="35"/>
                                  </a:moveTo>
                                  <a:lnTo>
                                    <a:pt x="181" y="40"/>
                                  </a:lnTo>
                                  <a:lnTo>
                                    <a:pt x="186" y="42"/>
                                  </a:lnTo>
                                  <a:lnTo>
                                    <a:pt x="184" y="61"/>
                                  </a:lnTo>
                                  <a:lnTo>
                                    <a:pt x="184" y="57"/>
                                  </a:lnTo>
                                  <a:lnTo>
                                    <a:pt x="187" y="50"/>
                                  </a:lnTo>
                                  <a:lnTo>
                                    <a:pt x="192" y="48"/>
                                  </a:lnTo>
                                  <a:lnTo>
                                    <a:pt x="209" y="48"/>
                                  </a:lnTo>
                                  <a:lnTo>
                                    <a:pt x="214" y="50"/>
                                  </a:lnTo>
                                  <a:lnTo>
                                    <a:pt x="217" y="57"/>
                                  </a:lnTo>
                                  <a:lnTo>
                                    <a:pt x="217" y="61"/>
                                  </a:lnTo>
                                  <a:lnTo>
                                    <a:pt x="217" y="72"/>
                                  </a:lnTo>
                                  <a:lnTo>
                                    <a:pt x="217" y="76"/>
                                  </a:lnTo>
                                  <a:lnTo>
                                    <a:pt x="214" y="83"/>
                                  </a:lnTo>
                                  <a:lnTo>
                                    <a:pt x="216" y="94"/>
                                  </a:lnTo>
                                  <a:lnTo>
                                    <a:pt x="221" y="88"/>
                                  </a:lnTo>
                                  <a:lnTo>
                                    <a:pt x="226" y="83"/>
                                  </a:lnTo>
                                  <a:lnTo>
                                    <a:pt x="229" y="76"/>
                                  </a:lnTo>
                                  <a:lnTo>
                                    <a:pt x="229" y="61"/>
                                  </a:lnTo>
                                  <a:lnTo>
                                    <a:pt x="228" y="56"/>
                                  </a:lnTo>
                                  <a:lnTo>
                                    <a:pt x="225" y="52"/>
                                  </a:lnTo>
                                  <a:lnTo>
                                    <a:pt x="223" y="47"/>
                                  </a:lnTo>
                                  <a:lnTo>
                                    <a:pt x="220" y="44"/>
                                  </a:lnTo>
                                  <a:lnTo>
                                    <a:pt x="215" y="42"/>
                                  </a:lnTo>
                                  <a:lnTo>
                                    <a:pt x="220" y="40"/>
                                  </a:lnTo>
                                  <a:lnTo>
                                    <a:pt x="225" y="35"/>
                                  </a:lnTo>
                                  <a:lnTo>
                                    <a:pt x="229" y="28"/>
                                  </a:lnTo>
                                  <a:lnTo>
                                    <a:pt x="229" y="17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21" y="6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17" y="18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217" y="30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92" y="36"/>
                                  </a:lnTo>
                                  <a:lnTo>
                                    <a:pt x="187" y="35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84" y="23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87" y="13"/>
                                  </a:lnTo>
                                  <a:lnTo>
                                    <a:pt x="185" y="2"/>
                                  </a:lnTo>
                                  <a:lnTo>
                                    <a:pt x="180" y="6"/>
                                  </a:lnTo>
                                  <a:lnTo>
                                    <a:pt x="175" y="11"/>
                                  </a:lnTo>
                                  <a:lnTo>
                                    <a:pt x="172" y="17"/>
                                  </a:lnTo>
                                  <a:lnTo>
                                    <a:pt x="172" y="28"/>
                                  </a:lnTo>
                                  <a:lnTo>
                                    <a:pt x="17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0" y="1946880"/>
                            <a:ext cx="655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8">
                                  <a:moveTo>
                                    <a:pt x="76" y="32"/>
                                  </a:moveTo>
                                  <a:lnTo>
                                    <a:pt x="81" y="29"/>
                                  </a:lnTo>
                                  <a:lnTo>
                                    <a:pt x="85" y="26"/>
                                  </a:lnTo>
                                  <a:lnTo>
                                    <a:pt x="91" y="21"/>
                                  </a:lnTo>
                                  <a:lnTo>
                                    <a:pt x="91" y="97"/>
                                  </a:lnTo>
                                  <a:lnTo>
                                    <a:pt x="103" y="97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8">
                                  <a:moveTo>
                                    <a:pt x="50" y="87"/>
                                  </a:moveTo>
                                  <a:lnTo>
                                    <a:pt x="53" y="82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37" y="85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43" y="93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5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8">
                                  <a:moveTo>
                                    <a:pt x="8" y="11"/>
                                  </a:moveTo>
                                  <a:lnTo>
                                    <a:pt x="2" y="2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85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1960" y="1946880"/>
                            <a:ext cx="1454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22">
                                  <a:moveTo>
                                    <a:pt x="24" y="78"/>
                                  </a:moveTo>
                                  <a:lnTo>
                                    <a:pt x="26" y="70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11" y="97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4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22">
                                  <a:moveTo>
                                    <a:pt x="80" y="24"/>
                                  </a:moveTo>
                                  <a:lnTo>
                                    <a:pt x="81" y="20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12" y="17"/>
                                  </a:lnTo>
                                  <a:lnTo>
                                    <a:pt x="114" y="23"/>
                                  </a:lnTo>
                                  <a:lnTo>
                                    <a:pt x="114" y="28"/>
                                  </a:lnTo>
                                  <a:lnTo>
                                    <a:pt x="112" y="31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8" y="36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3" y="47"/>
                                  </a:lnTo>
                                  <a:lnTo>
                                    <a:pt x="97" y="47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4" y="71"/>
                                  </a:lnTo>
                                  <a:lnTo>
                                    <a:pt x="113" y="75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69" y="73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82" y="95"/>
                                  </a:lnTo>
                                  <a:lnTo>
                                    <a:pt x="88" y="97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111" y="94"/>
                                  </a:lnTo>
                                  <a:lnTo>
                                    <a:pt x="117" y="88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5" y="74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23" y="49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13" y="41"/>
                                  </a:lnTo>
                                  <a:lnTo>
                                    <a:pt x="117" y="39"/>
                                  </a:lnTo>
                                  <a:lnTo>
                                    <a:pt x="122" y="33"/>
                                  </a:lnTo>
                                  <a:lnTo>
                                    <a:pt x="125" y="26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2" y="3"/>
                                  </a:lnTo>
                                  <a:lnTo>
                                    <a:pt x="107" y="1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8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22">
                                  <a:moveTo>
                                    <a:pt x="160" y="85"/>
                                  </a:moveTo>
                                  <a:lnTo>
                                    <a:pt x="149" y="85"/>
                                  </a:lnTo>
                                  <a:lnTo>
                                    <a:pt x="149" y="97"/>
                                  </a:lnTo>
                                  <a:lnTo>
                                    <a:pt x="155" y="97"/>
                                  </a:lnTo>
                                  <a:lnTo>
                                    <a:pt x="154" y="100"/>
                                  </a:lnTo>
                                  <a:lnTo>
                                    <a:pt x="153" y="105"/>
                                  </a:lnTo>
                                  <a:lnTo>
                                    <a:pt x="149" y="109"/>
                                  </a:lnTo>
                                  <a:lnTo>
                                    <a:pt x="149" y="121"/>
                                  </a:lnTo>
                                  <a:lnTo>
                                    <a:pt x="156" y="116"/>
                                  </a:lnTo>
                                  <a:lnTo>
                                    <a:pt x="159" y="108"/>
                                  </a:lnTo>
                                  <a:lnTo>
                                    <a:pt x="160" y="103"/>
                                  </a:lnTo>
                                  <a:lnTo>
                                    <a:pt x="16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22">
                                  <a:moveTo>
                                    <a:pt x="229" y="97"/>
                                  </a:moveTo>
                                  <a:lnTo>
                                    <a:pt x="229" y="85"/>
                                  </a:lnTo>
                                  <a:lnTo>
                                    <a:pt x="188" y="85"/>
                                  </a:lnTo>
                                  <a:lnTo>
                                    <a:pt x="191" y="81"/>
                                  </a:lnTo>
                                  <a:lnTo>
                                    <a:pt x="196" y="77"/>
                                  </a:lnTo>
                                  <a:lnTo>
                                    <a:pt x="200" y="73"/>
                                  </a:lnTo>
                                  <a:lnTo>
                                    <a:pt x="206" y="67"/>
                                  </a:lnTo>
                                  <a:lnTo>
                                    <a:pt x="212" y="60"/>
                                  </a:lnTo>
                                  <a:lnTo>
                                    <a:pt x="216" y="55"/>
                                  </a:lnTo>
                                  <a:lnTo>
                                    <a:pt x="220" y="50"/>
                                  </a:lnTo>
                                  <a:lnTo>
                                    <a:pt x="223" y="46"/>
                                  </a:lnTo>
                                  <a:lnTo>
                                    <a:pt x="225" y="42"/>
                                  </a:lnTo>
                                  <a:lnTo>
                                    <a:pt x="228" y="35"/>
                                  </a:lnTo>
                                  <a:lnTo>
                                    <a:pt x="229" y="27"/>
                                  </a:lnTo>
                                  <a:lnTo>
                                    <a:pt x="229" y="19"/>
                                  </a:lnTo>
                                  <a:lnTo>
                                    <a:pt x="226" y="13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1" y="6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72" y="24"/>
                                  </a:lnTo>
                                  <a:lnTo>
                                    <a:pt x="184" y="24"/>
                                  </a:lnTo>
                                  <a:lnTo>
                                    <a:pt x="185" y="17"/>
                                  </a:lnTo>
                                  <a:lnTo>
                                    <a:pt x="192" y="13"/>
                                  </a:lnTo>
                                  <a:lnTo>
                                    <a:pt x="196" y="12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213" y="17"/>
                                  </a:lnTo>
                                  <a:lnTo>
                                    <a:pt x="218" y="24"/>
                                  </a:lnTo>
                                  <a:lnTo>
                                    <a:pt x="218" y="35"/>
                                  </a:lnTo>
                                  <a:lnTo>
                                    <a:pt x="216" y="41"/>
                                  </a:lnTo>
                                  <a:lnTo>
                                    <a:pt x="213" y="46"/>
                                  </a:lnTo>
                                  <a:lnTo>
                                    <a:pt x="210" y="51"/>
                                  </a:lnTo>
                                  <a:lnTo>
                                    <a:pt x="205" y="58"/>
                                  </a:lnTo>
                                  <a:lnTo>
                                    <a:pt x="196" y="67"/>
                                  </a:lnTo>
                                  <a:lnTo>
                                    <a:pt x="191" y="70"/>
                                  </a:lnTo>
                                  <a:lnTo>
                                    <a:pt x="187" y="73"/>
                                  </a:lnTo>
                                  <a:lnTo>
                                    <a:pt x="183" y="77"/>
                                  </a:lnTo>
                                  <a:lnTo>
                                    <a:pt x="179" y="80"/>
                                  </a:lnTo>
                                  <a:lnTo>
                                    <a:pt x="176" y="84"/>
                                  </a:lnTo>
                                  <a:lnTo>
                                    <a:pt x="174" y="88"/>
                                  </a:lnTo>
                                  <a:lnTo>
                                    <a:pt x="173" y="91"/>
                                  </a:lnTo>
                                  <a:lnTo>
                                    <a:pt x="172" y="97"/>
                                  </a:lnTo>
                                  <a:lnTo>
                                    <a:pt x="229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1640" y="1946880"/>
                            <a:ext cx="14616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22">
                                  <a:moveTo>
                                    <a:pt x="12" y="2"/>
                                  </a:moveTo>
                                  <a:lnTo>
                                    <a:pt x="14" y="13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22">
                                  <a:moveTo>
                                    <a:pt x="3" y="35"/>
                                  </a:moveTo>
                                  <a:lnTo>
                                    <a:pt x="9" y="4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43" y="94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53" y="83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22">
                                  <a:moveTo>
                                    <a:pt x="160" y="85"/>
                                  </a:moveTo>
                                  <a:lnTo>
                                    <a:pt x="149" y="85"/>
                                  </a:lnTo>
                                  <a:lnTo>
                                    <a:pt x="149" y="97"/>
                                  </a:lnTo>
                                  <a:lnTo>
                                    <a:pt x="155" y="97"/>
                                  </a:lnTo>
                                  <a:lnTo>
                                    <a:pt x="154" y="100"/>
                                  </a:lnTo>
                                  <a:lnTo>
                                    <a:pt x="153" y="105"/>
                                  </a:lnTo>
                                  <a:lnTo>
                                    <a:pt x="149" y="109"/>
                                  </a:lnTo>
                                  <a:lnTo>
                                    <a:pt x="149" y="121"/>
                                  </a:lnTo>
                                  <a:lnTo>
                                    <a:pt x="156" y="116"/>
                                  </a:lnTo>
                                  <a:lnTo>
                                    <a:pt x="159" y="108"/>
                                  </a:lnTo>
                                  <a:lnTo>
                                    <a:pt x="160" y="103"/>
                                  </a:lnTo>
                                  <a:lnTo>
                                    <a:pt x="16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22">
                                  <a:moveTo>
                                    <a:pt x="172" y="73"/>
                                  </a:moveTo>
                                  <a:lnTo>
                                    <a:pt x="206" y="73"/>
                                  </a:lnTo>
                                  <a:lnTo>
                                    <a:pt x="183" y="60"/>
                                  </a:lnTo>
                                  <a:lnTo>
                                    <a:pt x="206" y="19"/>
                                  </a:lnTo>
                                  <a:lnTo>
                                    <a:pt x="206" y="60"/>
                                  </a:lnTo>
                                  <a:lnTo>
                                    <a:pt x="183" y="60"/>
                                  </a:lnTo>
                                  <a:lnTo>
                                    <a:pt x="206" y="73"/>
                                  </a:lnTo>
                                  <a:lnTo>
                                    <a:pt x="206" y="97"/>
                                  </a:lnTo>
                                  <a:lnTo>
                                    <a:pt x="217" y="97"/>
                                  </a:lnTo>
                                  <a:lnTo>
                                    <a:pt x="217" y="73"/>
                                  </a:lnTo>
                                  <a:lnTo>
                                    <a:pt x="229" y="73"/>
                                  </a:lnTo>
                                  <a:lnTo>
                                    <a:pt x="229" y="60"/>
                                  </a:lnTo>
                                  <a:lnTo>
                                    <a:pt x="217" y="60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72" y="60"/>
                                  </a:lnTo>
                                  <a:lnTo>
                                    <a:pt x="17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22">
                                  <a:moveTo>
                                    <a:pt x="80" y="48"/>
                                  </a:moveTo>
                                  <a:lnTo>
                                    <a:pt x="107" y="48"/>
                                  </a:lnTo>
                                  <a:lnTo>
                                    <a:pt x="112" y="50"/>
                                  </a:lnTo>
                                  <a:lnTo>
                                    <a:pt x="114" y="56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4" y="71"/>
                                  </a:lnTo>
                                  <a:lnTo>
                                    <a:pt x="114" y="76"/>
                                  </a:lnTo>
                                  <a:lnTo>
                                    <a:pt x="112" y="83"/>
                                  </a:lnTo>
                                  <a:lnTo>
                                    <a:pt x="107" y="85"/>
                                  </a:lnTo>
                                  <a:lnTo>
                                    <a:pt x="88" y="85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69" y="73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82" y="95"/>
                                  </a:lnTo>
                                  <a:lnTo>
                                    <a:pt x="88" y="97"/>
                                  </a:lnTo>
                                  <a:lnTo>
                                    <a:pt x="105" y="97"/>
                                  </a:lnTo>
                                  <a:lnTo>
                                    <a:pt x="113" y="93"/>
                                  </a:lnTo>
                                  <a:lnTo>
                                    <a:pt x="118" y="86"/>
                                  </a:lnTo>
                                  <a:lnTo>
                                    <a:pt x="123" y="80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17" y="44"/>
                                  </a:lnTo>
                                  <a:lnTo>
                                    <a:pt x="112" y="39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125" y="12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8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22">
                                  <a:moveTo>
                                    <a:pt x="11" y="61"/>
                                  </a:moveTo>
                                  <a:lnTo>
                                    <a:pt x="13" y="42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43" y="94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11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70880" y="1943280"/>
                            <a:ext cx="394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2480" y="1946880"/>
                            <a:ext cx="1238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98">
                                  <a:moveTo>
                                    <a:pt x="194" y="97"/>
                                  </a:moveTo>
                                  <a:lnTo>
                                    <a:pt x="194" y="85"/>
                                  </a:lnTo>
                                  <a:lnTo>
                                    <a:pt x="154" y="85"/>
                                  </a:lnTo>
                                  <a:lnTo>
                                    <a:pt x="157" y="81"/>
                                  </a:lnTo>
                                  <a:lnTo>
                                    <a:pt x="161" y="77"/>
                                  </a:lnTo>
                                  <a:lnTo>
                                    <a:pt x="165" y="73"/>
                                  </a:lnTo>
                                  <a:lnTo>
                                    <a:pt x="172" y="67"/>
                                  </a:lnTo>
                                  <a:lnTo>
                                    <a:pt x="177" y="60"/>
                                  </a:lnTo>
                                  <a:lnTo>
                                    <a:pt x="182" y="54"/>
                                  </a:lnTo>
                                  <a:lnTo>
                                    <a:pt x="185" y="50"/>
                                  </a:lnTo>
                                  <a:lnTo>
                                    <a:pt x="188" y="46"/>
                                  </a:lnTo>
                                  <a:lnTo>
                                    <a:pt x="191" y="42"/>
                                  </a:lnTo>
                                  <a:lnTo>
                                    <a:pt x="193" y="34"/>
                                  </a:lnTo>
                                  <a:lnTo>
                                    <a:pt x="194" y="27"/>
                                  </a:lnTo>
                                  <a:lnTo>
                                    <a:pt x="194" y="19"/>
                                  </a:lnTo>
                                  <a:lnTo>
                                    <a:pt x="192" y="12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82" y="2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46" y="6"/>
                                  </a:lnTo>
                                  <a:lnTo>
                                    <a:pt x="141" y="10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38" y="24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51" y="17"/>
                                  </a:lnTo>
                                  <a:lnTo>
                                    <a:pt x="157" y="13"/>
                                  </a:lnTo>
                                  <a:lnTo>
                                    <a:pt x="161" y="12"/>
                                  </a:lnTo>
                                  <a:lnTo>
                                    <a:pt x="171" y="12"/>
                                  </a:lnTo>
                                  <a:lnTo>
                                    <a:pt x="175" y="13"/>
                                  </a:lnTo>
                                  <a:lnTo>
                                    <a:pt x="178" y="17"/>
                                  </a:lnTo>
                                  <a:lnTo>
                                    <a:pt x="183" y="24"/>
                                  </a:lnTo>
                                  <a:lnTo>
                                    <a:pt x="183" y="35"/>
                                  </a:lnTo>
                                  <a:lnTo>
                                    <a:pt x="181" y="41"/>
                                  </a:lnTo>
                                  <a:lnTo>
                                    <a:pt x="179" y="46"/>
                                  </a:lnTo>
                                  <a:lnTo>
                                    <a:pt x="176" y="51"/>
                                  </a:lnTo>
                                  <a:lnTo>
                                    <a:pt x="170" y="58"/>
                                  </a:lnTo>
                                  <a:lnTo>
                                    <a:pt x="162" y="67"/>
                                  </a:lnTo>
                                  <a:lnTo>
                                    <a:pt x="157" y="70"/>
                                  </a:lnTo>
                                  <a:lnTo>
                                    <a:pt x="152" y="73"/>
                                  </a:lnTo>
                                  <a:lnTo>
                                    <a:pt x="148" y="77"/>
                                  </a:lnTo>
                                  <a:lnTo>
                                    <a:pt x="144" y="80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39" y="88"/>
                                  </a:lnTo>
                                  <a:lnTo>
                                    <a:pt x="138" y="91"/>
                                  </a:lnTo>
                                  <a:lnTo>
                                    <a:pt x="138" y="97"/>
                                  </a:lnTo>
                                  <a:lnTo>
                                    <a:pt x="19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98">
                                  <a:moveTo>
                                    <a:pt x="7" y="32"/>
                                  </a:moveTo>
                                  <a:lnTo>
                                    <a:pt x="11" y="29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98">
                                  <a:moveTo>
                                    <a:pt x="125" y="97"/>
                                  </a:moveTo>
                                  <a:lnTo>
                                    <a:pt x="125" y="85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88" y="81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96" y="73"/>
                                  </a:lnTo>
                                  <a:lnTo>
                                    <a:pt x="102" y="67"/>
                                  </a:lnTo>
                                  <a:lnTo>
                                    <a:pt x="108" y="60"/>
                                  </a:lnTo>
                                  <a:lnTo>
                                    <a:pt x="113" y="54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119" y="46"/>
                                  </a:lnTo>
                                  <a:lnTo>
                                    <a:pt x="122" y="42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25" y="27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18" y="7"/>
                                  </a:lnTo>
                                  <a:lnTo>
                                    <a:pt x="113" y="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88" y="13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2" y="41"/>
                                  </a:lnTo>
                                  <a:lnTo>
                                    <a:pt x="109" y="46"/>
                                  </a:lnTo>
                                  <a:lnTo>
                                    <a:pt x="107" y="51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93" y="67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79" y="77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7"/>
                                  </a:lnTo>
                                  <a:lnTo>
                                    <a:pt x="125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018960" cy="220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-162.35pt;width:237.7pt;height:173.4pt" coordorigin="6321,-3247" coordsize="4754,3468">
                <v:shape id="shape_0" stroked="f" o:allowincell="f" style="position:absolute;left:6945;top:-3022;width:3989;height:27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988,0e" stroked="t" o:allowincell="f" style="position:absolute;left:6924;top:-315;width:3998;height: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67,0e" stroked="t" o:allowincell="f" style="position:absolute;left:6924;top:-583;width:66;height: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67,0e" stroked="t" o:allowincell="f" style="position:absolute;left:6924;top:-852;width:66;height: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67,0e" stroked="t" o:allowincell="f" style="position:absolute;left:6924;top:-1121;width:66;height: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67,0e" stroked="t" o:allowincell="f" style="position:absolute;left:6924;top:-1390;width:66;height: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67,0e" stroked="t" o:allowincell="f" style="position:absolute;left:6924;top:-1659;width:66;height: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67,0e" stroked="t" o:allowincell="f" style="position:absolute;left:6924;top:-1940;width:66;height: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67,0e" stroked="t" o:allowincell="f" style="position:absolute;left:6924;top:-2209;width:66;height: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67,0e" stroked="t" o:allowincell="f" style="position:absolute;left:6924;top:-2478;width:66;height: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67,0e" stroked="t" o:allowincell="f" style="position:absolute;left:6924;top:-2746;width:66;height: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3988,0e" stroked="t" o:allowincell="f" style="position:absolute;left:6924;top:-3015;width:3998;height: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73l0,0e" stroked="t" o:allowincell="f" style="position:absolute;left:6958;top:-351;width:0;height:72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73l0,0e" stroked="t" o:allowincell="f" style="position:absolute;left:7320;top:-351;width:0;height:72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73l0,0e" stroked="t" o:allowincell="f" style="position:absolute;left:7683;top:-351;width:0;height:72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73l0,0e" stroked="t" o:allowincell="f" style="position:absolute;left:8035;top:-351;width:0;height:72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73l0,0e" stroked="t" o:allowincell="f" style="position:absolute;left:8397;top:-351;width:0;height:72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73l0,0e" stroked="t" o:allowincell="f" style="position:absolute;left:8759;top:-351;width:0;height:72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73l0,0e" stroked="t" o:allowincell="f" style="position:absolute;left:9122;top:-351;width:0;height:72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73l0,0e" stroked="t" o:allowincell="f" style="position:absolute;left:9484;top:-351;width:0;height:72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73l0,0e" stroked="t" o:allowincell="f" style="position:absolute;left:9847;top:-351;width:0;height:72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73l0,0e" stroked="t" o:allowincell="f" style="position:absolute;left:10198;top:-351;width:0;height:72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73l0,0e" stroked="t" o:allowincell="f" style="position:absolute;left:10561;top:-351;width:0;height:72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73l0,0e" stroked="t" o:allowincell="f" style="position:absolute;left:10924;top:-351;width:0;height:72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0,2690e" stroked="t" o:allowincell="f" style="position:absolute;left:10924;top:-3015;width:0;height:269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350,621" path="m0,620l350,0e" stroked="t" o:allowincell="f" style="position:absolute;left:7683;top:-1610;width:349;height:622;mso-wrap-style:none;v-text-anchor:middle;mso-position-horizontal-relative:page">
                  <v:fill o:detectmouseclick="t" on="false"/>
                  <v:stroke color="#231f20" weight="14760" joinstyle="round" endcap="flat"/>
                  <w10:wrap type="none"/>
                </v:shape>
                <v:shape id="shape_0" coordsize="362,706" path="m0,706l361,0e" stroked="t" o:allowincell="f" style="position:absolute;left:8035;top:-2318;width:361;height:707;mso-wrap-style:none;v-text-anchor:middle;mso-position-horizontal-relative:page">
                  <v:fill o:detectmouseclick="t" on="false"/>
                  <v:stroke color="#231f20" weight="14760" joinstyle="round" endcap="flat"/>
                  <w10:wrap type="none"/>
                </v:shape>
                <v:shape id="shape_0" coordsize="361,402" path="m0,401l361,0e" stroked="t" o:allowincell="f" style="position:absolute;left:8397;top:-2722;width:360;height:402;mso-wrap-style:none;v-text-anchor:middle;mso-position-horizontal-relative:page">
                  <v:fill o:detectmouseclick="t" on="false"/>
                  <v:stroke color="#231f20" weight="14760" joinstyle="round" endcap="flat"/>
                  <w10:wrap type="none"/>
                </v:shape>
                <v:shape id="shape_0" path="m0,0l723,0e" stroked="t" o:allowincell="f" style="position:absolute;left:8759;top:-2722;width:723;height:0;mso-wrap-style:none;v-text-anchor:middle;mso-position-horizontal-relative:page">
                  <v:fill o:detectmouseclick="t" on="false"/>
                  <v:stroke color="#231f20" weight="14760" joinstyle="round" endcap="flat"/>
                  <w10:wrap type="none"/>
                </v:shape>
                <v:shape id="shape_0" coordsize="362,402" path="m0,0l361,401e" stroked="t" o:allowincell="f" style="position:absolute;left:9484;top:-2722;width:361;height:402;mso-wrap-style:none;v-text-anchor:middle;mso-position-horizontal-relative:page">
                  <v:fill o:detectmouseclick="t" on="false"/>
                  <v:stroke color="#231f20" weight="14760" joinstyle="round" endcap="flat"/>
                  <w10:wrap type="none"/>
                </v:shape>
                <v:shape id="shape_0" coordsize="350,706" path="m0,0l350,706e" stroked="t" o:allowincell="f" style="position:absolute;left:9847;top:-2318;width:349;height:707;mso-wrap-style:none;v-text-anchor:middle;mso-position-horizontal-relative:page">
                  <v:fill o:detectmouseclick="t" on="false"/>
                  <v:stroke color="#231f20" weight="14760" joinstyle="round" endcap="flat"/>
                  <w10:wrap type="none"/>
                </v:shape>
                <v:shape id="shape_0" coordsize="362,621" path="m0,0l361,620e" stroked="t" o:allowincell="f" style="position:absolute;left:10198;top:-1610;width:361;height:622;mso-wrap-style:none;v-text-anchor:middle;mso-position-horizontal-relative:page">
                  <v:fill o:detectmouseclick="t" on="false"/>
                  <v:stroke color="#231f20" weight="14760" joinstyle="round" endcap="flat"/>
                  <w10:wrap type="none"/>
                </v:shape>
                <v:shape id="shape_0" coordsize="67,73" path="m33,0l33,0l0,36l33,73l67,36l33,0xe" fillcolor="#231f20" stroked="f" o:allowincell="f" style="position:absolute;left:6924;top:-1024;width:66;height:7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group id="shape_0" style="position:absolute;left:6924;top:-1024;width:67;height:73">
                  <v:shape id="shape_0" coordsize="67,73" path="m67,36l33,0l0,36e" stroked="t" o:allowincell="f" style="position:absolute;left:6924;top:-1024;width:66;height:72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  <v:shape id="shape_0" coordsize="67,73" path="m0,36l33,73l67,36e" stroked="t" o:allowincell="f" style="position:absolute;left:6924;top:-1024;width:66;height:72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shape id="shape_0" coordsize="68,73" path="m33,0l33,0l0,36l33,73l67,36l33,0xe" fillcolor="#231f20" stroked="f" o:allowincell="f" style="position:absolute;left:7286;top:-1024;width:67;height:7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8,73" path="m33,0l67,36l33,73l0,36l33,0xe" stroked="t" o:allowincell="f" style="position:absolute;left:7286;top:-1024;width:67;height:72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68,73" path="m33,0l33,0l0,36l33,73l67,36l33,0xe" fillcolor="#231f20" stroked="f" o:allowincell="f" style="position:absolute;left:7649;top:-1024;width:67;height:7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8,73" path="m33,0l67,36l33,73l0,36l33,0xe" stroked="t" o:allowincell="f" style="position:absolute;left:7649;top:-1024;width:67;height:72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68,73" path="m33,0l33,0l0,36l33,73l67,36l33,0xe" fillcolor="#231f20" stroked="f" o:allowincell="f" style="position:absolute;left:8001;top:-1647;width:67;height:7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8,73" path="m33,0l67,36l33,73l0,36l33,0xe" stroked="t" o:allowincell="f" style="position:absolute;left:8001;top:-1647;width:67;height:72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68,73" path="m33,0l33,0l0,36l33,73l67,36l33,0xe" fillcolor="#231f20" stroked="f" o:allowincell="f" style="position:absolute;left:8363;top:-2355;width:67;height:7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8,73" path="m33,0l67,36l33,73l0,36l33,0xe" stroked="t" o:allowincell="f" style="position:absolute;left:8363;top:-2355;width:67;height:72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68,74" path="m33,0l33,0l0,36l33,73l67,36l33,0xe" fillcolor="#231f20" stroked="f" o:allowincell="f" style="position:absolute;left:8725;top:-2759;width:67;height:7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8,74" path="m33,0l67,36l33,73l0,36l33,0xe" stroked="t" o:allowincell="f" style="position:absolute;left:8725;top:-2759;width:67;height:73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68,74" path="m33,0l33,0l0,36l33,73l67,36l33,0xe" fillcolor="#231f20" stroked="f" o:allowincell="f" style="position:absolute;left:9088;top:-2759;width:67;height:7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8,74" path="m33,0l67,36l33,73l0,36l33,0xe" stroked="t" o:allowincell="f" style="position:absolute;left:9088;top:-2759;width:67;height:73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67,74" path="m33,0l33,0l0,36l33,73l67,36l33,0xe" fillcolor="#231f20" stroked="f" o:allowincell="f" style="position:absolute;left:9451;top:-2759;width:66;height:7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7,74" path="m33,0l67,36l33,73l0,36l33,0xe" stroked="t" o:allowincell="f" style="position:absolute;left:9451;top:-2759;width:66;height:73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68,73" path="m33,0l33,0l0,36l33,73l67,36l33,0xe" fillcolor="#231f20" stroked="f" o:allowincell="f" style="position:absolute;left:9814;top:-2355;width:67;height:7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8,73" path="m33,0l67,36l33,73l0,36l33,0xe" stroked="t" o:allowincell="f" style="position:absolute;left:9814;top:-2355;width:67;height:72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67,73" path="m33,0l33,0l0,36l33,73l67,36l33,0xe" fillcolor="#231f20" stroked="f" o:allowincell="f" style="position:absolute;left:10165;top:-1647;width:66;height:7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7,73" path="m33,0l67,36l33,73l0,36l33,0xe" stroked="t" o:allowincell="f" style="position:absolute;left:10165;top:-1647;width:66;height:72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68,73" path="m33,0l33,0l0,36l33,73l67,36l33,0xe" fillcolor="#231f20" stroked="f" o:allowincell="f" style="position:absolute;left:10527;top:-1024;width:67;height:7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8,73" path="m33,0l67,36l33,73l0,36l33,0xe" stroked="t" o:allowincell="f" style="position:absolute;left:10527;top:-1024;width:67;height:72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group id="shape_0" style="position:absolute;left:6799;top:-377;width:57;height:98">
                  <v:shape id="shape_0" coordsize="57,98" path="m28,0l21,0l16,0l12,2l11,34l12,24l13,18l18,14l23,12l34,12l39,14l41,19l44,24l45,34l48,93l51,87l53,78l55,69l56,59l56,39l55,31l54,26l53,20l52,15l52,11l48,5l43,3l37,1l32,0l28,0xe" fillcolor="#231f20" stroked="f" o:allowincell="f" style="position:absolute;left:6799;top:-377;width:56;height:9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7,98" path="m45,34l45,67l43,78l37,83l33,85l23,85l19,83l12,78l11,67l11,34l12,2l8,4l5,9l3,18l1,27l0,37l0,55l2,76l8,93l13,96l19,97l34,97l39,96l44,94l48,93l45,34xe" fillcolor="#231f20" stroked="f" o:allowincell="f" style="position:absolute;left:6799;top:-377;width:56;height:9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698;top:-645;width:160;height:121">
                  <v:shape id="shape_0" coordsize="160,121" path="m45,33l45,67l43,78l37,83l33,85l23,85l19,83l12,78l11,67l11,33l12,2l8,4l5,9l3,18l1,27l0,37l0,55l2,76l8,93l13,96l19,97l34,97l39,96l44,94l48,93l45,33xe" fillcolor="#231f20" stroked="f" o:allowincell="f" style="position:absolute;left:6698;top:-645;width:159;height:1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60,121" path="m91,85l80,85l80,97l85,97l85,100l84,105l80,109l80,121l87,116l90,108l91,103l91,85xe" fillcolor="#231f20" stroked="f" o:allowincell="f" style="position:absolute;left:6698;top:-645;width:159;height:1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60,121" path="m114,48l141,48l147,50l148,56l148,60l148,71l148,76l147,83l141,85l123,85l118,84l117,82l115,77l114,73l103,73l104,80l107,86l112,90l116,95l123,97l140,97l147,93l153,86l157,80l160,73l160,56l157,49l152,44l146,39l140,36l126,36l120,38l115,43l123,12l160,12l160,0l114,0l103,48l114,48xe" fillcolor="#231f20" stroked="f" o:allowincell="f" style="position:absolute;left:6698;top:-645;width:159;height:1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60,121" path="m28,0l21,0l16,0l12,2l11,33l12,23l13,18l18,14l23,12l34,12l39,14l41,19l44,24l45,33l48,93l51,87l53,78l55,69l56,59l56,39l55,31l54,26l53,20l52,15l52,11l48,5l43,3l37,1l32,0l28,0xe" fillcolor="#231f20" stroked="f" o:allowincell="f" style="position:absolute;left:6698;top:-645;width:159;height:1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34,97" path="m7,32l11,29l16,26l22,21l22,97l33,97l33,0l26,0l24,4l21,8l16,12l11,17l6,21l0,24l0,35l7,32xe" fillcolor="#231f20" stroked="f" o:allowincell="f" style="position:absolute;left:6799;top:-913;width:33;height:9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group id="shape_0" style="position:absolute;left:6698;top:-1182;width:160;height:122">
                  <v:shape id="shape_0" coordsize="160,122" path="m91,85l80,85l80,97l85,97l85,100l84,105l80,109l80,121l87,116l90,108l91,103l91,85xe" fillcolor="#231f20" stroked="f" o:allowincell="f" style="position:absolute;left:6698;top:-1182;width:159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60,122" path="m114,48l141,48l147,50l148,56l148,60l148,71l148,76l147,83l141,85l123,85l118,84l117,82l115,77l114,73l103,73l104,80l107,86l112,90l116,95l123,97l140,97l147,93l153,86l157,80l160,73l160,56l157,50l152,44l146,39l140,36l126,36l120,38l115,43l123,12l160,12l160,0l114,0l103,48l114,48xe" fillcolor="#231f20" stroked="f" o:allowincell="f" style="position:absolute;left:6698;top:-1182;width:159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60,122" path="m7,32l11,29l16,26l22,21l22,97l33,97l33,0l26,0l24,4l21,8l16,12l11,17l6,21l0,24l0,35l7,32xe" fillcolor="#231f20" stroked="f" o:allowincell="f" style="position:absolute;left:6698;top:-1182;width:159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57,98" path="m56,97l56,85l15,85l19,81l23,77l27,73l33,67l39,60l44,54l47,50l50,46l52,42l55,35l56,27l56,19l54,12l49,7l44,2l37,0l20,0l13,2l8,6l3,10l0,16l0,24l11,24l12,17l19,13l23,12l33,12l37,13l40,17l45,24l45,35l43,41l40,46l37,51l32,58l24,67l18,70l14,73l10,77l6,80l3,84l1,88l0,91l0,97l56,97xe" fillcolor="#231f20" stroked="f" o:allowincell="f" style="position:absolute;left:6799;top:-1451;width:56;height:9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group id="shape_0" style="position:absolute;left:6698;top:-1720;width:160;height:122">
                  <v:shape id="shape_0" coordsize="160,122" path="m114,48l141,48l147,50l148,56l148,60l148,71l148,76l147,83l141,85l123,85l118,84l117,82l115,77l114,73l103,73l104,80l107,86l112,90l116,95l123,97l140,97l147,93l153,86l157,80l160,73l160,56l157,49l152,44l146,39l140,36l126,36l120,38l115,43l123,12l160,12l160,0l114,0l103,48l114,48xe" fillcolor="#231f20" stroked="f" o:allowincell="f" style="position:absolute;left:6698;top:-1720;width:159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60,122" path="m56,97l56,85l15,85l19,81l23,77l27,73l33,67l39,60l44,54l47,50l50,46l52,42l55,34l56,27l56,19l54,12l49,7l44,2l37,0l20,0l13,2l8,6l3,10l0,16l0,24l11,24l12,17l19,13l23,12l33,12l37,13l40,17l45,24l45,35l43,41l40,46l37,51l32,58l24,67l18,70l14,73l10,77l6,80l3,84l1,88l0,91l0,97l56,97xe" fillcolor="#231f20" stroked="f" o:allowincell="f" style="position:absolute;left:6698;top:-1720;width:159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60,122" path="m91,85l80,85l80,97l85,97l85,100l84,105l80,109l80,121l87,116l90,108l91,103l91,85xe" fillcolor="#231f20" stroked="f" o:allowincell="f" style="position:absolute;left:6698;top:-1720;width:159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57,98" path="m11,24l12,20l17,15l24,12l33,12l37,13l43,17l45,23l45,28l43,31l38,33l34,35l29,36l24,36l22,36l21,48l24,47l28,47l33,47l37,49l43,55l45,60l45,71l44,75l41,83l36,85l20,85l15,84l14,82l12,77l11,73l0,73l0,80l3,86l8,90l13,95l19,97l35,97l42,94l48,88l53,82l56,74l56,59l55,53l54,49l52,45l49,42l44,41l48,39l53,33l56,26l56,19l53,11l47,5l43,3l38,1l33,0l21,0l14,2l9,6l4,10l1,16l0,24l11,24xe" fillcolor="#231f20" stroked="f" o:allowincell="f" style="position:absolute;left:6799;top:-2001;width:56;height:9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group id="shape_0" style="position:absolute;left:6698;top:-2270;width:160;height:122">
                  <v:shape id="shape_0" coordsize="160,122" path="m114,48l141,48l147,50l148,56l148,60l148,71l148,76l147,83l141,85l123,85l118,84l117,82l115,77l114,73l103,73l104,80l107,86l112,90l116,95l123,97l140,97l147,93l153,86l157,80l160,73l160,56l157,49l152,44l146,39l140,36l126,36l120,38l115,43l123,12l160,12l160,0l114,0l103,48l114,48xe" fillcolor="#231f20" stroked="f" o:allowincell="f" style="position:absolute;left:6698;top:-2270;width:159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60,122" path="m11,24l12,20l17,15l24,12l33,12l37,13l43,17l45,23l45,28l43,31l38,33l34,35l29,36l24,36l22,36l21,48l24,47l28,47l33,47l37,49l43,55l45,60l45,71l44,75l41,83l36,85l20,85l15,84l14,82l12,77l11,73l0,73l0,80l3,86l8,90l13,95l19,97l35,97l42,94l48,88l53,82l56,74l56,59l55,53l54,49l52,45l49,42l44,41l48,39l53,33l56,26l56,19l53,11l47,5l42,3l38,1l33,0l21,0l14,2l9,6l4,10l1,16l0,24l11,24xe" fillcolor="#231f20" stroked="f" o:allowincell="f" style="position:absolute;left:6698;top:-2270;width:159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60,122" path="m91,85l80,85l80,97l85,97l85,100l84,105l80,109l80,121l87,116l90,108l91,103l91,85xe" fillcolor="#231f20" stroked="f" o:allowincell="f" style="position:absolute;left:6698;top:-2270;width:159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57,97" path="m0,73l33,73l11,60l33,19l33,60l11,60l33,73l33,97l45,97l45,73l56,73l56,60l45,60l45,0l33,0l0,60l0,73xe" fillcolor="#231f20" stroked="f" o:allowincell="f" style="position:absolute;left:6799;top:-2538;width:56;height:9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group id="shape_0" style="position:absolute;left:6698;top:-2807;width:160;height:122">
                  <v:shape id="shape_0" coordsize="160,122" path="m0,73l33,73l11,60l33,19l33,60l11,60l33,73l33,97l45,97l45,73l56,73l56,60l45,60l45,0l33,0l0,60l0,73xe" fillcolor="#231f20" stroked="f" o:allowincell="f" style="position:absolute;left:6698;top:-2807;width:159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60,122" path="m91,85l80,85l80,97l85,97l85,100l84,105l80,109l80,121l87,116l90,108l91,103l91,85xe" fillcolor="#231f20" stroked="f" o:allowincell="f" style="position:absolute;left:6698;top:-2807;width:159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60,122" path="m114,48l141,48l147,50l148,56l148,60l148,71l148,76l147,83l141,85l123,85l118,84l117,82l115,77l114,73l103,73l104,80l107,86l112,90l116,95l123,97l140,97l147,93l153,86l157,80l160,73l160,56l157,50l152,44l146,39l140,36l126,36l120,38l115,43l123,12l160,12l160,0l114,0l103,48l114,48xe" fillcolor="#231f20" stroked="f" o:allowincell="f" style="position:absolute;left:6698;top:-2807;width:159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57,97" path="m11,48l38,48l43,50l44,56l45,60l45,71l44,76l43,83l38,85l19,85l15,84l14,82l12,77l11,73l0,73l0,80l3,86l8,90l13,95l19,97l36,97l44,93l49,86l54,80l56,73l56,56l53,50l48,44l43,39l36,36l22,36l17,38l12,43l19,12l56,12l56,0l11,0l0,48l11,48xe" fillcolor="#231f20" stroked="f" o:allowincell="f" style="position:absolute;left:6799;top:-3076;width:56;height:9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group id="shape_0" style="position:absolute;left:7105;top:-181;width:57;height:98">
                  <v:shape id="shape_0" coordsize="57,98" path="m28,0l21,0l16,0l12,2l11,34l12,23l13,18l18,14l23,12l34,12l39,14l41,19l44,24l45,34l48,93l51,87l53,78l55,69l56,59l56,39l55,31l54,26l53,20l52,15l52,12l48,5l43,3l37,1l32,0l28,0xe" fillcolor="#231f20" stroked="f" o:allowincell="f" style="position:absolute;left:7105;top:-181;width:56;height:9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7,98" path="m45,34l45,67l43,78l37,83l33,85l23,85l19,83l12,78l11,67l11,34l12,2l8,4l5,9l3,18l1,27l0,37l0,55l2,76l8,93l13,96l19,97l34,97l39,96l44,94l48,93l45,34xe" fillcolor="#231f20" stroked="f" o:allowincell="f" style="position:absolute;left:7105;top:-181;width:56;height:9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388;top:-181;width:229;height:122">
                  <v:shape id="shape_0" coordsize="229,122" path="m125,97l125,85l85,85l88,81l92,77l96,73l103,67l108,60l113,54l116,50l119,46l122,42l124,34l125,27l125,19l123,12l118,7l113,2l106,0l89,0l82,2l77,6l72,10l69,16l69,24l80,24l82,17l88,13l92,12l102,12l106,13l109,17l114,24l114,35l112,41l109,46l107,51l101,58l93,67l88,70l83,73l79,77l75,80l72,84l70,88l69,91l69,97l125,97xe" fillcolor="#231f20" stroked="f" o:allowincell="f" style="position:absolute;left:7388;top:-181;width:228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29,122" path="m160,85l149,85l149,97l155,97l154,100l153,105l149,109l149,121l156,116l159,108l160,103l160,85xe" fillcolor="#231f20" stroked="f" o:allowincell="f" style="position:absolute;left:7388;top:-181;width:228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29,122" path="m229,97l229,85l188,85l191,81l196,77l200,73l206,67l212,60l216,54l220,50l223,46l225,42l228,34l229,27l229,19l226,12l221,7l216,2l210,0l193,0l186,2l181,6l176,10l173,16l172,24l184,24l185,17l192,13l196,12l206,12l213,17l217,24l217,35l216,41l213,46l210,51l205,58l196,67l191,70l187,73l183,77l179,80l176,84l174,88l173,91l172,97l229,97xe" fillcolor="#231f20" stroked="f" o:allowincell="f" style="position:absolute;left:7388;top:-181;width:228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29,122" path="m7,32l11,29l16,26l22,21l22,97l33,97l33,0l26,0l24,4l21,8l16,12l11,17l6,21l0,24l0,35l7,32xe" fillcolor="#231f20" stroked="f" o:allowincell="f" style="position:absolute;left:7388;top:-181;width:228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751;top:-181;width:229;height:122">
                  <v:shape id="shape_0" coordsize="229,122" path="m160,85l149,85l149,97l155,97l154,100l153,105l149,109l149,121l156,116l159,108l160,103l160,85xe" fillcolor="#231f20" stroked="f" o:allowincell="f" style="position:absolute;left:7751;top:-181;width:228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29,122" path="m172,73l206,73l183,60l206,19l206,60l183,60l206,73l206,97l217,97l217,73l229,73l229,60l217,60l217,0l206,0l172,60l172,73xe" fillcolor="#231f20" stroked="f" o:allowincell="f" style="position:absolute;left:7751;top:-181;width:228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29,122" path="m56,97l56,85l15,85l19,81l23,77l27,73l33,67l39,60l44,54l47,50l50,46l52,42l55,35l56,27l56,19l54,13l49,7l44,2l37,0l20,0l13,2l8,6l3,10l0,16l0,24l11,24l12,17l19,13l23,12l33,12l37,13l40,17l45,24l45,35l43,41l40,46l37,51l32,58l24,67l18,70l14,73l10,77l6,80l3,84l1,88l0,91l0,97l56,97xe" fillcolor="#231f20" stroked="f" o:allowincell="f" style="position:absolute;left:7751;top:-181;width:228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29,122" path="m69,73l103,73l80,60l103,19l103,60l80,60l103,73l103,97l114,97l114,73l125,73l125,60l114,60l114,0l103,0l69,60l69,73xe" fillcolor="#231f20" stroked="f" o:allowincell="f" style="position:absolute;left:7751;top:-181;width:228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102;top:-181;width:229;height:122">
                  <v:shape id="shape_0" coordsize="229,122" path="m160,85l149,85l149,97l155,97l154,100l153,105l149,109l149,121l156,116l159,108l160,103l160,85xe" fillcolor="#231f20" stroked="f" o:allowincell="f" style="position:absolute;left:8102;top:-181;width:228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29,122" path="m223,87l225,82l228,77l229,71l229,57l226,50l222,44l217,39l211,36l200,36l193,39l186,44l184,49l184,39l185,32l187,27l188,21l189,15l195,13l200,12l207,12l211,13l215,17l218,24l229,24l228,16l225,10l221,6l216,2l211,0l195,0l187,3l181,11l184,66l184,60l185,56l192,50l196,48l209,48l214,50l217,56l218,61l218,72l217,76l214,83l209,85l202,97l207,97l212,96l216,93l220,90l223,87xe" fillcolor="#231f20" stroked="f" o:allowincell="f" style="position:absolute;left:8102;top:-181;width:228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29,122" path="m181,11l174,27l172,51l172,67l175,79l181,86l186,93l193,97l202,97l209,85l194,85l190,82l187,78l184,72l184,66l181,11xe" fillcolor="#231f20" stroked="f" o:allowincell="f" style="position:absolute;left:8102;top:-181;width:228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29,122" path="m11,24l12,20l17,15l24,12l33,12l37,13l43,17l45,23l45,28l43,31l38,33l34,35l29,36l22,36l21,48l24,47l28,47l33,47l37,49l43,55l45,60l45,71l44,75l41,83l36,85l20,85l15,84l14,82l12,77l11,73l0,73l0,80l3,86l8,90l13,95l19,97l35,97l42,94l48,88l53,82l56,74l56,59l55,53l54,49l52,45l49,42l44,41l48,39l53,33l56,26l56,19l53,11l47,5l43,3l38,1l33,0l21,0l14,2l9,6l4,10l1,16l0,24l11,24xe" fillcolor="#231f20" stroked="f" o:allowincell="f" style="position:absolute;left:8102;top:-181;width:228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29,122" path="m119,87l122,82l124,77l125,71l125,57l123,50l118,44l113,39l107,36l96,36l89,39l82,44l80,49l80,39l81,32l83,27l85,21l85,15l91,13l96,12l104,12l107,13l112,17l114,24l125,24l124,16l122,10l117,6l113,2l107,0l91,0l84,3l77,11l80,66l80,60l82,56l88,50l92,48l106,48l111,50l113,56l114,61l114,72l113,76l110,83l106,85l98,97l103,97l108,96l112,93l116,90l119,87xe" fillcolor="#231f20" stroked="f" o:allowincell="f" style="position:absolute;left:8102;top:-181;width:228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29,122" path="m77,11l71,27l69,51l69,67l71,79l77,86l82,93l90,97l98,97l106,85l91,85l86,82l84,78l81,72l80,66l77,11xe" fillcolor="#231f20" stroked="f" o:allowincell="f" style="position:absolute;left:8102;top:-181;width:228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464;top:-181;width:230;height:122">
                  <v:shape id="shape_0" coordsize="230,122" path="m184,61l186,42l182,43l178,46l176,51l173,55l172,60l172,75l175,82l180,88l185,94l192,97l209,97l216,94l214,83l209,85l201,85l194,84l189,82l184,81l182,78l183,73l184,66l184,61xe" fillcolor="#231f20" stroked="f" o:allowincell="f" style="position:absolute;left:8464;top:-181;width:229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30,122" path="m80,61l82,42l78,43l75,46l72,51l70,55l69,60l69,75l71,82l76,88l82,94l88,97l105,97l112,94l111,83l106,85l97,85l90,84l85,82l81,81l79,78l80,73l80,66l80,61xe" fillcolor="#231f20" stroked="f" o:allowincell="f" style="position:absolute;left:8464;top:-181;width:229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30,122" path="m0,73l33,73l11,60l33,19l33,60l11,60l33,73l33,97l45,97l45,73l56,73l56,60l45,60l45,0l33,0l0,60l0,73xe" fillcolor="#231f20" stroked="f" o:allowincell="f" style="position:absolute;left:8464;top:-181;width:229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30,122" path="m81,2l83,13l88,12l105,12l112,2l105,0l88,0l81,2xe" fillcolor="#231f20" stroked="f" o:allowincell="f" style="position:absolute;left:8464;top:-181;width:229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30,122" path="m72,35l78,40l82,42l80,61l81,57l83,50l88,48l105,48l110,50l113,57l114,61l114,72l113,76l111,83l112,94l117,88l123,83l125,76l125,61l124,56l122,52l119,47l116,44l112,42l116,40l122,35l125,28l125,17l123,11l117,6l112,2l105,12l110,13l113,18l114,24l113,30l111,35l106,36l88,36l83,35l81,30l80,23l81,18l83,13l81,2l76,6l71,11l69,17l69,28l72,35xe" fillcolor="#231f20" stroked="f" o:allowincell="f" style="position:absolute;left:8464;top:-181;width:229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30,122" path="m160,85l149,85l149,97l155,97l154,100l153,105l149,109l149,121l156,116l159,108l160,103l160,85xe" fillcolor="#231f20" stroked="f" o:allowincell="f" style="position:absolute;left:8464;top:-181;width:229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30,122" path="m185,2l187,13l192,12l209,12l216,2l209,0l192,0l185,2xe" fillcolor="#231f20" stroked="f" o:allowincell="f" style="position:absolute;left:8464;top:-181;width:229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30,122" path="m176,35l181,40l186,42l184,61l184,57l187,50l192,48l209,48l214,50l217,57l217,61l217,72l217,76l214,83l216,94l221,88l226,83l229,76l229,61l228,56l225,52l223,47l220,44l215,42l220,40l225,35l229,28l229,17l226,11l221,6l216,2l209,12l214,13l217,18l217,24l217,30l214,35l209,36l192,36l187,35l184,30l184,23l184,18l187,13l185,2l180,6l175,11l172,17l172,28l176,35xe" fillcolor="#231f20" stroked="f" o:allowincell="f" style="position:absolute;left:8464;top:-181;width:229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872;top:-181;width:103;height:98">
                  <v:shape id="shape_0" coordsize="103,98" path="m76,32l81,29l85,26l91,21l91,97l103,97l103,0l95,0l93,4l90,8l85,12l81,17l75,21l69,24l69,35l76,32xe" fillcolor="#231f20" stroked="f" o:allowincell="f" style="position:absolute;left:8872;top:-181;width:102;height:9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3,98" path="m50,87l53,82l55,77l56,71l56,57l54,50l49,44l44,39l38,36l27,36l20,39l13,44l11,49l11,39l12,32l14,27l16,21l16,15l22,13l27,12l34,12l38,13l42,17l45,24l56,24l55,16l53,10l48,6l44,2l38,0l22,0l14,3l8,11l11,66l11,60l12,56l19,50l23,48l37,48l41,50l44,56l45,61l45,72l44,76l41,83l37,85l29,97l34,97l39,96l43,93l47,90l50,87xe" fillcolor="#231f20" stroked="f" o:allowincell="f" style="position:absolute;left:8872;top:-181;width:102;height:9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3,98" path="m8,11l2,27l0,51l0,67l2,79l8,86l13,93l20,97l29,97l37,85l22,85l17,82l15,78l12,72l11,66l8,11xe" fillcolor="#231f20" stroked="f" o:allowincell="f" style="position:absolute;left:8872;top:-181;width:102;height:9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190;top:-181;width:229;height:122">
                  <v:shape id="shape_0" coordsize="229,122" path="m24,78l26,70l29,58l34,47l39,36l45,25l50,16l56,9l56,0l0,0l0,12l45,12l39,19l33,27l28,37l22,48l18,58l15,69l12,80l11,89l11,97l22,97l23,87l24,78xe" fillcolor="#231f20" stroked="f" o:allowincell="f" style="position:absolute;left:9190;top:-181;width:228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29,122" path="m80,24l81,20l86,15l93,12l102,12l106,13l112,17l114,23l114,28l112,31l107,33l103,35l98,36l91,36l90,48l93,47l97,47l102,47l106,49l112,55l114,60l114,71l113,75l110,83l105,85l89,85l84,84l83,82l81,77l80,73l69,73l69,80l72,86l77,90l82,95l88,97l104,97l111,94l117,88l122,82l125,74l125,59l124,53l123,49l121,45l118,42l113,41l117,39l122,33l125,26l125,19l122,11l116,5l112,3l107,1l102,0l90,0l83,2l78,6l73,10l70,16l69,24l80,24xe" fillcolor="#231f20" stroked="f" o:allowincell="f" style="position:absolute;left:9190;top:-181;width:228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29,122" path="m160,85l149,85l149,97l155,97l154,100l153,105l149,109l149,121l156,116l159,108l160,103l160,85xe" fillcolor="#231f20" stroked="f" o:allowincell="f" style="position:absolute;left:9190;top:-181;width:228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29,122" path="m229,97l229,85l188,85l191,81l196,77l200,73l206,67l212,60l216,55l220,50l223,46l225,42l228,35l229,27l229,19l226,13l221,7l216,2l210,0l193,0l186,2l181,6l176,10l173,16l172,24l184,24l185,17l192,13l196,12l206,12l213,17l218,24l218,35l216,41l213,46l210,51l205,58l196,67l191,70l187,73l183,77l179,80l176,84l174,88l173,91l172,97l229,97xe" fillcolor="#231f20" stroked="f" o:allowincell="f" style="position:absolute;left:9190;top:-181;width:228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552;top:-181;width:230;height:122">
                  <v:shape id="shape_0" coordsize="230,122" path="m12,2l14,13l19,12l36,12l43,2l36,0l19,0l12,2xe" fillcolor="#231f20" stroked="f" o:allowincell="f" style="position:absolute;left:9552;top:-181;width:229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30,122" path="m3,35l9,40l13,42l11,61l11,57l14,50l19,48l36,48l41,50l44,57l45,61l45,72l44,76l41,83l43,94l48,88l53,83l56,76l56,61l55,56l53,52l50,47l47,44l42,42l47,40l53,35l56,28l56,17l53,11l48,6l43,2l36,12l41,13l44,18l45,24l44,30l42,35l37,36l19,36l14,35l11,30l11,23l11,18l14,13l12,2l7,6l2,11l0,17l0,28l3,35xe" fillcolor="#231f20" stroked="f" o:allowincell="f" style="position:absolute;left:9552;top:-181;width:229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30,122" path="m160,85l149,85l149,97l155,97l154,100l153,105l149,109l149,121l156,116l159,108l160,103l160,85xe" fillcolor="#231f20" stroked="f" o:allowincell="f" style="position:absolute;left:9552;top:-181;width:229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30,122" path="m172,73l206,73l183,60l206,19l206,60l183,60l206,73l206,97l217,97l217,73l229,73l229,60l217,60l217,0l206,0l172,60l172,73xe" fillcolor="#231f20" stroked="f" o:allowincell="f" style="position:absolute;left:9552;top:-181;width:229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30,122" path="m80,48l107,48l112,50l114,56l114,60l114,71l114,76l112,83l107,85l88,85l84,84l83,82l81,77l80,73l69,73l69,80l72,86l77,90l82,95l88,97l105,97l113,93l118,86l123,80l125,73l125,56l122,50l117,44l112,39l105,36l92,36l86,38l81,43l88,12l125,12l125,0l80,0l69,48l80,48xe" fillcolor="#231f20" stroked="f" o:allowincell="f" style="position:absolute;left:9552;top:-181;width:229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30,122" path="m11,61l13,42l9,43l5,46l3,51l1,55l0,60l0,75l2,82l7,88l12,94l19,97l36,97l43,94l41,83l36,85l28,85l21,84l16,82l12,81l9,78l10,73l11,66l11,61xe" fillcolor="#231f20" stroked="f" o:allowincell="f" style="position:absolute;left:9552;top:-181;width:229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897;top:-187;width:620;height: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640;top:-181;width:195;height:98">
                  <v:shape id="shape_0" coordsize="195,98" path="m194,97l194,85l154,85l157,81l161,77l165,73l172,67l177,60l182,54l185,50l188,46l191,42l193,34l194,27l194,19l192,12l187,7l182,2l175,0l158,0l151,2l146,6l141,10l139,16l138,24l149,24l151,17l157,13l161,12l171,12l175,13l178,17l183,24l183,35l181,41l179,46l176,51l170,58l162,67l157,70l152,73l148,77l144,80l141,84l139,88l138,91l138,97l194,97xe" fillcolor="#231f20" stroked="f" o:allowincell="f" style="position:absolute;left:10640;top:-181;width:194;height:9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95,98" path="m7,32l11,29l16,26l22,21l22,97l33,97l33,0l26,0l24,4l21,8l16,12l11,17l6,21l0,24l0,35l7,32xe" fillcolor="#231f20" stroked="f" o:allowincell="f" style="position:absolute;left:10640;top:-181;width:194;height:9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95,98" path="m125,97l125,85l84,85l88,81l92,77l96,73l102,67l108,60l113,54l116,50l119,46l122,42l124,34l125,27l125,19l123,12l118,7l113,2l106,0l89,0l82,2l77,6l72,10l69,16l69,24l80,24l81,17l88,13l92,12l102,12l106,13l109,17l114,24l114,35l112,41l109,46l107,51l101,58l93,67l88,70l83,73l79,77l72,84l70,88l69,91l69,97l125,97xe" fillcolor="#231f20" stroked="f" o:allowincell="f" style="position:absolute;left:10640;top:-181;width:194;height:9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321;top:-3247;width:4753;height:3467;mso-wrap-style:none;v-text-anchor:middle;mso-position-horizontal-relative:page">
                  <v:fill o:detectmouseclick="t" on="false"/>
                  <v:stroke color="#231f20" weight="75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F20"/>
          <w:spacing w:val="-5"/>
          <w:sz w:val="13"/>
          <w:szCs w:val="13"/>
        </w:rPr>
        <w:t>T</w:t>
      </w:r>
      <w:r>
        <w:rPr>
          <w:rFonts w:cs="Arial" w:ascii="Arial" w:hAnsi="Arial"/>
          <w:color w:val="231F20"/>
          <w:sz w:val="13"/>
          <w:szCs w:val="13"/>
        </w:rPr>
        <w:t>iempo</w:t>
      </w:r>
      <w:r>
        <w:rPr>
          <w:rFonts w:cs="Arial" w:ascii="Arial" w:hAnsi="Arial"/>
          <w:color w:val="231F20"/>
          <w:spacing w:val="10"/>
          <w:sz w:val="13"/>
          <w:szCs w:val="13"/>
        </w:rPr>
        <w:t xml:space="preserve"> </w:t>
      </w:r>
      <w:r>
        <w:rPr>
          <w:rFonts w:cs="Arial" w:ascii="Arial" w:hAnsi="Arial"/>
          <w:color w:val="231F20"/>
          <w:w w:val="102"/>
          <w:sz w:val="13"/>
          <w:szCs w:val="13"/>
        </w:rPr>
        <w:t>(días)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/>
        <w:ind w:left="840" w:right="86" w:hanging="84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541395</wp:posOffset>
                </wp:positionH>
                <wp:positionV relativeFrom="paragraph">
                  <wp:posOffset>-2419350</wp:posOffset>
                </wp:positionV>
                <wp:extent cx="1153795" cy="1098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5380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Evapotranspiración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spacing w:val="23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(mm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spacing w:val="6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spacing w:val="2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w w:val="102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dí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8.85pt;margin-top:-190.55pt;width:90.8pt;height:8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Evapotranspiración</w:t>
                      </w:r>
                      <w:r>
                        <w:rPr>
                          <w:kern w:val="2"/>
                          <w:sz w:val="13"/>
                          <w:szCs w:val="13"/>
                          <w:spacing w:val="23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szCs w:val="13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(mm</w:t>
                      </w:r>
                      <w:r>
                        <w:rPr>
                          <w:kern w:val="2"/>
                          <w:sz w:val="13"/>
                          <w:szCs w:val="13"/>
                          <w:spacing w:val="6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szCs w:val="13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/</w:t>
                      </w:r>
                      <w:r>
                        <w:rPr>
                          <w:kern w:val="2"/>
                          <w:sz w:val="13"/>
                          <w:szCs w:val="13"/>
                          <w:spacing w:val="2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szCs w:val="13"/>
                          <w:w w:val="102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dí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Figura 5</w:t>
      </w:r>
      <w:r>
        <w:rPr>
          <w:rFonts w:cs="Bookman Old Style" w:ascii="Bookman Old Style" w:hAnsi="Bookman Old Style"/>
          <w:color w:val="231F20"/>
          <w:sz w:val="16"/>
          <w:szCs w:val="16"/>
        </w:rPr>
        <w:t>.</w:t>
      </w:r>
      <w:r>
        <w:rPr>
          <w:rFonts w:cs="Bookman Old Style" w:ascii="Bookman Old Style" w:hAnsi="Bookman Old Style"/>
          <w:color w:val="231F20"/>
          <w:spacing w:val="4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omparación</w:t>
      </w:r>
      <w:r>
        <w:rPr>
          <w:rFonts w:cs="Bookman Old Style" w:ascii="Bookman Old Style" w:hAnsi="Bookman Old Style"/>
          <w:color w:val="231F20"/>
          <w:spacing w:val="2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2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a</w:t>
      </w:r>
      <w:r>
        <w:rPr>
          <w:rFonts w:cs="Bookman Old Style" w:ascii="Bookman Old Style" w:hAnsi="Bookman Old Style"/>
          <w:color w:val="231F20"/>
          <w:spacing w:val="2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vapotranspiración</w:t>
      </w:r>
      <w:r>
        <w:rPr>
          <w:rFonts w:cs="Bookman Old Style" w:ascii="Bookman Old Style" w:hAnsi="Bookman Old Style"/>
          <w:color w:val="231F20"/>
          <w:spacing w:val="2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(mm/día) durante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l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iclo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vegetativo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l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imentón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 xml:space="preserve">Capsicum </w:t>
      </w:r>
      <w:r>
        <w:rPr>
          <w:rFonts w:cs="Bookman Old Style" w:ascii="Bookman Old Style" w:hAnsi="Bookman Old Style"/>
          <w:i/>
          <w:iCs/>
          <w:color w:val="231F20"/>
          <w:spacing w:val="9"/>
          <w:sz w:val="16"/>
          <w:szCs w:val="16"/>
        </w:rPr>
        <w:t>annuu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 xml:space="preserve">m </w:t>
      </w:r>
      <w:r>
        <w:rPr>
          <w:rFonts w:cs="Bookman Old Style" w:ascii="Bookman Old Style" w:hAnsi="Bookman Old Style"/>
          <w:color w:val="231F20"/>
          <w:spacing w:val="1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z w:val="16"/>
          <w:szCs w:val="16"/>
        </w:rPr>
        <w:t>n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z w:val="16"/>
          <w:szCs w:val="16"/>
        </w:rPr>
        <w:t>l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16"/>
          <w:szCs w:val="16"/>
        </w:rPr>
        <w:t>Cent</w:t>
      </w:r>
      <w:r>
        <w:rPr>
          <w:rFonts w:cs="Bookman Old Style" w:ascii="Bookman Old Style" w:hAnsi="Bookman Old Style"/>
          <w:color w:val="231F20"/>
          <w:spacing w:val="1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16"/>
          <w:szCs w:val="16"/>
        </w:rPr>
        <w:t>Experimental-CEUN</w:t>
      </w:r>
      <w:r>
        <w:rPr>
          <w:rFonts w:cs="Bookman Old Style" w:ascii="Bookman Old Style" w:hAnsi="Bookman Old Style"/>
          <w:color w:val="231F20"/>
          <w:sz w:val="16"/>
          <w:szCs w:val="16"/>
        </w:rPr>
        <w:t>P. Candelaria, 2002</w:t>
      </w:r>
    </w:p>
    <w:p>
      <w:pPr>
        <w:sectPr>
          <w:type w:val="continuous"/>
          <w:pgSz w:w="12200" w:h="15600"/>
          <w:pgMar w:left="1020" w:right="1000" w:gutter="0" w:header="526" w:top="760" w:footer="503" w:bottom="559"/>
          <w:cols w:num="2" w:equalWidth="false" w:sep="false">
            <w:col w:w="4848" w:space="452"/>
            <w:col w:w="4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2200" w:h="15600"/>
          <w:pgMar w:left="1020" w:right="1020" w:gutter="0" w:header="568" w:top="760" w:footer="507" w:bottom="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568" w:right="-78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5"/>
          <w:sz w:val="22"/>
          <w:szCs w:val="22"/>
        </w:rPr>
        <w:t>tr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2"/>
          <w:szCs w:val="22"/>
        </w:rPr>
        <w:t>vé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before="1" w:after="0"/>
        <w:ind w:left="114"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k</w:t>
      </w:r>
      <w:r>
        <w:rPr>
          <w:rFonts w:cs="Bookman Old Style" w:ascii="Bookman Old Style" w:hAnsi="Bookman Old Style"/>
          <w:b/>
          <w:bCs/>
          <w:color w:val="231F20"/>
          <w:spacing w:val="-5"/>
          <w:sz w:val="22"/>
          <w:szCs w:val="22"/>
        </w:rPr>
        <w:t>c)</w:t>
      </w:r>
    </w:p>
    <w:p>
      <w:pPr>
        <w:pStyle w:val="Normal"/>
        <w:widowControl w:val="false"/>
        <w:autoSpaceDE w:val="false"/>
        <w:spacing w:before="1" w:after="0"/>
        <w:ind w:left="114" w:right="-79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before="1" w:after="0"/>
        <w:ind w:left="114"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as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ab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le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im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1248" w:right="1566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4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4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 =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as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 xml:space="preserve">lo 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ve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vo</w:t>
      </w:r>
    </w:p>
    <w:p>
      <w:pPr>
        <w:pStyle w:val="Normal"/>
        <w:widowControl w:val="false"/>
        <w:autoSpaceDE w:val="false"/>
        <w:spacing w:lineRule="auto" w:line="240" w:before="1" w:after="0"/>
        <w:ind w:left="1248" w:right="1407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1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6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 =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.7</w:t>
      </w:r>
      <w:r>
        <w:rPr>
          <w:rFonts w:cs="Bookman Old Style" w:ascii="Bookman Old Style" w:hAnsi="Bookman Old Style"/>
          <w:color w:val="231F20"/>
          <w:sz w:val="22"/>
          <w:szCs w:val="22"/>
        </w:rPr>
        <w:t>6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as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ur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248" w:right="1407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-9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8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6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 =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.7</w:t>
      </w:r>
      <w:r>
        <w:rPr>
          <w:rFonts w:cs="Bookman Old Style" w:ascii="Bookman Old Style" w:hAnsi="Bookman Old Style"/>
          <w:color w:val="231F20"/>
          <w:sz w:val="22"/>
          <w:szCs w:val="22"/>
        </w:rPr>
        <w:t>6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as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e c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1248" w:right="1806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2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6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 =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.7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.33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14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ó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164"/>
        <w:ind w:left="114" w:right="-73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3"/>
          <w:position w:val="-8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pacing w:val="4"/>
          <w:position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position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position w:val="-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position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position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32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position w:val="-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position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2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position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position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2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position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position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position w:val="-8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1"/>
          <w:position w:val="-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position w:val="-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position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position w:val="-8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2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position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position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position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position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position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position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2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position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before="29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before="1" w:after="0"/>
        <w:ind w:right="174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6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exact" w:line="260" w:before="1" w:after="0"/>
        <w:ind w:right="4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2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position w:val="10"/>
          <w:sz w:val="15"/>
          <w:szCs w:val="15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9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w w:val="102"/>
          <w:position w:val="10"/>
          <w:sz w:val="15"/>
          <w:szCs w:val="15"/>
        </w:rPr>
        <w:t xml:space="preserve">3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2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b-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m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–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/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position w:val="10"/>
          <w:sz w:val="15"/>
          <w:szCs w:val="15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l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position w:val="10"/>
          <w:sz w:val="15"/>
          <w:szCs w:val="15"/>
        </w:rPr>
        <w:t>3</w:t>
      </w:r>
      <w:r>
        <w:rPr>
          <w:rFonts w:cs="Bookman Old Style" w:ascii="Bookman Old Style" w:hAnsi="Bookman Old Style"/>
          <w:color w:val="231F20"/>
          <w:spacing w:val="-13"/>
          <w:position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46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ram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ió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9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auto" w:line="240" w:before="58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u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z w:val="22"/>
          <w:szCs w:val="22"/>
        </w:rPr>
        <w:t>a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501" w:right="1595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Conclusione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ín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ó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4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.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ó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</w:p>
    <w:p>
      <w:pPr>
        <w:pStyle w:val="Normal"/>
        <w:widowControl w:val="false"/>
        <w:autoSpaceDE w:val="false"/>
        <w:ind w:right="354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–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2" w:before="1" w:after="0"/>
        <w:ind w:left="454"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position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ef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position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position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position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position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position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7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position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position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position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7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position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position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position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position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position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position w:val="-1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3"/>
          <w:position w:val="-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39"/>
        <w:ind w:left="544" w:right="4076" w:hanging="0"/>
        <w:jc w:val="center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w w:val="102"/>
          <w:position w:val="-9"/>
          <w:sz w:val="15"/>
          <w:szCs w:val="15"/>
        </w:rPr>
        <w:t>3,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2" w:equalWidth="false" w:sep="false">
            <w:col w:w="4848" w:space="452"/>
            <w:col w:w="4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95" w:after="0"/>
        <w:ind w:left="114" w:right="-73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5"/>
          <w:position w:val="-8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3"/>
          <w:position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7"/>
          <w:position w:val="-8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1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position w:val="-8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2"/>
          <w:position w:val="-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4"/>
          <w:position w:val="-8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3"/>
          <w:position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position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position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position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position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11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position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position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position w:val="-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1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1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position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position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position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position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position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position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position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position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11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1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position w:val="-8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4"/>
          <w:position w:val="-8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4"/>
          <w:position w:val="-8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position w:val="-8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%</w:t>
      </w:r>
    </w:p>
    <w:p>
      <w:pPr>
        <w:pStyle w:val="Normal"/>
        <w:widowControl w:val="false"/>
        <w:autoSpaceDE w:val="false"/>
        <w:spacing w:lineRule="exact" w:line="227"/>
        <w:ind w:right="-73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2"/>
          <w:position w:val="1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2"/>
          <w:position w:val="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5"/>
          <w:position w:val="1"/>
          <w:sz w:val="22"/>
          <w:szCs w:val="22"/>
        </w:rPr>
        <w:t>/m</w:t>
      </w:r>
    </w:p>
    <w:p>
      <w:pPr>
        <w:pStyle w:val="Normal"/>
        <w:widowControl w:val="false"/>
        <w:autoSpaceDE w:val="false"/>
        <w:spacing w:lineRule="exact" w:line="221"/>
        <w:ind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39"/>
        <w:ind w:left="704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w w:val="102"/>
          <w:position w:val="-9"/>
          <w:sz w:val="15"/>
          <w:szCs w:val="15"/>
        </w:rPr>
        <w:t>3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3" w:equalWidth="false" w:sep="false">
            <w:col w:w="4848" w:space="454"/>
            <w:col w:w="564" w:space="208"/>
            <w:col w:w="4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1" w:before="95" w:after="0"/>
        <w:ind w:left="114" w:right="-73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position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33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position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3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position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position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3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position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position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3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position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position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position w:val="-1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1"/>
          <w:position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position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position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3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position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position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position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position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position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3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position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27"/>
        <w:ind w:right="-73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position w:val="1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position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position w:val="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4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position w:val="1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2"/>
          <w:position w:val="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5"/>
          <w:position w:val="1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227"/>
        <w:ind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2"/>
          <w:position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position w:val="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6"/>
          <w:position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position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position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position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4"/>
          <w:position w:val="1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position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position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position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position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position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position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position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a.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3" w:equalWidth="false" w:sep="false">
            <w:col w:w="4847" w:space="454"/>
            <w:col w:w="1478" w:space="158"/>
            <w:col w:w="3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954" w:right="66" w:hanging="84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uadro 1.</w:t>
      </w:r>
      <w:r>
        <w:rPr>
          <w:rFonts w:cs="Bookman Old Style" w:ascii="Bookman Old Style" w:hAnsi="Bookman Old Style"/>
          <w:b/>
          <w:bCs/>
          <w:color w:val="231F20"/>
          <w:spacing w:val="-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gramación</w:t>
      </w:r>
      <w:r>
        <w:rPr>
          <w:rFonts w:cs="Bookman Old Style" w:ascii="Bookman Old Style" w:hAnsi="Bookman Old Style"/>
          <w:color w:val="231F20"/>
          <w:spacing w:val="1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1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riego</w:t>
      </w:r>
      <w:r>
        <w:rPr>
          <w:rFonts w:cs="Bookman Old Style" w:ascii="Bookman Old Style" w:hAnsi="Bookman Old Style"/>
          <w:color w:val="231F20"/>
          <w:spacing w:val="1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puesta</w:t>
      </w:r>
      <w:r>
        <w:rPr>
          <w:rFonts w:cs="Bookman Old Style" w:ascii="Bookman Old Style" w:hAnsi="Bookman Old Style"/>
          <w:color w:val="231F20"/>
          <w:spacing w:val="1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ara</w:t>
      </w:r>
      <w:r>
        <w:rPr>
          <w:rFonts w:cs="Bookman Old Style" w:ascii="Bookman Old Style" w:hAnsi="Bookman Old Style"/>
          <w:color w:val="231F20"/>
          <w:spacing w:val="1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l</w:t>
      </w:r>
      <w:r>
        <w:rPr>
          <w:rFonts w:cs="Bookman Old Style" w:ascii="Bookman Old Style" w:hAnsi="Bookman Old Style"/>
          <w:color w:val="231F20"/>
          <w:spacing w:val="1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ultivar</w:t>
      </w:r>
      <w:r>
        <w:rPr>
          <w:rFonts w:cs="Bookman Old Style" w:ascii="Bookman Old Style" w:hAnsi="Bookman Old Style"/>
          <w:color w:val="231F20"/>
          <w:spacing w:val="1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UNA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P</w:t>
      </w:r>
      <w:r>
        <w:rPr>
          <w:rFonts w:cs="Bookman Old Style" w:ascii="Bookman Old Style" w:hAnsi="Bookman Old Style"/>
          <w:color w:val="231F20"/>
          <w:sz w:val="16"/>
          <w:szCs w:val="16"/>
        </w:rPr>
        <w:t>AL-Serrano</w:t>
      </w:r>
      <w:r>
        <w:rPr>
          <w:rFonts w:cs="Bookman Old Style" w:ascii="Bookman Old Style" w:hAnsi="Bookman Old Style"/>
          <w:color w:val="231F20"/>
          <w:spacing w:val="1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bajo</w:t>
      </w:r>
      <w:r>
        <w:rPr>
          <w:rFonts w:cs="Bookman Old Style" w:ascii="Bookman Old Style" w:hAnsi="Bookman Old Style"/>
          <w:color w:val="231F20"/>
          <w:spacing w:val="1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as</w:t>
      </w:r>
      <w:r>
        <w:rPr>
          <w:rFonts w:cs="Bookman Old Style" w:ascii="Bookman Old Style" w:hAnsi="Bookman Old Style"/>
          <w:color w:val="231F20"/>
          <w:spacing w:val="1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ondiciones</w:t>
      </w:r>
      <w:r>
        <w:rPr>
          <w:rFonts w:cs="Bookman Old Style" w:ascii="Bookman Old Style" w:hAnsi="Bookman Old Style"/>
          <w:color w:val="231F20"/>
          <w:spacing w:val="1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l</w:t>
      </w:r>
      <w:r>
        <w:rPr>
          <w:rFonts w:cs="Bookman Old Style" w:ascii="Bookman Old Style" w:hAnsi="Bookman Old Style"/>
          <w:color w:val="231F20"/>
          <w:spacing w:val="1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ent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</w:t>
      </w:r>
      <w:r>
        <w:rPr>
          <w:rFonts w:cs="Bookman Old Style" w:ascii="Bookman Old Style" w:hAnsi="Bookman Old Style"/>
          <w:color w:val="231F20"/>
          <w:spacing w:val="1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xperimental- CEUN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>P</w:t>
      </w:r>
      <w:r>
        <w:rPr>
          <w:rFonts w:cs="Bookman Old Style" w:ascii="Bookman Old Style" w:hAnsi="Bookman Old Style"/>
          <w:color w:val="231F20"/>
          <w:sz w:val="16"/>
          <w:szCs w:val="16"/>
        </w:rPr>
        <w:t>. Candelaria.2002.</w:t>
      </w:r>
    </w:p>
    <w:p>
      <w:pPr>
        <w:pStyle w:val="Normal"/>
        <w:widowControl w:val="false"/>
        <w:autoSpaceDE w:val="false"/>
        <w:spacing w:lineRule="exact" w:line="70" w:before="2" w:after="0"/>
        <w:rPr>
          <w:rFonts w:ascii="Bookman Old Style" w:hAnsi="Bookman Old Style" w:cs="Bookman Old Style"/>
          <w:color w:val="000000"/>
          <w:sz w:val="7"/>
          <w:szCs w:val="7"/>
        </w:rPr>
      </w:pPr>
      <w:r>
        <w:rPr>
          <w:rFonts w:cs="Bookman Old Style" w:ascii="Bookman Old Style" w:hAnsi="Bookman Old Style"/>
          <w:color w:val="000000"/>
          <w:sz w:val="7"/>
          <w:szCs w:val="7"/>
        </w:rPr>
      </w:r>
    </w:p>
    <w:tbl>
      <w:tblPr>
        <w:tblW w:w="991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2334"/>
        <w:gridCol w:w="1701"/>
        <w:gridCol w:w="1842"/>
        <w:gridCol w:w="1418"/>
      </w:tblGrid>
      <w:tr>
        <w:trPr>
          <w:trHeight w:val="741" w:hRule="exact"/>
        </w:trPr>
        <w:tc>
          <w:tcPr>
            <w:tcW w:w="26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123" w:right="103" w:hanging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Fase de establecimiento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778" w:right="758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(24 días)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58" w:right="38" w:hanging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Fase de desarrollo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462" w:right="442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(36 días)</w:t>
            </w:r>
          </w:p>
        </w:tc>
        <w:tc>
          <w:tcPr>
            <w:tcW w:w="18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48" w:right="28" w:hanging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Fase de maduración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532" w:right="512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(36 días)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72" w:after="0"/>
              <w:ind w:left="136" w:right="116" w:hanging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Fase de cose- cha</w:t>
            </w:r>
          </w:p>
          <w:p>
            <w:pPr>
              <w:pStyle w:val="Normal"/>
              <w:widowControl w:val="false"/>
              <w:autoSpaceDE w:val="false"/>
              <w:ind w:left="320" w:right="300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(26 días)</w:t>
            </w:r>
          </w:p>
        </w:tc>
      </w:tr>
      <w:tr>
        <w:trPr>
          <w:trHeight w:val="341" w:hRule="exact"/>
        </w:trPr>
        <w:tc>
          <w:tcPr>
            <w:tcW w:w="26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1164" w:right="1144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Kc</w:t>
            </w:r>
          </w:p>
        </w:tc>
        <w:tc>
          <w:tcPr>
            <w:tcW w:w="2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955" w:right="9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8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46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8-0.76</w:t>
            </w:r>
          </w:p>
        </w:tc>
        <w:tc>
          <w:tcPr>
            <w:tcW w:w="18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710" w:right="69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76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32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76-0.33</w:t>
            </w:r>
          </w:p>
        </w:tc>
      </w:tr>
      <w:tr>
        <w:trPr>
          <w:trHeight w:val="341" w:hRule="exact"/>
        </w:trPr>
        <w:tc>
          <w:tcPr>
            <w:tcW w:w="26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362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Profundidad de raíz (Z)</w:t>
            </w:r>
          </w:p>
        </w:tc>
        <w:tc>
          <w:tcPr>
            <w:tcW w:w="2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1031" w:right="101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714" w:right="69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2</w:t>
            </w:r>
          </w:p>
        </w:tc>
        <w:tc>
          <w:tcPr>
            <w:tcW w:w="18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785" w:right="76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1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573" w:right="553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1</w:t>
            </w:r>
          </w:p>
        </w:tc>
      </w:tr>
      <w:tr>
        <w:trPr>
          <w:trHeight w:val="341" w:hRule="exact"/>
        </w:trPr>
        <w:tc>
          <w:tcPr>
            <w:tcW w:w="26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428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Altura de Planta (cm)</w:t>
            </w:r>
          </w:p>
        </w:tc>
        <w:tc>
          <w:tcPr>
            <w:tcW w:w="2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899" w:right="87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-27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583" w:right="563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8-60</w:t>
            </w:r>
          </w:p>
        </w:tc>
        <w:tc>
          <w:tcPr>
            <w:tcW w:w="18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646" w:right="62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0–85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442" w:right="422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5-93</w:t>
            </w:r>
          </w:p>
        </w:tc>
      </w:tr>
      <w:tr>
        <w:trPr>
          <w:trHeight w:val="341" w:hRule="exact"/>
        </w:trPr>
        <w:tc>
          <w:tcPr>
            <w:tcW w:w="26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740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Cobertura (%)</w:t>
            </w:r>
          </w:p>
        </w:tc>
        <w:tc>
          <w:tcPr>
            <w:tcW w:w="2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955" w:right="9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8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5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 –21.3</w:t>
            </w:r>
          </w:p>
        </w:tc>
        <w:tc>
          <w:tcPr>
            <w:tcW w:w="18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53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1.8-40.2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9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0.5 –42.3</w:t>
            </w:r>
          </w:p>
        </w:tc>
      </w:tr>
      <w:tr>
        <w:trPr>
          <w:trHeight w:val="341" w:hRule="exact"/>
        </w:trPr>
        <w:tc>
          <w:tcPr>
            <w:tcW w:w="26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00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Necesidades hídricas (mm)</w:t>
            </w:r>
          </w:p>
        </w:tc>
        <w:tc>
          <w:tcPr>
            <w:tcW w:w="2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906" w:right="88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8.17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540" w:right="52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57.71</w:t>
            </w:r>
          </w:p>
        </w:tc>
        <w:tc>
          <w:tcPr>
            <w:tcW w:w="18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610" w:right="59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54.07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448" w:right="428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5.05</w:t>
            </w:r>
          </w:p>
        </w:tc>
      </w:tr>
      <w:tr>
        <w:trPr>
          <w:trHeight w:val="341" w:hRule="exact"/>
        </w:trPr>
        <w:tc>
          <w:tcPr>
            <w:tcW w:w="26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40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Frecuencia de riego (días)</w:t>
            </w:r>
          </w:p>
        </w:tc>
        <w:tc>
          <w:tcPr>
            <w:tcW w:w="2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1080" w:right="106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764" w:right="74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834" w:right="81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573" w:right="553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8</w:t>
            </w:r>
          </w:p>
        </w:tc>
      </w:tr>
      <w:tr>
        <w:trPr>
          <w:trHeight w:val="341" w:hRule="exact"/>
        </w:trPr>
        <w:tc>
          <w:tcPr>
            <w:tcW w:w="26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364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Lámina bruta (mm/ha)</w:t>
            </w:r>
          </w:p>
        </w:tc>
        <w:tc>
          <w:tcPr>
            <w:tcW w:w="2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955" w:right="9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4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639" w:right="61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38</w:t>
            </w:r>
          </w:p>
        </w:tc>
        <w:tc>
          <w:tcPr>
            <w:tcW w:w="18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710" w:right="69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27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498" w:right="478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11</w:t>
            </w:r>
          </w:p>
        </w:tc>
      </w:tr>
    </w:tbl>
    <w:p>
      <w:pPr>
        <w:sectPr>
          <w:type w:val="continuous"/>
          <w:pgSz w:w="12200" w:h="15600"/>
          <w:pgMar w:left="1020" w:right="1020" w:gutter="0" w:header="568" w:top="760" w:footer="507" w:bottom="56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2200" w:h="15600"/>
          <w:pgMar w:left="1020" w:right="1020" w:gutter="0" w:header="526" w:top="760" w:footer="503" w:bottom="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4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d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d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6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auto" w:line="240"/>
        <w:ind w:left="114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e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v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um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uu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,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c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713" w:right="1580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Referencia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74" w:right="-57" w:hanging="2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Cano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.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1998.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imient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imentó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iego localizado. Disponible en: </w:t>
      </w:r>
      <w:hyperlink r:id="rId33">
        <w:r>
          <w:rPr>
            <w:rStyle w:val="InternetLink"/>
            <w:rFonts w:cs="Bookman Old Style" w:ascii="Bookman Old Style" w:hAnsi="Bookman Old Style"/>
            <w:color w:val="231F20"/>
            <w:sz w:val="22"/>
            <w:szCs w:val="22"/>
          </w:rPr>
          <w:t>www.pa</w:t>
        </w:r>
        <w:r>
          <w:rPr>
            <w:rStyle w:val="InternetLink"/>
            <w:rFonts w:cs="Bookman Old Style" w:ascii="Bookman Old Style" w:hAnsi="Bookman Old Style"/>
            <w:color w:val="231F20"/>
            <w:spacing w:val="1"/>
            <w:sz w:val="22"/>
            <w:szCs w:val="22"/>
          </w:rPr>
          <w:t>r</w:t>
        </w:r>
        <w:r>
          <w:rPr>
            <w:rStyle w:val="InternetLink"/>
            <w:rFonts w:cs="Bookman Old Style" w:ascii="Bookman Old Style" w:hAnsi="Bookman Old Style"/>
            <w:color w:val="231F20"/>
            <w:sz w:val="22"/>
            <w:szCs w:val="22"/>
          </w:rPr>
          <w:t>cebas.</w:t>
        </w:r>
      </w:hyperlink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 CSIC/fichas a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nomicas.6.3.2. Novi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- 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auto" w:line="240"/>
        <w:ind w:left="374" w:right="-59" w:hanging="2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Canovas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J.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1980.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lidad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nómic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gu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ieg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licacion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xt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sión </w:t>
      </w:r>
      <w:r>
        <w:rPr>
          <w:rFonts w:cs="Bookman Old Style" w:ascii="Bookman Old Style" w:hAnsi="Bookman Old Style"/>
          <w:color w:val="231F20"/>
          <w:sz w:val="22"/>
          <w:szCs w:val="22"/>
        </w:rPr>
        <w:t>Agraria. 2 edición. Madrid. 55p.</w:t>
      </w:r>
    </w:p>
    <w:p>
      <w:pPr>
        <w:pStyle w:val="Normal"/>
        <w:widowControl w:val="false"/>
        <w:autoSpaceDE w:val="false"/>
        <w:spacing w:lineRule="auto" w:line="240"/>
        <w:ind w:left="374" w:right="-59" w:hanging="2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omínguez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2002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equerimien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hídricos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ranspor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olu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zo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radicular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ultivo d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imentó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Capsicum anu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- Pampa d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illacuri. Disponible en: lamo- lina.edu.pe/facultad/agrícola/biblioteca/ T073/htm/2001. Noviem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 2002.</w:t>
      </w:r>
    </w:p>
    <w:p>
      <w:pPr>
        <w:pStyle w:val="Normal"/>
        <w:widowControl w:val="false"/>
        <w:autoSpaceDE w:val="false"/>
        <w:spacing w:lineRule="auto" w:line="240"/>
        <w:ind w:left="374" w:right="-58" w:hanging="2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o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nbo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J.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.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ruitt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1979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ece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a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g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ti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r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aj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4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niversid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acion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gr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“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olina”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epartamen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ecursos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 agua y tierra. Roma. 194 p.</w:t>
      </w:r>
    </w:p>
    <w:p>
      <w:pPr>
        <w:pStyle w:val="Normal"/>
        <w:widowControl w:val="false"/>
        <w:autoSpaceDE w:val="false"/>
        <w:spacing w:lineRule="auto" w:line="240"/>
        <w:ind w:left="374" w:right="-57" w:hanging="2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sralesen, O; Hansen,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1995. Principios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plicacion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ieg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itori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everté.</w:t>
      </w:r>
    </w:p>
    <w:p>
      <w:pPr>
        <w:pStyle w:val="Normal"/>
        <w:widowControl w:val="false"/>
        <w:autoSpaceDE w:val="false"/>
        <w:spacing w:before="29" w:after="0"/>
        <w:ind w:left="260" w:right="78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22"/>
          <w:szCs w:val="22"/>
        </w:rPr>
        <w:t>Segunda edición. B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celona. 396p.</w:t>
      </w:r>
    </w:p>
    <w:p>
      <w:pPr>
        <w:pStyle w:val="Normal"/>
        <w:widowControl w:val="false"/>
        <w:autoSpaceDE w:val="false"/>
        <w:spacing w:before="1" w:after="0"/>
        <w:ind w:left="-53" w:right="94" w:hanging="0"/>
        <w:jc w:val="righ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Klute,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1986.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ethod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o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nalysi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ar</w:t>
      </w:r>
    </w:p>
    <w:p>
      <w:pPr>
        <w:pStyle w:val="Normal"/>
        <w:widowControl w:val="false"/>
        <w:autoSpaceDE w:val="false"/>
        <w:spacing w:lineRule="auto" w:line="240" w:before="1" w:after="0"/>
        <w:ind w:left="-39" w:right="90" w:firstLine="260"/>
        <w:jc w:val="righ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Physica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mineralogica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 xml:space="preserve">methods.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Ame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ca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So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et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a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onomy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I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c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Soi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S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- enc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ociety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America.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Inc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umera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(9). Part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1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adison,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z w:val="22"/>
          <w:szCs w:val="22"/>
        </w:rPr>
        <w:t>isconsi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SA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1216p. Mad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, 1997. Cartografí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ltradetallada de suelos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valuación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ierras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l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en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 experimental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niversidad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Nacional</w:t>
      </w:r>
    </w:p>
    <w:p>
      <w:pPr>
        <w:pStyle w:val="Normal"/>
        <w:widowControl w:val="false"/>
        <w:autoSpaceDE w:val="false"/>
        <w:spacing w:lineRule="auto" w:line="240"/>
        <w:ind w:left="260"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de Colombia (CEUNP) sede Palmira. Acta A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nómica.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olumen 47, Núm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 1, En- 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 - Marzo. 12p.</w:t>
      </w:r>
    </w:p>
    <w:p>
      <w:pPr>
        <w:pStyle w:val="Normal"/>
        <w:widowControl w:val="false"/>
        <w:autoSpaceDE w:val="false"/>
        <w:spacing w:lineRule="auto" w:line="240"/>
        <w:ind w:left="260" w:right="42" w:hanging="2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alagó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.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Montene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.199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p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dad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físic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suelo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Segunda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edició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Institu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Geográfi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Agustín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dazzi. Bogotá. 813p.</w:t>
      </w:r>
    </w:p>
    <w:p>
      <w:pPr>
        <w:pStyle w:val="Normal"/>
        <w:widowControl w:val="false"/>
        <w:autoSpaceDE w:val="false"/>
        <w:spacing w:lineRule="auto" w:line="240"/>
        <w:ind w:left="260" w:right="55" w:hanging="2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alacio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002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¿P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ué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uánd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uán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ó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gar</w:t>
      </w:r>
      <w:r>
        <w:rPr>
          <w:rFonts w:cs="Bookman Old Style" w:ascii="Bookman Old Style" w:hAnsi="Bookman Old Style"/>
          <w:color w:val="231F20"/>
          <w:sz w:val="22"/>
          <w:szCs w:val="22"/>
        </w:rPr>
        <w:t>?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a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ogr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ej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cosechas. </w:t>
      </w:r>
      <w:r>
        <w:rPr>
          <w:rFonts w:cs="Bookman Old Style" w:ascii="Bookman Old Style" w:hAnsi="Bookman Old Style"/>
          <w:color w:val="231F20"/>
          <w:sz w:val="22"/>
          <w:szCs w:val="22"/>
        </w:rPr>
        <w:t>Editorial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rillas.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rimera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dición.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éxico.</w:t>
      </w:r>
    </w:p>
    <w:p>
      <w:pPr>
        <w:pStyle w:val="Normal"/>
        <w:widowControl w:val="false"/>
        <w:autoSpaceDE w:val="false"/>
        <w:ind w:left="260" w:right="391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214p.</w:t>
      </w:r>
    </w:p>
    <w:p>
      <w:pPr>
        <w:pStyle w:val="Normal"/>
        <w:widowControl w:val="false"/>
        <w:autoSpaceDE w:val="false"/>
        <w:spacing w:before="1" w:after="0"/>
        <w:ind w:left="-53" w:right="96" w:hanging="0"/>
        <w:jc w:val="righ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ja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H.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astellano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.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ánchez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260"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002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ca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uestr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uel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e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n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i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onda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yec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Investigación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 la cátedra de hi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logía. Universidad Nacional de Colombia. Palmira. Pp. 65.</w:t>
      </w:r>
    </w:p>
    <w:p>
      <w:pPr>
        <w:pStyle w:val="Normal"/>
        <w:widowControl w:val="false"/>
        <w:autoSpaceDE w:val="false"/>
        <w:spacing w:lineRule="auto" w:line="240"/>
        <w:ind w:left="260" w:right="49" w:hanging="2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Rodríguez, C.A. 1999. Efecto de cua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 mé- todos de labranza so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 las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piedade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ísic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vertis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ústi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so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la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ducció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Sorghum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bicolon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lle del Cauca. Palmira, Colombia.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bajo d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ra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Ingenier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nómica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Universidad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acion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olombi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acult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Ciencias </w:t>
      </w:r>
      <w:r>
        <w:rPr>
          <w:rFonts w:cs="Bookman Old Style" w:ascii="Bookman Old Style" w:hAnsi="Bookman Old Style"/>
          <w:color w:val="231F20"/>
          <w:sz w:val="22"/>
          <w:szCs w:val="22"/>
        </w:rPr>
        <w:t>A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pecuarias. Pp 83.</w:t>
      </w:r>
    </w:p>
    <w:p>
      <w:pPr>
        <w:pStyle w:val="Normal"/>
        <w:widowControl w:val="false"/>
        <w:autoSpaceDE w:val="false"/>
        <w:spacing w:lineRule="auto" w:line="240"/>
        <w:ind w:left="260" w:right="55" w:hanging="260"/>
        <w:jc w:val="both"/>
        <w:rPr/>
      </w:pP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llejo,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. A. 2001. El cultivo de pimentón UN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AL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–Serrano.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gram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Investi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- ción en Hortalizas. Universidad Nacional de Colombia. Palmira. 18p.</w:t>
      </w:r>
    </w:p>
    <w:sectPr>
      <w:type w:val="continuous"/>
      <w:pgSz w:w="12200" w:h="15600"/>
      <w:pgMar w:left="1020" w:right="1020" w:gutter="0" w:header="526" w:top="760" w:footer="503" w:bottom="559"/>
      <w:cols w:num="2" w:space="4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9438005</wp:posOffset>
              </wp:positionV>
              <wp:extent cx="261620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443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1pt;mso-wrap-distance-left:9.05pt;mso-wrap-distance-right:9.05pt;mso-wrap-distance-top:0pt;mso-wrap-distance-bottom:0pt;margin-top:743.15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443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79260</wp:posOffset>
              </wp:positionH>
              <wp:positionV relativeFrom="page">
                <wp:posOffset>9440545</wp:posOffset>
              </wp:positionV>
              <wp:extent cx="26606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442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1pt;mso-wrap-distance-left:9.05pt;mso-wrap-distance-right:9.05pt;mso-wrap-distance-top:0pt;mso-wrap-distance-bottom:0pt;margin-top:743.35pt;mso-position-vertical-relative:page;margin-left:5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442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94690</wp:posOffset>
              </wp:positionH>
              <wp:positionV relativeFrom="page">
                <wp:posOffset>9438005</wp:posOffset>
              </wp:positionV>
              <wp:extent cx="261620" cy="139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443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1pt;mso-wrap-distance-left:9.05pt;mso-wrap-distance-right:9.05pt;mso-wrap-distance-top:0pt;mso-wrap-distance-bottom:0pt;margin-top:743.15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443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79260</wp:posOffset>
              </wp:positionH>
              <wp:positionV relativeFrom="page">
                <wp:posOffset>9440545</wp:posOffset>
              </wp:positionV>
              <wp:extent cx="266065" cy="139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444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1pt;mso-wrap-distance-left:9.05pt;mso-wrap-distance-right:9.05pt;mso-wrap-distance-top:0pt;mso-wrap-distance-bottom:0pt;margin-top:743.35pt;mso-position-vertical-relative:page;margin-left:5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444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3105</wp:posOffset>
              </wp:positionH>
              <wp:positionV relativeFrom="page">
                <wp:posOffset>386080</wp:posOffset>
              </wp:positionV>
              <wp:extent cx="2016760" cy="1143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ONÓ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. 59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>(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4)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7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6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p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8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8pt;height:9pt;mso-wrap-distance-left:9.05pt;mso-wrap-distance-right:9.05pt;mso-wrap-distance-top:0pt;mso-wrap-distance-bottom:0pt;margin-top:30.4pt;mso-position-vertical-relative:page;margin-left: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ONÓ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. 59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1"/>
                        <w:sz w:val="14"/>
                        <w:szCs w:val="14"/>
                      </w:rPr>
                      <w:t>(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4)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7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6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1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p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8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4730</wp:posOffset>
              </wp:positionH>
              <wp:positionV relativeFrom="page">
                <wp:posOffset>321310</wp:posOffset>
              </wp:positionV>
              <wp:extent cx="6014085" cy="1143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4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55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DETERMINACIÓN DEL</w:t>
                          </w:r>
                          <w:r>
                            <w:rPr>
                              <w:color w:val="231F20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REQUERIMIEN</w:t>
                          </w:r>
                          <w:r>
                            <w:rPr>
                              <w:color w:val="231F20"/>
                              <w:spacing w:val="-3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O HÍDRICO DEL</w:t>
                          </w:r>
                          <w:r>
                            <w:rPr>
                              <w:color w:val="231F20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PIMENTÓN EN EL</w:t>
                          </w:r>
                          <w:r>
                            <w:rPr>
                              <w:color w:val="231F20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MUNICIPIO DE CANDELARIA</w:t>
                          </w:r>
                          <w:r>
                            <w:rPr>
                              <w:color w:val="231F20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DE</w:t>
                          </w:r>
                          <w:r>
                            <w:rPr>
                              <w:color w:val="231F20"/>
                              <w:spacing w:val="-13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color w:val="231F20"/>
                              <w:spacing w:val="-8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color w:val="231F20"/>
                              <w:spacing w:val="-1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AMEN</w:t>
                          </w:r>
                          <w:r>
                            <w:rPr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O DEL</w:t>
                          </w:r>
                          <w:r>
                            <w:rPr>
                              <w:color w:val="231F20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8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ALLE DEL</w:t>
                          </w:r>
                          <w:r>
                            <w:rPr>
                              <w:color w:val="231F20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CAU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55pt;height:9pt;mso-wrap-distance-left:9.05pt;mso-wrap-distance-right:9.05pt;mso-wrap-distance-top:0pt;mso-wrap-distance-bottom:0pt;margin-top:25.3pt;mso-position-vertical-relative:page;margin-left:7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55"/>
                      <w:ind w:left="20" w:right="0" w:hanging="0"/>
                      <w:rPr/>
                    </w:pPr>
                    <w:r>
                      <w:rPr>
                        <w:color w:val="231F20"/>
                        <w:sz w:val="14"/>
                        <w:szCs w:val="14"/>
                      </w:rPr>
                      <w:t>DETERMINACIÓN DEL</w:t>
                    </w:r>
                    <w:r>
                      <w:rPr>
                        <w:color w:val="231F20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REQUERIMIEN</w:t>
                    </w:r>
                    <w:r>
                      <w:rPr>
                        <w:color w:val="231F20"/>
                        <w:spacing w:val="-3"/>
                        <w:sz w:val="14"/>
                        <w:szCs w:val="14"/>
                      </w:rPr>
                      <w:t>T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O HÍDRICO DEL</w:t>
                    </w:r>
                    <w:r>
                      <w:rPr>
                        <w:color w:val="231F20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PIMENTÓN EN EL</w:t>
                    </w:r>
                    <w:r>
                      <w:rPr>
                        <w:color w:val="231F20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MUNICIPIO DE CANDELARIA</w:t>
                    </w:r>
                    <w:r>
                      <w:rPr>
                        <w:color w:val="231F20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DE</w:t>
                    </w:r>
                    <w:r>
                      <w:rPr>
                        <w:color w:val="231F20"/>
                        <w:spacing w:val="-13"/>
                        <w:sz w:val="14"/>
                        <w:szCs w:val="14"/>
                      </w:rPr>
                      <w:t>P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A</w:t>
                    </w:r>
                    <w:r>
                      <w:rPr>
                        <w:color w:val="231F20"/>
                        <w:spacing w:val="-8"/>
                        <w:sz w:val="14"/>
                        <w:szCs w:val="14"/>
                      </w:rPr>
                      <w:t>R</w:t>
                    </w:r>
                    <w:r>
                      <w:rPr>
                        <w:color w:val="231F20"/>
                        <w:spacing w:val="-11"/>
                        <w:sz w:val="14"/>
                        <w:szCs w:val="14"/>
                      </w:rPr>
                      <w:t>T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AMEN</w:t>
                    </w:r>
                    <w:r>
                      <w:rPr>
                        <w:color w:val="231F20"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O DEL</w:t>
                    </w:r>
                    <w:r>
                      <w:rPr>
                        <w:color w:val="231F20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231F20"/>
                        <w:spacing w:val="-18"/>
                        <w:sz w:val="14"/>
                        <w:szCs w:val="14"/>
                      </w:rPr>
                      <w:t>V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ALLE DEL</w:t>
                    </w:r>
                    <w:r>
                      <w:rPr>
                        <w:color w:val="231F20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CAU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ojasp@palmira.unal.edu.co" TargetMode="External"/><Relationship Id="rId3" Type="http://schemas.openxmlformats.org/officeDocument/2006/relationships/hyperlink" Target="mailto:favallejoc@palmira.unal.edu.co" TargetMode="External"/><Relationship Id="rId4" Type="http://schemas.openxmlformats.org/officeDocument/2006/relationships/hyperlink" Target="mailto:eiestradas@palmira.unal.edu.c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parcebas/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29:00Z</dcterms:created>
  <dc:creator>Universidad Nacional de Colombia</dc:creator>
  <dc:description>Solid Converter PDF</dc:description>
  <cp:keywords/>
  <dc:language>en-US</dc:language>
  <cp:lastModifiedBy>Universidad Nacional de Colombia Sede Palmira</cp:lastModifiedBy>
  <dcterms:modified xsi:type="dcterms:W3CDTF">2011-03-22T13:29:00Z</dcterms:modified>
  <cp:revision>2</cp:revision>
  <dc:subject/>
  <dc:title>Variabilidad genética de la yuca cultivada por pequeños agricultores de la región Caribe de Colombia</dc:title>
</cp:coreProperties>
</file>