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8" w:after="0"/>
        <w:ind w:left="203" w:right="183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Absorción de nutrientes en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Zantedeschia elliottiana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variedad Cristal Blush y su relación con la producción de biomasa en condiciones de la zona cafetera de Colombi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305" w:right="285" w:hanging="0"/>
        <w:jc w:val="center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80828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0"/>
          <w:szCs w:val="20"/>
          <w:lang w:val="en-US"/>
        </w:rPr>
        <w:t xml:space="preserve">Nutrients uptake in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0"/>
          <w:szCs w:val="20"/>
          <w:lang w:val="en-US"/>
        </w:rPr>
        <w:t xml:space="preserve">Zantedeschia elliottiana </w:t>
      </w:r>
      <w:r>
        <w:rPr>
          <w:rFonts w:cs="Bookman Old Style" w:ascii="Bookman Old Style" w:hAnsi="Bookman Old Style"/>
          <w:b/>
          <w:bCs/>
          <w:color w:val="808285"/>
          <w:sz w:val="20"/>
          <w:szCs w:val="20"/>
          <w:lang w:val="en-US"/>
        </w:rPr>
        <w:t>Crystal Blush and its relationship with biomass production in the Colombian coffee-growing condition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354" w:right="1334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usana Góm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Carmen Rosa Bonilla Corre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Juan Carlos Menjívar Flore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502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cional Abierta y a Distancia, P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ira, Colombia.</w:t>
      </w:r>
    </w:p>
    <w:p>
      <w:pPr>
        <w:pStyle w:val="Normal"/>
        <w:widowControl w:val="false"/>
        <w:autoSpaceDE w:val="false"/>
        <w:spacing w:lineRule="exact" w:line="200"/>
        <w:ind w:left="114" w:right="427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nomía, Universidad Nacional de Colombia sede Bogotá,</w:t>
      </w:r>
    </w:p>
    <w:p>
      <w:pPr>
        <w:pStyle w:val="Normal"/>
        <w:widowControl w:val="false"/>
        <w:autoSpaceDE w:val="false"/>
        <w:spacing w:lineRule="exact" w:line="200" w:before="3" w:after="0"/>
        <w:ind w:left="114" w:right="1076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Ciencias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pecuarias, Universidad Nacional de Colombia sede Palmira,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, Colombia. 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crbonillac@unal.edu.c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5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10-06-2010 Aceptado: 06-11-2010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right="5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En un cultivo co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l del municipio de P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ira, Risaralda, se evaluó la extracción de nutrientes de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Zantedeschia elliottian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edad Crist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Blush y su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ción c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 acumulació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e materia seca y la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du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tal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loral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bulb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ura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rim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icl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utiliz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iseñ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bloque</w:t>
      </w:r>
      <w:r>
        <w:rPr>
          <w:rFonts w:cs="Bookman Old Style" w:ascii="Bookman Old Style" w:hAnsi="Bookman Old Style"/>
          <w:color w:val="231F20"/>
          <w:sz w:val="20"/>
          <w:szCs w:val="20"/>
        </w:rPr>
        <w:t>s completos al azar con 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tratamientos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ondientes a 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es niveles de fertilización y 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peticiones. Se caracteriz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los cambios en la concentración de nutrientes en bulbos y parte aé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 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d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tap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l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ant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tructiv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jid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8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49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63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7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98 y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40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ía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pué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mbra.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centracione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,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,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g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ulb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concentracione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oli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z w:val="20"/>
          <w:szCs w:val="20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épo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lor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cid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ctam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ob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ú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al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iale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ientr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niv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oli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z w:val="20"/>
          <w:szCs w:val="20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ura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seman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incid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ectamente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entaj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uberización.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tene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60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allo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les/m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color w:val="231F20"/>
          <w:spacing w:val="14"/>
          <w:position w:val="9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1.7 t/ha de bulbos, es necesario aplicar (kg/ha): 248(N), 42(P), 305(K), 103(Ca), 21(Mg) y 33(S)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clave</w:t>
      </w:r>
      <w:r>
        <w:rPr>
          <w:rFonts w:cs="Bookman Old Style" w:ascii="Bookman Old Style" w:hAnsi="Bookman Old Style"/>
          <w:color w:val="231F20"/>
          <w:sz w:val="20"/>
          <w:szCs w:val="20"/>
        </w:rPr>
        <w:t>: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ertilización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querimiento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utricionales,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tracció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utrientes,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" w:after="0"/>
        <w:ind w:left="1794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bulbos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Zantedeschia elliottian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a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unicipalit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ira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isaralda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mbia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utrient extraction of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Zantedeschia elliottian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“Crystal Blush” and it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 to dry matter accumulation and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owe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alk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ulb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uring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rst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ycle w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sessed.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andomize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complet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blo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k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desi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(RCBD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4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atme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spond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leve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fertiliza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lications, characterizing changes in the concentration of nutrients in bulbs and a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l part of the plant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ch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ag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velopment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gh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structiv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mpling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ssu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8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9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63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77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98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40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fte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wing.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centration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,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,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g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ulb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lia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centration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,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g an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u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owering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ason,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l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fluenc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mbe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ot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l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af-level contents of Ca, Mg and S for weeks 7 to 10, have a 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 impact on the p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ntage of tuberization; to obtai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a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60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em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qu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te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1.7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n/h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ulbs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ecessary the input of 248 kg/ha N, 42 kg/ha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305 kg/ha K, 103 kg/ha Ca, 21 kg/ha Mg and 33 kg/ha of 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7" w:bottom="563"/>
          <w:pgNumType w:start="4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314" w:right="59" w:hanging="120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8"/>
          <w:szCs w:val="18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8"/>
          <w:szCs w:val="18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ertilization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utritional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qu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ments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utrient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xtraction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ulb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duction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Zantedeschi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el- liottian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634" w:right="15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y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 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w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z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)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 d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17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position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position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position w:val="-1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0"/>
          <w:position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-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-1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position w:val="-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0"/>
          <w:position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position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position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position w:val="-1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position w:val="-1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0"/>
          <w:position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position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position w:val="-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position w:val="-1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position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0"/>
          <w:position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1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position w:val="-1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position w:val="-1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position w:val="-1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0"/>
          <w:position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position w:val="-1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position w:val="-1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1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0" w:before="74" w:after="0"/>
        <w:ind w:right="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-9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18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9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d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P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K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à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s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w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de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b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2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3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position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</w:p>
    <w:p>
      <w:pPr>
        <w:pStyle w:val="Normal"/>
        <w:widowControl w:val="false"/>
        <w:autoSpaceDE w:val="false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/m</w:t>
      </w:r>
    </w:p>
    <w:p>
      <w:pPr>
        <w:pStyle w:val="Normal"/>
        <w:widowControl w:val="false"/>
        <w:autoSpaceDE w:val="false"/>
        <w:spacing w:lineRule="exact" w:line="259"/>
        <w:ind w:right="-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59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4" w:equalWidth="false" w:sep="false">
            <w:col w:w="4848" w:space="454"/>
            <w:col w:w="574" w:space="16"/>
            <w:col w:w="2573" w:space="4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6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21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-</w:t>
      </w:r>
    </w:p>
    <w:p>
      <w:pPr>
        <w:pStyle w:val="Normal"/>
        <w:widowControl w:val="false"/>
        <w:autoSpaceDE w:val="false"/>
        <w:spacing w:lineRule="exact" w:line="260" w:before="8" w:after="0"/>
        <w:ind w:right="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exact" w:line="31"/>
        <w:ind w:left="3020" w:right="1649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2"/>
          <w:position w:val="-8"/>
          <w:sz w:val="15"/>
          <w:szCs w:val="15"/>
        </w:rPr>
        <w:t>2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i-</w:t>
      </w:r>
    </w:p>
    <w:p>
      <w:pPr>
        <w:pStyle w:val="Normal"/>
        <w:widowControl w:val="false"/>
        <w:autoSpaceDE w:val="false"/>
        <w:spacing w:lineRule="exact" w:line="124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9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position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position w:val="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39"/>
        <w:ind w:right="749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2"/>
          <w:position w:val="-9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31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2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s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3" w:equalWidth="false" w:sep="false">
            <w:col w:w="4848" w:space="452"/>
            <w:col w:w="3046" w:space="104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7" w:after="0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1" w:after="0"/>
        <w:ind w:left="114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7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y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4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o(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position w:val="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right="4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t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us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14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14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w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°C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 N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5</w:t>
      </w:r>
      <w:r>
        <w:rPr>
          <w:rFonts w:cs="Bookman Old Style" w:ascii="Bookman Old Style" w:hAnsi="Bookman Old Style"/>
          <w:color w:val="231F20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®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.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8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4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-7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w w:val="103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w w:val="103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SO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pacing w:val="4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®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B s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a l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0" w:after="0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y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K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K,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H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B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</w:t>
      </w:r>
      <w:r>
        <w:rPr>
          <w:rFonts w:cs="Bookman Old Style" w:ascii="Bookman Old Style" w:hAnsi="Bookman Old Style"/>
          <w:color w:val="231F20"/>
          <w:sz w:val="16"/>
          <w:szCs w:val="16"/>
        </w:rPr>
        <w:t>. Niveles de fertilización (en kg/ha) totales para el ciclo de cultivo.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9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22"/>
        <w:gridCol w:w="2447"/>
        <w:gridCol w:w="775"/>
        <w:gridCol w:w="1426"/>
        <w:gridCol w:w="1362"/>
        <w:gridCol w:w="1625"/>
      </w:tblGrid>
      <w:tr>
        <w:trPr>
          <w:trHeight w:val="228" w:hRule="exact"/>
        </w:trPr>
        <w:tc>
          <w:tcPr>
            <w:tcW w:w="184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tamiento</w:t>
            </w:r>
          </w:p>
        </w:tc>
        <w:tc>
          <w:tcPr>
            <w:tcW w:w="42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lementos mayores (kg/ha)</w:t>
            </w:r>
          </w:p>
        </w:tc>
        <w:tc>
          <w:tcPr>
            <w:tcW w:w="5188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84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</w:t>
            </w:r>
          </w:p>
        </w:tc>
        <w:tc>
          <w:tcPr>
            <w:tcW w:w="244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86" w:right="127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7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</w:t>
            </w:r>
          </w:p>
        </w:tc>
        <w:tc>
          <w:tcPr>
            <w:tcW w:w="14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87" w:right="54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</w:t>
            </w:r>
          </w:p>
        </w:tc>
        <w:tc>
          <w:tcPr>
            <w:tcW w:w="136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77" w:right="55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g</w:t>
            </w:r>
          </w:p>
        </w:tc>
        <w:tc>
          <w:tcPr>
            <w:tcW w:w="162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</w:t>
            </w:r>
          </w:p>
        </w:tc>
      </w:tr>
      <w:tr>
        <w:trPr>
          <w:trHeight w:val="232" w:hRule="exact"/>
        </w:trPr>
        <w:tc>
          <w:tcPr>
            <w:tcW w:w="184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T0 </w:t>
            </w: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tigo</w:t>
            </w:r>
          </w:p>
        </w:tc>
        <w:tc>
          <w:tcPr>
            <w:tcW w:w="42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0</w:t>
            </w:r>
          </w:p>
        </w:tc>
        <w:tc>
          <w:tcPr>
            <w:tcW w:w="244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86" w:right="117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</w:t>
            </w:r>
          </w:p>
        </w:tc>
        <w:tc>
          <w:tcPr>
            <w:tcW w:w="77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87" w:right="45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0</w:t>
            </w:r>
          </w:p>
        </w:tc>
        <w:tc>
          <w:tcPr>
            <w:tcW w:w="136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77" w:right="60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</w:t>
            </w:r>
          </w:p>
        </w:tc>
        <w:tc>
          <w:tcPr>
            <w:tcW w:w="16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</w:tr>
      <w:tr>
        <w:trPr>
          <w:trHeight w:val="228" w:hRule="exac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1 Dosis alt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986" w:right="10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7" w:right="45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77" w:right="60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</w:t>
            </w:r>
          </w:p>
        </w:tc>
      </w:tr>
      <w:tr>
        <w:trPr>
          <w:trHeight w:val="228" w:hRule="exac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2 Dosis medi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986" w:right="117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7" w:right="45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77" w:right="60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</w:tr>
      <w:tr>
        <w:trPr>
          <w:trHeight w:val="228" w:hRule="exac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3 Dosis baj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986" w:right="117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7" w:right="55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77" w:right="60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</w:t>
            </w:r>
          </w:p>
        </w:tc>
      </w:tr>
      <w:tr>
        <w:trPr>
          <w:trHeight w:val="231" w:hRule="exac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lementos menores (ppm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14" w:after="0"/>
              <w:ind w:left="73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u</w:t>
              <w:tab/>
              <w:t>F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4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n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77" w:right="55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3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n</w:t>
            </w:r>
          </w:p>
        </w:tc>
      </w:tr>
      <w:tr>
        <w:trPr>
          <w:trHeight w:val="232" w:hRule="exact"/>
        </w:trPr>
        <w:tc>
          <w:tcPr>
            <w:tcW w:w="184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48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3</w:t>
            </w:r>
          </w:p>
        </w:tc>
        <w:tc>
          <w:tcPr>
            <w:tcW w:w="24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14" w:after="0"/>
              <w:ind w:left="7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8</w:t>
              <w:tab/>
              <w:t>1.0</w:t>
            </w:r>
          </w:p>
        </w:tc>
        <w:tc>
          <w:tcPr>
            <w:tcW w:w="77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14</w:t>
            </w:r>
          </w:p>
        </w:tc>
        <w:tc>
          <w:tcPr>
            <w:tcW w:w="136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6</w:t>
            </w:r>
          </w:p>
        </w:tc>
        <w:tc>
          <w:tcPr>
            <w:tcW w:w="16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32</w:t>
            </w:r>
          </w:p>
        </w:tc>
      </w:tr>
    </w:tbl>
    <w:p>
      <w:pPr>
        <w:sectPr>
          <w:type w:val="continuous"/>
          <w:pgSz w:w="12200" w:h="15600"/>
          <w:pgMar w:left="1020" w:right="1020" w:gutter="0" w:header="526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009" w:right="87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163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3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. 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73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a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.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3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u</w:t>
      </w:r>
      <w:r>
        <w:rPr>
          <w:rFonts w:cs="Bookman Old Style" w:ascii="Bookman Old Style" w:hAnsi="Bookman Old Style"/>
          <w:color w:val="231F20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f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l 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8" w:after="0"/>
        <w:ind w:left="114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94310</wp:posOffset>
                </wp:positionV>
                <wp:extent cx="629983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15.3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Cuadro 2</w:t>
      </w:r>
      <w:r>
        <w:rPr>
          <w:rFonts w:cs="Bookman Old Style" w:ascii="Bookman Old Style" w:hAnsi="Bookman Old Style"/>
          <w:color w:val="231F20"/>
          <w:position w:val="-1"/>
          <w:sz w:val="16"/>
          <w:szCs w:val="16"/>
        </w:rPr>
        <w:t>. Acumulación dife</w:t>
      </w:r>
      <w:r>
        <w:rPr>
          <w:rFonts w:cs="Bookman Old Style" w:ascii="Bookman Old Style" w:hAnsi="Bookman Old Style"/>
          <w:color w:val="231F20"/>
          <w:spacing w:val="1"/>
          <w:position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16"/>
          <w:szCs w:val="16"/>
        </w:rPr>
        <w:t xml:space="preserve">encial de materia seca (kg/ha) en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6"/>
          <w:szCs w:val="16"/>
        </w:rPr>
        <w:t>Zantedeschia elliottiana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0"/>
          <w:position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16"/>
          <w:szCs w:val="16"/>
        </w:rPr>
        <w:t>. Cristal Blush</w:t>
      </w:r>
      <w:r>
        <w:rPr>
          <w:rFonts w:cs="Bookman Old Style" w:ascii="Bookman Old Style" w:hAnsi="Bookman Old Style"/>
          <w:color w:val="231F20"/>
          <w:w w:val="101"/>
          <w:position w:val="6"/>
          <w:sz w:val="11"/>
          <w:szCs w:val="11"/>
        </w:rPr>
        <w:t>a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4" w:after="0"/>
        <w:ind w:left="171" w:right="-4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67690</wp:posOffset>
                </wp:positionV>
                <wp:extent cx="629983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44.7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562100</wp:posOffset>
                </wp:positionV>
                <wp:extent cx="629983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123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arte de la plant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660" w:leader="none"/>
        </w:tabs>
        <w:autoSpaceDE w:val="false"/>
        <w:spacing w:lineRule="auto" w:line="252" w:before="51" w:after="0"/>
        <w:ind w:left="5488" w:right="258" w:hanging="5488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Días después de la siembra</w:t>
        <w:tab/>
        <w:t>R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-3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r &gt; F por fuente de vari- ación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1061" w:space="2020"/>
            <w:col w:w="7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8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962"/>
        <w:gridCol w:w="962"/>
        <w:gridCol w:w="864"/>
        <w:gridCol w:w="864"/>
        <w:gridCol w:w="864"/>
        <w:gridCol w:w="864"/>
        <w:gridCol w:w="742"/>
        <w:gridCol w:w="974"/>
        <w:gridCol w:w="1372"/>
      </w:tblGrid>
      <w:tr>
        <w:trPr>
          <w:trHeight w:val="397" w:hRule="exact"/>
        </w:trPr>
        <w:tc>
          <w:tcPr>
            <w:tcW w:w="139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3" w:right="32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28</w:t>
            </w:r>
          </w:p>
        </w:tc>
        <w:tc>
          <w:tcPr>
            <w:tcW w:w="96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3" w:right="32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49</w:t>
            </w:r>
          </w:p>
        </w:tc>
        <w:tc>
          <w:tcPr>
            <w:tcW w:w="86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4" w:right="27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63</w:t>
            </w:r>
          </w:p>
        </w:tc>
        <w:tc>
          <w:tcPr>
            <w:tcW w:w="86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4" w:right="27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77</w:t>
            </w:r>
          </w:p>
        </w:tc>
        <w:tc>
          <w:tcPr>
            <w:tcW w:w="86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4" w:right="27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98</w:t>
            </w:r>
          </w:p>
        </w:tc>
        <w:tc>
          <w:tcPr>
            <w:tcW w:w="86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140</w:t>
            </w:r>
          </w:p>
        </w:tc>
        <w:tc>
          <w:tcPr>
            <w:tcW w:w="74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rat.</w:t>
            </w:r>
          </w:p>
        </w:tc>
        <w:tc>
          <w:tcPr>
            <w:tcW w:w="137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Época</w:t>
            </w:r>
          </w:p>
        </w:tc>
      </w:tr>
      <w:tr>
        <w:trPr>
          <w:trHeight w:val="316" w:hRule="exact"/>
        </w:trPr>
        <w:tc>
          <w:tcPr>
            <w:tcW w:w="139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96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99.100</w:t>
            </w:r>
          </w:p>
        </w:tc>
        <w:tc>
          <w:tcPr>
            <w:tcW w:w="96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64.24</w:t>
            </w:r>
          </w:p>
        </w:tc>
        <w:tc>
          <w:tcPr>
            <w:tcW w:w="8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74.84</w:t>
            </w:r>
          </w:p>
        </w:tc>
        <w:tc>
          <w:tcPr>
            <w:tcW w:w="8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85.94</w:t>
            </w:r>
          </w:p>
        </w:tc>
        <w:tc>
          <w:tcPr>
            <w:tcW w:w="8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18.94</w:t>
            </w:r>
          </w:p>
        </w:tc>
        <w:tc>
          <w:tcPr>
            <w:tcW w:w="8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31.44</w:t>
            </w:r>
          </w:p>
        </w:tc>
        <w:tc>
          <w:tcPr>
            <w:tcW w:w="74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6</w:t>
            </w:r>
          </w:p>
        </w:tc>
        <w:tc>
          <w:tcPr>
            <w:tcW w:w="97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8</w:t>
            </w:r>
          </w:p>
        </w:tc>
        <w:tc>
          <w:tcPr>
            <w:tcW w:w="137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97" w:hRule="exac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5.166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41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70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73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11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6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2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3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97" w:hRule="exac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369" w:right="34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8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5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320" w:right="3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320" w:right="3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320" w:right="3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2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left="3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62" w:hRule="exact"/>
        </w:trPr>
        <w:tc>
          <w:tcPr>
            <w:tcW w:w="139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MS </w:t>
            </w: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tal</w:t>
            </w:r>
          </w:p>
        </w:tc>
        <w:tc>
          <w:tcPr>
            <w:tcW w:w="96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94.266</w:t>
            </w:r>
          </w:p>
        </w:tc>
        <w:tc>
          <w:tcPr>
            <w:tcW w:w="96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44.436</w:t>
            </w:r>
          </w:p>
        </w:tc>
        <w:tc>
          <w:tcPr>
            <w:tcW w:w="8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30.07</w:t>
            </w:r>
          </w:p>
        </w:tc>
        <w:tc>
          <w:tcPr>
            <w:tcW w:w="8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59.57</w:t>
            </w:r>
          </w:p>
        </w:tc>
        <w:tc>
          <w:tcPr>
            <w:tcW w:w="8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30.07</w:t>
            </w:r>
          </w:p>
        </w:tc>
        <w:tc>
          <w:tcPr>
            <w:tcW w:w="8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31.44</w:t>
            </w:r>
          </w:p>
        </w:tc>
        <w:tc>
          <w:tcPr>
            <w:tcW w:w="74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33</w:t>
            </w:r>
          </w:p>
        </w:tc>
        <w:tc>
          <w:tcPr>
            <w:tcW w:w="97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2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</w:t>
            </w:r>
          </w:p>
        </w:tc>
        <w:tc>
          <w:tcPr>
            <w:tcW w:w="137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3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</w:tbl>
    <w:p>
      <w:pPr>
        <w:pStyle w:val="Normal"/>
        <w:widowControl w:val="false"/>
        <w:autoSpaceDE w:val="false"/>
        <w:spacing w:before="99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. Densidad de siembra equivalente = 110,000 plantas/ha.</w:t>
      </w:r>
    </w:p>
    <w:p>
      <w:pPr>
        <w:pStyle w:val="Normal"/>
        <w:widowControl w:val="false"/>
        <w:autoSpaceDE w:val="false"/>
        <w:spacing w:before="12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eso seco inicial de bulbos 11.2 g (44.84 g peso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co)</w:t>
      </w:r>
    </w:p>
    <w:p>
      <w:pPr>
        <w:pStyle w:val="Normal"/>
        <w:widowControl w:val="false"/>
        <w:autoSpaceDE w:val="false"/>
        <w:spacing w:before="12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eso seco final de bulbos 53.92 g (197.9 g peso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co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riable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tiva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Zantedeschia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elliottiana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ristal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Blush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ción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si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ertilizació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300" w:leader="none"/>
          <w:tab w:val="left" w:pos="4920" w:leader="none"/>
          <w:tab w:val="left" w:pos="6560" w:leader="none"/>
          <w:tab w:val="left" w:pos="7680" w:leader="none"/>
          <w:tab w:val="left" w:pos="9160" w:leader="none"/>
        </w:tabs>
        <w:autoSpaceDE w:val="false"/>
        <w:spacing w:before="37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262255</wp:posOffset>
                </wp:positionV>
                <wp:extent cx="63055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0" y="0"/>
                              </a:moveTo>
                              <a:lnTo>
                                <a:pt x="99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0,0e" stroked="t" o:allowincell="f" style="position:absolute;margin-left:56.7pt;margin-top:20.65pt;width:496.4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T3</w:t>
        <w:tab/>
        <w:t>16.27</w:t>
        <w:tab/>
        <w:t>26.28</w:t>
        <w:tab/>
        <w:t>17.56</w:t>
        <w:tab/>
        <w:t>66.81</w:t>
        <w:tab/>
        <w:t>47.1 – 52.8</w:t>
        <w:tab/>
        <w:t>61.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-1165225</wp:posOffset>
                </wp:positionV>
                <wp:extent cx="6306185" cy="1437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255"/>
                              <w:gridCol w:w="1491"/>
                              <w:gridCol w:w="1826"/>
                              <w:gridCol w:w="1446"/>
                              <w:gridCol w:w="1187"/>
                              <w:gridCol w:w="133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ratamient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76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S hoj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210" w:right="14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g/plant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342" w:right="27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63 dd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96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allos flora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286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no./planta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96" w:right="10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allos comercia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376" w:right="38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no./plant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5" w:after="0"/>
                                    <w:ind w:left="140" w:right="13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allos comer- cia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9" w:right="5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5" w:after="0"/>
                                    <w:ind w:left="220" w:right="17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Longitud de tallo (cm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9" w:right="5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uberiz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523" w:right="46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2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.9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5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5.6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45" w:right="64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3.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61" w:right="45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2.4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9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42.8- 46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5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6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2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.9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5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645" w:right="64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3.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61" w:right="45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60.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31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46 – 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5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2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4.8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5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645" w:right="64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7.7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61" w:right="45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349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46- 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45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3.2pt;mso-wrap-distance-left:9.05pt;mso-wrap-distance-right:9.05pt;mso-wrap-distance-top:0pt;mso-wrap-distance-bottom:0pt;margin-top:-91.7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1255"/>
                        <w:gridCol w:w="1491"/>
                        <w:gridCol w:w="1826"/>
                        <w:gridCol w:w="1446"/>
                        <w:gridCol w:w="1187"/>
                        <w:gridCol w:w="1330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ratamient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76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S hoj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210" w:right="144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g/plant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342" w:right="27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63 dd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96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allos flor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286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no./planta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96" w:right="10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allos comerci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376" w:right="38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no./planta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140" w:right="13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allos comer- ci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9" w:right="55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20" w:right="17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ongitud de tallo (cm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9" w:right="54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uberiz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523" w:right="469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T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2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.9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5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5.6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45" w:right="64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3.4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61" w:right="45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2.4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9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42.8- 46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5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64.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2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.93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5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645" w:right="64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3.4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61" w:right="45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60.7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31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46 – 4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5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1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2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4.81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5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645" w:right="64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7.7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61" w:right="45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349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46- 5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45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4.48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39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á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</w:p>
    <w:p>
      <w:pPr>
        <w:pStyle w:val="Normal"/>
        <w:widowControl w:val="false"/>
        <w:autoSpaceDE w:val="false"/>
        <w:ind w:left="114" w:right="287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 xml:space="preserve"> d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b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j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Ni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C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b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y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ind w:right="259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ós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fo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.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before="1" w:after="0"/>
        <w:ind w:right="2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y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24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37640</wp:posOffset>
                </wp:positionH>
                <wp:positionV relativeFrom="paragraph">
                  <wp:posOffset>172720</wp:posOffset>
                </wp:positionV>
                <wp:extent cx="472757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4,0e" stroked="t" o:allowincell="f" style="position:absolute;margin-left:113.2pt;margin-top:13.6pt;width:372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37640</wp:posOffset>
                </wp:positionH>
                <wp:positionV relativeFrom="paragraph">
                  <wp:posOffset>317500</wp:posOffset>
                </wp:positionV>
                <wp:extent cx="472757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4,0e" stroked="t" o:allowincell="f" style="position:absolute;margin-left:113.2pt;margin-top:25pt;width:372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7640</wp:posOffset>
                </wp:positionH>
                <wp:positionV relativeFrom="page">
                  <wp:posOffset>8994775</wp:posOffset>
                </wp:positionV>
                <wp:extent cx="472757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5" h="0">
                              <a:moveTo>
                                <a:pt x="0" y="0"/>
                              </a:moveTo>
                              <a:lnTo>
                                <a:pt x="74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4,0e" stroked="t" o:allowincell="f" style="position:absolute;margin-left:113.2pt;margin-top:708.25pt;width:372.2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4</w:t>
      </w:r>
      <w:r>
        <w:rPr>
          <w:rFonts w:cs="Bookman Old Style" w:ascii="Bookman Old Style" w:hAnsi="Bookman Old Style"/>
          <w:color w:val="231F20"/>
          <w:sz w:val="16"/>
          <w:szCs w:val="16"/>
        </w:rPr>
        <w:t>. Relaciones significativas 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variables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ductiva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Zantedeschia elliottiana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7373" w:type="dxa"/>
        <w:jc w:val="left"/>
        <w:tblInd w:w="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621"/>
        <w:gridCol w:w="1479"/>
      </w:tblGrid>
      <w:tr>
        <w:trPr>
          <w:trHeight w:val="228" w:hRule="exact"/>
        </w:trPr>
        <w:tc>
          <w:tcPr>
            <w:tcW w:w="42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ariable</w:t>
            </w:r>
          </w:p>
        </w:tc>
        <w:tc>
          <w:tcPr>
            <w:tcW w:w="162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4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</w:t>
            </w:r>
          </w:p>
        </w:tc>
        <w:tc>
          <w:tcPr>
            <w:tcW w:w="14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ignificancia</w:t>
            </w:r>
          </w:p>
        </w:tc>
      </w:tr>
      <w:tr>
        <w:trPr>
          <w:trHeight w:val="232" w:hRule="exact"/>
        </w:trPr>
        <w:tc>
          <w:tcPr>
            <w:tcW w:w="427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S hojas 49 dds/Nº total fl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62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31</w:t>
            </w:r>
          </w:p>
        </w:tc>
        <w:tc>
          <w:tcPr>
            <w:tcW w:w="147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52" w:right="57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</w:t>
            </w:r>
          </w:p>
        </w:tc>
      </w:tr>
      <w:tr>
        <w:trPr>
          <w:trHeight w:val="228" w:hRule="exact"/>
        </w:trPr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S hojas 63 dd/ Nº fl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 com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ial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4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52" w:right="57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</w:t>
            </w:r>
          </w:p>
        </w:tc>
      </w:tr>
      <w:tr>
        <w:trPr>
          <w:trHeight w:val="228" w:hRule="exact"/>
        </w:trPr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S bulbo/MS hoja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6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17" w:right="53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*</w:t>
            </w:r>
          </w:p>
        </w:tc>
      </w:tr>
      <w:tr>
        <w:trPr>
          <w:trHeight w:val="228" w:hRule="exact"/>
        </w:trPr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S bulbo/MS fl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3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17" w:right="53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*</w:t>
            </w:r>
          </w:p>
        </w:tc>
      </w:tr>
      <w:tr>
        <w:trPr>
          <w:trHeight w:val="228" w:hRule="exact"/>
        </w:trPr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inicial bulbo/MS hojas 63 dd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9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52" w:right="57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</w:t>
            </w:r>
          </w:p>
        </w:tc>
      </w:tr>
      <w:tr>
        <w:trPr>
          <w:trHeight w:val="228" w:hRule="exact"/>
        </w:trPr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inicial de bulbo/ Nº fl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 com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ial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1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52" w:right="57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</w:t>
            </w:r>
          </w:p>
        </w:tc>
      </w:tr>
      <w:tr>
        <w:trPr>
          <w:trHeight w:val="224" w:hRule="exact"/>
        </w:trPr>
        <w:tc>
          <w:tcPr>
            <w:tcW w:w="42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inicial de bulbo/ Nº total de fl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</w:t>
            </w:r>
          </w:p>
        </w:tc>
        <w:tc>
          <w:tcPr>
            <w:tcW w:w="16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07</w:t>
            </w:r>
          </w:p>
        </w:tc>
        <w:tc>
          <w:tcPr>
            <w:tcW w:w="147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17" w:right="53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**</w:t>
            </w:r>
          </w:p>
        </w:tc>
      </w:tr>
      <w:tr>
        <w:trPr>
          <w:trHeight w:val="280" w:hRule="exact"/>
        </w:trPr>
        <w:tc>
          <w:tcPr>
            <w:tcW w:w="7373" w:type="dxa"/>
            <w:gridSpan w:val="3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30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 Significativo (P &lt; 0.05). ** Altamente significativo (P &lt; 0.01). r= Coeficiente de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ción.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8" w:after="0"/>
        <w:ind w:left="114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b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l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7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b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t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8" w:right="-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zu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fr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P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ín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 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3 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P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6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y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c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3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a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 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6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k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n 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6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t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3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4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n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P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Zn y B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 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right="269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&gt;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&gt;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&gt; Zn &gt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56" w:after="0"/>
        <w:ind w:right="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z w:val="22"/>
          <w:szCs w:val="22"/>
        </w:rPr>
        <w:t>g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2 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y 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90" w:right="3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t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+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1" w:after="0"/>
        <w:ind w:left="227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8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B -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z w:val="22"/>
          <w:szCs w:val="22"/>
        </w:rPr>
        <w:t>5 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52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9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23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8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25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be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=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3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d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be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=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9 + 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+</w:t>
      </w:r>
    </w:p>
    <w:p>
      <w:pPr>
        <w:pStyle w:val="Normal"/>
        <w:widowControl w:val="false"/>
        <w:autoSpaceDE w:val="false"/>
        <w:spacing w:before="1" w:after="0"/>
        <w:ind w:left="227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9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+ 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9S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08855</wp:posOffset>
                </wp:positionH>
                <wp:positionV relativeFrom="paragraph">
                  <wp:posOffset>558165</wp:posOffset>
                </wp:positionV>
                <wp:extent cx="71501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0">
                              <a:moveTo>
                                <a:pt x="0" y="0"/>
                              </a:moveTo>
                              <a:lnTo>
                                <a:pt x="1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6,0e" stroked="t" o:allowincell="f" style="position:absolute;margin-left:378.65pt;margin-top:43.95pt;width:56.2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5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bs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ió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cial de nutrientes en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Zantedeschia elliottian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riedad Cristal Blush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utriente/</w:t>
      </w:r>
    </w:p>
    <w:p>
      <w:pPr>
        <w:pStyle w:val="Normal"/>
        <w:widowControl w:val="false"/>
        <w:autoSpaceDE w:val="false"/>
        <w:spacing w:before="12" w:after="0"/>
        <w:ind w:left="171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arte plant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7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91540</wp:posOffset>
                </wp:positionV>
                <wp:extent cx="629983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70.2pt;width:49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Bulbos</w:t>
      </w:r>
    </w:p>
    <w:p>
      <w:pPr>
        <w:pStyle w:val="Normal"/>
        <w:widowControl w:val="false"/>
        <w:autoSpaceDE w:val="false"/>
        <w:spacing w:lineRule="exact" w:line="200"/>
        <w:ind w:left="80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A.S.</w:t>
      </w:r>
      <w:r>
        <w:rPr>
          <w:rFonts w:cs="Bookman Old Style" w:ascii="Bookman Old Style" w:hAnsi="Bookman Old Style"/>
          <w:b/>
          <w:bCs/>
          <w:color w:val="231F20"/>
          <w:w w:val="101"/>
          <w:position w:val="7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54"/>
        <w:ind w:left="5946" w:right="252" w:hanging="5946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Época de desarrollo, días después de siembra</w:t>
        <w:tab/>
        <w:t>Pr&gt;F por fuente de vari- ació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40" w:leader="none"/>
          <w:tab w:val="left" w:pos="2340" w:leader="none"/>
          <w:tab w:val="left" w:pos="3240" w:leader="none"/>
          <w:tab w:val="left" w:pos="4260" w:leader="none"/>
          <w:tab w:val="left" w:pos="5220" w:leader="none"/>
          <w:tab w:val="left" w:pos="5820" w:leader="none"/>
          <w:tab w:val="left" w:pos="6620" w:leader="none"/>
        </w:tabs>
        <w:autoSpaceDE w:val="false"/>
        <w:spacing w:lineRule="exact" w:line="205"/>
        <w:ind w:left="16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28</w:t>
        <w:tab/>
        <w:t>49</w:t>
        <w:tab/>
        <w:t>63</w:t>
        <w:tab/>
        <w:t>77</w:t>
        <w:tab/>
        <w:t>98</w:t>
        <w:tab/>
        <w:t>140</w:t>
        <w:tab/>
        <w:t>R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-37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Trat.</w:t>
        <w:tab/>
        <w:t>Época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1186" w:space="656"/>
            <w:col w:w="554" w:space="290"/>
            <w:col w:w="7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tbl>
      <w:tblPr>
        <w:tblW w:w="99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151"/>
        <w:gridCol w:w="800"/>
        <w:gridCol w:w="765"/>
        <w:gridCol w:w="664"/>
        <w:gridCol w:w="854"/>
        <w:gridCol w:w="935"/>
        <w:gridCol w:w="1035"/>
        <w:gridCol w:w="755"/>
        <w:gridCol w:w="804"/>
        <w:gridCol w:w="887"/>
      </w:tblGrid>
      <w:tr>
        <w:trPr>
          <w:trHeight w:val="344" w:hRule="exact"/>
        </w:trPr>
        <w:tc>
          <w:tcPr>
            <w:tcW w:w="127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47</w:t>
            </w:r>
          </w:p>
        </w:tc>
        <w:tc>
          <w:tcPr>
            <w:tcW w:w="80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8</w:t>
            </w:r>
          </w:p>
        </w:tc>
        <w:tc>
          <w:tcPr>
            <w:tcW w:w="76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9</w:t>
            </w:r>
          </w:p>
        </w:tc>
        <w:tc>
          <w:tcPr>
            <w:tcW w:w="6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.9</w:t>
            </w:r>
          </w:p>
        </w:tc>
        <w:tc>
          <w:tcPr>
            <w:tcW w:w="85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</w:t>
            </w:r>
          </w:p>
        </w:tc>
        <w:tc>
          <w:tcPr>
            <w:tcW w:w="93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.63</w:t>
            </w:r>
          </w:p>
        </w:tc>
        <w:tc>
          <w:tcPr>
            <w:tcW w:w="103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56</w:t>
            </w:r>
          </w:p>
        </w:tc>
        <w:tc>
          <w:tcPr>
            <w:tcW w:w="75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9</w:t>
            </w:r>
          </w:p>
        </w:tc>
        <w:tc>
          <w:tcPr>
            <w:tcW w:w="80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  <w:tc>
          <w:tcPr>
            <w:tcW w:w="88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.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.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.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1" w:right="2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5" w:right="29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9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6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K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9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.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1" w:right="1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.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1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.6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.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3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Ca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1" w:right="1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5" w:right="29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Mg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1" w:right="2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0" w:right="37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6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5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1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85.6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2.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.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5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4.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.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.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3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n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8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7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6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4.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n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81.6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7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5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9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3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0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0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6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8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31" w:right="32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87" w:right="2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5" w:right="2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0" w:right="37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41" w:right="41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00" w:right="28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1" w:right="2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lb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1" w:right="2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1" w:right="1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5" w:right="29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4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o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1" w:right="2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.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0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&lt;0.001</w:t>
            </w:r>
          </w:p>
        </w:tc>
      </w:tr>
      <w:tr>
        <w:trPr>
          <w:trHeight w:val="336" w:hRule="exact"/>
        </w:trPr>
        <w:tc>
          <w:tcPr>
            <w:tcW w:w="127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lor</w:t>
            </w:r>
          </w:p>
        </w:tc>
        <w:tc>
          <w:tcPr>
            <w:tcW w:w="11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06" w:right="2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6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66</w:t>
            </w:r>
          </w:p>
        </w:tc>
        <w:tc>
          <w:tcPr>
            <w:tcW w:w="6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66</w:t>
            </w:r>
          </w:p>
        </w:tc>
        <w:tc>
          <w:tcPr>
            <w:tcW w:w="85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70" w:right="34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93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0" w:right="3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03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50" w:right="3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1</w:t>
            </w:r>
          </w:p>
        </w:tc>
        <w:tc>
          <w:tcPr>
            <w:tcW w:w="80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84</w:t>
            </w:r>
          </w:p>
        </w:tc>
        <w:tc>
          <w:tcPr>
            <w:tcW w:w="88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4</w:t>
            </w:r>
          </w:p>
        </w:tc>
      </w:tr>
    </w:tbl>
    <w:p>
      <w:pPr>
        <w:pStyle w:val="Normal"/>
        <w:widowControl w:val="false"/>
        <w:autoSpaceDE w:val="false"/>
        <w:spacing w:lineRule="exact" w:line="165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.S. = Contenidos en bulbo Antes de siembra. N,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, K, Ca. Mg, S en g/kg. Fe Mn, Zn, Cu, B en mg/kg Significativo (P&lt; 0.05)</w:t>
      </w:r>
    </w:p>
    <w:p>
      <w:pPr>
        <w:pStyle w:val="Normal"/>
        <w:widowControl w:val="false"/>
        <w:autoSpaceDE w:val="false"/>
        <w:spacing w:before="12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ltamente significativo (P &lt; 0.001)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629666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6.7pt;margin-top:13.6pt;width:495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523875</wp:posOffset>
                </wp:positionV>
                <wp:extent cx="6296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6.7pt;margin-top:41.25pt;width:495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6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ncia de variables que influyen 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la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cción de tallos com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iales en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Zantedeschia elliottiana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00" w:h="15600"/>
          <w:pgMar w:left="1020" w:right="1020" w:gutter="0" w:header="568" w:top="760" w:footer="507" w:bottom="563"/>
          <w:pgNumType w:start="4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54" w:before="74" w:after="0"/>
        <w:ind w:left="5175" w:right="-48" w:hanging="3516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oeficientes No estandarizados</w:t>
        <w:tab/>
        <w:t>Coeficientes estan- darizados</w:t>
      </w:r>
    </w:p>
    <w:p>
      <w:pPr>
        <w:pStyle w:val="Normal"/>
        <w:widowControl w:val="false"/>
        <w:autoSpaceDE w:val="false"/>
        <w:spacing w:lineRule="auto" w:line="254" w:before="74" w:after="0"/>
        <w:ind w:left="309" w:right="-48" w:hanging="309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Estadístico de prueba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ignificancia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6369" w:space="484"/>
            <w:col w:w="1181" w:space="576"/>
            <w:col w:w="1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80" w:leader="none"/>
          <w:tab w:val="left" w:pos="5340" w:leader="none"/>
          <w:tab w:val="left" w:pos="7340" w:leader="none"/>
          <w:tab w:val="left" w:pos="8900" w:leader="none"/>
        </w:tabs>
        <w:autoSpaceDE w:val="false"/>
        <w:spacing w:lineRule="exact" w:line="205" w:before="48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Variables</w:t>
        <w:tab/>
        <w:t>B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1</w:t>
      </w:r>
      <w:r>
        <w:rPr>
          <w:rFonts w:cs="Bookman Old Style" w:ascii="Bookman Old Style" w:hAnsi="Bookman Old Style"/>
          <w:b/>
          <w:bCs/>
          <w:color w:val="231F20"/>
          <w:spacing w:val="-37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Error estándar</w:t>
        <w:tab/>
        <w:t>Beta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-37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T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3</w:t>
      </w:r>
      <w:r>
        <w:rPr>
          <w:rFonts w:cs="Bookman Old Style" w:ascii="Bookman Old Style" w:hAnsi="Bookman Old Style"/>
          <w:b/>
          <w:bCs/>
          <w:color w:val="231F20"/>
          <w:spacing w:val="-37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Pr &gt; F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99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51"/>
        <w:gridCol w:w="1707"/>
        <w:gridCol w:w="1868"/>
        <w:gridCol w:w="1781"/>
        <w:gridCol w:w="1742"/>
      </w:tblGrid>
      <w:tr>
        <w:trPr>
          <w:trHeight w:val="401" w:hRule="exact"/>
        </w:trPr>
        <w:tc>
          <w:tcPr>
            <w:tcW w:w="12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t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pto</w:t>
            </w:r>
          </w:p>
        </w:tc>
        <w:tc>
          <w:tcPr>
            <w:tcW w:w="15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37" w:right="5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.4</w:t>
            </w:r>
          </w:p>
        </w:tc>
        <w:tc>
          <w:tcPr>
            <w:tcW w:w="170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999</w:t>
            </w:r>
          </w:p>
        </w:tc>
        <w:tc>
          <w:tcPr>
            <w:tcW w:w="18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20" w:right="8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—</w:t>
            </w:r>
          </w:p>
        </w:tc>
        <w:tc>
          <w:tcPr>
            <w:tcW w:w="178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0" w:right="56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93</w:t>
            </w:r>
          </w:p>
        </w:tc>
        <w:tc>
          <w:tcPr>
            <w:tcW w:w="174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6" w:right="6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0</w:t>
            </w:r>
          </w:p>
        </w:tc>
      </w:tr>
      <w:tr>
        <w:trPr>
          <w:trHeight w:val="397" w:hRule="exac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agnesi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1.77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41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6" w:right="6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0" w:right="56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0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6" w:right="6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5</w:t>
            </w:r>
          </w:p>
        </w:tc>
      </w:tr>
      <w:tr>
        <w:trPr>
          <w:trHeight w:val="397" w:hRule="exac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ob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26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6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4" w:right="62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1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49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6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00</w:t>
            </w:r>
          </w:p>
        </w:tc>
      </w:tr>
      <w:tr>
        <w:trPr>
          <w:trHeight w:val="397" w:hRule="exac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7" w:right="5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6" w:right="6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0" w:right="56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9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6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30</w:t>
            </w:r>
          </w:p>
        </w:tc>
      </w:tr>
      <w:tr>
        <w:trPr>
          <w:trHeight w:val="393" w:hRule="exact"/>
        </w:trPr>
        <w:tc>
          <w:tcPr>
            <w:tcW w:w="12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itrógeno</w:t>
            </w:r>
          </w:p>
        </w:tc>
        <w:tc>
          <w:tcPr>
            <w:tcW w:w="15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7.935</w:t>
            </w:r>
          </w:p>
        </w:tc>
        <w:tc>
          <w:tcPr>
            <w:tcW w:w="170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79</w:t>
            </w:r>
          </w:p>
        </w:tc>
        <w:tc>
          <w:tcPr>
            <w:tcW w:w="18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4" w:right="62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57</w:t>
            </w:r>
          </w:p>
        </w:tc>
        <w:tc>
          <w:tcPr>
            <w:tcW w:w="178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.855</w:t>
            </w:r>
          </w:p>
        </w:tc>
        <w:tc>
          <w:tcPr>
            <w:tcW w:w="174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6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5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ind w:left="171" w:right="40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B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oeficiente de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ión no estandarizado.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Beta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oeficiente de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ión estandarizado.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t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dístico de prueba para contraste de hipótesi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7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ncia de variables que influyen 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el 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entaje de tuberización en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Zantedeschia elliottiana.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9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627"/>
        <w:gridCol w:w="1384"/>
        <w:gridCol w:w="1156"/>
        <w:gridCol w:w="1162"/>
        <w:gridCol w:w="992"/>
        <w:gridCol w:w="1063"/>
      </w:tblGrid>
      <w:tr>
        <w:trPr>
          <w:trHeight w:val="606" w:hRule="exact"/>
        </w:trPr>
        <w:tc>
          <w:tcPr>
            <w:tcW w:w="6691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4400" w:leader="none"/>
                <w:tab w:val="left" w:pos="5560" w:leader="none"/>
              </w:tabs>
              <w:autoSpaceDE w:val="false"/>
              <w:spacing w:lineRule="exact" w:line="200" w:before="12" w:after="0"/>
              <w:ind w:left="5575" w:right="347" w:hanging="5518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ariable dependiente</w:t>
              <w:tab/>
              <w:t>Variables</w:t>
              <w:tab/>
              <w:t>B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7"/>
                <w:sz w:val="11"/>
                <w:szCs w:val="11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7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rror estándar</w:t>
            </w:r>
          </w:p>
        </w:tc>
        <w:tc>
          <w:tcPr>
            <w:tcW w:w="116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96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et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09"/>
              <w:ind w:left="254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37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r&gt;F</w:t>
            </w:r>
          </w:p>
        </w:tc>
      </w:tr>
      <w:tr>
        <w:trPr>
          <w:trHeight w:val="798" w:hRule="exact"/>
        </w:trPr>
        <w:tc>
          <w:tcPr>
            <w:tcW w:w="252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tuberización</w:t>
            </w:r>
          </w:p>
        </w:tc>
        <w:tc>
          <w:tcPr>
            <w:tcW w:w="16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t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p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agnesio 63 dds</w:t>
            </w:r>
          </w:p>
        </w:tc>
        <w:tc>
          <w:tcPr>
            <w:tcW w:w="138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1.0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21.535</w:t>
            </w:r>
          </w:p>
        </w:tc>
        <w:tc>
          <w:tcPr>
            <w:tcW w:w="11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971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7.218</w:t>
            </w:r>
          </w:p>
        </w:tc>
        <w:tc>
          <w:tcPr>
            <w:tcW w:w="116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613</w:t>
            </w:r>
          </w:p>
        </w:tc>
        <w:tc>
          <w:tcPr>
            <w:tcW w:w="9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649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932</w:t>
            </w:r>
          </w:p>
        </w:tc>
        <w:tc>
          <w:tcPr>
            <w:tcW w:w="10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3</w:t>
            </w:r>
          </w:p>
        </w:tc>
      </w:tr>
      <w:tr>
        <w:trPr>
          <w:trHeight w:val="393" w:hRule="exac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63 dds</w:t>
            </w:r>
          </w:p>
        </w:tc>
        <w:tc>
          <w:tcPr>
            <w:tcW w:w="138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824</w:t>
            </w:r>
          </w:p>
        </w:tc>
        <w:tc>
          <w:tcPr>
            <w:tcW w:w="11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.253</w:t>
            </w:r>
          </w:p>
        </w:tc>
        <w:tc>
          <w:tcPr>
            <w:tcW w:w="116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07</w:t>
            </w:r>
          </w:p>
        </w:tc>
        <w:tc>
          <w:tcPr>
            <w:tcW w:w="9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.255</w:t>
            </w:r>
          </w:p>
        </w:tc>
        <w:tc>
          <w:tcPr>
            <w:tcW w:w="10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0</w:t>
            </w:r>
          </w:p>
        </w:tc>
      </w:tr>
      <w:tr>
        <w:trPr>
          <w:trHeight w:val="401" w:hRule="exac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t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pto</w:t>
            </w:r>
          </w:p>
        </w:tc>
        <w:tc>
          <w:tcPr>
            <w:tcW w:w="138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1.398</w:t>
            </w:r>
          </w:p>
        </w:tc>
        <w:tc>
          <w:tcPr>
            <w:tcW w:w="11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089</w:t>
            </w:r>
          </w:p>
        </w:tc>
        <w:tc>
          <w:tcPr>
            <w:tcW w:w="116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.360</w:t>
            </w:r>
          </w:p>
        </w:tc>
        <w:tc>
          <w:tcPr>
            <w:tcW w:w="10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1</w:t>
            </w:r>
          </w:p>
        </w:tc>
      </w:tr>
      <w:tr>
        <w:trPr>
          <w:trHeight w:val="397" w:hRule="exac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lcio 77 dd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.3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3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0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9</w:t>
            </w:r>
          </w:p>
        </w:tc>
      </w:tr>
      <w:tr>
        <w:trPr>
          <w:trHeight w:val="397" w:hRule="exact"/>
        </w:trPr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agnesio 77 dd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1.94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4.5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8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3</w:t>
            </w:r>
          </w:p>
        </w:tc>
      </w:tr>
      <w:tr>
        <w:trPr>
          <w:trHeight w:val="393" w:hRule="exact"/>
        </w:trPr>
        <w:tc>
          <w:tcPr>
            <w:tcW w:w="252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zuf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 77 dds</w:t>
            </w:r>
          </w:p>
        </w:tc>
        <w:tc>
          <w:tcPr>
            <w:tcW w:w="138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598</w:t>
            </w:r>
          </w:p>
        </w:tc>
        <w:tc>
          <w:tcPr>
            <w:tcW w:w="11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897</w:t>
            </w:r>
          </w:p>
        </w:tc>
        <w:tc>
          <w:tcPr>
            <w:tcW w:w="116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9</w:t>
            </w:r>
          </w:p>
        </w:tc>
        <w:tc>
          <w:tcPr>
            <w:tcW w:w="9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85</w:t>
            </w:r>
          </w:p>
        </w:tc>
        <w:tc>
          <w:tcPr>
            <w:tcW w:w="10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ind w:left="171" w:right="40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B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oeficiente de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ión no estandarizado.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Beta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oeficiente de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ión estandarizado.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t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dístico de prueba para contraste de hipótesi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258"/>
        <w:ind w:left="114" w:right="-79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w w:val="102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before="1" w:after="0"/>
        <w:ind w:left="114" w:right="-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ind w:left="-19" w:right="74" w:hanging="1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01" w:right="159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auto" w:line="228" w:before="86" w:after="0"/>
        <w:ind w:left="283" w:right="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rien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l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os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qui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H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strat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embra sea superior a 5.5. Con va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infer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trin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bs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283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ment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bs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ó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elementos y se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an desbalances en l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ciones 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utrientes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a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fect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ón de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ltivo, co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idenci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 pH final de 4.5.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osis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ltas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fertilización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lacio-</w:t>
      </w:r>
    </w:p>
    <w:p>
      <w:pPr>
        <w:pStyle w:val="Normal"/>
        <w:widowControl w:val="false"/>
        <w:autoSpaceDE w:val="false"/>
        <w:spacing w:lineRule="exact" w:line="221"/>
        <w:ind w:left="283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acumulació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mat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all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loral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urant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rime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cl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siembra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8</w:t>
      </w:r>
      <w:r>
        <w:rPr>
          <w:rFonts w:cs="Bookman Old Style" w:ascii="Bookman Old Style" w:hAnsi="Bookman Old Style"/>
          <w:color w:val="231F20"/>
          <w:sz w:val="16"/>
          <w:szCs w:val="16"/>
        </w:rPr>
        <w:t>. 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entajes de extracción y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querimientos (kg/ha) de elementos nutritivos de</w:t>
      </w:r>
    </w:p>
    <w:p>
      <w:pPr>
        <w:pStyle w:val="Normal"/>
        <w:widowControl w:val="false"/>
        <w:autoSpaceDE w:val="false"/>
        <w:spacing w:before="12" w:after="0"/>
        <w:ind w:left="22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23870</wp:posOffset>
                </wp:positionH>
                <wp:positionV relativeFrom="paragraph">
                  <wp:posOffset>139065</wp:posOffset>
                </wp:positionV>
                <wp:extent cx="303593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0">
                              <a:moveTo>
                                <a:pt x="0" y="0"/>
                              </a:moveTo>
                              <a:lnTo>
                                <a:pt x="47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1,0e" stroked="t" o:allowincell="f" style="position:absolute;margin-left:238.1pt;margin-top:10.95pt;width:23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Zantedeschia elliottian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blecida con bulbos de primer ciclo.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9060" w:leader="none"/>
        </w:tabs>
        <w:autoSpaceDE w:val="false"/>
        <w:spacing w:lineRule="exact" w:line="182" w:before="40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utrimento</w:t>
        <w:tab/>
        <w:t>Intervalos (semanas)</w:t>
        <w:tab/>
        <w:t>Total</w:t>
      </w:r>
    </w:p>
    <w:p>
      <w:pPr>
        <w:pStyle w:val="Normal"/>
        <w:widowControl w:val="false"/>
        <w:autoSpaceDE w:val="false"/>
        <w:spacing w:lineRule="exact" w:line="3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99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125"/>
        <w:gridCol w:w="1158"/>
        <w:gridCol w:w="1250"/>
        <w:gridCol w:w="1249"/>
        <w:gridCol w:w="1511"/>
      </w:tblGrid>
      <w:tr>
        <w:trPr>
          <w:trHeight w:val="228" w:hRule="exact"/>
        </w:trPr>
        <w:tc>
          <w:tcPr>
            <w:tcW w:w="362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1 - 5</w:t>
            </w:r>
          </w:p>
        </w:tc>
        <w:tc>
          <w:tcPr>
            <w:tcW w:w="11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6 - 8</w:t>
            </w:r>
          </w:p>
        </w:tc>
        <w:tc>
          <w:tcPr>
            <w:tcW w:w="125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9 - 11</w:t>
            </w:r>
          </w:p>
        </w:tc>
        <w:tc>
          <w:tcPr>
            <w:tcW w:w="124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12 - 15</w:t>
            </w:r>
          </w:p>
        </w:tc>
        <w:tc>
          <w:tcPr>
            <w:tcW w:w="15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itrógeno</w:t>
            </w:r>
          </w:p>
        </w:tc>
        <w:tc>
          <w:tcPr>
            <w:tcW w:w="11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42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40" w:right="43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05" w:right="46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03" w:right="4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5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8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ósfor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03" w:right="4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24" w:right="6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otasi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96" w:right="3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.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5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5.00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lci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Requerimiento 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3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572" w:right="55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3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agnesi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24" w:right="6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zufr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5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5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ierr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3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anganes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6</w:t>
            </w:r>
          </w:p>
        </w:tc>
      </w:tr>
      <w:tr>
        <w:trPr>
          <w:trHeight w:val="25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in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4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br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9" w:right="5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or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ntaje de extracció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46" w:right="3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365" w:right="3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30" w:right="3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428" w:right="38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674" w:right="6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24" w:hRule="exact"/>
        </w:trPr>
        <w:tc>
          <w:tcPr>
            <w:tcW w:w="362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equerimiento</w:t>
            </w:r>
          </w:p>
        </w:tc>
        <w:tc>
          <w:tcPr>
            <w:tcW w:w="11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0</w:t>
            </w:r>
          </w:p>
        </w:tc>
        <w:tc>
          <w:tcPr>
            <w:tcW w:w="11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0</w:t>
            </w:r>
          </w:p>
        </w:tc>
        <w:tc>
          <w:tcPr>
            <w:tcW w:w="125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7</w:t>
            </w:r>
          </w:p>
        </w:tc>
        <w:tc>
          <w:tcPr>
            <w:tcW w:w="12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7</w:t>
            </w:r>
          </w:p>
        </w:tc>
        <w:tc>
          <w:tcPr>
            <w:tcW w:w="151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" w:after="0"/>
        <w:ind w:left="397" w:right="-56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sz w:val="22"/>
          <w:szCs w:val="22"/>
        </w:rPr>
        <w:t xml:space="preserve">·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icia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ulbo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c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hojas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centracion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ulb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l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centraciones foli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ienz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poc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397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lora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ci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ta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o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l núm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al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m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al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mientr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tenid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oli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g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uran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ma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1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inciden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amen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taj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ube- rización.</w:t>
      </w:r>
    </w:p>
    <w:p>
      <w:pPr>
        <w:pStyle w:val="Normal"/>
        <w:widowControl w:val="false"/>
        <w:autoSpaceDE w:val="false"/>
        <w:spacing w:lineRule="exact" w:line="275"/>
        <w:ind w:left="114" w:right="-7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1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querimient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nutrient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una</w:t>
      </w:r>
    </w:p>
    <w:p>
      <w:pPr>
        <w:pStyle w:val="Normal"/>
        <w:widowControl w:val="false"/>
        <w:autoSpaceDE w:val="false"/>
        <w:spacing w:lineRule="exact" w:line="244"/>
        <w:ind w:left="397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du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1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al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m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ales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4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1.7 t/ha de bulbos se pueden satisface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kg/ha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48(N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2(P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05(K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03(Ca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397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1(M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3(S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a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embr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bulb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primer ciclo con peso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medio de 47 g.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álcul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a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ntidade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auto" w:line="240" w:before="32" w:after="0"/>
        <w:ind w:left="283" w:right="55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tuv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ent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xtracció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ta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 tejidos de la plant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2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w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 L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713" w:right="1580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77" w:right="-5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Bloomz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Guidelin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wers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chnical bulletin series C001/00.2004.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en-US"/>
        </w:rPr>
        <w:t>Zantedesch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(Cal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Lil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duc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Nueva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Zelanda. Callaf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ia Callas.</w:t>
      </w:r>
    </w:p>
    <w:p>
      <w:pPr>
        <w:pStyle w:val="Normal"/>
        <w:widowControl w:val="false"/>
        <w:autoSpaceDE w:val="false"/>
        <w:spacing w:lineRule="auto" w:line="240"/>
        <w:ind w:left="374" w:right="-59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lemens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nnis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.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utl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homas, M.; Ingle, A.;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lsh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1998. Mineral nu- tritio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Zantedeschia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lant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ect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plant survival. tuber yield and flowering upo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planting.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Hortic.</w:t>
      </w:r>
      <w:r>
        <w:rPr>
          <w:rFonts w:cs="Bookman Old Style" w:ascii="Bookman Old Style" w:hAnsi="Bookman Old Style"/>
          <w:i/>
          <w:iCs/>
          <w:color w:val="231F20"/>
          <w:spacing w:val="3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ci.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Biot.</w:t>
      </w:r>
      <w:r>
        <w:rPr>
          <w:rFonts w:cs="Bookman Old Style" w:ascii="Bookman Old Style" w:hAnsi="Bookman Old Style"/>
          <w:i/>
          <w:iCs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73(6):755</w:t>
      </w:r>
    </w:p>
    <w:p>
      <w:pPr>
        <w:pStyle w:val="Normal"/>
        <w:widowControl w:val="false"/>
        <w:autoSpaceDE w:val="false"/>
        <w:ind w:left="374" w:right="3577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762.8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8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lark, C. J.; Boldingh, H. L. 1991. Biomass a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iner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utri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partitioning i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la- ti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o seasonal 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wt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Zantedesch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ci. Hort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7:125 - 135 p.</w:t>
      </w:r>
    </w:p>
    <w:p>
      <w:pPr>
        <w:pStyle w:val="Normal"/>
        <w:widowControl w:val="false"/>
        <w:autoSpaceDE w:val="false"/>
        <w:spacing w:lineRule="exact" w:line="163"/>
        <w:ind w:left="77" w:right="-5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Dominguez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position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1989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rata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fertil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260"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gy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Cal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owe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’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Handbo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Mass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University. Palmerston North. Disponibl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http://www.callacouncil.org.nz/e_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ooks.asp?id=list&amp;bID=1/ 12/08/2006)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racia-Garza, J. A.; Blom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J.; 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wn,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; Roberts, D.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; Schneid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 K.; 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isen, M.; y Gombert, D. 2006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as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incidenc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erwin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oft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al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Lili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en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hosph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us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J. Plant Pathol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10(3)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Graha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1983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fec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nutri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es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n susceptibility of plants to disease with particula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f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nce to de trace elements. En: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olhou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(ed.)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dv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ot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es.</w:t>
      </w:r>
    </w:p>
    <w:p>
      <w:pPr>
        <w:pStyle w:val="Normal"/>
        <w:widowControl w:val="false"/>
        <w:autoSpaceDE w:val="false"/>
        <w:ind w:left="260" w:right="321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0:221-276.</w:t>
      </w:r>
    </w:p>
    <w:p>
      <w:pPr>
        <w:pStyle w:val="Normal"/>
        <w:widowControl w:val="false"/>
        <w:autoSpaceDE w:val="false"/>
        <w:spacing w:lineRule="exact" w:line="252"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  <w:lang w:val="en-US"/>
        </w:rPr>
        <w:t>Marschne</w:t>
      </w:r>
      <w:r>
        <w:rPr>
          <w:rFonts w:cs="Bookman Old Style" w:ascii="Bookman Old Style" w:hAnsi="Bookman Old Style"/>
          <w:color w:val="231F20"/>
          <w:spacing w:val="-9"/>
          <w:position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3"/>
          <w:position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3"/>
          <w:position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  <w:lang w:val="en-US"/>
        </w:rPr>
        <w:t>1995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3"/>
          <w:position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Miner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nutritio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39"/>
        <w:ind w:left="1886" w:right="2682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1"/>
          <w:w w:val="102"/>
          <w:position w:val="-9"/>
          <w:sz w:val="15"/>
          <w:szCs w:val="15"/>
        </w:rPr>
        <w:t>nd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7" w:after="0"/>
        <w:ind w:left="374" w:right="-7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zación.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dicione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undi-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sa.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drid.</w:t>
      </w:r>
    </w:p>
    <w:p>
      <w:pPr>
        <w:pStyle w:val="Normal"/>
        <w:widowControl w:val="false"/>
        <w:autoSpaceDE w:val="false"/>
        <w:spacing w:lineRule="exact" w:line="163" w:before="1" w:after="0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spaña. 601 p.</w:t>
      </w:r>
    </w:p>
    <w:p>
      <w:pPr>
        <w:pStyle w:val="Normal"/>
        <w:widowControl w:val="false"/>
        <w:autoSpaceDE w:val="false"/>
        <w:spacing w:lineRule="exact" w:line="227"/>
        <w:ind w:right="-73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high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plants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2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o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.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editio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Academ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ess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4848" w:space="714"/>
            <w:col w:w="1659" w:space="246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7" w:after="0"/>
        <w:ind w:left="114" w:right="-6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Fager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K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Balig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lark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B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9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2006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Physiolo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oduction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aworth 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s. 345 p.</w:t>
      </w:r>
    </w:p>
    <w:p>
      <w:pPr>
        <w:pStyle w:val="Normal"/>
        <w:widowControl w:val="false"/>
        <w:autoSpaceDE w:val="false"/>
        <w:spacing w:lineRule="auto" w:line="240"/>
        <w:ind w:left="374" w:right="-47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unnel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ewet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rringt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I.;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umm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8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eaf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s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ortionin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s 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inant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r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ccumulatio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en-US"/>
        </w:rPr>
        <w:t>Zantedesch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me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o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Hor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c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123 </w:t>
      </w:r>
      <w:r>
        <w:rPr>
          <w:rFonts w:cs="Bookman Old Style" w:ascii="Bookman Old Style" w:hAnsi="Bookman Old Style"/>
          <w:color w:val="231F20"/>
          <w:sz w:val="22"/>
          <w:szCs w:val="22"/>
        </w:rPr>
        <w:t>(6):973 - 979.</w:t>
      </w:r>
    </w:p>
    <w:p>
      <w:pPr>
        <w:pStyle w:val="Normal"/>
        <w:widowControl w:val="false"/>
        <w:autoSpaceDE w:val="false"/>
        <w:spacing w:lineRule="auto" w:line="240"/>
        <w:ind w:left="374" w:right="-46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urlan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00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utri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ne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lantas en sistemas hi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ónicos. Insti- tu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ómic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mpinas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olo, Brasil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i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pon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 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o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nf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1. (Disponib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hyperlink r:id="rId47">
        <w:r>
          <w:rPr>
            <w:rStyle w:val="InternetLink"/>
            <w:rFonts w:cs="Bookman Old Style" w:ascii="Bookman Old Style" w:hAnsi="Bookman Old Style"/>
            <w:color w:val="231F20"/>
            <w:spacing w:val="-2"/>
            <w:sz w:val="22"/>
            <w:szCs w:val="22"/>
          </w:rPr>
          <w:t>http://www.lamolina.edu.</w:t>
        </w:r>
      </w:hyperlink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e/hi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ponia/boletin21/default.ht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/12-</w:t>
      </w:r>
    </w:p>
    <w:p>
      <w:pPr>
        <w:pStyle w:val="Normal"/>
        <w:widowControl w:val="false"/>
        <w:autoSpaceDE w:val="false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08-2006)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46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unnell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4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2"/>
          <w:szCs w:val="22"/>
          <w:lang w:val="en-US"/>
        </w:rPr>
        <w:t>Zanted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2"/>
          <w:szCs w:val="22"/>
          <w:lang w:val="en-US"/>
        </w:rPr>
        <w:t>ch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Botani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lassific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orp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  <w:lang w:val="en-US"/>
        </w:rPr>
        <w:t>Phyt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  <w:lang w:val="en-US"/>
        </w:rPr>
        <w:t>Corporatio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  <w:lang w:val="en-US"/>
        </w:rPr>
        <w:t>Cal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  <w:lang w:val="en-US"/>
        </w:rPr>
        <w:t>Lily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  <w:lang w:val="en-US"/>
        </w:rPr>
        <w:t>echn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-</w:t>
      </w:r>
    </w:p>
    <w:p>
      <w:pPr>
        <w:pStyle w:val="Normal"/>
        <w:widowControl w:val="false"/>
        <w:autoSpaceDE w:val="false"/>
        <w:spacing w:before="1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bullet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av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we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e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hyton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27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Disponib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hyperlink r:id="rId48">
        <w:r>
          <w:rPr>
            <w:rStyle w:val="InternetLink"/>
            <w:rFonts w:cs="Bookman Old Style" w:ascii="Bookman Old Style" w:hAnsi="Bookman Old Style"/>
            <w:color w:val="231F20"/>
            <w:spacing w:val="-1"/>
            <w:sz w:val="22"/>
            <w:szCs w:val="22"/>
          </w:rPr>
          <w:t>http://www.phyton27.</w:t>
        </w:r>
      </w:hyperlink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com/guidelines/App-guidelines04/Calla. </w:t>
      </w:r>
      <w:r>
        <w:rPr>
          <w:rFonts w:cs="Bookman Old Style" w:ascii="Bookman Old Style" w:hAnsi="Bookman Old Style"/>
          <w:color w:val="231F20"/>
          <w:sz w:val="22"/>
          <w:szCs w:val="22"/>
        </w:rPr>
        <w:t>pdf/ Fecha de acceso: 03-06-2006)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Scage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Sc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in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6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Phosp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upp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lte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tub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omposi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flowe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duc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yco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iz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sponsiv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nes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ntain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w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ybri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Zantedes- ch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Plant Soi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83:323–337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igh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J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igg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B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K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/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5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l of bacterial soft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t of call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Zantedesch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pp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atho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exclusion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limin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mova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.Z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r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Hort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ci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:117 – 123.</w:t>
      </w:r>
    </w:p>
    <w:sectPr>
      <w:type w:val="continuous"/>
      <w:pgSz w:w="12200" w:h="15600"/>
      <w:pgMar w:left="1020" w:right="1020" w:gutter="0" w:header="568" w:top="760" w:footer="507" w:bottom="563"/>
      <w:cols w:num="2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25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5717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7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7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ge">
                <wp:posOffset>9440545</wp:posOffset>
              </wp:positionV>
              <wp:extent cx="250190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7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743.35pt;mso-position-vertical-relative:page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7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440545</wp:posOffset>
              </wp:positionV>
              <wp:extent cx="2667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6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pt;mso-wrap-distance-left:9.05pt;mso-wrap-distance-right:9.05pt;mso-wrap-distance-top:0pt;mso-wrap-distance-bottom:0pt;margin-top:743.3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6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25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6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6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78625</wp:posOffset>
              </wp:positionH>
              <wp:positionV relativeFrom="page">
                <wp:posOffset>9440545</wp:posOffset>
              </wp:positionV>
              <wp:extent cx="2667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6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pt;mso-wrap-distance-left:9.05pt;mso-wrap-distance-right:9.05pt;mso-wrap-distance-top:0pt;mso-wrap-distance-bottom:0pt;margin-top:743.3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6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2009140" cy="1143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3610</wp:posOffset>
              </wp:positionH>
              <wp:positionV relativeFrom="page">
                <wp:posOffset>321310</wp:posOffset>
              </wp:positionV>
              <wp:extent cx="6085205" cy="1143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 xml:space="preserve">ABSORCIÓN DE NUTRIENTES EN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ZANTEDESCHI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ELLIOTTIAN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IEDAD CRIS</w:t>
                          </w:r>
                          <w:r>
                            <w:rPr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BLUSH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SU RELACIÓN CON L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PRODUCCIÓN DE BIOMA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9pt;mso-wrap-distance-left:9.05pt;mso-wrap-distance-right:9.05pt;mso-wrap-distance-top:0pt;mso-wrap-distance-bottom:0pt;margin-top:25.3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 xml:space="preserve">ABSORCIÓN DE NUTRIENTES EN 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z w:val="14"/>
                        <w:szCs w:val="14"/>
                      </w:rPr>
                      <w:t>ZANTEDESCHIA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z w:val="14"/>
                        <w:szCs w:val="14"/>
                      </w:rPr>
                      <w:t>ELLIOTTIANA</w:t>
                    </w:r>
                    <w:r>
                      <w:rPr>
                        <w:b/>
                        <w:bCs/>
                        <w:i/>
                        <w:iCs/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IEDAD CRIS</w:t>
                    </w:r>
                    <w:r>
                      <w:rPr>
                        <w:color w:val="231F20"/>
                        <w:spacing w:val="-11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BLUSH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SU RELACIÓN CON L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PRODUCCIÓN DE BIOMA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onillac@unal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lamolina.edu/" TargetMode="External"/><Relationship Id="rId48" Type="http://schemas.openxmlformats.org/officeDocument/2006/relationships/hyperlink" Target="http://www.phyton27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34:00Z</dcterms:modified>
  <cp:revision>2</cp:revision>
  <dc:subject/>
  <dc:title>Variabilidad genética de la yuca cultivada por pequeños agricultores de la región Caribe de Colombia</dc:title>
</cp:coreProperties>
</file>