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ind w:left="699" w:right="650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Susceptibilidad de genotipos de </w:t>
      </w:r>
      <w:r>
        <w:rPr>
          <w:rFonts w:cs="Bookman Old Style" w:ascii="Bookman Old Style" w:hAnsi="Bookman Old Style"/>
          <w:b/>
          <w:bCs/>
          <w:i/>
          <w:iCs/>
          <w:w w:val="101"/>
          <w:sz w:val="27"/>
          <w:szCs w:val="27"/>
        </w:rPr>
        <w:t>Solanum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 spp. al nematodo </w:t>
      </w:r>
    </w:p>
    <w:p>
      <w:pPr>
        <w:pStyle w:val="Normal"/>
        <w:widowControl w:val="false"/>
        <w:autoSpaceDE w:val="false"/>
        <w:spacing w:before="34" w:after="0"/>
        <w:ind w:left="1022" w:right="1066" w:hanging="0"/>
        <w:jc w:val="center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causante</w:t>
      </w:r>
      <w:r>
        <w:rPr>
          <w:rFonts w:cs="Bookman Old Style" w:ascii="Bookman Old Style" w:hAnsi="Bookman Old Style"/>
          <w:b/>
          <w:bCs/>
          <w:spacing w:val="1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l</w:t>
      </w:r>
      <w:r>
        <w:rPr>
          <w:rFonts w:cs="Bookman Old Style" w:ascii="Bookman Old Style" w:hAnsi="Bookman Old Style"/>
          <w:b/>
          <w:bCs/>
          <w:spacing w:val="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nudo</w:t>
      </w:r>
      <w:r>
        <w:rPr>
          <w:rFonts w:cs="Bookman Old Style" w:ascii="Bookman Old Style" w:hAnsi="Bookman Old Style"/>
          <w:b/>
          <w:bCs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radical</w:t>
      </w:r>
      <w:r>
        <w:rPr>
          <w:rFonts w:cs="Bookman Old Style" w:ascii="Bookman Old Style" w:hAnsi="Bookman Old Style"/>
          <w:b/>
          <w:bCs/>
          <w:spacing w:val="10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Meloidogyne</w:t>
      </w:r>
      <w:r>
        <w:rPr>
          <w:rFonts w:cs="Bookman Old Style" w:ascii="Bookman Old Style" w:hAnsi="Bookman Old Style"/>
          <w:b/>
          <w:bCs/>
          <w:i/>
          <w:iCs/>
          <w:spacing w:val="19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pp.</w:t>
      </w:r>
      <w:r>
        <w:rPr>
          <w:rFonts w:cs="Bookman Old Style" w:ascii="Bookman Old Style" w:hAnsi="Bookman Old Style"/>
          <w:b/>
          <w:bCs/>
          <w:spacing w:val="7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  <w:lang w:val="en-US"/>
        </w:rPr>
        <w:t>(chitwood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91" w:right="115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 xml:space="preserve">Susceptibility of genotypes of </w:t>
      </w:r>
      <w:r>
        <w:rPr>
          <w:rFonts w:cs="Bookman Old Style" w:ascii="Bookman Old Style" w:hAnsi="Bookman Old Style"/>
          <w:b/>
          <w:bCs/>
          <w:i/>
          <w:iCs/>
          <w:color w:val="7C7D82"/>
          <w:w w:val="101"/>
          <w:sz w:val="23"/>
          <w:szCs w:val="23"/>
          <w:lang w:val="en-US"/>
        </w:rPr>
        <w:t>Solanum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 xml:space="preserve"> spp. to the nematode causative of the </w:t>
      </w:r>
    </w:p>
    <w:p>
      <w:pPr>
        <w:pStyle w:val="Normal"/>
        <w:widowControl w:val="false"/>
        <w:autoSpaceDE w:val="false"/>
        <w:spacing w:before="81" w:after="0"/>
        <w:ind w:left="2569" w:right="261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root</w:t>
      </w:r>
      <w:r>
        <w:rPr>
          <w:rFonts w:cs="Bookman Old Style" w:ascii="Bookman Old Style" w:hAnsi="Bookman Old Style"/>
          <w:b/>
          <w:bCs/>
          <w:color w:val="7C7D82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knot</w:t>
      </w:r>
      <w:r>
        <w:rPr>
          <w:rFonts w:cs="Bookman Old Style" w:ascii="Bookman Old Style" w:hAnsi="Bookman Old Style"/>
          <w:b/>
          <w:bCs/>
          <w:color w:val="7C7D82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7C7D82"/>
          <w:sz w:val="23"/>
          <w:szCs w:val="23"/>
          <w:lang w:val="en-US"/>
        </w:rPr>
        <w:t>Meloidogyne</w:t>
      </w:r>
      <w:r>
        <w:rPr>
          <w:rFonts w:cs="Bookman Old Style" w:ascii="Bookman Old Style" w:hAnsi="Bookman Old Style"/>
          <w:b/>
          <w:bCs/>
          <w:i/>
          <w:iCs/>
          <w:color w:val="7C7D82"/>
          <w:spacing w:val="17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spp.</w:t>
      </w:r>
      <w:r>
        <w:rPr>
          <w:rFonts w:cs="Bookman Old Style" w:ascii="Bookman Old Style" w:hAnsi="Bookman Old Style"/>
          <w:b/>
          <w:bCs/>
          <w:color w:val="7C7D82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>(chitwood)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17"/>
        <w:ind w:left="1145" w:right="118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ristian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elpud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haves,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dwin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or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cillo,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laudi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alazar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Gonzalez,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rlos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etancourth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Garci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3590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Facultad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encias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ícolas,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riño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sto,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lineRule="auto" w:line="326" w:before="74" w:after="0"/>
        <w:ind w:left="107" w:right="2096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Autor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rrespondencia:</w:t>
      </w:r>
      <w:r>
        <w:rPr>
          <w:rFonts w:cs="Bookman Old Style" w:ascii="Bookman Old Style" w:hAnsi="Bookman Old Style"/>
          <w:color w:val="000000"/>
          <w:spacing w:val="45"/>
          <w:sz w:val="17"/>
          <w:szCs w:val="17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>claudiasalazarg@yahoo.com,</w:t>
        </w:r>
      </w:hyperlink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>cristian_gelpud@latinmail.com,</w:t>
        </w:r>
      </w:hyperlink>
      <w:hyperlink r:id="rId4">
        <w:r>
          <w:rPr>
            <w:rStyle w:val="InternetLink"/>
            <w:rFonts w:cs="Bookman Old Style" w:ascii="Bookman Old Style" w:hAnsi="Bookman Old Style"/>
            <w:color w:val="000000"/>
            <w:w w:val="103"/>
            <w:sz w:val="17"/>
            <w:szCs w:val="17"/>
          </w:rPr>
          <w:t xml:space="preserve"> </w:t>
        </w:r>
      </w:hyperlink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edwin.mora.m@hotmail.com, cbet70@yahoo.com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13-08-2010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302"/>
        <w:ind w:left="107" w:right="45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tividad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taqu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ógen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d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olombia)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n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ortad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rcana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9%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pérdid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0%. 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taro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olanum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quitoense 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s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riñ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utumayo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lvestre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arginatum 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umbella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scand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nte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cularo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se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d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0000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ev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jan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ig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 ca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variabl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: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llo 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)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val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z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sificació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al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á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e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pp.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aro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00%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atodo en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dos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,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.04%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,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34.7%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deradamente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, 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232" w:bottom="1288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3" w:after="0"/>
        <w:ind w:left="107" w:right="4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2.8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8.3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.04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r05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ari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c04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otipo susceptible,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ostró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ducciones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Iz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pacing w:val="-6"/>
          <w:w w:val="104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.71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.98), 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26" w:after="0"/>
        <w:ind w:left="107"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st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esentó</w:t>
      </w:r>
    </w:p>
    <w:p>
      <w:pPr>
        <w:pStyle w:val="Normal"/>
        <w:widowControl w:val="false"/>
        <w:autoSpaceDE w:val="false"/>
        <w:spacing w:before="66" w:after="0"/>
        <w:ind w:left="107" w:right="79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5.31%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r05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isori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mp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107"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nu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dica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pp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99" w:right="4384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/>
        <w:ind w:left="107"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e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rang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reas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it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ductivity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thogen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tack suc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o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not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mato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p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riñ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partm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s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idenc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a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79%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sses of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0%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v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e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ported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tudy,</w:t>
      </w:r>
    </w:p>
    <w:p>
      <w:pPr>
        <w:pStyle w:val="Normal"/>
        <w:widowControl w:val="false"/>
        <w:autoSpaceDE w:val="false"/>
        <w:spacing w:lineRule="auto" w:line="302" w:before="3" w:after="0"/>
        <w:ind w:left="107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5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lected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riñ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utumay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partments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u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ld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  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hirt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marginatum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umbellat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)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lected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ok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mato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istanc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urces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in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ant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ach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ont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l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oculate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000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gg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p.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avi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e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ant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ro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ac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terial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evaluat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: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eight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s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verity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s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idence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res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ight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stem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ot)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Meloidogyne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p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evalent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.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lassific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ough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pes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istanc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cal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gress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o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verit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determin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p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ve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sult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0%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mato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idenc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al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istant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.04%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34.7%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derately  resistant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2.8%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oderately  susceptible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8.3%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usceptible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2.04%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l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sceptible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Qbr0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istan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o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fecte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verity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 th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the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nd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s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sceptibl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Qbc04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gnificant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duction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ste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oo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esh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igh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 xml:space="preserve">2 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=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.71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.98)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l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ly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usceptible,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ncognita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5.31%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presence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Qbr05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s promising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field.</w:t>
      </w:r>
    </w:p>
    <w:p>
      <w:pPr>
        <w:pStyle w:val="Normal"/>
        <w:widowControl w:val="false"/>
        <w:autoSpaceDE w:val="false"/>
        <w:spacing w:lineRule="atLeast" w:line="310" w:before="56" w:after="0"/>
        <w:ind w:left="107"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: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otype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idence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p.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mato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o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not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sistance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verity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quitoens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pp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563" w:right="143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allador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íc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)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nive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dial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pli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ribució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 por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evad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úmer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milia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especi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.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éner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ien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90 especi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ta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l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erbáceas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eñosas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Karssen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oens,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6)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mili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teroderida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ide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juici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nómic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Williams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leason,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3).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I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smo,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udgill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lok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1),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nciona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valec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sistema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opicale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ásit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ñin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ultivos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su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tiv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taqu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fermedad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g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as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u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acteri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ir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alla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bsor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triente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ien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d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úti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may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before="2" w:after="0"/>
        <w:ind w:right="233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3;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ay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1)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gú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inisteri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ultur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ra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10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ãre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d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8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5631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46457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onelada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ndimiento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medi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8.3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ism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20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33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dimient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.6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h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municipi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n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dr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rtag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ón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mbo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cuya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uesaco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ión,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renzo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acá,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tros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MADR,</w:t>
      </w:r>
    </w:p>
    <w:p>
      <w:pPr>
        <w:pStyle w:val="Normal"/>
        <w:widowControl w:val="false"/>
        <w:autoSpaceDE w:val="false"/>
        <w:spacing w:lineRule="auto" w:line="302" w:before="3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10)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tituyéndos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tiv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nómic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Nariñ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have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2;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aviria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4;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etancourth,</w:t>
      </w:r>
    </w:p>
    <w:p>
      <w:pPr>
        <w:pStyle w:val="Normal"/>
        <w:widowControl w:val="false"/>
        <w:autoSpaceDE w:val="false"/>
        <w:spacing w:before="2" w:after="0"/>
        <w:ind w:left="127" w:right="38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).</w:t>
      </w:r>
    </w:p>
    <w:p>
      <w:pPr>
        <w:pStyle w:val="Normal"/>
        <w:widowControl w:val="false"/>
        <w:autoSpaceDE w:val="false"/>
        <w:spacing w:lineRule="auto" w:line="302" w:before="66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ortaro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u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icipi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a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os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bãn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esac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tago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9.6%,</w:t>
      </w:r>
    </w:p>
    <w:p>
      <w:pPr>
        <w:pStyle w:val="Normal"/>
        <w:widowControl w:val="false"/>
        <w:autoSpaceDE w:val="false"/>
        <w:spacing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3.3%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7.4%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ectivament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arcI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before="66" w:after="0"/>
        <w:ind w:left="127" w:right="288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band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).</w:t>
      </w:r>
    </w:p>
    <w:p>
      <w:pPr>
        <w:pStyle w:val="Normal"/>
        <w:widowControl w:val="false"/>
        <w:autoSpaceDE w:val="false"/>
        <w:spacing w:lineRule="auto" w:line="302" w:before="66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nholm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4),  mencionan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 incognita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nc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e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élulas 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cambium 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uci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l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pertrofi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form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i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ación,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erando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élulas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iga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binucleadas.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gún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meida-Engler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99)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élula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imul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ir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verso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cl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mitosi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toquinesis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ándos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élul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iga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ltinucleadas;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ansión  s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sotrópic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mañ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r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rededor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ce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élu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scul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ormal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aillau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8)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c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id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pp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vo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odific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ncione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lave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plant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clo celular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unic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a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rmona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íntesis  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tr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ent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ud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que</w:t>
      </w:r>
    </w:p>
    <w:p>
      <w:pPr>
        <w:pStyle w:val="Normal"/>
        <w:widowControl w:val="false"/>
        <w:autoSpaceDE w:val="false"/>
        <w:spacing w:lineRule="auto" w:line="302" w:before="2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englob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célu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igante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i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limentación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n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lar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sible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cione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renari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javanica 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Vovla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5)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truye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nspor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xin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Iz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ã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uj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tri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d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raíz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i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io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lanta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estigacione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adas  por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ontagr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IICA-Prociandin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3)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mpo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pp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casionan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érdidas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ulo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ercanas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l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880" w:leader="none"/>
          <w:tab w:val="left" w:pos="1640" w:leader="none"/>
          <w:tab w:val="left" w:pos="2140" w:leader="none"/>
          <w:tab w:val="left" w:pos="2600" w:leader="none"/>
          <w:tab w:val="left" w:pos="3100" w:leader="none"/>
          <w:tab w:val="left" w:pos="3600" w:leader="none"/>
          <w:tab w:val="left" w:pos="4100" w:leader="none"/>
          <w:tab w:val="left" w:pos="4400" w:leader="none"/>
        </w:tabs>
        <w:autoSpaceDE w:val="false"/>
        <w:spacing w:lineRule="auto" w:line="302" w:before="3" w:after="0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0%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y ningü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p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ro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%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ció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ãmet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vernader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c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ategi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uch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a</w:t>
      </w:r>
      <w:r>
        <w:rPr>
          <w:rFonts w:cs="Bookman Old Style" w:ascii="Bookman Old Style" w:hAnsi="Bookman Old Style"/>
          <w:color w:val="000000"/>
          <w:spacing w:val="-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enfermedades</w:t>
      </w:r>
      <w:r>
        <w:rPr>
          <w:rFonts w:cs="Bookman Old Style" w:ascii="Bookman Old Style" w:hAnsi="Bookman Old Style"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de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las</w:t>
      </w:r>
      <w:r>
        <w:rPr>
          <w:rFonts w:cs="Bookman Old Style" w:ascii="Bookman Old Style" w:hAnsi="Bookman Old Style"/>
          <w:color w:val="000000"/>
          <w:spacing w:val="-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ñud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etancourth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5)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ncion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úsqued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uestr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int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las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z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en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iva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licació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nto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sta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cológico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onómic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conómic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oviendo</w:t>
      </w:r>
      <w:r>
        <w:rPr>
          <w:rFonts w:cs="Bookman Old Style" w:ascii="Bookman Old Style" w:hAnsi="Bookman Old Style"/>
          <w:color w:val="000000"/>
          <w:spacing w:val="-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cultivos</w:t>
      </w:r>
      <w:r>
        <w:rPr>
          <w:rFonts w:cs="Bookman Old Style" w:ascii="Bookman Old Style" w:hAnsi="Bookman Old Style"/>
          <w:color w:val="000000"/>
          <w:spacing w:val="-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89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equilibrados</w:t>
      </w:r>
      <w:r>
        <w:rPr>
          <w:rFonts w:cs="Bookman Old Style" w:ascii="Bookman Old Style" w:hAnsi="Bookman Old Style"/>
          <w:color w:val="000000"/>
          <w:spacing w:val="-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ivos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ja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olüme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frecuencias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plaguicidas.</w:t>
      </w:r>
      <w:r>
        <w:rPr>
          <w:rFonts w:cs="Bookman Old Style" w:ascii="Bookman Old Style" w:hAnsi="Bookman Old Style"/>
          <w:color w:val="000000"/>
          <w:spacing w:val="-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De</w:t>
      </w:r>
      <w:r>
        <w:rPr>
          <w:rFonts w:cs="Bookman Old Style" w:ascii="Bookman Old Style" w:hAnsi="Bookman Old Style"/>
          <w:color w:val="000000"/>
          <w:spacing w:val="-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tr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te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ueden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cionar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titutiva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nat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ferenci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lógic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ó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id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vé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ació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fensa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 s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sterior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taqu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</w:p>
    <w:p>
      <w:pPr>
        <w:pStyle w:val="Normal"/>
        <w:widowControl w:val="false"/>
        <w:autoSpaceDE w:val="false"/>
        <w:spacing w:before="2" w:after="0"/>
        <w:ind w:right="208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tógen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grio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4).</w:t>
      </w:r>
    </w:p>
    <w:p>
      <w:pPr>
        <w:pStyle w:val="Normal"/>
        <w:widowControl w:val="false"/>
        <w:autoSpaceDE w:val="false"/>
        <w:spacing w:lineRule="auto" w:line="302" w:before="6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riorm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uest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planteó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nemat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scand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nte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ci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a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e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rategi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able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fermedad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085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ocalización:</w:t>
      </w:r>
      <w:r>
        <w:rPr>
          <w:rFonts w:cs="Bookman Old Style" w:ascii="Bookman Old Style" w:hAnsi="Bookman Old Style"/>
          <w:b/>
          <w:bCs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lev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ab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boratori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patologí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rnadero  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  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riño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bicad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roest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udad  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uan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sto,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itud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540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snm,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01012’13”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7015’23”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mpera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Material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Vegetal:</w:t>
      </w:r>
      <w:r>
        <w:rPr>
          <w:rFonts w:cs="Bookman Old Style" w:ascii="Bookman Old Style" w:hAnsi="Bookman Old Style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lec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liz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sei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icipi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orida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dr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tago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Unión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erruecos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uesaco,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renzo)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nicipio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ntiag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ol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epartament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tumayo)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emá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evaluaro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lvest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arginatum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  umbellatu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edido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e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Facult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enci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ariñ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Colecta:   </w:t>
      </w:r>
      <w:r>
        <w:rPr>
          <w:rFonts w:cs="Bookman Old Style" w:ascii="Bookman Old Style" w:hAnsi="Bookman Old Style"/>
          <w:b/>
          <w:bCs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   seleccionaron  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característic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salien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rquitectura, 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ción, 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maño 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ruto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sencia   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fermedades.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tomaro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ba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siológic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dure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s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guardaro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ols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vid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tiquetad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 procedenci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levó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str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ordenad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diant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P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r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ot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a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ómic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: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l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lant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j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senci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inas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istilo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r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larg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arg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tant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uvie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4)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lvestre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ginatum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umbellatu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02" w:before="2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opagación: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traj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ll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j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ment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4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ilit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epar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cílag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st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cadas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as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pel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iód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mperatura  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e,  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nal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iembr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ndej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mina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urba com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tra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mill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da  alveolo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mplier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splantadas  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vi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infesta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sa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g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pacida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Fuente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inóculo:</w:t>
      </w:r>
      <w:r>
        <w:rPr>
          <w:rFonts w:cs="Bookman Old Style" w:ascii="Bookman Old Style" w:hAnsi="Bookman Old Style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ó tejid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dic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tad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atod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vó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tó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queña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ccion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r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jid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cuar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 de ag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ila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5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gund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lución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tenid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sad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vé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ic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25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40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llas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teria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tuvo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ice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25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0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ll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vad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evad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rlenmeye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3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u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itó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avement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tiró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l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ositó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jil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I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br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ntid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2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evos/m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pensió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ozad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2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Inoculación:</w:t>
      </w:r>
      <w:r>
        <w:rPr>
          <w:rFonts w:cs="Bookman Old Style" w:ascii="Bookman Old Style" w:hAnsi="Bookman Old Style"/>
          <w:b/>
          <w:bCs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ocul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se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dad,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 plant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49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es s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egó 50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pen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ntidad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0000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uev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o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m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fundidad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d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Mañuzca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ón,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1).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tilizaron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  com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ig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culó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u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ilad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ozad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2)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27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Variables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evaluad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Incidencia: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valu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0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as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pué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culació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di)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tadas po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result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centaj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%)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everidad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as despué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cul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ó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za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oculada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stig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enotipo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80" w:leader="none"/>
          <w:tab w:val="left" w:pos="2240" w:leader="none"/>
          <w:tab w:val="left" w:pos="2700" w:leader="none"/>
          <w:tab w:val="left" w:pos="3840" w:leader="none"/>
        </w:tabs>
        <w:autoSpaceDE w:val="false"/>
        <w:spacing w:lineRule="auto" w:line="302" w:before="24" w:after="0"/>
        <w:ind w:right="5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usando</w:t>
      </w:r>
      <w:r>
        <w:rPr>
          <w:rFonts w:cs="Bookman Old Style" w:ascii="Bookman Old Style" w:hAnsi="Bookman Old Style"/>
          <w:color w:val="000000"/>
          <w:spacing w:val="-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la</w:t>
      </w:r>
      <w:r>
        <w:rPr>
          <w:rFonts w:cs="Bookman Old Style" w:ascii="Bookman Old Style" w:hAnsi="Bookman Old Style"/>
          <w:color w:val="000000"/>
          <w:spacing w:val="-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escala</w:t>
      </w:r>
      <w:r>
        <w:rPr>
          <w:rFonts w:cs="Bookman Old Style" w:ascii="Bookman Old Style" w:hAnsi="Bookman Old Style"/>
          <w:color w:val="000000"/>
          <w:spacing w:val="-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de</w:t>
      </w:r>
      <w:r>
        <w:rPr>
          <w:rFonts w:cs="Bookman Old Style" w:ascii="Bookman Old Style" w:hAnsi="Bookman Old Style"/>
          <w:color w:val="00000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infección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dic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u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es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Taylo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Sass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(1983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(Figur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02"/>
          <w:sz w:val="21"/>
          <w:szCs w:val="21"/>
        </w:rPr>
        <w:t>1)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Reacción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enotipo: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n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ac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n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ferenc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veri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fic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ú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escala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uest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yl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asser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83)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le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ticul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ala  d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acció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ead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ñu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3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harm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6)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bl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)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35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332095" cy="3028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32" w:after="0"/>
        <w:ind w:left="1831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cala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uantitativa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fección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adical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Taylor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asser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983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843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cala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sistencia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añudo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7"/>
          <w:szCs w:val="17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7"/>
          <w:szCs w:val="17"/>
        </w:rPr>
        <w:t>al.</w:t>
      </w:r>
      <w:r>
        <w:rPr>
          <w:rFonts w:cs="Bookman Old Style" w:ascii="Bookman Old Style" w:hAnsi="Bookman Old Style"/>
          <w:color w:val="000000"/>
          <w:sz w:val="17"/>
          <w:szCs w:val="17"/>
        </w:rPr>
        <w:t>,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003;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harma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7"/>
          <w:szCs w:val="17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7"/>
          <w:szCs w:val="17"/>
        </w:rPr>
        <w:t>al.</w:t>
      </w:r>
      <w:r>
        <w:rPr>
          <w:rFonts w:cs="Bookman Old Style" w:ascii="Bookman Old Style" w:hAnsi="Bookman Old Style"/>
          <w:color w:val="000000"/>
          <w:sz w:val="17"/>
          <w:szCs w:val="17"/>
        </w:rPr>
        <w:t>,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2006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00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5757545" cy="1266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24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ltura: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dió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as despué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 inoculació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fresco: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es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ar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as despué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 inoculació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mand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>s4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1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ocul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 plant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ig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ficó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ció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ció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acción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vada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idadosamente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tiquetaro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ar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al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aíz)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Niñ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8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sz w:val="21"/>
          <w:szCs w:val="21"/>
        </w:rPr>
        <w:t>Identificació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21"/>
          <w:szCs w:val="21"/>
        </w:rPr>
        <w:t xml:space="preserve"> especie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11"/>
          <w:w w:val="102"/>
          <w:sz w:val="21"/>
          <w:szCs w:val="21"/>
        </w:rPr>
        <w:t>Meloidogyne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ó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r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ne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iz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traye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mbr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aíc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ect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d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az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taobjet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got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icerin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u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ot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j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stuv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hemb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rio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chil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izo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nsversa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ar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erp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jó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ulv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dentificación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GarcI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bando,</w:t>
      </w:r>
    </w:p>
    <w:p>
      <w:pPr>
        <w:pStyle w:val="Normal"/>
        <w:widowControl w:val="false"/>
        <w:autoSpaceDE w:val="false"/>
        <w:spacing w:lineRule="auto" w:line="309" w:before="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5;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ñu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)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steriorment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yud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un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jill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removió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ji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n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er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fi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dentific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ilida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líne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al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vulvare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epeda-Siller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1)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r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oloc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breobjet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tendien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ed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i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b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laro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malt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nspar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arcI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and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).</w:t>
      </w:r>
    </w:p>
    <w:p>
      <w:pPr>
        <w:pStyle w:val="Normal"/>
        <w:widowControl w:val="false"/>
        <w:autoSpaceDE w:val="false"/>
        <w:spacing w:lineRule="auto" w:line="309" w:before="3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47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t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llevaro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croscopio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s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araron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lave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ylor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Sasser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1983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patron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nea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r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compararon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tr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cada especi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teriorment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ntificó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rrespondió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rte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bservando</w:t>
      </w:r>
    </w:p>
    <w:p>
      <w:pPr>
        <w:pStyle w:val="Normal"/>
        <w:widowControl w:val="false"/>
        <w:autoSpaceDE w:val="false"/>
        <w:spacing w:lineRule="auto" w:line="307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la form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tip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c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rsal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íne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ter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strí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tr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ineale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embra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Cepeda-Siller,</w:t>
      </w:r>
    </w:p>
    <w:p>
      <w:pPr>
        <w:pStyle w:val="Normal"/>
        <w:widowControl w:val="false"/>
        <w:autoSpaceDE w:val="false"/>
        <w:spacing w:before="3" w:after="0"/>
        <w:ind w:right="39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1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Análisis  </w:t>
      </w:r>
      <w:r>
        <w:rPr>
          <w:rFonts w:cs="Bookman Old Style" w:ascii="Bookman Old Style" w:hAnsi="Bookman Old Style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estadistico: 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 valorar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nferme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alizaron  regresione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e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veridad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má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le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Sharm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)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astand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ccion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siste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;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iend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ftwar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ístic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.A.S </w:t>
      </w:r>
      <w:r>
        <w:rPr>
          <w:rFonts w:cs="Bookman Old Style" w:ascii="Bookman Old Style" w:hAnsi="Bookman Old Style"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84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Incidencia</w:t>
      </w:r>
    </w:p>
    <w:p>
      <w:pPr>
        <w:pStyle w:val="Normal"/>
        <w:widowControl w:val="false"/>
        <w:autoSpaceDE w:val="false"/>
        <w:spacing w:lineRule="auto" w:line="307" w:before="70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senta  día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pué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ocul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di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ió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100%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munidad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bargo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obtuvo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puesta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 uno. Result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ar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nciona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harma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l. 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6)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ienes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ndo</w:t>
      </w:r>
    </w:p>
    <w:p>
      <w:pPr>
        <w:pStyle w:val="Normal"/>
        <w:widowControl w:val="false"/>
        <w:autoSpaceDE w:val="false"/>
        <w:spacing w:lineRule="auto" w:line="307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3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rveja 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Pisum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sativu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nd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contraro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00%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idencia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5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ddi)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distinto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reacción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o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e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ac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s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característica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i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idenc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.,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  ser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licad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gú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e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 Esmenjau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6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i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ncion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rvas  penetra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c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ceptib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úmeros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si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guales,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os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siste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titutiv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tiv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o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ce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  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roducció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r)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ato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servándose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ción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spuesta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,  lo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o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énero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ev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peci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lant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sib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sitism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Karsse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en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2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Severidad</w:t>
      </w:r>
    </w:p>
    <w:p>
      <w:pPr>
        <w:pStyle w:val="Normal"/>
        <w:widowControl w:val="false"/>
        <w:autoSpaceDE w:val="false"/>
        <w:spacing w:lineRule="auto" w:line="302" w:before="66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veridad 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0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di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icaron  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cció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o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Tabla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)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ndo  qu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9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t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0%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taloga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mun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)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.04%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)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</w:p>
    <w:p>
      <w:pPr>
        <w:pStyle w:val="Normal"/>
        <w:widowControl w:val="false"/>
        <w:autoSpaceDE w:val="false"/>
        <w:spacing w:before="2" w:after="0"/>
        <w:ind w:left="12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4.7%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MR),</w:t>
      </w:r>
    </w:p>
    <w:p>
      <w:pPr>
        <w:pStyle w:val="Normal"/>
        <w:widowControl w:val="false"/>
        <w:autoSpaceDE w:val="false"/>
        <w:spacing w:lineRule="auto" w:line="302" w:before="2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2.85%   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deradamente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cepti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S)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8.36%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.04%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mente  susceptibl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S).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ulo 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ercial 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Solanum  </w:t>
      </w:r>
      <w:r>
        <w:rPr>
          <w:rFonts w:cs="Bookman Old Style" w:ascii="Bookman Old Style" w:hAnsi="Bookman Old Style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quitoens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igu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st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ginatum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umbellatu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ron  distinto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42.85%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deci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1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ro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ilidad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 w:val="21"/>
          <w:szCs w:val="21"/>
        </w:rPr>
        <w:t>(26-</w:t>
      </w:r>
    </w:p>
    <w:p>
      <w:pPr>
        <w:pStyle w:val="Normal"/>
        <w:widowControl w:val="false"/>
        <w:autoSpaceDE w:val="false"/>
        <w:spacing w:lineRule="auto" w:line="30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0%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)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c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cad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sibilidad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pecies</w:t>
      </w:r>
    </w:p>
    <w:p>
      <w:pPr>
        <w:pStyle w:val="Normal"/>
        <w:widowControl w:val="false"/>
        <w:autoSpaceDE w:val="false"/>
        <w:spacing w:before="2" w:after="0"/>
        <w:ind w:right="214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valuad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ematodo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1301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Tabl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dic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veridad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lasificación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acción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o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genotipo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evaluado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5553710" cy="4898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respues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i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e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c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tegoriz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st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mente  susceptibles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r05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.04%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 catalog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t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 present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21"/>
          <w:szCs w:val="21"/>
        </w:rPr>
        <w:t xml:space="preserve">(1-10%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ontrari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genotip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st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.04%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ver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 (76-100%).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t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 similar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har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i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ro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ac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3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vej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isum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ativu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45 </w:t>
      </w:r>
      <w:r>
        <w:rPr>
          <w:rFonts w:cs="Bookman Old Style" w:ascii="Bookman Old Style" w:hAnsi="Bookman Old Style"/>
          <w:color w:val="000000"/>
          <w:sz w:val="21"/>
          <w:szCs w:val="21"/>
        </w:rPr>
        <w:t>ddi encontrand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3%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3%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rantes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9.13% moderadame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s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.43%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deradamente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ceptib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4.34%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;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pulan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spues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a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titutivo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tiv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resa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cial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endiend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terac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o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spedante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aus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sistencia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gün  Camach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91)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senci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ió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canism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ue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ment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bu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n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iti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liment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va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añ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u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g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al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ec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ó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espuest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e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speda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sarroll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sitismo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idiend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ic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oduc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secuent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minu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ó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i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imentación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cas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ud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al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adical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nt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ció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into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do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acción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ussey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Janss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ciona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nación  de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udosidad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esca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)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ele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tipo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valuacione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eli-</w:t>
      </w:r>
    </w:p>
    <w:p>
      <w:pPr>
        <w:pStyle w:val="Normal"/>
        <w:widowControl w:val="false"/>
        <w:autoSpaceDE w:val="false"/>
        <w:spacing w:lineRule="auto" w:line="302" w:before="28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minare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tituy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 medi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opi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t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inú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ciones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ciones  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a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r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produc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r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cionados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ce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índol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onómic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es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ntido,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r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cal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infec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oderadament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valuado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camp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usc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ibilidade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ferme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zon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tora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vad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ciden- cia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planta</w:t>
      </w:r>
    </w:p>
    <w:p>
      <w:pPr>
        <w:pStyle w:val="Normal"/>
        <w:widowControl w:val="false"/>
        <w:autoSpaceDE w:val="false"/>
        <w:spacing w:lineRule="auto" w:line="302" w:before="66" w:after="0"/>
        <w:ind w:right="52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ultado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l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ur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60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di)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aron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ió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ócu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lt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las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cad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resistentes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derad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usceptibles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bargo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sific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altamen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ptibl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fitoparãsi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ur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nális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ine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ateri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 mammosum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S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str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eterminació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m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 establece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jus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model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ltura=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8.779-0.0834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veridad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uestr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9%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8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pacing w:val="38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4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 xml:space="preserve">0.79)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vari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lt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efe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ever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 enfermedad.</w:t>
      </w:r>
    </w:p>
    <w:p>
      <w:pPr>
        <w:pStyle w:val="Normal"/>
        <w:widowControl w:val="false"/>
        <w:autoSpaceDE w:val="false"/>
        <w:spacing w:lineRule="auto" w:line="302" w:before="4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análisi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r05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)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 hirtum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MR)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c04(S)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coefici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permitie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blece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just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 modelo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puestos,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ec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vame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materiale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mostrar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ünicament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3%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.02%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1%,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23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0002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031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aci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lic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efe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ever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ferm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)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757545" cy="44113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6" w:after="0"/>
        <w:ind w:left="348" w:right="43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fecto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veridad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loidogyne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pp.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obre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tura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60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di)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r05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R),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c04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),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S.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mmosum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AS)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irtum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MR)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uerda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Jarqui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9)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su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vestig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enta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e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v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fé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ffe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abic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n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lt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fé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di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  incognita,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d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sus testigos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presiv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spedant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pesa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fecci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ar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dic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lanta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tegorizad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mente  suceptible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 mammosum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í 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ó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iv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ltur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ti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nemat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s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ñ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ficie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i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ate-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rial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  elevad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ver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aralelament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onenc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oduc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ercut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isminu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s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aból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speder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pr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ó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ji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rup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ón mecãnic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ujo 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utri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Jacquet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,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>fresco</w:t>
      </w:r>
    </w:p>
    <w:p>
      <w:pPr>
        <w:pStyle w:val="Normal"/>
        <w:widowControl w:val="false"/>
        <w:autoSpaceDE w:val="false"/>
        <w:spacing w:lineRule="auto" w:line="302" w:before="6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is   de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resión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neal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so  fresc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llo  (Figur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)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ic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 l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veridad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fermedad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br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lasifica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ceptibles  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mente 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sceptibles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isminuy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s e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 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í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sific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resistent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esentaron disminución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abl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aíz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c04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S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str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eficiente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terminación</w:t>
      </w:r>
    </w:p>
    <w:p>
      <w:pPr>
        <w:pStyle w:val="Normal"/>
        <w:widowControl w:val="false"/>
        <w:autoSpaceDE w:val="false"/>
        <w:spacing w:before="2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mitieron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lecer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uenos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justes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25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lo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uesto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es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before="66" w:after="0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9185-0.0884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;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Iz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1.161-0.02182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veridad)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ectivam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 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mo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ro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8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72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2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 0.9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0.72)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íz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efe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ver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fermedad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793105" cy="46501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377" w:right="332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3</w:t>
      </w:r>
      <w:r>
        <w:rPr>
          <w:rFonts w:cs="Bookman Old Style" w:ascii="Bookman Old Style" w:hAnsi="Bookman Old Style"/>
          <w:color w:val="000000"/>
          <w:sz w:val="17"/>
          <w:szCs w:val="17"/>
        </w:rPr>
        <w:t>.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fecto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veridad</w:t>
      </w:r>
      <w:r>
        <w:rPr>
          <w:rFonts w:cs="Bookman Old Style" w:ascii="Bookman Old Style" w:hAnsi="Bookman Old Style"/>
          <w:color w:val="000000"/>
          <w:spacing w:val="3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loidogyne</w:t>
      </w:r>
      <w:r>
        <w:rPr>
          <w:rFonts w:cs="Bookman Old Style" w:ascii="Bookman Old Style" w:hAnsi="Bookman Old Style"/>
          <w:color w:val="000000"/>
          <w:spacing w:val="4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pp.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obre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eso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resco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aIz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60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di)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r05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(R),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c04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),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mmosum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AS)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irtum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MR)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6120765" cy="4641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4" w:before="6" w:after="0"/>
        <w:ind w:left="127" w:right="61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4</w:t>
      </w:r>
      <w:r>
        <w:rPr>
          <w:rFonts w:cs="Bookman Old Style" w:ascii="Bookman Old Style" w:hAnsi="Bookman Old Style"/>
          <w:color w:val="000000"/>
          <w:sz w:val="17"/>
          <w:szCs w:val="17"/>
        </w:rPr>
        <w:t>.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fect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veridad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loidogyne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pp.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obre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eso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resc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allo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60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di)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r05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R),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SQbc04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),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mmosum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AS)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irtum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MR)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6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c04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mmosum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S)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variabl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l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r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ón obtenid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ier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c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enos  ajustes  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del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pues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.38-0.2397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veridad;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.438-0.14032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ver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)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ivamente  par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st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ostraro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71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91%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71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91)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r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fermedad.</w:t>
      </w:r>
    </w:p>
    <w:p>
      <w:pPr>
        <w:pStyle w:val="Normal"/>
        <w:widowControl w:val="false"/>
        <w:autoSpaceDE w:val="false"/>
        <w:spacing w:lineRule="auto" w:line="302" w:before="3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análisi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res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e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resco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Qbr05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irtum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R)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coefici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terminación 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 permitieron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blec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jus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l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uestos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s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ostraron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ünicament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7%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2%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pacing w:val="1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27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12)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I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0.5%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9%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05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19)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sc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l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ivamente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explic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ver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fermedad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uerda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har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ie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r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eficient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termin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os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udiend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mostrar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94%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2%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2  </w:t>
      </w:r>
      <w:r>
        <w:rPr>
          <w:rFonts w:cs="Bookman Old Style" w:ascii="Bookman Old Style" w:hAnsi="Bookman Old Style"/>
          <w:color w:val="000000"/>
          <w:spacing w:val="3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94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92)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ariación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ota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s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res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c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rvej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isum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ativum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explic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índic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udosi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sa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ndo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cci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sitari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ir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zo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ji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adical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onentes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ructur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t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ere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l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llo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eñal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material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iculta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infec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estad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netración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netr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p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añud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tancourth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),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id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oplamiento  e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élula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e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steriormente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io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imenta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 qu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duc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gnificativamente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s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reproducción 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o,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eración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ceso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bsor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sorción   de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utriente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enciale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en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d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rrecto</w:t>
      </w:r>
    </w:p>
    <w:p>
      <w:pPr>
        <w:pStyle w:val="Normal"/>
        <w:widowControl w:val="false"/>
        <w:autoSpaceDE w:val="false"/>
        <w:spacing w:before="2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uncionamient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siológic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tido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onente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rec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íz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inuara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rma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á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ti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gativ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ó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SQbr05)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hirtum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). Dich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stres   com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ncion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b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0)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vestiga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ortó 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e 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terial 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 incognita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z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entras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senci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ió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t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c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nzad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oducción  de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ato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teji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dical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an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vement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siológic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bsor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sor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trient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gu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e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gativ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nen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recimient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es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;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minución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ó  e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talogados   como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ceptibles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SQbc04)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amente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ceptibles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mammosu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2" w:after="0"/>
        <w:ind w:right="354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)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a)</w:t>
      </w:r>
    </w:p>
    <w:p>
      <w:pPr>
        <w:pStyle w:val="Normal"/>
        <w:widowControl w:val="false"/>
        <w:autoSpaceDE w:val="false"/>
        <w:spacing w:before="27" w:after="0"/>
        <w:ind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b)</w:t>
      </w:r>
    </w:p>
    <w:p>
      <w:pPr>
        <w:pStyle w:val="Normal"/>
        <w:widowControl w:val="false"/>
        <w:autoSpaceDE w:val="false"/>
        <w:spacing w:before="27" w:after="0"/>
        <w:ind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c)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d)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4" w:equalWidth="false" w:sep="false">
            <w:col w:w="1958" w:space="1830"/>
            <w:col w:w="263" w:space="1822"/>
            <w:col w:w="241" w:space="1880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599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drawing>
          <wp:inline distT="0" distB="0" distL="0" distR="0">
            <wp:extent cx="5376545" cy="1381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6"/>
        <w:ind w:left="622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5.</w:t>
      </w:r>
      <w:r>
        <w:rPr>
          <w:rFonts w:cs="Bookman Old Style" w:ascii="Bookman Old Style" w:hAnsi="Bookman Old Style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veridad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loidogyne</w:t>
      </w:r>
      <w:r>
        <w:rPr>
          <w:rFonts w:cs="Bookman Old Style" w:ascii="Bookman Old Style" w:hAnsi="Bookman Old Style"/>
          <w:color w:val="000000"/>
          <w:spacing w:val="4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pp.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genotipos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sistentes</w:t>
      </w:r>
      <w:r>
        <w:rPr>
          <w:rFonts w:cs="Bookman Old Style" w:ascii="Bookman Old Style" w:hAnsi="Bookman Old Style"/>
          <w:color w:val="000000"/>
          <w:spacing w:val="3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r05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oculados</w:t>
      </w:r>
      <w:r>
        <w:rPr>
          <w:rFonts w:cs="Bookman Old Style" w:ascii="Bookman Old Style" w:hAnsi="Bookman Old Style"/>
          <w:color w:val="000000"/>
          <w:spacing w:val="3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a)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testigo</w:t>
      </w:r>
    </w:p>
    <w:p>
      <w:pPr>
        <w:pStyle w:val="Normal"/>
        <w:widowControl w:val="false"/>
        <w:autoSpaceDE w:val="false"/>
        <w:spacing w:before="34" w:after="0"/>
        <w:ind w:left="622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(b),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terial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oderadamente</w:t>
      </w:r>
      <w:r>
        <w:rPr>
          <w:rFonts w:cs="Bookman Old Style" w:ascii="Bookman Old Style" w:hAnsi="Bookman Old Style"/>
          <w:color w:val="000000"/>
          <w:spacing w:val="4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sistentes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irtum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oculado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c)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estigo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d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a)</w:t>
      </w:r>
    </w:p>
    <w:p>
      <w:pPr>
        <w:pStyle w:val="Normal"/>
        <w:widowControl w:val="false"/>
        <w:autoSpaceDE w:val="false"/>
        <w:spacing w:before="27" w:after="0"/>
        <w:ind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b)</w:t>
      </w:r>
    </w:p>
    <w:p>
      <w:pPr>
        <w:pStyle w:val="Normal"/>
        <w:widowControl w:val="false"/>
        <w:autoSpaceDE w:val="false"/>
        <w:spacing w:before="27" w:after="0"/>
        <w:ind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c)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d)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4" w:equalWidth="false" w:sep="false">
            <w:col w:w="1755" w:space="1830"/>
            <w:col w:w="263" w:space="1822"/>
            <w:col w:w="241" w:space="1880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709" w:right="83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6.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veridad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loidogyne</w:t>
      </w:r>
      <w:r>
        <w:rPr>
          <w:rFonts w:cs="Bookman Old Style" w:ascii="Bookman Old Style" w:hAnsi="Bookman Old Style"/>
          <w:color w:val="000000"/>
          <w:spacing w:val="3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pp.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genotipos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tamente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sceptibles</w:t>
      </w:r>
      <w:r>
        <w:rPr>
          <w:rFonts w:cs="Bookman Old Style" w:ascii="Bookman Old Style" w:hAnsi="Bookman Old Style"/>
          <w:color w:val="000000"/>
          <w:spacing w:val="3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.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mammosum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oculados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a)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estigo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b),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aterial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Qbc04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oculado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c),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estigo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(d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ragraph">
                  <wp:posOffset>-1283970</wp:posOffset>
                </wp:positionV>
                <wp:extent cx="5308600" cy="1333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5425" cy="133794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05pt;mso-wrap-distance-left:9.05pt;mso-wrap-distance-right:9.05pt;mso-wrap-distance-top:0pt;mso-wrap-distance-bottom:0pt;margin-top:-101.1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5425" cy="133794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ceptibilidad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speda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nemat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d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mbié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d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un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st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ona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ógeno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on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ad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teriale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lvestre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ammosum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difer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onale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susceptibilidad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ument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d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uest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v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ona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onzal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10)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huéspe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e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numerab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resistencia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stitutivo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tuand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s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act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-penetració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netr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tiv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a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se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tuació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lecimiento.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tant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xpres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factor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a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ésp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nematod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resistencia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olucr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canism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titutiv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uctivo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into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s,  e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ud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ümer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fo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ctore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uctivo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  l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fens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químicas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mayor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lica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est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rm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e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ed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químic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lógic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tivos   y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tabolitos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cundarios,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án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olucrados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defensa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  contra  l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gas  y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fermedade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ncipa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as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aboli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undario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luyen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caloides,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rpenoi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   fenilpropanoides    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Wuyts,   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6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p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etabolit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cundar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bablement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ándose  e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talog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lvest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dos moderadamen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322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ció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abolito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cundarios</w:t>
      </w:r>
    </w:p>
    <w:p>
      <w:pPr>
        <w:pStyle w:val="Normal"/>
        <w:widowControl w:val="false"/>
        <w:autoSpaceDE w:val="false"/>
        <w:spacing w:lineRule="auto" w:line="302" w:before="28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efens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cionad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 Wuyt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6)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say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 vitro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ostró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fect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ortamien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tu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trayentes  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elentes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uc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álisi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iend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cub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san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st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uerte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mis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tor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e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tes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nano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. 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ntidad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nilpropanoi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compar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e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ortó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e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lular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raíc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ve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ment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ã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ignin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stere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cido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úlico,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yore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ve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s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uest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e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su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e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elulares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ãn   mejor   equipadas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ificacione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a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enzim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idrolít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retad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nemato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fección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áci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icílic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S)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mul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i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caliz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z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grar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vé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jido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ü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icit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ar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ñale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élu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le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í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dógen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en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ult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ció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i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teína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  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alexinas  (Hussey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Janssen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)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one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ableme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é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ad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 quitoense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ju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materia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ament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hirtu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inovev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1)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ctaro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d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magnitu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eni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Ices 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j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Solanum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lycopersicon 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)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6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usceptibl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vasión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inda  soport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media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ón de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s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canism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ésp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a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o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bable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er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funcionamient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químic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élul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rimiend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evadie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lelament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efens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g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a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ésp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Roberts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9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;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ior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1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tro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ios  determinaron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o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men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netr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jid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c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ret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jun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roteIn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ví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oplástic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implásticas.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jun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roteIn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a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prime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ci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are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lul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ilit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gración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travé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íz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teínas  secretad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toplas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élul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jerce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re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química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acentú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ltamen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ptible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Huang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;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ng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,</w:t>
      </w:r>
    </w:p>
    <w:p>
      <w:pPr>
        <w:pStyle w:val="Normal"/>
        <w:widowControl w:val="false"/>
        <w:autoSpaceDE w:val="false"/>
        <w:spacing w:before="2" w:after="0"/>
        <w:ind w:left="107" w:right="38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9).</w:t>
      </w:r>
    </w:p>
    <w:p>
      <w:pPr>
        <w:pStyle w:val="Normal"/>
        <w:widowControl w:val="false"/>
        <w:autoSpaceDE w:val="false"/>
        <w:spacing w:lineRule="auto" w:line="302" w:before="6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Williamso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Gleas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3)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port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r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y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ilidad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 incognit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ctivid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quitinasa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duc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ó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mpran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zim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e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nematod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dor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llas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á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mostraro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va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ó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ció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muniz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pino,  l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asió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vocó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rem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ctivi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zima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rement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dos  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zim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cedieron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strado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lantas</w:t>
      </w:r>
    </w:p>
    <w:p>
      <w:pPr>
        <w:pStyle w:val="Normal"/>
        <w:widowControl w:val="false"/>
        <w:autoSpaceDE w:val="false"/>
        <w:spacing w:lineRule="auto" w:line="302" w:before="2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teracció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w w:val="102"/>
          <w:sz w:val="21"/>
          <w:szCs w:val="21"/>
        </w:rPr>
        <w:t>Meloidogyne</w:t>
      </w:r>
    </w:p>
    <w:p>
      <w:pPr>
        <w:pStyle w:val="Normal"/>
        <w:widowControl w:val="false"/>
        <w:autoSpaceDE w:val="false"/>
        <w:spacing w:lineRule="auto" w:line="302" w:before="6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  resultados 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0ddi,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icaron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o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55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géne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tenence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 incognita,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1%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enari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3%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apl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%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xigu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</w:p>
    <w:p>
      <w:pPr>
        <w:pStyle w:val="Normal"/>
        <w:widowControl w:val="false"/>
        <w:autoSpaceDE w:val="false"/>
        <w:spacing w:before="2" w:after="0"/>
        <w:ind w:right="170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%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avanica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).</w:t>
      </w:r>
    </w:p>
    <w:p>
      <w:pPr>
        <w:pStyle w:val="Normal"/>
        <w:widowControl w:val="false"/>
        <w:autoSpaceDE w:val="false"/>
        <w:spacing w:lineRule="auto" w:line="302" w:before="66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uerda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ortado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rcI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Oban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005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dentific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géner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nicipi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r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riñ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r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cuenci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tal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before="2" w:after="0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0.99%,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renaria 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5.89%,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exigua</w:t>
      </w:r>
    </w:p>
    <w:p>
      <w:pPr>
        <w:pStyle w:val="Normal"/>
        <w:widowControl w:val="false"/>
        <w:autoSpaceDE w:val="false"/>
        <w:spacing w:lineRule="auto" w:line="302" w:before="66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61%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apla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25%;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iderand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i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ltiv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partament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. Po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viria (2004)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ña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 l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eci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mportanci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cia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pac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tiv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diferenct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sistem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ópic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btrópico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t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oductiv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rdell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2) determin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mbr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med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8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ev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legan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lus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st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0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uevo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comparación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mbr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otr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ducen   un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medio   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00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uev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levad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oduc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iuy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 alt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spede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especi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énero.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723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7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esencia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pecies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eloidogyne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pp.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ulo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S.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quitoense)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pecies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relacion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9955</wp:posOffset>
                </wp:positionH>
                <wp:positionV relativeFrom="paragraph">
                  <wp:posOffset>-2305050</wp:posOffset>
                </wp:positionV>
                <wp:extent cx="5727700" cy="2362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23571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86pt;mso-wrap-distance-left:9.05pt;mso-wrap-distance-right:9.05pt;mso-wrap-distance-top:0pt;mso-wrap-distance-bottom:0pt;margin-top:-181.5pt;mso-position-vertical-relative:text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23571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564" w:right="141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ntro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ilidad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ética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contr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otipo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munes,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o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st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ataqu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pp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n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gativ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variabl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Qbr05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Solanum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quitoens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moderadamente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tes,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í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genotip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ceptib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 susceptibles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xis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osibilida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anza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nferme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dic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derad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stente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valuand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r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valoran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nemato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n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ndimient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60" w:right="151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9" w:right="-58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grio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hology.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cademic</w:t>
      </w:r>
    </w:p>
    <w:p>
      <w:pPr>
        <w:pStyle w:val="Normal"/>
        <w:widowControl w:val="false"/>
        <w:autoSpaceDE w:val="false"/>
        <w:spacing w:before="66" w:after="0"/>
        <w:ind w:left="498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ress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w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ork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35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Betancourth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 2005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pec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sanitari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importa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inos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im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ío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ío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o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02" w:before="24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Memori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 Semirari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nacion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br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obiodiversidad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al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in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im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í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ío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o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sto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illaud,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  C.;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ubreuil,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.;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ntin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; 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fus-Barbeoch,  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; 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ecomt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; De Almeida-Engler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 Abad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.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sso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.;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very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.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8.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ot-knot nematod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ipula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l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ction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i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ati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tion.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ournal</w:t>
      </w:r>
      <w:r>
        <w:rPr>
          <w:rFonts w:cs="Bookman Old Style" w:ascii="Bookman Old Style" w:hAnsi="Bookman Old Style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of</w:t>
      </w:r>
      <w:r>
        <w:rPr>
          <w:rFonts w:cs="Bookman Old Style" w:ascii="Bookman Old Style" w:hAnsi="Bookman Old Style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lant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Physiology</w:t>
      </w:r>
    </w:p>
    <w:p>
      <w:pPr>
        <w:pStyle w:val="Normal"/>
        <w:widowControl w:val="false"/>
        <w:autoSpaceDE w:val="false"/>
        <w:spacing w:before="2" w:after="0"/>
        <w:ind w:left="371" w:right="276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65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04-113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amach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 V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ciones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tata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onal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átodo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.  Tesi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d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acay, Ecuador, Universid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ntr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uador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haves,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.;   Gaviria,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.;   Torres,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.;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ando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2.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ãlisis  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gun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pect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económic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cultiv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)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vi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ienci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ol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IX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-II.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ariñ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ult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encias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Icolas.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sto.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ãgs.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78-</w:t>
      </w:r>
    </w:p>
    <w:p>
      <w:pPr>
        <w:pStyle w:val="Normal"/>
        <w:widowControl w:val="false"/>
        <w:autoSpaceDE w:val="false"/>
        <w:spacing w:before="2" w:after="0"/>
        <w:ind w:left="371" w:right="378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88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epeda-Siller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 2001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utales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illas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xico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4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meida-Engler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leesschauwer,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V. V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rssen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lenza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r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.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ze,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;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n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ntagu,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;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gler,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;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  Gheysen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99.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lecul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ker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ll cycl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hibitor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how </w:t>
      </w:r>
      <w:r>
        <w:rPr>
          <w:rFonts w:cs="Bookman Old Style" w:ascii="Bookman Old Style" w:hAnsi="Bookman Old Style"/>
          <w:color w:val="000000"/>
          <w:sz w:val="21"/>
          <w:szCs w:val="21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c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 cel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ycl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gressi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-induce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ll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yncytia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lant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ell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1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93-808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menjaud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 1996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tainjer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ent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s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conex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1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8-</w:t>
      </w:r>
    </w:p>
    <w:p>
      <w:pPr>
        <w:pStyle w:val="Normal"/>
        <w:widowControl w:val="false"/>
        <w:autoSpaceDE w:val="false"/>
        <w:spacing w:before="2" w:after="0"/>
        <w:ind w:left="478" w:right="380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2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ntagro,  IICA-Prociandino.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.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ej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grad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ga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jor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stenibl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Zon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in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rm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écn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mori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minar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nacion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“Manejo integra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g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ejoramient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steni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frut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zon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ina”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ellí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lombia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1"/>
          <w:sz w:val="21"/>
          <w:szCs w:val="21"/>
        </w:rPr>
        <w:t>GarcIa,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;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bando,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.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.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conoci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ma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bo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etaceaum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av</w:t>
      </w:r>
      <w:r>
        <w:rPr>
          <w:rFonts w:cs="Bookman Old Style" w:ascii="Bookman Old Style" w:hAnsi="Bookman Old Style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sent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u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lanum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uitoense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zo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rt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s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geniero Agrónomo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ult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ienci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ícol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to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2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3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aviri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. 2004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dentific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 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pp.,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ociadas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toma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árbol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adill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Colombia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vi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tólic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ient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8:</w:t>
      </w:r>
    </w:p>
    <w:p>
      <w:pPr>
        <w:pStyle w:val="Normal"/>
        <w:widowControl w:val="false"/>
        <w:autoSpaceDE w:val="false"/>
        <w:spacing w:before="3" w:after="0"/>
        <w:ind w:left="478" w:right="34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3-65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onzale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; Gómez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; Rodríguez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.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iñon,    M.; 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sanova, 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; 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omez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.;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drIguez,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.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10.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ues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enotip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olanáce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nt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kofoi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white)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itwood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 arenari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neal)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itwood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v. Protección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Veg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ol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2,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auto" w:line="302" w:before="3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uang,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.;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ng,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.;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len,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.;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vi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;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um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ssey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302" w:before="28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2006.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ot-knot  nemato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cretory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pti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ction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igan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nscrip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olecular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lant-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icrobe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teractions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63-470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Hussey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anssen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4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oot-knot nematode: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ecies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tarr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L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ok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idge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(Eds.)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stanc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sitic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s.  CABI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blishing,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w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ork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p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3-70.</w:t>
      </w:r>
    </w:p>
    <w:p>
      <w:pPr>
        <w:pStyle w:val="Normal"/>
        <w:widowControl w:val="false"/>
        <w:autoSpaceDE w:val="false"/>
        <w:spacing w:lineRule="auto" w:line="302" w:before="3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acquet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;  Bongiovanni,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;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rtine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schave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; Wajnberg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.;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tagnone-Sereno,  P.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.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ti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 resistanc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ot-knot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ato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ma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otyp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arin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h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i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lan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athology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4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3-99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arquin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1999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bertur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vas sob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incognita  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Kofoid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White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1919);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 desarrollo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ántula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fé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ffe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abica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). Universi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ntr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ericana; 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cultad 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cnologí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ienci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agu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–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caruaga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1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3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Karssen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;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ens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6.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ot- </w:t>
      </w:r>
      <w:r>
        <w:rPr>
          <w:rFonts w:cs="Bookman Old Style" w:ascii="Bookman Old Style" w:hAnsi="Bookman Old Style"/>
          <w:color w:val="000000"/>
          <w:sz w:val="21"/>
          <w:szCs w:val="21"/>
        </w:rPr>
        <w:t>knot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es.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ry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;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ens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.  (Eds.)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Plant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Nematology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BI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blishing,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llingford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.K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p.</w:t>
      </w:r>
    </w:p>
    <w:p>
      <w:pPr>
        <w:pStyle w:val="Normal"/>
        <w:widowControl w:val="false"/>
        <w:autoSpaceDE w:val="false"/>
        <w:spacing w:before="3" w:after="0"/>
        <w:ind w:left="371" w:right="356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9-90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b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pe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bi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ét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desarroll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ino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 alternativ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tiva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 Memori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er Seminar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lim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í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o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r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cnológic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rutale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izal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viembre15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17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0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p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7-36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rdell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 1992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id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ltivadas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ed.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ulo: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vel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.A.</w:t>
      </w:r>
    </w:p>
    <w:p>
      <w:pPr>
        <w:pStyle w:val="Normal"/>
        <w:widowControl w:val="false"/>
        <w:autoSpaceDE w:val="false"/>
        <w:spacing w:before="2" w:after="0"/>
        <w:ind w:left="371" w:right="358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14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6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zada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;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ón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;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ómez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2.</w:t>
      </w:r>
    </w:p>
    <w:p>
      <w:pPr>
        <w:pStyle w:val="Normal"/>
        <w:widowControl w:val="false"/>
        <w:autoSpaceDE w:val="false"/>
        <w:spacing w:before="66" w:after="0"/>
        <w:ind w:left="371"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os 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sociados 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omate 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sectPr>
          <w:type w:val="continuous"/>
          <w:pgSz w:w="11920" w:h="16838"/>
          <w:pgMar w:left="1000" w:right="1000" w:gutter="0" w:header="1247" w:top="144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6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árbol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Solanum 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ataceu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l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s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oci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patologí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enc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ine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COLFI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93-98.</w:t>
      </w:r>
    </w:p>
    <w:p>
      <w:pPr>
        <w:pStyle w:val="Normal"/>
        <w:widowControl w:val="false"/>
        <w:autoSpaceDE w:val="false"/>
        <w:spacing w:lineRule="auto" w:line="302" w:before="3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nisterio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icultura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arrol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ural (MADR)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10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olid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opecuario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cional 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8.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ogotã.</w:t>
      </w:r>
    </w:p>
    <w:p>
      <w:pPr>
        <w:pStyle w:val="Normal"/>
        <w:widowControl w:val="false"/>
        <w:autoSpaceDE w:val="false"/>
        <w:spacing w:before="2" w:after="0"/>
        <w:ind w:left="498" w:right="347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70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añuzca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ón,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1.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dentific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valua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anism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ngos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posibl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ent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controlad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st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ciació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topatologí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enci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ines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COLFI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5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):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3-</w:t>
      </w:r>
    </w:p>
    <w:p>
      <w:pPr>
        <w:pStyle w:val="Normal"/>
        <w:widowControl w:val="false"/>
        <w:autoSpaceDE w:val="false"/>
        <w:spacing w:before="2" w:after="0"/>
        <w:ind w:left="498" w:right="380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7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80" w:leader="none"/>
          <w:tab w:val="left" w:pos="2540" w:leader="none"/>
          <w:tab w:val="left" w:pos="3040" w:leader="none"/>
          <w:tab w:val="left" w:pos="3360" w:leader="none"/>
          <w:tab w:val="left" w:pos="4460" w:leader="none"/>
        </w:tabs>
        <w:autoSpaceDE w:val="false"/>
        <w:spacing w:before="66" w:after="0"/>
        <w:ind w:left="12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iño,</w:t>
      </w:r>
      <w:r>
        <w:rPr>
          <w:rFonts w:cs="Bookman Old Style" w:ascii="Bookman Old Style" w:hAnsi="Bookman Old Style"/>
          <w:color w:val="000000"/>
          <w:spacing w:val="-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N.;</w:t>
      </w:r>
      <w:r>
        <w:rPr>
          <w:rFonts w:cs="Bookman Old Style" w:ascii="Bookman Old Style" w:hAnsi="Bookman Old Style"/>
          <w:color w:val="000000"/>
          <w:spacing w:val="-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Arbeláez,</w:t>
      </w:r>
      <w:r>
        <w:rPr>
          <w:rFonts w:cs="Bookman Old Style" w:ascii="Bookman Old Style" w:hAnsi="Bookman Old Style"/>
          <w:color w:val="00000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G.;</w:t>
      </w:r>
      <w:r>
        <w:rPr>
          <w:rFonts w:cs="Bookman Old Style" w:ascii="Bookman Old Style" w:hAnsi="Bookman Old Style"/>
          <w:color w:val="000000"/>
          <w:spacing w:val="-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y</w:t>
      </w:r>
      <w:r>
        <w:rPr>
          <w:rFonts w:cs="Bookman Old Style" w:ascii="Bookman Old Style" w:hAnsi="Bookman Old Style"/>
          <w:color w:val="000000"/>
          <w:spacing w:val="-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Navarro,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8.  Efect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nsi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onal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hap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chuv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salis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ruvian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)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rnadero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omí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mbia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ol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6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ogotã.</w:t>
      </w:r>
    </w:p>
    <w:p>
      <w:pPr>
        <w:pStyle w:val="Normal"/>
        <w:widowControl w:val="false"/>
        <w:autoSpaceDE w:val="false"/>
        <w:spacing w:lineRule="auto" w:line="302" w:before="3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rior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one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T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lok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auchamp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 McDermott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;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oper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ennedy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1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rfac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sociat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tinol-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 fatt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id-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ndingprotei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p-FAR-1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rom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a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yst nemato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loboder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pallid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pid bindin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tie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tructur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alysi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 express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ttern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Th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chemicall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ournal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6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87-394.</w:t>
      </w:r>
    </w:p>
    <w:p>
      <w:pPr>
        <w:pStyle w:val="Normal"/>
        <w:widowControl w:val="false"/>
        <w:autoSpaceDE w:val="false"/>
        <w:spacing w:lineRule="auto" w:line="302" w:before="2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bertson,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;   Robertson,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W.   M.;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>Jone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T. 1999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rec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alys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retion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at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ys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mato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Globodera  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ostochiensi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Parasitology</w:t>
      </w:r>
    </w:p>
    <w:p>
      <w:pPr>
        <w:pStyle w:val="Normal"/>
        <w:widowControl w:val="false"/>
        <w:autoSpaceDE w:val="false"/>
        <w:spacing w:before="2" w:after="0"/>
        <w:ind w:left="498" w:right="26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19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67-176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obertso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; Robertso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. M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bczak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;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elder,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taud,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;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riyanayagam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guson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irlamb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>Jone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T. 2000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oning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ressi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ction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aracterisatio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oxiredoxi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o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he pota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yst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Globodera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rostochiensi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olecular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chemical</w:t>
      </w:r>
      <w:r>
        <w:rPr>
          <w:rFonts w:cs="Bookman Old Style" w:ascii="Bookman Old Style" w:hAnsi="Bookman Old Style"/>
          <w:i/>
          <w:iCs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Parasitology</w:t>
      </w:r>
    </w:p>
    <w:p>
      <w:pPr>
        <w:pStyle w:val="Normal"/>
        <w:widowControl w:val="false"/>
        <w:autoSpaceDE w:val="false"/>
        <w:spacing w:before="30" w:after="0"/>
        <w:ind w:left="371" w:right="303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111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1-49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80" w:leader="none"/>
          <w:tab w:val="left" w:pos="1920" w:leader="none"/>
          <w:tab w:val="left" w:pos="3520" w:leader="none"/>
          <w:tab w:val="left" w:pos="3960" w:leader="none"/>
        </w:tabs>
        <w:autoSpaceDE w:val="false"/>
        <w:spacing w:before="6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añudo,</w:t>
      </w:r>
      <w:r>
        <w:rPr>
          <w:rFonts w:cs="Bookman Old Style" w:ascii="Bookman Old Style" w:hAnsi="Bookman Old Style"/>
          <w:color w:val="00000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B.;</w:t>
      </w:r>
      <w:r>
        <w:rPr>
          <w:rFonts w:cs="Bookman Old Style" w:ascii="Bookman Old Style" w:hAnsi="Bookman Old Style"/>
          <w:color w:val="000000"/>
          <w:spacing w:val="-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y</w:t>
      </w:r>
      <w:r>
        <w:rPr>
          <w:rFonts w:cs="Bookman Old Style" w:ascii="Bookman Old Style" w:hAnsi="Bookman Old Style"/>
          <w:color w:val="000000"/>
          <w:spacing w:val="-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Betancourth,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C.</w:t>
      </w:r>
      <w:r>
        <w:rPr>
          <w:rFonts w:cs="Bookman Old Style" w:ascii="Bookman Old Style" w:hAnsi="Bookman Old Style"/>
          <w:color w:val="000000"/>
          <w:spacing w:val="-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5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undament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tomejoramient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to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0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añudo,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.;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etancourth,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;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lazar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 2003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ncipi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 w:val="21"/>
          <w:szCs w:val="21"/>
        </w:rPr>
        <w:t xml:space="preserve">nemat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riño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sto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harma,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;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seeb,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;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busar,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6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creening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 fiel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isum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ativu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tion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or  their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actions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 root-knot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cognita</w:t>
      </w:r>
      <w:r>
        <w:rPr>
          <w:rFonts w:cs="Bookman Old Style" w:ascii="Bookman Old Style" w:hAnsi="Bookman Old Style"/>
          <w:color w:val="000000"/>
          <w:sz w:val="21"/>
          <w:szCs w:val="21"/>
        </w:rPr>
        <w:t>).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Zhejiang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Univ</w:t>
      </w:r>
      <w:r>
        <w:rPr>
          <w:rFonts w:cs="Bookman Old Style" w:ascii="Bookman Old Style" w:hAnsi="Bookman Old Style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CIENCE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before="2" w:after="0"/>
        <w:ind w:left="371" w:right="269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3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9-214.</w:t>
      </w:r>
    </w:p>
    <w:p>
      <w:pPr>
        <w:pStyle w:val="Normal"/>
        <w:widowControl w:val="false"/>
        <w:autoSpaceDE w:val="false"/>
        <w:spacing w:before="6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amayo,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;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varro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tta,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3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fermedad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cultiv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u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.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z w:val="21"/>
          <w:szCs w:val="21"/>
        </w:rPr>
        <w:t>: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letI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écnic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8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uI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agnóstico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Control.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d.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onegro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ioquia: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POICA.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amay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 2001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ncipa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ferme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bol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. Corporació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 Agropecuaria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RPOIC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ona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, Centr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˜’La Selva’’. Rionegro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ioquia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 w:val="21"/>
          <w:szCs w:val="21"/>
        </w:rPr>
        <w:t xml:space="preserve">BoletIn </w:t>
      </w:r>
      <w:r>
        <w:rPr>
          <w:rFonts w:cs="Bookman Old Style" w:ascii="Bookman Old Style" w:hAnsi="Bookman Old Style"/>
          <w:color w:val="000000"/>
          <w:sz w:val="21"/>
          <w:szCs w:val="21"/>
        </w:rPr>
        <w:t>Técnic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4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aylor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sser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3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dentific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ódu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aí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especi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Meloidogyne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)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yecto  Internacional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IP)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artament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Fitopatologí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–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rolin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r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28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-17"/>
          <w:w w:val="1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EUU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p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89-95.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udgill,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.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;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lok,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.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1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pomictic, polyphagou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otknot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s: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ceptionall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ccessfu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maging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trophic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oot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thogen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nu.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v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topathol.</w:t>
      </w:r>
      <w:r>
        <w:rPr>
          <w:rFonts w:cs="Bookman Old Style" w:ascii="Bookman Old Style" w:hAnsi="Bookman Old Style"/>
          <w:i/>
          <w:iCs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9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3-77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nholme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.;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utter,  J.;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ytgat,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ntagu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oman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;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</w:rPr>
        <w:t>Gheysen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retion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lant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sitic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ematodes: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lecul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update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ene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32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3-27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Vovlas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;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poport,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;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Jiménez-Díaz,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20" w:h="16838"/>
          <w:pgMar w:left="100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. M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tillo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5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ferenc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 feedi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ot-knot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eloidogyn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p.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ickpea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hytopathology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5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68-375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6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Wang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.; Meyer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n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.; Baum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.;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mant,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.;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ussey,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.;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vi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99.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calization   of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ta-1,4-endoglucanas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crete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y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Heteroderaglycines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Molecular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lant-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icrobe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teractions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4-67.</w:t>
      </w:r>
    </w:p>
    <w:p>
      <w:pPr>
        <w:pStyle w:val="Normal"/>
        <w:widowControl w:val="false"/>
        <w:autoSpaceDE w:val="false"/>
        <w:spacing w:before="2" w:after="0"/>
        <w:ind w:left="71" w:right="-5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Williamson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; 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eason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3.</w:t>
      </w:r>
    </w:p>
    <w:p>
      <w:pPr>
        <w:pStyle w:val="Normal"/>
        <w:widowControl w:val="false"/>
        <w:autoSpaceDE w:val="false"/>
        <w:spacing w:before="66" w:after="0"/>
        <w:ind w:left="478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lant-nematode 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eractions. 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Current</w:t>
      </w:r>
    </w:p>
    <w:p>
      <w:pPr>
        <w:pStyle w:val="Normal"/>
        <w:widowControl w:val="false"/>
        <w:autoSpaceDE w:val="false"/>
        <w:spacing w:before="66" w:after="0"/>
        <w:ind w:left="478" w:right="38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Opinion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lant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ogy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27-333.</w:t>
      </w:r>
    </w:p>
    <w:p>
      <w:pPr>
        <w:pStyle w:val="Normal"/>
        <w:widowControl w:val="false"/>
        <w:autoSpaceDE w:val="false"/>
        <w:spacing w:lineRule="auto" w:line="302" w:before="25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Wuyts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 2006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ac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o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parasito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tabolis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cundari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énfas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nilpropaniode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aíce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fomusa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3-44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inoveva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.;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ekhod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l’ina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V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dalova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Zh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asimov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syukov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. 2001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tein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 plant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st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ot-knot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mato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loidogyne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incognit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Kofoid </w:t>
      </w:r>
      <w:r>
        <w:rPr>
          <w:rFonts w:cs="Bookman Old Style" w:ascii="Bookman Old Style" w:hAnsi="Bookman Old Style"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hite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19) Chitwoo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49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Doklady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ogical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ciences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79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93-395.</w:t>
      </w:r>
    </w:p>
    <w:sectPr>
      <w:type w:val="continuous"/>
      <w:pgSz w:w="11920" w:h="16838"/>
      <w:pgMar w:left="1000" w:right="1000" w:gutter="0" w:header="1247" w:top="1440" w:footer="1232" w:bottom="1288"/>
      <w:cols w:num="2" w:equalWidth="false" w:sep="false">
        <w:col w:w="4674" w:space="552"/>
        <w:col w:w="46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5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51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5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50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5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51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5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52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77745</wp:posOffset>
              </wp:positionH>
              <wp:positionV relativeFrom="page">
                <wp:posOffset>805815</wp:posOffset>
              </wp:positionV>
              <wp:extent cx="4568825" cy="1257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USCEPTIBILIDAD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ENOTIPO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OLANU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SPP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NEMATOD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AUSANT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NUD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RADIC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ELOIDOGYN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SPP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5pt;height:9.9pt;mso-wrap-distance-left:9.05pt;mso-wrap-distance-right:9.05pt;mso-wrap-distance-top:0pt;mso-wrap-distance-bottom:0pt;margin-top:63.45pt;mso-position-vertical-relative:page;margin-left:1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USCEPTIBILIDAD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ENOTIPOS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OLANU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SPP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NEMATODO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AUSANTE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L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NUDO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RADICAL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ELOIDOGYN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SPP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806450</wp:posOffset>
              </wp:positionV>
              <wp:extent cx="1590675" cy="1250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50-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9.85pt;mso-wrap-distance-left:9.05pt;mso-wrap-distance-right:9.05pt;mso-wrap-distance-top:0pt;mso-wrap-distance-bottom:0pt;margin-top:63.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5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salazarg@yahoo.com" TargetMode="External"/><Relationship Id="rId3" Type="http://schemas.openxmlformats.org/officeDocument/2006/relationships/hyperlink" Target="mailto:cristian_gelpud@latinmail.com" TargetMode="External"/><Relationship Id="rId4" Type="http://schemas.openxmlformats.org/officeDocument/2006/relationships/hyperlink" Target="mailto:cbet70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7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5-18T17:18:00Z</dcterms:modified>
  <cp:revision>3</cp:revision>
  <dc:subject/>
  <dc:title>acta agronomica final.pdf</dc:title>
</cp:coreProperties>
</file>