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9" w:after="0"/>
        <w:ind w:left="216" w:right="167" w:hanging="93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Caracterización</w:t>
      </w:r>
      <w:r>
        <w:rPr>
          <w:rFonts w:cs="Bookman Old Style" w:ascii="Bookman Old Style" w:hAnsi="Bookman Old Style"/>
          <w:b/>
          <w:bCs/>
          <w:spacing w:val="2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morfológica</w:t>
      </w:r>
      <w:r>
        <w:rPr>
          <w:rFonts w:cs="Bookman Old Style" w:ascii="Bookman Old Style" w:hAnsi="Bookman Old Style"/>
          <w:b/>
          <w:bCs/>
          <w:spacing w:val="17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29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introducciones</w:t>
      </w:r>
      <w:r>
        <w:rPr>
          <w:rFonts w:cs="Bookman Old Style" w:ascii="Bookman Old Style" w:hAnsi="Bookman Old Style"/>
          <w:b/>
          <w:bCs/>
          <w:spacing w:val="22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w w:val="101"/>
          <w:sz w:val="27"/>
          <w:szCs w:val="27"/>
        </w:rPr>
        <w:t xml:space="preserve">Physalis </w:t>
      </w: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peruviana</w:t>
      </w:r>
      <w:r>
        <w:rPr>
          <w:rFonts w:cs="Bookman Old Style" w:ascii="Bookman Old Style" w:hAnsi="Bookman Old Style"/>
          <w:b/>
          <w:bCs/>
          <w:spacing w:val="15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L.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la</w:t>
      </w:r>
      <w:r>
        <w:rPr>
          <w:rFonts w:cs="Bookman Old Style" w:ascii="Bookman Old Style" w:hAnsi="Bookman Old Style"/>
          <w:b/>
          <w:bCs/>
          <w:spacing w:val="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colección</w:t>
      </w:r>
      <w:r>
        <w:rPr>
          <w:rFonts w:cs="Bookman Old Style" w:ascii="Bookman Old Style" w:hAnsi="Bookman Old Style"/>
          <w:b/>
          <w:bCs/>
          <w:spacing w:val="1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trabajo</w:t>
      </w:r>
      <w:r>
        <w:rPr>
          <w:rFonts w:cs="Bookman Old Style" w:ascii="Bookman Old Style" w:hAnsi="Bookman Old Style"/>
          <w:b/>
          <w:bCs/>
          <w:spacing w:val="1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la</w:t>
      </w:r>
      <w:r>
        <w:rPr>
          <w:rFonts w:cs="Bookman Old Style" w:ascii="Bookman Old Style" w:hAnsi="Bookman Old Style"/>
          <w:b/>
          <w:bCs/>
          <w:spacing w:val="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Universidad</w:t>
      </w:r>
      <w:r>
        <w:rPr>
          <w:rFonts w:cs="Bookman Old Style" w:ascii="Bookman Old Style" w:hAnsi="Bookman Old Style"/>
          <w:b/>
          <w:bCs/>
          <w:spacing w:val="18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7"/>
          <w:szCs w:val="27"/>
        </w:rPr>
        <w:t xml:space="preserve">Nacional </w:t>
      </w:r>
      <w:r>
        <w:rPr>
          <w:rFonts w:cs="Bookman Old Style" w:ascii="Bookman Old Style" w:hAnsi="Bookman Old Style"/>
          <w:b/>
          <w:bCs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Colombia</w:t>
      </w:r>
      <w:r>
        <w:rPr>
          <w:rFonts w:cs="Bookman Old Style" w:ascii="Bookman Old Style" w:hAnsi="Bookman Old Style"/>
          <w:b/>
          <w:bCs/>
          <w:spacing w:val="1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de</w:t>
      </w:r>
      <w:r>
        <w:rPr>
          <w:rFonts w:cs="Bookman Old Style" w:ascii="Bookman Old Style" w:hAnsi="Bookman Old Style"/>
          <w:b/>
          <w:bCs/>
          <w:spacing w:val="8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7"/>
          <w:szCs w:val="27"/>
        </w:rPr>
        <w:t>Palmira</w:t>
      </w:r>
    </w:p>
    <w:p>
      <w:pPr>
        <w:pStyle w:val="Normal"/>
        <w:widowControl w:val="false"/>
        <w:autoSpaceDE w:val="false"/>
        <w:spacing w:lineRule="exact" w:line="15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257" w:right="301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Morphological</w:t>
      </w:r>
      <w:r>
        <w:rPr>
          <w:rFonts w:cs="Bookman Old Style" w:ascii="Bookman Old Style" w:hAnsi="Bookman Old Style"/>
          <w:b/>
          <w:bCs/>
          <w:color w:val="7C7D82"/>
          <w:spacing w:val="18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characterization</w:t>
      </w:r>
      <w:r>
        <w:rPr>
          <w:rFonts w:cs="Bookman Old Style" w:ascii="Bookman Old Style" w:hAnsi="Bookman Old Style"/>
          <w:b/>
          <w:bCs/>
          <w:color w:val="7C7D82"/>
          <w:spacing w:val="20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7D82"/>
          <w:spacing w:val="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29</w:t>
      </w:r>
      <w:r>
        <w:rPr>
          <w:rFonts w:cs="Bookman Old Style" w:ascii="Bookman Old Style" w:hAnsi="Bookman Old Style"/>
          <w:b/>
          <w:bCs/>
          <w:color w:val="7C7D82"/>
          <w:spacing w:val="4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introductions</w:t>
      </w:r>
      <w:r>
        <w:rPr>
          <w:rFonts w:cs="Bookman Old Style" w:ascii="Bookman Old Style" w:hAnsi="Bookman Old Style"/>
          <w:b/>
          <w:bCs/>
          <w:color w:val="7C7D82"/>
          <w:spacing w:val="17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7D82"/>
          <w:spacing w:val="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7C7D82"/>
          <w:sz w:val="23"/>
          <w:szCs w:val="23"/>
          <w:lang w:val="en-US"/>
        </w:rPr>
        <w:t>Physalis</w:t>
      </w:r>
      <w:r>
        <w:rPr>
          <w:rFonts w:cs="Bookman Old Style" w:ascii="Bookman Old Style" w:hAnsi="Bookman Old Style"/>
          <w:b/>
          <w:bCs/>
          <w:i/>
          <w:iCs/>
          <w:color w:val="7C7D82"/>
          <w:spacing w:val="12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7C7D82"/>
          <w:sz w:val="23"/>
          <w:szCs w:val="23"/>
          <w:lang w:val="en-US"/>
        </w:rPr>
        <w:t>peruviana</w:t>
      </w:r>
      <w:r>
        <w:rPr>
          <w:rFonts w:cs="Bookman Old Style" w:ascii="Bookman Old Style" w:hAnsi="Bookman Old Style"/>
          <w:b/>
          <w:bCs/>
          <w:i/>
          <w:iCs/>
          <w:color w:val="7C7D82"/>
          <w:spacing w:val="14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w w:val="101"/>
          <w:sz w:val="23"/>
          <w:szCs w:val="23"/>
          <w:lang w:val="en-US"/>
        </w:rPr>
        <w:t xml:space="preserve">L.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from</w:t>
      </w:r>
      <w:r>
        <w:rPr>
          <w:rFonts w:cs="Bookman Old Style" w:ascii="Bookman Old Style" w:hAnsi="Bookman Old Style"/>
          <w:b/>
          <w:bCs/>
          <w:color w:val="7C7D82"/>
          <w:spacing w:val="6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7C7D82"/>
          <w:spacing w:val="5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collection</w:t>
      </w:r>
      <w:r>
        <w:rPr>
          <w:rFonts w:cs="Bookman Old Style" w:ascii="Bookman Old Style" w:hAnsi="Bookman Old Style"/>
          <w:b/>
          <w:bCs/>
          <w:color w:val="7C7D82"/>
          <w:spacing w:val="1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7D82"/>
          <w:spacing w:val="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7C7D82"/>
          <w:spacing w:val="5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National</w:t>
      </w:r>
      <w:r>
        <w:rPr>
          <w:rFonts w:cs="Bookman Old Style" w:ascii="Bookman Old Style" w:hAnsi="Bookman Old Style"/>
          <w:b/>
          <w:bCs/>
          <w:color w:val="7C7D82"/>
          <w:spacing w:val="11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University</w:t>
      </w:r>
      <w:r>
        <w:rPr>
          <w:rFonts w:cs="Bookman Old Style" w:ascii="Bookman Old Style" w:hAnsi="Bookman Old Style"/>
          <w:b/>
          <w:bCs/>
          <w:color w:val="7C7D82"/>
          <w:spacing w:val="1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7D82"/>
          <w:spacing w:val="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Colombia</w:t>
      </w:r>
      <w:r>
        <w:rPr>
          <w:rFonts w:cs="Bookman Old Style" w:ascii="Bookman Old Style" w:hAnsi="Bookman Old Style"/>
          <w:b/>
          <w:bCs/>
          <w:color w:val="7C7D82"/>
          <w:spacing w:val="12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at</w:t>
      </w:r>
      <w:r>
        <w:rPr>
          <w:rFonts w:cs="Bookman Old Style" w:ascii="Bookman Old Style" w:hAnsi="Bookman Old Style"/>
          <w:b/>
          <w:bCs/>
          <w:color w:val="7C7D82"/>
          <w:spacing w:val="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w w:val="101"/>
          <w:sz w:val="23"/>
          <w:szCs w:val="23"/>
          <w:lang w:val="en-US"/>
        </w:rPr>
        <w:t>Palmir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  <w:lang w:val="en-US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83" w:right="327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arlos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duardo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driñán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alomino,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Jaime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duardo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uñoz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Flórez,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Herney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Darío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Vásquez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179" w:right="3222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mariles,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Nancy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arrera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Marín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/>
        <w:ind w:left="107" w:right="486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Facultad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iencias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gropecuarias,</w:t>
      </w:r>
      <w:r>
        <w:rPr>
          <w:rFonts w:cs="Bookman Old Style" w:ascii="Bookman Old Style" w:hAnsi="Bookman Old Style"/>
          <w:color w:val="000000"/>
          <w:spacing w:val="3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Universidad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Nacional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lombia,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237,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lmira,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alle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l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auca.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w w:val="103"/>
            <w:sz w:val="17"/>
            <w:szCs w:val="17"/>
          </w:rPr>
          <w:t xml:space="preserve"> </w:t>
        </w:r>
      </w:hyperlink>
      <w:r>
        <w:rPr>
          <w:rFonts w:cs="Bookman Old Style" w:ascii="Bookman Old Style" w:hAnsi="Bookman Old Style"/>
          <w:color w:val="000000"/>
          <w:sz w:val="17"/>
          <w:szCs w:val="17"/>
        </w:rPr>
        <w:t>Autor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ra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rrespondencia:</w:t>
      </w:r>
      <w:r>
        <w:rPr>
          <w:rFonts w:cs="Bookman Old Style" w:ascii="Bookman Old Style" w:hAnsi="Bookman Old Style"/>
          <w:color w:val="000000"/>
          <w:spacing w:val="4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cemadrinanp@palmira.unal.edu.co, </w:t>
      </w:r>
      <w:r>
        <w:rPr>
          <w:rFonts w:cs="Bookman Old Style" w:ascii="Bookman Old Style" w:hAnsi="Bookman Old Style"/>
          <w:color w:val="000000"/>
          <w:sz w:val="17"/>
          <w:szCs w:val="17"/>
        </w:rPr>
        <w:t>jemunozf@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palmira.unal.edu.co, hdvasqueza@palmira.unal.edu.co, nbarrera2@yahoo.com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85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Recibido: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06-10-2010  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ceptado: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18-03-201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1000" w:right="940" w:gutter="0" w:header="0" w:top="1580" w:footer="1232" w:bottom="1288"/>
          <w:pgNumType w:start="6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07" w:right="45" w:firstLine="195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hysalis</w:t>
      </w:r>
      <w:r>
        <w:rPr>
          <w:rFonts w:cs="Bookman Old Style" w:ascii="Bookman Old Style" w:hAnsi="Bookman Old Style"/>
          <w:i/>
          <w:iCs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ruviana</w:t>
      </w:r>
      <w:r>
        <w:rPr>
          <w:rFonts w:cs="Bookman Old Style" w:ascii="Bookman Old Style" w:hAnsi="Bookman Old Style"/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.</w:t>
      </w:r>
      <w:r>
        <w:rPr>
          <w:rFonts w:cs="Bookman Old Style" w:ascii="Bookman Old Style" w:hAnsi="Bookman Old Style"/>
          <w:color w:val="000000"/>
          <w:spacing w:val="-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uchuva),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milia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anaceae,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as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mporta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érmino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xportaciones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lombia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bid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s  propiedades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utricionales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cinales.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estr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í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ización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rfológic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ció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nco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rmoplasma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enzado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lementarse.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jetiv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stigación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izació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rfológica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ant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criptore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criminante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9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uchuv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esentativa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ección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bajo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cional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lomb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d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lmira.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bajo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ó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erva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tural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“La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becia”,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reda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gadero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regimient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ji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nicipi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rrit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63"/>
          <w:sz w:val="21"/>
          <w:szCs w:val="21"/>
        </w:rPr>
        <w:t>—</w:t>
      </w:r>
      <w:r>
        <w:rPr>
          <w:rFonts w:cs="Bookman Old Style" w:ascii="Bookman Old Style" w:hAnsi="Bookman Old Style"/>
          <w:color w:val="000000"/>
          <w:spacing w:val="-10"/>
          <w:w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l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ca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u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45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snm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emperatura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8-20°C,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umedad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lativa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70-80%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cipitación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ual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900-1200 </w:t>
      </w:r>
      <w:r>
        <w:rPr>
          <w:rFonts w:cs="Bookman Old Style" w:ascii="Bookman Old Style" w:hAnsi="Bookman Old Style"/>
          <w:color w:val="000000"/>
          <w:sz w:val="21"/>
          <w:szCs w:val="21"/>
        </w:rPr>
        <w:t>mm.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say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ó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ses.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mera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cogieron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9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roduc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esentativa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ección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bajo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chuva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TU).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und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leció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say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eñ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al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loque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leto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zar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BCA)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ültim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opiló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ormación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ant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criptore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antitativo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itativos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via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leccionados.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uv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ndrograma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i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i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glomerado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anz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ínim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ard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ó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nc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bl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itativas.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rce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rupo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 w:before="24" w:after="0"/>
        <w:ind w:left="102" w:right="7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xplic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ilitu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9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da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centaj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7.58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bilidad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v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cionad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e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o: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áliz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ix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ámetr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lar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cuatorial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9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alabras</w:t>
      </w:r>
      <w:r>
        <w:rPr>
          <w:rFonts w:cs="Bookman Old Style" w:ascii="Bookman Old Style" w:hAnsi="Bookman Old Style"/>
          <w:b/>
          <w:b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lave: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nc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rmoplasma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criptores,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anaceae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chuva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97" w:right="4406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2"/>
        <w:ind w:left="102" w:right="74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hysali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uvian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.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gooseberry)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lanacea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amily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st important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xpor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ombi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cau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t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utritiona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dicina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operties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ombia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orphologica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haracterization  and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valuation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rmplasm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anks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s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gun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mplemented.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i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earch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im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rphological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haracterization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ing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scriptors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bl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discriminate</w:t>
      </w:r>
    </w:p>
    <w:p>
      <w:pPr>
        <w:pStyle w:val="Normal"/>
        <w:widowControl w:val="false"/>
        <w:autoSpaceDE w:val="false"/>
        <w:spacing w:lineRule="auto" w:line="302" w:before="2" w:after="0"/>
        <w:ind w:left="102" w:right="7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29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gooseberry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troductions,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rom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ollection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 National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University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 Colombia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lmira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earch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ducte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atur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erv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“Th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lbecia”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ered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egaderos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unicipality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l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errito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ll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l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uca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cated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45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sl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a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emperatur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8-</w:t>
      </w:r>
    </w:p>
    <w:p>
      <w:pPr>
        <w:pStyle w:val="Normal"/>
        <w:widowControl w:val="false"/>
        <w:autoSpaceDE w:val="false"/>
        <w:spacing w:lineRule="auto" w:line="302" w:before="2" w:after="0"/>
        <w:ind w:left="102" w:right="7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°C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lativ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umidity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70-80%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nua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luvia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ecipitatio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900-1200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m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es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velope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re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hases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rs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e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9 representativ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troduction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elect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o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lectio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cap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ooseberry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CTU)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con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has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i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stablish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nder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mplet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lock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ndomized  design.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uring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ast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hase,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formatio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a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lecte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rough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uantitativ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ualitativ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scriptor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eviously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lected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endrogram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btaine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o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luste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alysi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 using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r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inimum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nce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terminat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iv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oup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ualitativ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bles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r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oup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lain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e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v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similarity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mo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9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troduction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valuated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t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7.58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cent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e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bility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elat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°Brix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uit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ight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out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lyx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quatorial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olar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ameters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frui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ind w:left="297"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lang w:val="en-US"/>
        </w:rPr>
        <w:t>Key-words:</w:t>
      </w:r>
      <w:r>
        <w:rPr>
          <w:rFonts w:cs="Bookman Old Style" w:ascii="Bookman Old Style" w:hAnsi="Bookman Old Style"/>
          <w:b/>
          <w:bCs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p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ooseberry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scriptors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rmoplasm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ank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olanaceae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man Old Style" w:hAnsi="Bookman Old Style" w:cs="Bookman Old Style"/>
          <w:color w:val="000000"/>
          <w:sz w:val="15"/>
          <w:szCs w:val="15"/>
          <w:lang w:val="en-US"/>
        </w:rPr>
      </w:pPr>
      <w:r>
        <w:rPr>
          <w:rFonts w:cs="Bookman Old Style" w:ascii="Bookman Old Style" w:hAnsi="Bookman Old Style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20" w:h="16838"/>
          <w:pgMar w:left="1000" w:right="980" w:gutter="0" w:header="1228" w:top="142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" w:after="0"/>
        <w:ind w:left="1596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2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hysalis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ruviana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, durant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uch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ños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ue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siderada   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lanta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oci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ltivos   y   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gunos   casos 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“maleza” 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Bernal, 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986). 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ctualmente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pliament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d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t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términ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ortacione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6305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nelad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uales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virtiéndol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to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uchuv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u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ui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dáfric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MADR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9).</w:t>
      </w:r>
    </w:p>
    <w:p>
      <w:pPr>
        <w:pStyle w:val="Normal"/>
        <w:widowControl w:val="false"/>
        <w:autoSpaceDE w:val="false"/>
        <w:spacing w:lineRule="auto" w:line="302" w:before="2" w:after="0"/>
        <w:ind w:left="102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géner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hysalis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luy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peci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tre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estibles 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ltivadas, 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uchas</w:t>
      </w:r>
    </w:p>
    <w:p>
      <w:pPr>
        <w:pStyle w:val="Normal"/>
        <w:widowControl w:val="false"/>
        <w:autoSpaceDE w:val="false"/>
        <w:spacing w:lineRule="auto" w:line="302" w:before="24" w:after="0"/>
        <w:ind w:right="7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lvestres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co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ocidas. 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peci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. peruvian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iginari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ramericanos 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ncipalment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ú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cuado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Medina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1)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ocid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u género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acteriz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 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aranjado  (bay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nosa)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bierto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áliz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teg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tógenos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sect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di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ientales   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versas.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a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abo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ulce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alto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tenido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itaminas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C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emá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ierro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  fósforo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scher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manza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3)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 puede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ferir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piedades   nutricionales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dicin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tribuyen.</w:t>
      </w:r>
    </w:p>
    <w:p>
      <w:pPr>
        <w:sectPr>
          <w:type w:val="continuous"/>
          <w:pgSz w:w="11920" w:h="16838"/>
          <w:pgMar w:left="1000" w:right="980" w:gutter="0" w:header="1228" w:top="1420" w:footer="1232" w:bottom="1288"/>
          <w:cols w:num="2" w:equalWidth="false" w:sep="false">
            <w:col w:w="4669" w:space="556"/>
            <w:col w:w="4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iversidad   Nacional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lomb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lmi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su colecció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trabaj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uchuv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TU)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erv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22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ad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P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ruvian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d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3,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am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stigació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vers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lógica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estr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í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acteriz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ció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st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eccion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baj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a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enzado 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 implementarse 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rategi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valoración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tilización,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mient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ervación de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cursos fitogenéticos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stigac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i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ocer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urso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togenétic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.</w:t>
      </w:r>
      <w:r>
        <w:rPr>
          <w:rFonts w:cs="Bookman Old Style" w:ascii="Bookman Old Style" w:hAnsi="Bookman Old Style"/>
          <w:i/>
          <w:iCs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ruvian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erdo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odologí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tribuy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ción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i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ju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tributos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alitativos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antitativ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troducciones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ciar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uparla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jetiv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termina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bilidad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ética,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lación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tr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las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ructur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dría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útil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futur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am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miento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peruvian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7" w:right="921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trabaj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desarrolló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derand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s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elecció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roduccione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n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ill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valuación morfológica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leció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say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erv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tural  “Albecia”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unicipio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erri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Vall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uca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Colombia),  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bicado  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03°38‘55.9”  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,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076°06‘15.7”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;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45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snm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mperatu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medi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u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18°C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umeda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lativ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80%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recipitació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ua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200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m.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braron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rcos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8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ántula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ruvian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eñ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CA,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3)  repeticiones.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unidad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erimenta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ue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inco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5)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lántulas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mbradas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5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2.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rco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re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tal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32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inco</w:t>
      </w:r>
    </w:p>
    <w:p>
      <w:pPr>
        <w:pStyle w:val="Normal"/>
        <w:widowControl w:val="false"/>
        <w:autoSpaceDE w:val="false"/>
        <w:spacing w:lineRule="auto" w:line="302" w:before="24" w:after="0"/>
        <w:ind w:right="5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lantas 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mbradas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troducción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izaron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entrales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9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  s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sech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rutos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 las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iores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tegidas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 polinización 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ruzada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 fin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ne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ill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r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útil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utur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izaciones.  S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caron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ar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pel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iódico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ía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vit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luz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recta,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taron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diante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o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reomicroscopio  (Karl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Zeis)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pacaro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ub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ástic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.50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l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e caracterizaro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rfológicament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9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,  utilizando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cript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géner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hysali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puestos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Hejeil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Ibarr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1)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8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cript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uest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seleccionaro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7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e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itativos: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ja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áli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aya;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lo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dúncul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ay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dur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inmaduras.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ez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antitativos: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rg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ancho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oja;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ámetro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iores;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tancia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tre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iores;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so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dur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i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áliz;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ámetr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lare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ecuatoriales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ruto;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rix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númer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illas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acteríst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ibuid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lica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y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bilidad.  S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ron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cript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alitativos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la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ojas,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iore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ruto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t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nid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construy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riz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naria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ci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)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use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(0)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Baen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rada,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987)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aliz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análisi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program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anz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ínim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ard.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ormació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bteni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e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ntitativo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rganiz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CEL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rió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am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LM-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rsió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.13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fi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sualiza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nza.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 tomaron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0  fruto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dur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ó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ó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enid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ólid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ubl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ant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fractómetro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</w:t>
      </w:r>
      <w:r>
        <w:rPr>
          <w:color w:val="000000"/>
          <w:w w:val="145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9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0103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ichert®.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lementar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ormació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leci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gra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durez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dia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aració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tabl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quisit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dur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TC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580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chuva.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1000" w:right="980" w:gutter="0" w:header="1228" w:top="142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e logr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lece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medi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milla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 frut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diante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te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ill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10 frut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rodu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ayuda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ereomicroscopio </w:t>
      </w:r>
      <w:r>
        <w:rPr>
          <w:rFonts w:cs="Bookman Old Style" w:ascii="Bookman Old Style" w:hAnsi="Bookman Old Style"/>
          <w:color w:val="000000"/>
          <w:sz w:val="21"/>
          <w:szCs w:val="21"/>
        </w:rPr>
        <w:t>Karl Zeis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nalment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ne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mil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topolinizadas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colocaro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ls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pelill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or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t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ertura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leci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ote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91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 las fiore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glacinad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embolsar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balar)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encontró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pli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centaj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ció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os 75%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tr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 frut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ados)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firman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uest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investigació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g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al.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8).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illa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nida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vi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T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ciona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d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almir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5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aracteres</w:t>
      </w:r>
      <w:r>
        <w:rPr>
          <w:rFonts w:cs="Bookman Old Style" w:ascii="Bookman Old Style" w:hAnsi="Bookman Old Style"/>
          <w:b/>
          <w:bCs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cualitativos</w:t>
      </w:r>
    </w:p>
    <w:p>
      <w:pPr>
        <w:pStyle w:val="Normal"/>
        <w:widowControl w:val="false"/>
        <w:autoSpaceDE w:val="false"/>
        <w:spacing w:lineRule="auto" w:line="302" w:before="66" w:after="0"/>
        <w:ind w:right="7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espect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itativos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ndrogram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Figur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, muestr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inc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upamiento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9 introduccione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cionad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gra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ilitu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ística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rfológic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r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cciones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prime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tu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introduccione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027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PU176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PU211, UNPU112, UNPU138,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PU155,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203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esentand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24.13%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izado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a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roducci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ro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hoj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rdad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áliz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icampanulado,  bay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lobosa,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r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estil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la oscuro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dúncul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ig-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ta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do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y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madur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er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cu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bay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dur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anja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yor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dent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Nariño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auc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alle.</w:t>
      </w:r>
    </w:p>
    <w:p>
      <w:pPr>
        <w:sectPr>
          <w:type w:val="continuous"/>
          <w:pgSz w:w="11920" w:h="16838"/>
          <w:pgMar w:left="1000" w:right="980" w:gutter="0" w:header="1228" w:top="1420" w:footer="1232" w:bottom="1288"/>
          <w:cols w:num="2" w:equalWidth="false" w:sep="false">
            <w:col w:w="4674" w:space="552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2139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ndrograma,</w:t>
      </w:r>
      <w:r>
        <w:rPr>
          <w:rFonts w:cs="Bookman Old Style" w:ascii="Bookman Old Style" w:hAnsi="Bookman Old Style"/>
          <w:color w:val="000000"/>
          <w:spacing w:val="3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nglomerado</w:t>
      </w:r>
      <w:r>
        <w:rPr>
          <w:rFonts w:cs="Bookman Old Style" w:ascii="Bookman Old Style" w:hAnsi="Bookman Old Style"/>
          <w:color w:val="000000"/>
          <w:spacing w:val="3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arianza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ínima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War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9495</wp:posOffset>
                </wp:positionH>
                <wp:positionV relativeFrom="paragraph">
                  <wp:posOffset>-4085590</wp:posOffset>
                </wp:positionV>
                <wp:extent cx="5346700" cy="414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3525" cy="41382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3525" cy="413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26pt;mso-wrap-distance-left:9.05pt;mso-wrap-distance-right:9.05pt;mso-wrap-distance-top:0pt;mso-wrap-distance-bottom:0pt;margin-top:-321.7pt;mso-position-vertical-relative:text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3525" cy="41382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3525" cy="413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00" w:right="980" w:gutter="0" w:header="1228" w:top="142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gundo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  s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calizaron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PU190,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PU202,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200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194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PU192,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esentand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17.24%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teri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izado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ilitud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0.71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 respect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o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l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sent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cias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áliz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gulado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y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arillo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id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st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Nariño,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ar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s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ca,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l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smo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iño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8%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grup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o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diferenci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itativ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jetiv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form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áliz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gula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iñ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icampanulado  para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c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 Valle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rce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conformaro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PU031,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PU034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PU037, UNPU101, UNPU035,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PU217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PU120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PU195,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presentando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l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7.58%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acteriz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ilitud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pec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57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ció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void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baya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ay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madura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er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aro  y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r  d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ay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du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anja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en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iginari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ca,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ndío,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l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Nariño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str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y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bilida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st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compar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mogéne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roduc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ariño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tro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ue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PU110, UNPU218, UNPU157,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PU216,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152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UNPU191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.68%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presentatividad 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el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rado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militud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ect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grup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86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erencia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uv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rm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lobosa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baya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í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iginari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iñ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110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departament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Cauca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upo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str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ilitu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i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ar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grup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nd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itad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troducciones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ceden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120" w:leader="none"/>
          <w:tab w:val="left" w:pos="3700" w:leader="none"/>
          <w:tab w:val="left" w:pos="4400" w:leader="none"/>
        </w:tabs>
        <w:autoSpaceDE w:val="false"/>
        <w:spacing w:lineRule="auto" w:line="302" w:before="28" w:after="0"/>
        <w:ind w:left="-37" w:right="91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sitio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tes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ndí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ldas.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inalmente,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rupo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inco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grupó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-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UNPU104,</w:t>
      </w:r>
      <w:r>
        <w:rPr>
          <w:rFonts w:cs="Bookman Old Style" w:ascii="Bookman Old Style" w:hAnsi="Bookman Old Style"/>
          <w:color w:val="000000"/>
          <w:spacing w:val="-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UNPU145</w:t>
      </w:r>
      <w:r>
        <w:rPr>
          <w:rFonts w:cs="Bookman Old Style" w:ascii="Bookman Old Style" w:hAnsi="Bookman Old Style"/>
          <w:color w:val="000000"/>
          <w:spacing w:val="-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PU214, 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ólo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0.34% 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-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das.</w:t>
      </w:r>
      <w:r>
        <w:rPr>
          <w:rFonts w:cs="Bookman Old Style" w:ascii="Bookman Old Style" w:hAnsi="Bookman Old Style"/>
          <w:color w:val="000000"/>
          <w:spacing w:val="-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8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ime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iginari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ld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última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ariñ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ól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43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ilitud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pec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o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erenci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r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dúncul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rd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curo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do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orm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áliz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gulado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y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lipsoide,</w:t>
      </w:r>
    </w:p>
    <w:p>
      <w:pPr>
        <w:pStyle w:val="Normal"/>
        <w:widowControl w:val="false"/>
        <w:autoSpaceDE w:val="false"/>
        <w:spacing w:before="2" w:after="0"/>
        <w:ind w:right="40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y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madur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rd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laro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5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aracteres</w:t>
      </w:r>
      <w:r>
        <w:rPr>
          <w:rFonts w:cs="Bookman Old Style" w:ascii="Bookman Old Style" w:hAnsi="Bookman Old Style"/>
          <w:b/>
          <w:bCs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cuantitativos</w:t>
      </w:r>
    </w:p>
    <w:p>
      <w:pPr>
        <w:pStyle w:val="Normal"/>
        <w:widowControl w:val="false"/>
        <w:autoSpaceDE w:val="false"/>
        <w:spacing w:lineRule="auto" w:line="300" w:before="66" w:after="0"/>
        <w:ind w:right="52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análisi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onent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incip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(ACP)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variabl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frut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ho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frut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n capacho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ámetr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uatorial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olar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ue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ment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a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efici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terminación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</w:t>
      </w:r>
      <w:r>
        <w:rPr>
          <w:rFonts w:cs="Bookman Old Style" w:ascii="Bookman Old Style" w:hAnsi="Bookman Old Style"/>
          <w:color w:val="000000"/>
          <w:position w:val="8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mayor </w:t>
      </w:r>
      <w:r>
        <w:rPr>
          <w:rFonts w:cs="Bookman Old Style" w:ascii="Bookman Old Style" w:hAnsi="Bookman Old Style"/>
          <w:color w:val="000000"/>
          <w:spacing w:val="9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al  80% </w:t>
      </w:r>
      <w:r>
        <w:rPr>
          <w:rFonts w:cs="Bookman Old Style" w:ascii="Bookman Old Style" w:hAnsi="Bookman Old Style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introducciones.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ámetr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n  ser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dicadore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arrollo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tencialment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t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r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brada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zon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da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emá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product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ámetr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mar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rutos.</w:t>
      </w:r>
    </w:p>
    <w:p>
      <w:pPr>
        <w:pStyle w:val="Normal"/>
        <w:widowControl w:val="false"/>
        <w:autoSpaceDE w:val="false"/>
        <w:spacing w:lineRule="auto" w:line="302" w:before="4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troducciones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mayor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so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ruto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ueron: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38,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76,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57,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18,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4,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11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mayor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tenido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millas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17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promedio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aron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yore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rados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rix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ueron:</w:t>
      </w:r>
    </w:p>
    <w:p>
      <w:pPr>
        <w:pStyle w:val="Normal"/>
        <w:widowControl w:val="false"/>
        <w:autoSpaceDE w:val="false"/>
        <w:spacing w:lineRule="auto" w:line="302" w:before="2" w:after="0"/>
        <w:ind w:right="6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18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11.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ón  218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fu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may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tamañ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°Bri</w:t>
      </w:r>
      <w:r>
        <w:rPr>
          <w:rFonts w:cs="Bookman Old Style" w:ascii="Bookman Old Style" w:hAnsi="Bookman Old Style"/>
          <w:color w:val="000000"/>
          <w:sz w:val="21"/>
          <w:szCs w:val="21"/>
        </w:rPr>
        <w:t>x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(Tabl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1)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 distribució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acia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roduc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on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calizó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drant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 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e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  qu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aron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teni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ólid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ubl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mayo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e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). Est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u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on: UNPU211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Nariño)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120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Caldas),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195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Nariño), UNPU214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Nariño),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104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aldas), UNPU218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Nariño),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110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Cauca).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2" w:after="0"/>
        <w:ind w:left="97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Tabla</w:t>
      </w:r>
      <w:r>
        <w:rPr>
          <w:rFonts w:cs="Bookman Old Style" w:ascii="Bookman Old Style" w:hAnsi="Bookman Old Style"/>
          <w:b/>
          <w:bCs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troducciones</w:t>
      </w:r>
      <w:r>
        <w:rPr>
          <w:rFonts w:cs="Bookman Old Style" w:ascii="Bookman Old Style" w:hAnsi="Bookman Old Style"/>
          <w:color w:val="000000"/>
          <w:spacing w:val="3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n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s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ejores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aracteristicas</w:t>
      </w:r>
      <w:r>
        <w:rPr>
          <w:rFonts w:cs="Bookman Old Style" w:ascii="Bookman Old Style" w:hAnsi="Bookman Old Style"/>
          <w:color w:val="000000"/>
          <w:spacing w:val="3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s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ndiciones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evaluadas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drawing>
          <wp:inline distT="0" distB="0" distL="0" distR="0">
            <wp:extent cx="5739765" cy="3055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29" w:right="-20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03215" cy="34188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20" w:h="16838"/>
          <w:pgMar w:left="1420" w:right="980" w:gutter="0" w:header="1228" w:top="1420" w:footer="1232" w:bottom="12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32" w:after="0"/>
        <w:ind w:left="222" w:right="465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Ubicación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spacial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s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troducciones</w:t>
      </w:r>
      <w:r>
        <w:rPr>
          <w:rFonts w:cs="Bookman Old Style" w:ascii="Bookman Old Style" w:hAnsi="Bookman Old Style"/>
          <w:color w:val="000000"/>
          <w:spacing w:val="3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cuerdo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n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s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ariables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romedio</w:t>
      </w:r>
      <w:r>
        <w:rPr>
          <w:rFonts w:cs="Bookman Old Style" w:ascii="Bookman Old Style" w:hAnsi="Bookman Old Style"/>
          <w:color w:val="000000"/>
          <w:spacing w:val="2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Madurez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l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fruto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romedio</w:t>
      </w:r>
      <w:r>
        <w:rPr>
          <w:rFonts w:cs="Bookman Old Style" w:ascii="Bookman Old Style" w:hAnsi="Bookman Old Style"/>
          <w:color w:val="000000"/>
          <w:spacing w:val="2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ólidos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Solubl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 caracterizació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ntitativ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mitió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erar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cuacione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gresión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dicción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re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olia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troducciones 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P. 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peruviana</w:t>
      </w:r>
    </w:p>
    <w:p>
      <w:pPr>
        <w:pStyle w:val="Normal"/>
        <w:widowControl w:val="false"/>
        <w:autoSpaceDE w:val="false"/>
        <w:spacing w:before="2" w:after="0"/>
        <w:ind w:left="12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(uchuva)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nd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l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ngitu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</w:t>
      </w:r>
    </w:p>
    <w:p>
      <w:pPr>
        <w:pStyle w:val="Normal"/>
        <w:widowControl w:val="false"/>
        <w:autoSpaceDE w:val="false"/>
        <w:spacing w:lineRule="auto" w:line="302" w:before="25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hoj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m)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ch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hoj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m)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re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j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m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cu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firma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ció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)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i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s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perio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98%</w:t>
      </w:r>
    </w:p>
    <w:p>
      <w:pPr>
        <w:pStyle w:val="Normal"/>
        <w:widowControl w:val="false"/>
        <w:autoSpaceDE w:val="false"/>
        <w:spacing w:before="3" w:after="0"/>
        <w:ind w:right="364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(Tabl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).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6" w:after="0"/>
        <w:ind w:left="626" w:right="56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Tabla</w:t>
      </w:r>
      <w:r>
        <w:rPr>
          <w:rFonts w:cs="Bookman Old Style" w:ascii="Bookman Old Style" w:hAnsi="Bookman Old Style"/>
          <w:b/>
          <w:bCs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cuaciones</w:t>
      </w:r>
      <w:r>
        <w:rPr>
          <w:rFonts w:cs="Bookman Old Style" w:ascii="Bookman Old Style" w:hAnsi="Bookman Old Style"/>
          <w:color w:val="000000"/>
          <w:spacing w:val="3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egresión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ra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stimar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l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área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foliar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n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base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l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roducto</w:t>
      </w:r>
      <w:r>
        <w:rPr>
          <w:rFonts w:cs="Bookman Old Style" w:ascii="Bookman Old Style" w:hAnsi="Bookman Old Style"/>
          <w:color w:val="000000"/>
          <w:spacing w:val="3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l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rgo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or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el </w:t>
      </w:r>
      <w:r>
        <w:rPr>
          <w:rFonts w:cs="Bookman Old Style" w:ascii="Bookman Old Style" w:hAnsi="Bookman Old Style"/>
          <w:color w:val="000000"/>
          <w:sz w:val="17"/>
          <w:szCs w:val="17"/>
        </w:rPr>
        <w:t>ancho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hoja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gunas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troducciones</w:t>
      </w:r>
      <w:r>
        <w:rPr>
          <w:rFonts w:cs="Bookman Old Style" w:ascii="Bookman Old Style" w:hAnsi="Bookman Old Style"/>
          <w:color w:val="000000"/>
          <w:spacing w:val="3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evaluadas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25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5474335" cy="35960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02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dendrogram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estr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n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upamiento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9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roduc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cionado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-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ilitud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ci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lo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acteres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alitativos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valuados.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observ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tod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uv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e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Departamento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riño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centaj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icipació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lic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diferenci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itativ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ya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d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ment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ignificativas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izació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ntitativ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oj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rmitió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erar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cuaciones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gresión</w:t>
      </w:r>
    </w:p>
    <w:p>
      <w:pPr>
        <w:pStyle w:val="Normal"/>
        <w:widowControl w:val="false"/>
        <w:autoSpaceDE w:val="false"/>
        <w:spacing w:lineRule="auto" w:line="302" w:before="2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predicc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áre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liar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2 </w:t>
      </w:r>
      <w:r>
        <w:rPr>
          <w:rFonts w:cs="Bookman Old Style" w:ascii="Bookman Old Style" w:hAnsi="Bookman Old Style"/>
          <w:color w:val="000000"/>
          <w:spacing w:val="4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&gt;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98),  con  bas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ct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largo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ch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 la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oja.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uacion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itirá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lcula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índice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liar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hysalis</w:t>
      </w:r>
      <w:r>
        <w:rPr>
          <w:rFonts w:cs="Bookman Old Style" w:ascii="Bookman Old Style" w:hAnsi="Bookman Old Style"/>
          <w:i/>
          <w:iCs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ruvian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emplaz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métod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dicional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ructiv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tiliz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grar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álculos.</w:t>
      </w:r>
    </w:p>
    <w:p>
      <w:pPr>
        <w:pStyle w:val="Normal"/>
        <w:widowControl w:val="false"/>
        <w:autoSpaceDE w:val="false"/>
        <w:spacing w:lineRule="auto" w:line="302" w:before="3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ció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ámetr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uatorial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ámetr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lar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ibuyó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unt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istica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rfológica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clasifica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loboso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ipsoid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voide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es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tencial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te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brad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zo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d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entrad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PU138,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176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157,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PU218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NPU194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20" w:h="16838"/>
          <w:pgMar w:left="1000" w:right="980" w:gutter="0" w:header="1228" w:top="142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y UNPU211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ro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ru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es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enido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ólido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lub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eso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TU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bilidad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enotípic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9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roduccion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izadas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 utilizad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dentificar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up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otipos  favorable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grama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 fitomejoramiento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omparació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durez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medi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NTC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580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chuva)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os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°Brix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medi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 hub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ció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bi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bablement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cala 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durez utilizada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virtiéndos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bjetiv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dificult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lecer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cia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durez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before="2" w:after="0"/>
        <w:ind w:left="107" w:right="190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cal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lores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tore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resa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adecimien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señ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l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teg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e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orm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interesad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dió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lot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sayo;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  señor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Jhon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ladimir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uelpaz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aboró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baj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po;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udiantes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geniería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gronómica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Universi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cional: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lip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rdóñez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l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bert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y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Dieg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ern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cobar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ueron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gran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mporta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baj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p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recolecció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ormació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a 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fesor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anc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irio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lejo,  Gabriel  d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uz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ulio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ésa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go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  constante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compaña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orientac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l proyecto.</w:t>
      </w:r>
    </w:p>
    <w:p>
      <w:pPr>
        <w:pStyle w:val="Normal"/>
        <w:widowControl w:val="false"/>
        <w:autoSpaceDE w:val="false"/>
        <w:spacing w:before="20" w:after="0"/>
        <w:ind w:left="1533" w:right="164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2" w:right="111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aena,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.;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rada,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.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.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87.</w:t>
      </w:r>
    </w:p>
    <w:p>
      <w:pPr>
        <w:pStyle w:val="Normal"/>
        <w:widowControl w:val="false"/>
        <w:autoSpaceDE w:val="false"/>
        <w:spacing w:before="66" w:after="0"/>
        <w:ind w:left="371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acterización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curso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éticos:</w:t>
      </w:r>
    </w:p>
    <w:p>
      <w:pPr>
        <w:pStyle w:val="Normal"/>
        <w:widowControl w:val="false"/>
        <w:autoSpaceDE w:val="false"/>
        <w:spacing w:before="66" w:after="0"/>
        <w:ind w:left="371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etodologí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is d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nformación.</w:t>
      </w:r>
    </w:p>
    <w:p>
      <w:pPr>
        <w:pStyle w:val="Normal"/>
        <w:widowControl w:val="false"/>
        <w:autoSpaceDE w:val="false"/>
        <w:spacing w:before="66" w:after="0"/>
        <w:ind w:left="371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6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200" w:leader="none"/>
          <w:tab w:val="left" w:pos="1660" w:leader="none"/>
          <w:tab w:val="left" w:pos="2140" w:leader="none"/>
          <w:tab w:val="left" w:pos="2600" w:leader="none"/>
          <w:tab w:val="left" w:pos="3580" w:leader="none"/>
          <w:tab w:val="left" w:pos="4040" w:leader="none"/>
        </w:tabs>
        <w:autoSpaceDE w:val="false"/>
        <w:spacing w:lineRule="auto" w:line="302" w:before="66" w:after="0"/>
        <w:ind w:left="-37" w:right="111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Bernal,</w:t>
      </w:r>
      <w:r>
        <w:rPr>
          <w:rFonts w:cs="Bookman Old Style" w:ascii="Bookman Old Style" w:hAnsi="Bookman Old Style"/>
          <w:color w:val="000000"/>
          <w:spacing w:val="-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89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6.</w:t>
      </w:r>
      <w:r>
        <w:rPr>
          <w:rFonts w:cs="Bookman Old Style" w:ascii="Bookman Old Style" w:hAnsi="Bookman Old Style"/>
          <w:color w:val="000000"/>
          <w:spacing w:val="-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La</w:t>
      </w:r>
      <w:r>
        <w:rPr>
          <w:rFonts w:cs="Bookman Old Style" w:ascii="Bookman Old Style" w:hAnsi="Bookman Old Style"/>
          <w:color w:val="000000"/>
          <w:spacing w:val="-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uchuva</w:t>
      </w:r>
      <w:r>
        <w:rPr>
          <w:rFonts w:cs="Bookman Old Style" w:ascii="Bookman Old Style" w:hAnsi="Bookman Old Style"/>
          <w:color w:val="000000"/>
          <w:spacing w:val="-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Physalis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ruviana</w:t>
      </w:r>
      <w:r>
        <w:rPr>
          <w:rFonts w:cs="Bookman Old Style" w:ascii="Bookman Old Style" w:hAnsi="Bookman Old Style"/>
          <w:i/>
          <w:iCs/>
          <w:color w:val="000000"/>
          <w:spacing w:val="-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sz w:val="21"/>
          <w:szCs w:val="21"/>
        </w:rPr>
        <w:t>L.)</w:t>
      </w:r>
      <w:r>
        <w:rPr>
          <w:rFonts w:cs="Bookman Old Style" w:ascii="Bookman Old Style" w:hAnsi="Bookman Old Style"/>
          <w:color w:val="000000"/>
          <w:spacing w:val="-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historia,</w:t>
      </w:r>
      <w:r>
        <w:rPr>
          <w:rFonts w:cs="Bookman Old Style" w:ascii="Bookman Old Style" w:hAnsi="Bookman Old Style"/>
          <w:color w:val="00000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4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axonomía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ologia.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p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-5.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moria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imer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rso naciona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chuva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PTC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unja.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scher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;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manza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3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chuva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hysalis</w:t>
      </w:r>
      <w:r>
        <w:rPr>
          <w:rFonts w:cs="Bookman Old Style" w:ascii="Bookman Old Style" w:hAnsi="Bookman Old Style"/>
          <w:i/>
          <w:iCs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ruviana</w:t>
      </w:r>
      <w:r>
        <w:rPr>
          <w:rFonts w:cs="Bookman Old Style" w:ascii="Bookman Old Style" w:hAnsi="Bookman Old Style"/>
          <w:i/>
          <w:iCs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)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ternativ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misoria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onas 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as 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lombia.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gricultura </w:t>
      </w:r>
      <w:r>
        <w:rPr>
          <w:rFonts w:cs="Bookman Old Style" w:ascii="Bookman Old Style" w:hAnsi="Bookman Old Style"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Tropical 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0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1):</w:t>
      </w:r>
    </w:p>
    <w:p>
      <w:pPr>
        <w:pStyle w:val="Normal"/>
        <w:widowControl w:val="false"/>
        <w:autoSpaceDE w:val="false"/>
        <w:spacing w:before="2" w:after="0"/>
        <w:ind w:left="371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70-87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7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Hejeile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barra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 2001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ecc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ció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urso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o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uvil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hysalis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ruviana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)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gun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unicipios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sur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partam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Nariño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i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genierí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onómic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sto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Nariño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cult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encia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icolas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23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before="2" w:after="0"/>
        <w:ind w:left="-52" w:right="111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gos,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.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.;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llejo,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.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.;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riollo,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7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.;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uñoz, 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.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J.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.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8.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iolog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oductiva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chuva.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cta</w:t>
      </w:r>
      <w:r>
        <w:rPr>
          <w:rFonts w:cs="Bookman Old Style" w:ascii="Bookman Old Style" w:hAnsi="Bookman Old Style"/>
          <w:i/>
          <w:iCs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gron.</w:t>
      </w:r>
    </w:p>
    <w:p>
      <w:pPr>
        <w:pStyle w:val="Normal"/>
        <w:widowControl w:val="false"/>
        <w:autoSpaceDE w:val="false"/>
        <w:spacing w:before="2" w:after="0"/>
        <w:ind w:left="371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7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81-87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7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edina,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1.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chuva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p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ortación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Revista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Agricultur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ropical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8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55-58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70" w:hanging="371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Ministeri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icultur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ur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(MADR)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9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ponibl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: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ttp:// </w:t>
      </w:r>
      <w:hyperlink r:id="rId38">
        <w:r>
          <w:rPr>
            <w:rStyle w:val="InternetLink"/>
            <w:rFonts w:cs="Bookman Old Style" w:ascii="Bookman Old Style" w:hAnsi="Bookman Old Style"/>
            <w:color w:val="000000"/>
            <w:spacing w:val="6"/>
            <w:w w:val="102"/>
            <w:sz w:val="21"/>
            <w:szCs w:val="21"/>
          </w:rPr>
          <w:t>www.minagricultura.gov.co/archivos/</w:t>
        </w:r>
      </w:hyperlink>
      <w:r>
        <w:rPr>
          <w:rFonts w:cs="Bookman Old Style" w:ascii="Bookman Old Style" w:hAnsi="Bookman Old Style"/>
          <w:color w:val="000000"/>
          <w:spacing w:val="6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boletin_Agenda_004.pdf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[Fech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 xml:space="preserve">revisión: 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>añ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2"/>
          <w:sz w:val="21"/>
          <w:szCs w:val="21"/>
        </w:rPr>
        <w:t>2009]</w:t>
      </w:r>
    </w:p>
    <w:sectPr>
      <w:type w:val="continuous"/>
      <w:pgSz w:w="11920" w:h="16838"/>
      <w:pgMar w:left="1000" w:right="980" w:gutter="0" w:header="1228" w:top="1420" w:footer="1232" w:bottom="1288"/>
      <w:cols w:num="2" w:equalWidth="false" w:sep="false">
        <w:col w:w="4674" w:space="552"/>
        <w:col w:w="47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69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69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68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68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69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69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70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70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5675</wp:posOffset>
              </wp:positionH>
              <wp:positionV relativeFrom="page">
                <wp:posOffset>794385</wp:posOffset>
              </wp:positionV>
              <wp:extent cx="3383915" cy="1250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ARACTERIZACIÓ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MORFOLÓGIC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29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INTRODUCCIONE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1"/>
                              <w:szCs w:val="11"/>
                            </w:rPr>
                            <w:t>HYSALI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1"/>
                              <w:szCs w:val="11"/>
                            </w:rPr>
                            <w:t>PERUVIAN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4"/>
                              <w:sz w:val="15"/>
                              <w:szCs w:val="15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9.85pt;mso-wrap-distance-left:9.05pt;mso-wrap-distance-right:9.05pt;mso-wrap-distance-top:0pt;mso-wrap-distance-bottom:0pt;margin-top:62.55pt;mso-position-vertical-relative:page;margin-left:27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ARACTERIZACIÓN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MORFOLÓGICA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29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INTRODUCCIONES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1"/>
                        <w:szCs w:val="11"/>
                      </w:rPr>
                      <w:t>HYSALI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1"/>
                        <w:szCs w:val="11"/>
                      </w:rPr>
                      <w:t>PERUVIAN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4"/>
                        <w:sz w:val="15"/>
                        <w:szCs w:val="15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806450</wp:posOffset>
              </wp:positionV>
              <wp:extent cx="1590040" cy="1250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CT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GRONÓMIC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6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(1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2011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p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6"/>
                              <w:sz w:val="11"/>
                              <w:szCs w:val="11"/>
                            </w:rPr>
                            <w:t>68-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pt;height:9.85pt;mso-wrap-distance-left:9.05pt;mso-wrap-distance-right:9.05pt;mso-wrap-distance-top:0pt;mso-wrap-distance-bottom:0pt;margin-top:63.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CTA</w:t>
                    </w:r>
                    <w:r>
                      <w:rPr>
                        <w:rFonts w:cs="Bookman Old Style" w:ascii="Bookman Old Style" w:hAnsi="Bookman Old Style"/>
                        <w:spacing w:val="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GRONÓMICA</w:t>
                    </w:r>
                    <w:r>
                      <w:rPr>
                        <w:rFonts w:cs="Bookman Old Style" w:ascii="Bookman Old Style" w:hAnsi="Bookman Old Style"/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60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(1)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2011,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p.</w:t>
                    </w:r>
                    <w:r>
                      <w:rPr>
                        <w:rFonts w:cs="Bookman Old Style" w:ascii="Bookman Old Style" w:hAnsi="Bookman Old Style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6"/>
                        <w:sz w:val="11"/>
                        <w:szCs w:val="11"/>
                      </w:rPr>
                      <w:t>6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rrera2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minagricultura.gov.co/archivos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8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05-18T17:18:00Z</dcterms:modified>
  <cp:revision>3</cp:revision>
  <dc:subject/>
  <dc:title>acta agronomica final.pdf</dc:title>
</cp:coreProperties>
</file>