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397" w:right="438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Comportamiento agronómico e incidencia de enfermedades en plantas de tomate (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Solanum lycopersicum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L.) injertadas</w:t>
      </w:r>
    </w:p>
    <w:p>
      <w:pPr>
        <w:pStyle w:val="Normal"/>
        <w:widowControl w:val="false"/>
        <w:autoSpaceDE w:val="false"/>
        <w:spacing w:lineRule="auto" w:line="240" w:before="98" w:after="0"/>
        <w:ind w:left="165" w:right="20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Agronomic performance and incidence of diseases in tomato grafted plants (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  <w:lang w:val="en-US"/>
        </w:rPr>
        <w:t xml:space="preserve">Solanum lycopersicum 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L.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434" w:right="3474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Juan Carlos Álvarez-Hernández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*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20" w:right="127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-1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scuel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ienci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pecuarias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Universida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Michoacan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Sa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Nicolá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Hidalgo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Marian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Jiméne</w:t>
      </w:r>
      <w:r>
        <w:rPr>
          <w:rFonts w:cs="Bookman Old Style" w:ascii="Bookman Old Style" w:hAnsi="Bookman Old Style"/>
          <w:color w:val="0C0808"/>
          <w:sz w:val="16"/>
          <w:szCs w:val="16"/>
        </w:rPr>
        <w:t>z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s/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oloni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arille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z w:val="16"/>
          <w:szCs w:val="16"/>
        </w:rPr>
        <w:t>, C.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. 60660, Apatzingán Michoacán, México. *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spondencia: jcalva</w:t>
        </w:r>
        <w:r>
          <w:rPr>
            <w:rStyle w:val="InternetLink"/>
            <w:rFonts w:cs="Bookman Old Style" w:ascii="Bookman Old Style" w:hAnsi="Bookman Old Style"/>
            <w:color w:val="0C0808"/>
            <w:spacing w:val="-3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h@umich.mx</w:t>
        </w:r>
      </w:hyperlink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19.07.11</w:t>
        <w:tab/>
        <w:t>Acept.: 13.06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right="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0"/>
          <w:szCs w:val="20"/>
        </w:rPr>
        <w:t>V</w:t>
      </w:r>
      <w:r>
        <w:rPr>
          <w:rFonts w:cs="Bookman Old Style" w:ascii="Bookman Old Style" w:hAnsi="Bookman Old Style"/>
          <w:color w:val="0C0808"/>
          <w:sz w:val="20"/>
          <w:szCs w:val="20"/>
        </w:rPr>
        <w:t>all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patzingán,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ichoacán,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éxico,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ó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ortamiento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te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jertado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tomat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ativ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éxico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ta-injert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tiliz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cotip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t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olanum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ycopersicum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. variedad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erasiforme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‘tinguaraque’)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jerto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ivar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cv.)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position w:val="9"/>
          <w:sz w:val="14"/>
          <w:szCs w:val="14"/>
        </w:rPr>
        <w:t>®</w:t>
      </w:r>
      <w:r>
        <w:rPr>
          <w:rFonts w:cs="Bookman Old Style" w:ascii="Bookman Old Style" w:hAnsi="Bookman Old Style"/>
          <w:color w:val="0C0808"/>
          <w:sz w:val="20"/>
          <w:szCs w:val="20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seño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perimental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bloque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leto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zar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spusi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tratamientos: 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i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jerto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t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inguara- que,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i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inguaraque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estig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tomate).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cIficamente</w:t>
      </w:r>
      <w:r>
        <w:rPr>
          <w:rFonts w:cs="Bookman Old Style" w:ascii="Bookman Old Style" w:hAnsi="Bookman Old Style"/>
          <w:color w:val="0C0808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jert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t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sei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ratamien- tos) se midi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las siguientes características: altura de planta, diáme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 de tallo, núm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 de racimos florales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tura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rimer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acim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loral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so,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amaño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dimiento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to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;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demãs,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 l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t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d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ratamient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idi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H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ólid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luble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umedad;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s la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idencia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f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ades.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ontr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ias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tura,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ãme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,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acimos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lorales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 tamaño de fruto. En los injertos se 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los may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val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 de estos paráme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, a 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ia de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te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f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ad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istrada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‘damping-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>f’,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lejo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lternaria</w:t>
      </w:r>
      <w:r>
        <w:rPr>
          <w:rFonts w:cs="Bookman Old Style" w:ascii="Bookman Old Style" w:hAnsi="Bookman Old Style"/>
          <w:color w:val="0C0808"/>
          <w:sz w:val="20"/>
          <w:szCs w:val="20"/>
        </w:rPr>
        <w:t>-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Fusarium</w:t>
      </w:r>
      <w:r>
        <w:rPr>
          <w:rFonts w:cs="Bookman Old Style" w:ascii="Bookman Old Style" w:hAnsi="Bookman Old Style"/>
          <w:i/>
          <w:iCs/>
          <w:color w:val="0C0808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mi- nivirus)</w:t>
      </w:r>
      <w:r>
        <w:rPr>
          <w:rFonts w:cs="Bookman Old Style" w:ascii="Bookman Old Style" w:hAnsi="Bookman Old Style"/>
          <w:color w:val="0C0808"/>
          <w:spacing w:val="-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%lo</w:t>
      </w:r>
      <w:r>
        <w:rPr>
          <w:rFonts w:cs="Bookman Old Style" w:ascii="Bookman Old Style" w:hAnsi="Bookman Old Style"/>
          <w:color w:val="0C0808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7"/>
          <w:sz w:val="20"/>
          <w:szCs w:val="20"/>
        </w:rPr>
        <w:t xml:space="preserve">damping 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 significativo, siendo meno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 incidencia en planta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injerto. Las ca- racterística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to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inguaraqu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t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o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fect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racterísticas 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t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jerto.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ultado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str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jert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t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en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eneficio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nej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 cultivo,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bid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uen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racterístic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dimient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tos,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sí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ucció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 incidencia de damping-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f con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cto a tomate.</w:t>
      </w:r>
    </w:p>
    <w:p>
      <w:pPr>
        <w:pStyle w:val="Normal"/>
        <w:widowControl w:val="false"/>
        <w:autoSpaceDE w:val="false"/>
        <w:spacing w:lineRule="auto" w:line="244" w:before="60" w:after="0"/>
        <w:ind w:left="1799" w:right="124" w:hanging="168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b/>
          <w:bCs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Característica</w:t>
      </w:r>
      <w:r>
        <w:rPr>
          <w:rFonts w:cs="Bookman Old Style" w:ascii="Bookman Old Style" w:hAnsi="Bookman Old Style"/>
          <w:color w:val="0C0808"/>
          <w:sz w:val="20"/>
          <w:szCs w:val="20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d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fruta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enf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medade</w:t>
      </w:r>
      <w:r>
        <w:rPr>
          <w:rFonts w:cs="Bookman Old Style" w:ascii="Bookman Old Style" w:hAnsi="Bookman Old Style"/>
          <w:color w:val="0C0808"/>
          <w:sz w:val="20"/>
          <w:szCs w:val="20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fungosas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injerto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México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esistenci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 enf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ades,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Solanum lycopersicu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L. variedad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erasiforme</w:t>
      </w:r>
      <w:r>
        <w:rPr>
          <w:rFonts w:cs="Bookman Old Style" w:ascii="Bookman Old Style" w:hAnsi="Bookman Old Style"/>
          <w:color w:val="0C08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19" w:right="55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ne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ance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mato,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rafted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mato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ative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éxico,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le</w:t>
      </w:r>
      <w:r>
        <w:rPr>
          <w:rFonts w:cs="Bookman Old Style" w:ascii="Bookman Old Style" w:hAnsi="Bookman Old Style"/>
          <w:color w:val="0C0808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 Apatzingán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choacán,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éxic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2008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tablished.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otstock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cotypes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mato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ly- copersicum</w:t>
      </w:r>
      <w:r>
        <w:rPr>
          <w:rFonts w:cs="Bookman Old Style" w:ascii="Bookman Old Style" w:hAnsi="Bookman Old Style"/>
          <w:i/>
          <w:iCs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.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ariety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cerasiforme</w:t>
      </w:r>
      <w:r>
        <w:rPr>
          <w:rFonts w:cs="Bookman Old Style" w:ascii="Bookman Old Style" w:hAnsi="Bookman Old Style"/>
          <w:i/>
          <w:iCs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guaraque)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used,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raft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ultivar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position w:val="9"/>
          <w:sz w:val="14"/>
          <w:szCs w:val="14"/>
          <w:lang w:val="en-US"/>
        </w:rPr>
        <w:t>®</w:t>
      </w:r>
      <w:r>
        <w:rPr>
          <w:rFonts w:cs="Bookman Old Style" w:ascii="Bookman Old Style" w:hAnsi="Bookman Old Style"/>
          <w:color w:val="0C0808"/>
          <w:spacing w:val="6"/>
          <w:position w:val="9"/>
          <w:sz w:val="14"/>
          <w:szCs w:val="14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used. A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andomized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mplete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lock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esign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13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tment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ed: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ix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rafts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mato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- guaraque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ix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guaraqu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n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tomato)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pecifically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raft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mat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six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atments) </w:t>
      </w:r>
      <w:r>
        <w:rPr>
          <w:rFonts w:cs="Bookman Old Style" w:ascii="Bookman Old Style" w:hAnsi="Bookman Old Style"/>
          <w:color w:val="0C0808"/>
          <w:w w:val="102"/>
          <w:sz w:val="20"/>
          <w:szCs w:val="20"/>
          <w:lang w:val="en-US"/>
        </w:rPr>
        <w:t>t4e</w:t>
      </w:r>
      <w:r>
        <w:rPr>
          <w:rFonts w:cs="Bookman Old Style" w:ascii="Bookman Old Style" w:hAnsi="Bookman Old Style"/>
          <w:color w:val="0C0808"/>
          <w:spacing w:val="-8"/>
          <w:w w:val="10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03"/>
          <w:sz w:val="20"/>
          <w:szCs w:val="20"/>
          <w:lang w:val="en-US"/>
        </w:rPr>
        <w:t>follo5ing</w:t>
      </w:r>
      <w:r>
        <w:rPr>
          <w:rFonts w:cs="Bookman Old Style" w:ascii="Bookman Old Style" w:hAnsi="Bookman Old Style"/>
          <w:color w:val="0C0808"/>
          <w:spacing w:val="-8"/>
          <w:w w:val="10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4aracteristic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10"/>
          <w:sz w:val="20"/>
          <w:szCs w:val="20"/>
          <w:lang w:val="en-US"/>
        </w:rPr>
        <w:t>5e</w:t>
      </w:r>
      <w:r>
        <w:rPr>
          <w:rFonts w:cs="Bookman Old Style" w:ascii="Bookman Old Style" w:hAnsi="Bookman Old Style"/>
          <w:color w:val="0C0808"/>
          <w:spacing w:val="1"/>
          <w:w w:val="11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valuated: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02"/>
          <w:sz w:val="20"/>
          <w:szCs w:val="20"/>
          <w:lang w:val="en-US"/>
        </w:rPr>
        <w:t>4eig4t,</w:t>
      </w:r>
      <w:r>
        <w:rPr>
          <w:rFonts w:cs="Bookman Old Style" w:ascii="Bookman Old Style" w:hAnsi="Bookman Old Style"/>
          <w:color w:val="0C0808"/>
          <w:spacing w:val="-8"/>
          <w:w w:val="10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amete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tem,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umbe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05"/>
          <w:sz w:val="20"/>
          <w:szCs w:val="20"/>
          <w:lang w:val="en-US"/>
        </w:rPr>
        <w:t>flo5er</w:t>
      </w:r>
      <w:r>
        <w:rPr>
          <w:rFonts w:cs="Bookman Old Style" w:ascii="Bookman Old Style" w:hAnsi="Bookman Old Style"/>
          <w:color w:val="0C0808"/>
          <w:spacing w:val="-8"/>
          <w:w w:val="10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clusters, 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40" w:right="980" w:gutter="0" w:header="0" w:top="1480" w:footer="627" w:bottom="683"/>
          <w:pgNumType w:start="1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" w:after="0"/>
        <w:ind w:left="119" w:right="6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4eig4t</w:t>
      </w:r>
      <w:r>
        <w:rPr>
          <w:rFonts w:cs="Bookman Old Style" w:ascii="Bookman Old Style" w:hAnsi="Bookman Old Style"/>
          <w:color w:val="0C0808"/>
          <w:spacing w:val="3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4e</w:t>
      </w:r>
      <w:r>
        <w:rPr>
          <w:rFonts w:cs="Bookman Old Style" w:ascii="Bookman Old Style" w:hAnsi="Bookman Old Style"/>
          <w:color w:val="0C0808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irst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loral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lust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5eig4t,</w:t>
      </w:r>
      <w:r>
        <w:rPr>
          <w:rFonts w:cs="Bookman Old Style" w:ascii="Bookman Old Style" w:hAnsi="Bookman Old Style"/>
          <w:color w:val="0C0808"/>
          <w:spacing w:val="5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i=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ield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ruits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;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over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l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tments (13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atments)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H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lubl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olid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ois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gist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ruits;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ls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seas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ci- denc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5as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valuated.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ignificant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nces</w:t>
      </w:r>
      <w:r>
        <w:rPr>
          <w:rFonts w:cs="Bookman Old Style" w:ascii="Bookman Old Style" w:hAnsi="Bookman Old Style"/>
          <w:color w:val="0C0808"/>
          <w:spacing w:val="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5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und for 4eig4t, diamet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lo5er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luster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01"/>
          <w:sz w:val="20"/>
          <w:szCs w:val="20"/>
          <w:lang w:val="en-US"/>
        </w:rPr>
        <w:t xml:space="preserve">fruit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ize,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hich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rafts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howed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igher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alues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trast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mato.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mong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e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gist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0C0808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sease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damping 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f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Alternaria-Fusariu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mplex and geminivirus), only damping 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 had statistical 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- ences,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raft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ented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owe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cidence.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mparing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value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haracteristic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fruits, 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guaraque and tomato 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ented particular values, and t4es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d not influence in t4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graft. It </w:t>
      </w:r>
      <w:r>
        <w:rPr>
          <w:rFonts w:cs="Bookman Old Style" w:ascii="Bookman Old Style" w:hAnsi="Bookman Old Style"/>
          <w:color w:val="0C0808"/>
          <w:w w:val="109"/>
          <w:sz w:val="20"/>
          <w:szCs w:val="20"/>
          <w:lang w:val="en-US"/>
        </w:rPr>
        <w:t xml:space="preserve">5as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ncluded t4at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4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omato graft s4o5ed</w:t>
      </w:r>
      <w:r>
        <w:rPr>
          <w:rFonts w:cs="Bookman Old Style" w:ascii="Bookman Old Style" w:hAnsi="Bookman Old Style"/>
          <w:color w:val="0C0808"/>
          <w:spacing w:val="3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otential benefit in c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p management, 5it4out</w:t>
      </w:r>
      <w:r>
        <w:rPr>
          <w:rFonts w:cs="Bookman Old Style" w:ascii="Bookman Old Style" w:hAnsi="Bookman Old Style"/>
          <w:color w:val="0C0808"/>
          <w:spacing w:val="3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evalue </w:t>
      </w:r>
      <w:r>
        <w:rPr>
          <w:rFonts w:cs="Bookman Old Style" w:ascii="Bookman Old Style" w:hAnsi="Bookman Old Style"/>
          <w:color w:val="0C0808"/>
          <w:w w:val="102"/>
          <w:sz w:val="20"/>
          <w:szCs w:val="20"/>
          <w:lang w:val="en-US"/>
        </w:rPr>
        <w:t xml:space="preserve">t4e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haracteristic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ruit,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o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ield;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rafting,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cidenc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“damping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”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spect to the tomato was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duced.</w:t>
      </w:r>
    </w:p>
    <w:p>
      <w:pPr>
        <w:pStyle w:val="Normal"/>
        <w:widowControl w:val="false"/>
        <w:autoSpaceDE w:val="false"/>
        <w:spacing w:lineRule="auto" w:line="244" w:before="57" w:after="0"/>
        <w:ind w:left="1320" w:right="64" w:hanging="1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seas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istance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ruit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haracteristics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unga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iseases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rafting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éxico,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lyco- persicu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L. variety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cerasiform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  <w:lang w:val="en-US"/>
        </w:rPr>
      </w:pPr>
      <w:r>
        <w:rPr>
          <w:rFonts w:cs="Bookman Old Style" w:ascii="Bookman Old Style" w:hAnsi="Bookman Old Style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sa,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ga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q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1 y 2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s y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z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E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‘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bas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-</w:t>
      </w:r>
    </w:p>
    <w:p>
      <w:pPr>
        <w:pStyle w:val="Normal"/>
        <w:widowControl w:val="false"/>
        <w:autoSpaceDE w:val="false"/>
        <w:spacing w:lineRule="auto" w:line="240" w:before="31" w:after="0"/>
        <w:ind w:left="1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as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q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as-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" w:right="177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b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; 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a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w w:val="80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w w:val="21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 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í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ü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ü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2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a 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-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i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</w:p>
    <w:p>
      <w:pPr>
        <w:pStyle w:val="Normal"/>
        <w:widowControl w:val="false"/>
        <w:autoSpaceDE w:val="false"/>
        <w:spacing w:before="1" w:after="0"/>
        <w:ind w:right="248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2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40" w:right="1040" w:gutter="0" w:header="69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1" w:right="97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" w:after="0"/>
        <w:ind w:left="120" w:right="-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º</w:t>
      </w:r>
    </w:p>
    <w:p>
      <w:pPr>
        <w:pStyle w:val="Normal"/>
        <w:widowControl w:val="false"/>
        <w:autoSpaceDE w:val="false"/>
        <w:spacing w:lineRule="exact" w:line="260" w:before="1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 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º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w w:val="103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 y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252"/>
        <w:ind w:left="120" w:right="402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ind w:left="120" w:right="-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10"/>
          <w:sz w:val="15"/>
          <w:szCs w:val="15"/>
        </w:rPr>
        <w:t xml:space="preserve">®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)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 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as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,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2" w:before="6" w:after="0"/>
        <w:ind w:left="119" w:right="-6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10"/>
          <w:sz w:val="15"/>
          <w:szCs w:val="15"/>
        </w:rPr>
        <w:t xml:space="preserve">®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78"/>
          <w:sz w:val="22"/>
          <w:szCs w:val="22"/>
        </w:rPr>
        <w:t>3W</w:t>
      </w:r>
      <w:r>
        <w:rPr>
          <w:rFonts w:cs="Bookman Old Style" w:ascii="Bookman Old Style" w:hAnsi="Bookman Old Style"/>
          <w:color w:val="0C0808"/>
          <w:spacing w:val="24"/>
          <w:w w:val="7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5 - 6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 ±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º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c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auto" w:line="240"/>
        <w:ind w:left="119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30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g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d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P-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N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s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e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os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) 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e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8" w:before="1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6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/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p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ü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w w:val="62"/>
          <w:sz w:val="22"/>
          <w:szCs w:val="22"/>
        </w:rPr>
        <w:t>%</w:t>
      </w:r>
    </w:p>
    <w:p>
      <w:pPr>
        <w:pStyle w:val="Normal"/>
        <w:widowControl w:val="false"/>
        <w:autoSpaceDE w:val="false"/>
        <w:spacing w:before="1" w:after="0"/>
        <w:ind w:right="384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50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 g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.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.2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.2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.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.2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.2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2.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-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2" w:before="6" w:after="0"/>
        <w:ind w:right="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 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w w:val="102"/>
          <w:position w:val="10"/>
          <w:sz w:val="15"/>
          <w:szCs w:val="15"/>
        </w:rPr>
        <w:t>®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)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w w:val="102"/>
          <w:position w:val="10"/>
          <w:sz w:val="15"/>
          <w:szCs w:val="15"/>
        </w:rPr>
        <w:t xml:space="preserve">®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F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</w:p>
    <w:p>
      <w:pPr>
        <w:sectPr>
          <w:type w:val="continuous"/>
          <w:pgSz w:w="12240" w:h="15840"/>
          <w:pgMar w:left="1040" w:right="1040" w:gutter="0" w:header="693" w:top="1020" w:footer="631" w:bottom="68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40" w:right="1040" w:gutter="0" w:header="693" w:top="880" w:footer="631" w:bottom="687"/>
          <w:pgNumType w:start="1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n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aje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ISE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c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y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e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 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g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d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   </w:t>
      </w:r>
      <w:r>
        <w:rPr>
          <w:rFonts w:cs="Bookman Old Style" w:ascii="Bookman Old Style" w:hAnsi="Bookman Old Style"/>
          <w:color w:val="0C0808"/>
          <w:spacing w:val="-5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w w:val="80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6"/>
          <w:w w:val="6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34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18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í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on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I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 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 e 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62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6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8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l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 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62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y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2.2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.2 g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5965</wp:posOffset>
                </wp:positionH>
                <wp:positionV relativeFrom="paragraph">
                  <wp:posOffset>234950</wp:posOffset>
                </wp:positionV>
                <wp:extent cx="629983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1621" y="0"/>
                              </a:ln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1,0l9921,0e" stroked="t" o:allowincell="f" style="position:absolute;margin-left:57.95pt;margin-top:18.5pt;width:49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cala utilizada para evaluar el nivel de daño por enf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ad viral, Michoacán México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ragraph">
                  <wp:posOffset>163195</wp:posOffset>
                </wp:positionV>
                <wp:extent cx="629983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1621" y="0"/>
                              </a:ln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1,0l9921,0e" stroked="t" o:allowincell="f" style="position:absolute;margin-left:57.95pt;margin-top:12.85pt;width:49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Nivel</w:t>
        <w:tab/>
        <w:t>Características de daños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before="90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</w:t>
        <w:tab/>
        <w:t>Sin daño:  4ojas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xtendidas, porte de planta n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al con botones, f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 y fruto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54"/>
        <w:ind w:left="1797" w:right="174" w:hanging="1621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2</w:t>
        <w:tab/>
        <w:t>Inicio de daño: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gunas hojas extendidas, otras con ‘enchinamiento’, porte de planta n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al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tan botones, f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 y frutos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54" w:before="78" w:after="0"/>
        <w:ind w:left="1797" w:right="204" w:hanging="1621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3</w:t>
        <w:tab/>
        <w:t>Daño medio: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ojas ‘enchinadas’, 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tes apicales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ducidos, follaje ‘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pollado’, detención de des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o en botones y f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,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ta frutos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183" w:before="28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149225</wp:posOffset>
                </wp:positionV>
                <wp:extent cx="629983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1621" y="0"/>
                              </a:ln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1,0l9921,0e" stroked="t" o:allowincell="f" style="position:absolute;margin-left:57.95pt;margin-top:11.75pt;width:49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>4</w:t>
        <w:tab/>
        <w:t>Daño total:  follaje en su totalidad ‘arrepollado’, plantas raquIticas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 enanas, sin f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, botones y fruto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4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7095</wp:posOffset>
                </wp:positionH>
                <wp:positionV relativeFrom="paragraph">
                  <wp:posOffset>203835</wp:posOffset>
                </wp:positionV>
                <wp:extent cx="596201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9" h="0">
                              <a:moveTo>
                                <a:pt x="0" y="0"/>
                              </a:moveTo>
                              <a:lnTo>
                                <a:pt x="1617" y="0"/>
                              </a:lnTo>
                              <a:lnTo>
                                <a:pt x="3445" y="0"/>
                              </a:lnTo>
                              <a:lnTo>
                                <a:pt x="5318" y="0"/>
                              </a:lnTo>
                              <a:lnTo>
                                <a:pt x="7486" y="0"/>
                              </a:lnTo>
                              <a:lnTo>
                                <a:pt x="93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7,0l3445,0l5318,0l7486,0l9389,0e" stroked="t" o:allowincell="f" style="position:absolute;margin-left:69.85pt;margin-top:16.05pt;width:469.4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racterísticas 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ómicas de plantas de injertos y tomate, Michoacán México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182"/>
        <w:ind w:left="414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Tratamientos</w:t>
        <w:tab/>
        <w:t>Altura de plant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2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Diámetro de tal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7730</wp:posOffset>
                </wp:positionH>
                <wp:positionV relativeFrom="page">
                  <wp:posOffset>7385685</wp:posOffset>
                </wp:positionV>
                <wp:extent cx="5962015" cy="1474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1953"/>
                              <w:gridCol w:w="1833"/>
                              <w:gridCol w:w="2091"/>
                              <w:gridCol w:w="1911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721" w:right="79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617" w:right="77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591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floral (cm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620" w:right="59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flo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ChAp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/>
                                    <w:ind w:left="654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0.21 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w w:val="101"/>
                                      <w:position w:val="7"/>
                                      <w:sz w:val="11"/>
                                      <w:szCs w:val="11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60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76 c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689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6.45 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711" w:right="61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.45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GAp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22" w:right="66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31.86 c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8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8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89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5.94 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45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3.5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Ac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22" w:right="65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4.15 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8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89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5.94 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13" w:right="62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.44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LR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22" w:right="65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3.12 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91 ab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89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6.58 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13" w:right="62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.47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Jiq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22" w:right="65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3.41 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8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8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89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5.16 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13" w:right="62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.7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22" w:right="64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39.41 b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8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7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89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6.50 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13" w:right="62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.45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Jit (tomate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54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1.75 ab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8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.0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5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89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6.25 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45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.25 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22" w:right="79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56" w:right="9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13" w:right="76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CV (%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22" w:right="79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56" w:right="90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713" w:right="76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9.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16.1pt;mso-wrap-distance-left:9.05pt;mso-wrap-distance-right:9.05pt;mso-wrap-distance-top:0pt;mso-wrap-distance-bottom:0pt;margin-top:581.5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1953"/>
                        <w:gridCol w:w="1833"/>
                        <w:gridCol w:w="2091"/>
                        <w:gridCol w:w="1911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601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721" w:right="794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617" w:right="776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591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floral (cm)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620" w:right="59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florales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ChAp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65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0.21 b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w w:val="101"/>
                                <w:position w:val="7"/>
                                <w:sz w:val="11"/>
                                <w:szCs w:val="11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60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76 c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689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6.45 a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711" w:right="61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.45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GAp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22" w:right="66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31.86 c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80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89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5.94 a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45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3.58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Ac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22" w:right="65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4.15 a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81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89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5.94 a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13" w:right="62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.44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LR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22" w:right="65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3.12 a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91 ab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89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6.58 a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13" w:right="62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.47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Jiq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22" w:right="65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3.41 a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88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89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5.16 a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13" w:right="62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.70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22" w:right="64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39.41 b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74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89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6.50 a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13" w:right="62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.45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Jit (tomate)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54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1.75 ab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.04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5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89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6.25 a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45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.25 ab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22" w:right="79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56" w:right="90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13" w:right="76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601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CV (%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22" w:right="799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56" w:right="90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713" w:right="765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9.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2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ltura 1er. racim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2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No. de racimos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4" w:equalWidth="false" w:sep="false">
            <w:col w:w="3561" w:space="452"/>
            <w:col w:w="1453" w:space="530"/>
            <w:col w:w="1527" w:space="654"/>
            <w:col w:w="1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77" w:after="0"/>
        <w:ind w:left="414" w:right="467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†</w:t>
      </w:r>
      <w:r>
        <w:rPr>
          <w:rFonts w:eastAsia="Bookman Old Style" w:cs="Bookman Old Style" w:ascii="Bookman Old Style" w:hAnsi="Bookman Old Style"/>
          <w:color w:val="0C0808"/>
          <w:spacing w:val="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as con la misma letra d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 de columnas no difi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 estadIsticament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(Tukey, P  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80"/>
          <w:sz w:val="16"/>
          <w:szCs w:val="16"/>
        </w:rPr>
        <w:t>W.W5).</w:t>
      </w:r>
      <w:r>
        <w:rPr>
          <w:rFonts w:cs="Bookman Old Style" w:ascii="Bookman Old Style" w:hAnsi="Bookman Old Style"/>
          <w:color w:val="0C0808"/>
          <w:spacing w:val="10"/>
          <w:w w:val="8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MS: Diferencia mIni- ma significativa. CV: coeficiente de variaci%n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" w:after="0"/>
        <w:ind w:left="3863" w:right="333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C0808"/>
          <w:sz w:val="28"/>
          <w:szCs w:val="28"/>
        </w:rPr>
        <w:t>Categorías de peso (g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7790</wp:posOffset>
                </wp:positionH>
                <wp:positionV relativeFrom="page">
                  <wp:posOffset>1002030</wp:posOffset>
                </wp:positionV>
                <wp:extent cx="5054600" cy="2730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27368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15pt;mso-wrap-distance-left:9.05pt;mso-wrap-distance-right:9.05pt;mso-wrap-distance-top:0pt;mso-wrap-distance-bottom:0pt;margin-top:78.9pt;mso-position-vertical-relative:page;margin-left:1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330" cy="27368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1040" w:right="1040" w:gutter="0" w:header="753" w:top="102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7300</wp:posOffset>
                </wp:positionH>
                <wp:positionV relativeFrom="paragraph">
                  <wp:posOffset>-1174115</wp:posOffset>
                </wp:positionV>
                <wp:extent cx="262890" cy="178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6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C0808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9pt;margin-top:-92.5pt;width:20.6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6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C0808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C0808"/>
          <w:sz w:val="19"/>
          <w:szCs w:val="19"/>
        </w:rPr>
        <w:t>Jit</w:t>
      </w:r>
    </w:p>
    <w:p>
      <w:pPr>
        <w:pStyle w:val="Normal"/>
        <w:widowControl w:val="false"/>
        <w:autoSpaceDE w:val="false"/>
        <w:spacing w:before="20" w:after="0"/>
        <w:ind w:right="-69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C0808"/>
          <w:sz w:val="19"/>
          <w:szCs w:val="19"/>
        </w:rPr>
        <w:t>I-ChAp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60" w:leader="none"/>
          <w:tab w:val="left" w:pos="2900" w:leader="none"/>
          <w:tab w:val="left" w:pos="3940" w:leader="none"/>
        </w:tabs>
        <w:autoSpaceDE w:val="false"/>
        <w:spacing w:before="2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C0808"/>
          <w:sz w:val="19"/>
          <w:szCs w:val="19"/>
        </w:rPr>
        <w:t>I-Ac</w:t>
        <w:tab/>
        <w:t>I-LR</w:t>
        <w:tab/>
        <w:t>I-Jiq</w:t>
        <w:tab/>
        <w:t>I-GAp</w:t>
        <w:tab/>
        <w:t>I-</w:t>
      </w:r>
      <w:r>
        <w:rPr>
          <w:rFonts w:cs="Arial" w:ascii="Arial" w:hAnsi="Arial"/>
          <w:b/>
          <w:bCs/>
          <w:color w:val="0C0808"/>
          <w:spacing w:val="-14"/>
          <w:sz w:val="19"/>
          <w:szCs w:val="19"/>
        </w:rPr>
        <w:t>T</w:t>
      </w:r>
      <w:r>
        <w:rPr>
          <w:rFonts w:cs="Arial" w:ascii="Arial" w:hAnsi="Arial"/>
          <w:b/>
          <w:bCs/>
          <w:color w:val="0C0808"/>
          <w:sz w:val="19"/>
          <w:szCs w:val="19"/>
        </w:rPr>
        <w:t>ab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cols w:num="3" w:equalWidth="false" w:sep="false">
            <w:col w:w="2461" w:space="612"/>
            <w:col w:w="623" w:space="504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uenci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%)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rut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i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terval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jert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omate,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ichoacán</w:t>
      </w:r>
    </w:p>
    <w:p>
      <w:pPr>
        <w:pStyle w:val="Normal"/>
        <w:widowControl w:val="false"/>
        <w:autoSpaceDE w:val="false"/>
        <w:spacing w:lineRule="exact" w:line="183" w:before="12" w:after="0"/>
        <w:ind w:left="1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éxico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3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2 g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(0 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y 0 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%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s 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a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2 g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a es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z w:val="22"/>
          <w:szCs w:val="22"/>
        </w:rPr>
        <w:t>e,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d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a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2 g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ad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86 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48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64005</wp:posOffset>
                </wp:positionH>
                <wp:positionV relativeFrom="paragraph">
                  <wp:posOffset>168275</wp:posOffset>
                </wp:positionV>
                <wp:extent cx="46355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0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  <a:lnTo>
                                <a:pt x="3486" y="0"/>
                              </a:lnTo>
                              <a:lnTo>
                                <a:pt x="5226" y="0"/>
                              </a:lnTo>
                              <a:lnTo>
                                <a:pt x="7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l3486,0l5226,0l7300,0e" stroked="t" o:allowincell="f" style="position:absolute;margin-left:123.15pt;margin-top:13.25pt;width:364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Cuadro 3.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amaño y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dimiento de frutos de injertos y tomate, Michoacán México.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54" w:before="66" w:after="0"/>
        <w:ind w:left="3559" w:right="-48" w:hanging="2079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Tratamientos</w:t>
        <w:tab/>
        <w:tab/>
        <w:t>Diámetro polar (cm)</w:t>
      </w:r>
    </w:p>
    <w:p>
      <w:pPr>
        <w:pStyle w:val="Normal"/>
        <w:widowControl w:val="false"/>
        <w:autoSpaceDE w:val="false"/>
        <w:spacing w:lineRule="auto" w:line="254" w:before="66" w:after="0"/>
        <w:ind w:right="-48" w:firstLine="235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Diámetro ecuatorial (cm)</w:t>
      </w:r>
    </w:p>
    <w:p>
      <w:pPr>
        <w:pStyle w:val="Normal"/>
        <w:widowControl w:val="false"/>
        <w:autoSpaceDE w:val="false"/>
        <w:spacing w:before="66" w:after="0"/>
        <w:ind w:left="4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Rendimiento de</w:t>
      </w:r>
    </w:p>
    <w:p>
      <w:pPr>
        <w:pStyle w:val="Normal"/>
        <w:widowControl w:val="false"/>
        <w:autoSpaceDE w:val="false"/>
        <w:spacing w:lineRule="exact" w:line="182" w:before="12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rutos/planta (g)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cols w:num="3" w:equalWidth="false" w:sep="false">
            <w:col w:w="4392" w:space="764"/>
            <w:col w:w="1245" w:space="576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/>
        <w:ind w:left="1480" w:right="209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64005</wp:posOffset>
                </wp:positionH>
                <wp:positionV relativeFrom="paragraph">
                  <wp:posOffset>1270</wp:posOffset>
                </wp:positionV>
                <wp:extent cx="463550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0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  <a:lnTo>
                                <a:pt x="3486" y="0"/>
                              </a:lnTo>
                              <a:lnTo>
                                <a:pt x="5226" y="0"/>
                              </a:lnTo>
                              <a:lnTo>
                                <a:pt x="7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l3486,0l5226,0l7300,0e" stroked="t" o:allowincell="f" style="position:absolute;margin-left:123.15pt;margin-top:0.1pt;width:364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I-ChAp                              </w:t>
      </w:r>
      <w:r>
        <w:rPr>
          <w:rFonts w:cs="Bookman Old Style" w:ascii="Bookman Old Style" w:hAnsi="Bookman Old Style"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.93 ab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 xml:space="preserve">†                                   </w:t>
      </w:r>
      <w:r>
        <w:rPr>
          <w:rFonts w:cs="Bookman Old Style" w:ascii="Bookman Old Style" w:hAnsi="Bookman Old Style"/>
          <w:color w:val="0C0808"/>
          <w:spacing w:val="13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53 a                       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25.16 a I-GAp                                </w:t>
      </w:r>
      <w:r>
        <w:rPr>
          <w:rFonts w:cs="Bookman Old Style" w:ascii="Bookman Old Style" w:hAnsi="Bookman Old Style"/>
          <w:color w:val="0C0808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77 b                          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52 a                       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07.33 a I-Ac                                   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95 ab                        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51 a                       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12.99 a I-LR                                  </w:t>
      </w:r>
      <w:r>
        <w:rPr>
          <w:rFonts w:cs="Bookman Old Style" w:ascii="Bookman Old Style" w:hAnsi="Bookman Old Style"/>
          <w:color w:val="0C0808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4.07 a                          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59 a                       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67.79 a I-Jiq                                  </w:t>
      </w:r>
      <w:r>
        <w:rPr>
          <w:rFonts w:cs="Bookman Old Style" w:ascii="Bookman Old Style" w:hAnsi="Bookman Old Style"/>
          <w:color w:val="0C0808"/>
          <w:spacing w:val="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96 ab                        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58 a                       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41.42 a I-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ab                                 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71 b                          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32 ab                     </w:t>
      </w:r>
      <w:r>
        <w:rPr>
          <w:rFonts w:cs="Bookman Old Style" w:ascii="Bookman Old Style" w:hAnsi="Bookman Old Style"/>
          <w:color w:val="0C0808"/>
          <w:spacing w:val="4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28.61 a Jit (tomate)                       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72 b                          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17 b                       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28.54 a DMS                                 </w:t>
      </w:r>
      <w:r>
        <w:rPr>
          <w:rFonts w:cs="Bookman Old Style" w:ascii="Bookman Old Style" w:hAnsi="Bookman Old Style"/>
          <w:color w:val="0C0808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0.29                             </w:t>
      </w:r>
      <w:r>
        <w:rPr>
          <w:rFonts w:cs="Bookman Old Style" w:ascii="Bookman Old Style" w:hAnsi="Bookman Old Style"/>
          <w:color w:val="0C0808"/>
          <w:spacing w:val="4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0.29                            </w:t>
      </w:r>
      <w:r>
        <w:rPr>
          <w:rFonts w:cs="Bookman Old Style" w:ascii="Bookman Old Style" w:hAnsi="Bookman Old Style"/>
          <w:color w:val="0C0808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80.53</w:t>
      </w:r>
    </w:p>
    <w:p>
      <w:pPr>
        <w:pStyle w:val="Normal"/>
        <w:widowControl w:val="false"/>
        <w:autoSpaceDE w:val="false"/>
        <w:spacing w:before="2" w:after="0"/>
        <w:ind w:left="1480" w:right="224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64005</wp:posOffset>
                </wp:positionH>
                <wp:positionV relativeFrom="paragraph">
                  <wp:posOffset>132715</wp:posOffset>
                </wp:positionV>
                <wp:extent cx="46355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0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  <a:lnTo>
                                <a:pt x="3486" y="0"/>
                              </a:lnTo>
                              <a:lnTo>
                                <a:pt x="5226" y="0"/>
                              </a:lnTo>
                              <a:lnTo>
                                <a:pt x="7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l3486,0l5226,0l7300,0e" stroked="t" o:allowincell="f" style="position:absolute;margin-left:123.15pt;margin-top:10.45pt;width:364.9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V (%)                             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7.51                           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19.17                            </w:t>
      </w:r>
      <w:r>
        <w:rPr>
          <w:rFonts w:cs="Bookman Old Style" w:ascii="Bookman Old Style" w:hAnsi="Bookman Old Style"/>
          <w:color w:val="0C0808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2.17</w:t>
      </w:r>
    </w:p>
    <w:p>
      <w:pPr>
        <w:pStyle w:val="Normal"/>
        <w:widowControl w:val="false"/>
        <w:autoSpaceDE w:val="false"/>
        <w:spacing w:lineRule="exact" w:line="180" w:before="47" w:after="0"/>
        <w:ind w:left="1480" w:right="1645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†</w:t>
      </w:r>
      <w:r>
        <w:rPr>
          <w:rFonts w:eastAsia="Bookman Old Style" w:cs="Bookman Old Style" w:ascii="Bookman Old Style" w:hAnsi="Bookman Old Style"/>
          <w:color w:val="0C0808"/>
          <w:spacing w:val="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as con la misma letra d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 de columnas, no difi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 estadIsticament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(Tukey, P </w:t>
      </w:r>
      <w:r>
        <w:rPr>
          <w:rFonts w:cs="Bookman Old Style" w:ascii="Bookman Old Style" w:hAnsi="Bookman Old Style"/>
          <w:color w:val="0C0808"/>
          <w:w w:val="17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80"/>
          <w:sz w:val="16"/>
          <w:szCs w:val="16"/>
        </w:rPr>
        <w:t>W.W5).</w:t>
      </w:r>
      <w:r>
        <w:rPr>
          <w:rFonts w:cs="Bookman Old Style" w:ascii="Bookman Old Style" w:hAnsi="Bookman Old Style"/>
          <w:color w:val="0C0808"/>
          <w:spacing w:val="10"/>
          <w:w w:val="8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MS: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cia mInima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ignificativa. CV: coeficiente de variaci%n.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s/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z w:val="22"/>
          <w:szCs w:val="22"/>
        </w:rPr>
        <w:t>LR 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2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 e I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I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) e 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 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s 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5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 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3</w:t>
      </w:r>
      <w:r>
        <w:rPr>
          <w:rFonts w:cs="Bookman Old Style" w:ascii="Bookman Old Style" w:hAnsi="Bookman Old Style"/>
          <w:color w:val="0C0808"/>
          <w:sz w:val="22"/>
          <w:szCs w:val="22"/>
        </w:rPr>
        <w:t>%,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9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má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-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.30)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ín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e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uy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y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820" w:right="200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81505</wp:posOffset>
                </wp:positionH>
                <wp:positionV relativeFrom="paragraph">
                  <wp:posOffset>301625</wp:posOffset>
                </wp:positionV>
                <wp:extent cx="3963035" cy="635"/>
                <wp:effectExtent l="4445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0">
                              <a:moveTo>
                                <a:pt x="0" y="0"/>
                              </a:moveTo>
                              <a:lnTo>
                                <a:pt x="6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1,0e" stroked="t" o:allowincell="f" style="position:absolute;margin-left:148.15pt;margin-top:23.75pt;width:312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4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Característ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físico-quím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frut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injertos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tomat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 tinguaraques, Michoacán México.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6020" w:leader="none"/>
          <w:tab w:val="left" w:pos="7120" w:leader="none"/>
        </w:tabs>
        <w:autoSpaceDE w:val="false"/>
        <w:spacing w:before="59" w:after="0"/>
        <w:ind w:left="1980" w:right="-20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Tratamientos</w:t>
        <w:tab/>
        <w:t>pH</w:t>
        <w:tab/>
        <w:t>ºBrix</w:t>
        <w:tab/>
        <w:t>Humedad</w:t>
      </w:r>
    </w:p>
    <w:tbl>
      <w:tblPr>
        <w:tblW w:w="6241" w:type="dxa"/>
        <w:jc w:val="left"/>
        <w:tblInd w:w="1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76"/>
        <w:gridCol w:w="1423"/>
        <w:gridCol w:w="1168"/>
      </w:tblGrid>
      <w:tr>
        <w:trPr>
          <w:trHeight w:val="230" w:hRule="exact"/>
        </w:trPr>
        <w:tc>
          <w:tcPr>
            <w:tcW w:w="5073" w:type="dxa"/>
            <w:gridSpan w:val="3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2" w:right="45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%)</w:t>
            </w:r>
          </w:p>
        </w:tc>
      </w:tr>
      <w:tr>
        <w:trPr>
          <w:trHeight w:val="233" w:hRule="exact"/>
        </w:trPr>
        <w:tc>
          <w:tcPr>
            <w:tcW w:w="147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hAp</w:t>
            </w:r>
          </w:p>
        </w:tc>
        <w:tc>
          <w:tcPr>
            <w:tcW w:w="217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86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7 ± 0.05</w:t>
            </w:r>
            <w:r>
              <w:rPr>
                <w:rFonts w:cs="Bookman Old Style" w:ascii="Bookman Old Style" w:hAnsi="Bookman Old Style"/>
                <w:color w:val="0C0808"/>
                <w:spacing w:val="-1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w w:val="101"/>
                <w:position w:val="7"/>
                <w:sz w:val="11"/>
                <w:szCs w:val="11"/>
              </w:rPr>
              <w:t>†</w:t>
            </w:r>
          </w:p>
        </w:tc>
        <w:tc>
          <w:tcPr>
            <w:tcW w:w="142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0 ± 0.0</w:t>
            </w:r>
          </w:p>
        </w:tc>
        <w:tc>
          <w:tcPr>
            <w:tcW w:w="116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0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0.73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GAp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2 ± 0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0 ± 0.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1.43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c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35 ± 0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75 ± 0.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9.94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L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77 ± 0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75 ± 0.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9.05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Jiq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87 ± 0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5 ± 0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0.13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b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37 ± 0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25 ± 0.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8.39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-ChAp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67 ± 0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25 ± 0.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7.37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-GAp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55 ± 0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75 ± 0.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3.99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-Ac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45 ± 0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0 ± 0.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7.44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-L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45 ± 0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5 ± 0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6.52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-Jiq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5 ± 0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5 ± 0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6.41</w:t>
            </w:r>
          </w:p>
        </w:tc>
      </w:tr>
      <w:tr>
        <w:trPr>
          <w:trHeight w:val="228" w:hRule="exac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8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-</w:t>
            </w:r>
            <w:r>
              <w:rPr>
                <w:rFonts w:cs="Bookman Old Style" w:ascii="Bookman Old Style" w:hAnsi="Bookman Old Style"/>
                <w:color w:val="0C0808"/>
                <w:spacing w:val="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b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5 ± 0.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75 ± 0.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7.44</w:t>
            </w:r>
          </w:p>
        </w:tc>
      </w:tr>
      <w:tr>
        <w:trPr>
          <w:trHeight w:val="223" w:hRule="exact"/>
        </w:trPr>
        <w:tc>
          <w:tcPr>
            <w:tcW w:w="147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Jit</w:t>
            </w:r>
          </w:p>
        </w:tc>
        <w:tc>
          <w:tcPr>
            <w:tcW w:w="217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52 ± 0.09</w:t>
            </w:r>
          </w:p>
        </w:tc>
        <w:tc>
          <w:tcPr>
            <w:tcW w:w="142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.0 ± 0.0</w:t>
            </w:r>
          </w:p>
        </w:tc>
        <w:tc>
          <w:tcPr>
            <w:tcW w:w="116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4.28</w:t>
            </w:r>
          </w:p>
        </w:tc>
      </w:tr>
      <w:tr>
        <w:trPr>
          <w:trHeight w:val="299" w:hRule="exact"/>
        </w:trPr>
        <w:tc>
          <w:tcPr>
            <w:tcW w:w="147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position w:val="7"/>
                <w:sz w:val="11"/>
                <w:szCs w:val="11"/>
              </w:rPr>
              <w:t>†</w:t>
            </w:r>
            <w:r>
              <w:rPr>
                <w:rFonts w:eastAsia="Bookman Old Style" w:cs="Bookman Old Style" w:ascii="Bookman Old Style" w:hAnsi="Bookman Old Style"/>
                <w:color w:val="0C0808"/>
                <w:spacing w:val="2"/>
                <w:position w:val="7"/>
                <w:sz w:val="11"/>
                <w:szCs w:val="11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 = 5.</w:t>
            </w:r>
          </w:p>
        </w:tc>
        <w:tc>
          <w:tcPr>
            <w:tcW w:w="217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40" w:right="1040" w:gutter="0" w:header="693" w:top="88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040" w:right="1040" w:gutter="0" w:header="753" w:top="102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9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9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79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f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(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w w:val="74"/>
          <w:sz w:val="22"/>
          <w:szCs w:val="22"/>
        </w:rPr>
        <w:t xml:space="preserve">r%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f 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w w:val="327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os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n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no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l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</w:p>
    <w:p>
      <w:pPr>
        <w:pStyle w:val="Normal"/>
        <w:widowControl w:val="false"/>
        <w:autoSpaceDE w:val="false"/>
        <w:ind w:right="168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d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 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% y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537" w:right="654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6165</wp:posOffset>
                </wp:positionH>
                <wp:positionV relativeFrom="paragraph">
                  <wp:posOffset>360680</wp:posOffset>
                </wp:positionV>
                <wp:extent cx="5636260" cy="635"/>
                <wp:effectExtent l="3175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6" h="0">
                              <a:moveTo>
                                <a:pt x="0" y="0"/>
                              </a:moveTo>
                              <a:lnTo>
                                <a:pt x="88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75,0e" stroked="t" o:allowincell="f" style="position:absolute;margin-left:83.95pt;margin-top:28.4pt;width:443.7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5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cidencia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f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ades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damping-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color w:val="0C0808"/>
          <w:sz w:val="16"/>
          <w:szCs w:val="16"/>
        </w:rPr>
        <w:t>f,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mplejo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Alternari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solani</w:t>
      </w:r>
      <w:r>
        <w:rPr>
          <w:rFonts w:cs="Bookman Old Style" w:ascii="Bookman Old Style" w:hAnsi="Bookman Old Style"/>
          <w:color w:val="0C0808"/>
          <w:sz w:val="16"/>
          <w:szCs w:val="16"/>
        </w:rPr>
        <w:t>-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Fusarium</w:t>
      </w:r>
      <w:r>
        <w:rPr>
          <w:rFonts w:cs="Bookman Old Style" w:ascii="Bookman Old Style" w:hAnsi="Bookman Old Style"/>
          <w:i/>
          <w:iCs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p.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minivirus)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 injertos, tomate y tinguaraques, Michoacán México.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ind w:left="697" w:right="-6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Tratamientos</w:t>
        <w:tab/>
        <w:t>Damping off</w:t>
      </w:r>
    </w:p>
    <w:p>
      <w:pPr>
        <w:pStyle w:val="Normal"/>
        <w:widowControl w:val="false"/>
        <w:autoSpaceDE w:val="false"/>
        <w:spacing w:lineRule="exact" w:line="182" w:before="12" w:after="0"/>
        <w:ind w:right="361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(%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/>
        <w:ind w:right="-48" w:firstLine="138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Complejo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16"/>
          <w:szCs w:val="16"/>
        </w:rPr>
        <w:t>Alternaria solani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-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16"/>
          <w:szCs w:val="16"/>
        </w:rPr>
        <w:t xml:space="preserve">Fusarium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sp. (%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-34" w:right="913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Geminivirus</w:t>
      </w:r>
    </w:p>
    <w:p>
      <w:pPr>
        <w:pStyle w:val="Normal"/>
        <w:widowControl w:val="false"/>
        <w:autoSpaceDE w:val="false"/>
        <w:spacing w:lineRule="exact" w:line="182" w:before="12" w:after="0"/>
        <w:ind w:left="350" w:right="1297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(%)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cols w:num="3" w:equalWidth="false" w:sep="false">
            <w:col w:w="4218" w:space="1132"/>
            <w:col w:w="1994" w:space="830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220"/>
        <w:ind w:left="697" w:right="112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6165</wp:posOffset>
                </wp:positionH>
                <wp:positionV relativeFrom="paragraph">
                  <wp:posOffset>6985</wp:posOffset>
                </wp:positionV>
                <wp:extent cx="5636260" cy="635"/>
                <wp:effectExtent l="3175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6" h="0">
                              <a:moveTo>
                                <a:pt x="0" y="0"/>
                              </a:moveTo>
                              <a:lnTo>
                                <a:pt x="88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75,0e" stroked="t" o:allowincell="f" style="position:absolute;margin-left:83.95pt;margin-top:0.55pt;width:443.7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  <w:t xml:space="preserve">ChAp                                         </w:t>
      </w:r>
      <w:r>
        <w:rPr>
          <w:rFonts w:cs="Bookman Old Style" w:ascii="Bookman Old Style" w:hAnsi="Bookman Old Style"/>
          <w:color w:val="0C0808"/>
          <w:spacing w:val="4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2.33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bc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 xml:space="preserve">†                                                    </w:t>
      </w:r>
      <w:r>
        <w:rPr>
          <w:rFonts w:cs="Bookman Old Style" w:ascii="Bookman Old Style" w:hAnsi="Bookman Old Style"/>
          <w:color w:val="0C0808"/>
          <w:spacing w:val="18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5.55 a                                   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6.00 a GAp                                           </w:t>
      </w:r>
      <w:r>
        <w:rPr>
          <w:rFonts w:cs="Bookman Old Style" w:ascii="Bookman Old Style" w:hAnsi="Bookman Old Style"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9.66</w:t>
      </w:r>
      <w:r>
        <w:rPr>
          <w:rFonts w:cs="Bookman Old Style" w:ascii="Bookman Old Style" w:hAnsi="Bookman Old Style"/>
          <w:color w:val="0C0808"/>
          <w:spacing w:val="5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bc                                     </w:t>
      </w:r>
      <w:r>
        <w:rPr>
          <w:rFonts w:cs="Bookman Old Style" w:ascii="Bookman Old Style" w:hAnsi="Bookman Old Style"/>
          <w:color w:val="0C0808"/>
          <w:spacing w:val="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92 a                                   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3.33 a Ac                                              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76.66 a                                        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3.33 a                                   </w:t>
      </w:r>
      <w:r>
        <w:rPr>
          <w:rFonts w:cs="Bookman Old Style" w:ascii="Bookman Old Style" w:hAnsi="Bookman Old Style"/>
          <w:color w:val="0C0808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0.00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6800</wp:posOffset>
                </wp:positionH>
                <wp:positionV relativeFrom="paragraph">
                  <wp:posOffset>426085</wp:posOffset>
                </wp:positionV>
                <wp:extent cx="5635625" cy="1762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1365"/>
                              <w:gridCol w:w="1179"/>
                              <w:gridCol w:w="2466"/>
                              <w:gridCol w:w="205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866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51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011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00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9.3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Jiq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866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8.3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1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11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5.00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8.3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866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8.3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1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11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5.00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32.3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1" w:after="0"/>
                                    <w:ind w:left="5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ChA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1" w:after="0"/>
                                    <w:ind w:left="866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6.6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1" w:after="0"/>
                                    <w:ind w:left="51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1" w:after="0"/>
                                    <w:ind w:left="1011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00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1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30.3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8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60" w:leader="none"/>
                                      <w:tab w:val="left" w:pos="5400" w:leader="none"/>
                                      <w:tab w:val="left" w:pos="7740" w:leader="none"/>
                                    </w:tabs>
                                    <w:autoSpaceDE w:val="false"/>
                                    <w:spacing w:before="45" w:after="0"/>
                                    <w:ind w:left="5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GAp</w:t>
                                    <w:tab/>
                                    <w:t>46.00 ab</w:t>
                                    <w:tab/>
                                    <w:t>0.00 a</w:t>
                                    <w:tab/>
                                    <w:t>52.67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Ac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866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1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12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5.12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2.9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LR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right="31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2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12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.44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5.07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Jiq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right="31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2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12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.66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9.3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I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right="31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2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12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6.66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1.0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Jit (tomate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866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2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13" w:right="87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6.66 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7.0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866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12" w:right="102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103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8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CV (%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867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30.7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13" w:right="102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87.3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931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2.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38.8pt;mso-wrap-distance-left:9.05pt;mso-wrap-distance-right:9.05pt;mso-wrap-distance-top:0pt;mso-wrap-distance-bottom:0pt;margin-top:33.55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1365"/>
                        <w:gridCol w:w="1179"/>
                        <w:gridCol w:w="2466"/>
                        <w:gridCol w:w="205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866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51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011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00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9.33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Jiq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866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8.33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1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11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5.00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8.33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866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8.33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1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11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5.00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32.33 a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1" w:after="0"/>
                              <w:ind w:left="5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ChAp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1" w:after="0"/>
                              <w:ind w:left="866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6.66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1" w:after="0"/>
                              <w:ind w:left="51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1" w:after="0"/>
                              <w:ind w:left="1011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00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1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30.33 a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8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0" w:leader="none"/>
                                <w:tab w:val="left" w:pos="5400" w:leader="none"/>
                                <w:tab w:val="left" w:pos="7740" w:leader="none"/>
                              </w:tabs>
                              <w:autoSpaceDE w:val="false"/>
                              <w:spacing w:before="45" w:after="0"/>
                              <w:ind w:left="5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GAp</w:t>
                              <w:tab/>
                              <w:t>46.00 ab</w:t>
                              <w:tab/>
                              <w:t>0.00 a</w:t>
                              <w:tab/>
                              <w:t>52.67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Ac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866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1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12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5.12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2.93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LR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31" w:hanging="0"/>
                              <w:jc w:val="right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2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12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.44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5.07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Jiq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31" w:hanging="0"/>
                              <w:jc w:val="right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2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12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.66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9.33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I-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31" w:hanging="0"/>
                              <w:jc w:val="right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2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12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6.66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1.00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Jit (tomate)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866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2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13" w:right="87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6.66 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7.03 a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866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12" w:right="102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03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8.37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813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8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CV (%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867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30.7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13" w:right="102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87.3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931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2.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77" w:after="0"/>
        <w:ind w:left="696" w:right="653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†</w:t>
      </w:r>
      <w:r>
        <w:rPr>
          <w:rFonts w:eastAsia="Bookman Old Style" w:cs="Bookman Old Style" w:ascii="Bookman Old Style" w:hAnsi="Bookman Old Style"/>
          <w:color w:val="0C0808"/>
          <w:spacing w:val="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dias con la misma letra d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 de columnas no difi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 estadIsticament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(Tukey, P  </w:t>
      </w:r>
      <w:r>
        <w:rPr>
          <w:rFonts w:cs="Bookman Old Style" w:ascii="Bookman Old Style" w:hAnsi="Bookman Old Style"/>
          <w:color w:val="0C0808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80"/>
          <w:sz w:val="16"/>
          <w:szCs w:val="16"/>
        </w:rPr>
        <w:t>W.W5).</w:t>
      </w:r>
      <w:r>
        <w:rPr>
          <w:rFonts w:cs="Bookman Old Style" w:ascii="Bookman Old Style" w:hAnsi="Bookman Old Style"/>
          <w:color w:val="0C0808"/>
          <w:spacing w:val="10"/>
          <w:w w:val="8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MS: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cia mInima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ignificativa. CV: Coeficiente de variaci%n.</w:t>
      </w:r>
    </w:p>
    <w:p>
      <w:pPr>
        <w:sectPr>
          <w:type w:val="continuous"/>
          <w:pgSz w:w="12240" w:h="15840"/>
          <w:pgMar w:left="1040" w:right="1040" w:gutter="0" w:header="753" w:top="102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935" w:right="1138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7875</wp:posOffset>
                </wp:positionH>
                <wp:positionV relativeFrom="paragraph">
                  <wp:posOffset>-2024380</wp:posOffset>
                </wp:positionV>
                <wp:extent cx="890270" cy="178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C0808"/>
                                <w:lang w:val="es-ES" w:bidi="ar-SA"/>
                              </w:rPr>
                              <w:t>Incidencia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5pt;margin-top:-159.45pt;width:70.05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C0808"/>
                          <w:lang w:val="es-ES" w:bidi="ar-SA"/>
                        </w:rPr>
                        <w:t>Incidencia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tribución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ivele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año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miniviru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e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pidemias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jertos,</w:t>
      </w:r>
      <w:r>
        <w:rPr>
          <w:rFonts w:cs="Bookman Old Style" w:ascii="Bookman Old Style" w:hAnsi="Bookman Old Style"/>
          <w:color w:val="0C0808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omate y tinguaraques, Michoacán Méx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51915</wp:posOffset>
                </wp:positionH>
                <wp:positionV relativeFrom="paragraph">
                  <wp:posOffset>-2343150</wp:posOffset>
                </wp:positionV>
                <wp:extent cx="5003800" cy="2387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785" cy="238950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88pt;mso-wrap-distance-left:9.05pt;mso-wrap-distance-right:9.05pt;mso-wrap-distance-top:0pt;mso-wrap-distance-bottom:0pt;margin-top:-184.5pt;mso-position-vertical-relative:text;margin-left:1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785" cy="238950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040" w:right="1040" w:gutter="0" w:header="693" w:top="88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z w:val="22"/>
          <w:szCs w:val="22"/>
        </w:rPr>
        <w:t>LR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 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- dad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6 -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 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, I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 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r-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y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2, 3 y 4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2" w:right="161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.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n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í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i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a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q y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 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y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Álva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z-H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ández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ortez-Madriga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 y 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ía-Ruiz, I. 2009. Exploración y caracteriza- ción de poblaciones silve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 de jitomate (Sola- náceae) en 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giones de Michoacán México. Polibotánica 28:139 - 159.</w:t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hoi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won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o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ou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99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002. Using chemical con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s to inhibit axillary buds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agernaria</w:t>
      </w:r>
      <w:r>
        <w:rPr>
          <w:rFonts w:cs="Bookman Old Style" w:ascii="Bookman Old Style" w:hAnsi="Bookman Old Style"/>
          <w:i/>
          <w:iCs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otstock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r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fted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at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melon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itrullus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anatus</w:t>
      </w:r>
      <w:r>
        <w:rPr>
          <w:rFonts w:cs="Bookman Old Style" w:ascii="Bookman Old Style" w:hAnsi="Bookman Old Style"/>
          <w:color w:val="0C0808"/>
          <w:sz w:val="19"/>
          <w:szCs w:val="19"/>
        </w:rPr>
        <w:t>)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ta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rt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588:43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48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utinh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in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anto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A.; </w:t>
      </w:r>
      <w:r>
        <w:rPr>
          <w:rFonts w:cs="Bookman Old Style" w:ascii="Bookman Old Style" w:hAnsi="Bookman Old Style"/>
          <w:color w:val="0C0808"/>
          <w:sz w:val="19"/>
          <w:szCs w:val="19"/>
        </w:rPr>
        <w:t>Araújo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lva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6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tential</w:t>
      </w:r>
    </w:p>
    <w:p>
      <w:pPr>
        <w:pStyle w:val="Normal"/>
        <w:widowControl w:val="false"/>
        <w:autoSpaceDE w:val="false"/>
        <w:spacing w:lineRule="auto" w:line="256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awa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799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6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ibr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otsto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k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tomato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ars. Bragantia 65(1):89 - 96.</w:t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ürük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urgac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Özdemi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;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urt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5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mpari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raft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ienn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conventional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tio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ystem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r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ggplant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olanum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elon- gen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.) varieties in a mediterranea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gion of Turkey. Asian J. Plant Sci. 4(2):117 - 122.</w:t>
      </w:r>
    </w:p>
    <w:p>
      <w:pPr>
        <w:pStyle w:val="Normal"/>
        <w:widowControl w:val="false"/>
        <w:autoSpaceDE w:val="false"/>
        <w:spacing w:before="1" w:after="0"/>
        <w:ind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Eigenb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e,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rumble,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nes,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993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sistance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eet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yw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Spodoptera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>exig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Hubner)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hemipteran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Liriomyz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p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Lycopersicon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m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o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or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ci.</w:t>
      </w:r>
    </w:p>
    <w:p>
      <w:pPr>
        <w:pStyle w:val="Normal"/>
        <w:widowControl w:val="false"/>
        <w:autoSpaceDE w:val="false"/>
        <w:ind w:left="260" w:right="31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18:525 - 530.</w:t>
      </w:r>
    </w:p>
    <w:p>
      <w:pPr>
        <w:sectPr>
          <w:type w:val="continuous"/>
          <w:pgSz w:w="12240" w:h="15840"/>
          <w:pgMar w:left="1040" w:right="1040" w:gutter="0" w:header="693" w:top="88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040" w:right="1040" w:gutter="0" w:header="753" w:top="102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4" w:after="0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quinas-Alcáz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u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1995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ituación taxonóm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omestic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fus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tomate.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ez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ed.)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o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mate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un- di-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sa. Madrid, España. p. 16 - 19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tañ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rtínez-Rodrígu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é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z-Alfocea,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lowers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larin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5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fting raises the salt tolerance of tomato th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ugh limi- ting the transport of sodium and chloride to the shoot. J. Exp. Bot. 56(412):703 - 712.</w:t>
      </w:r>
    </w:p>
    <w:p>
      <w:pPr>
        <w:pStyle w:val="Normal"/>
        <w:widowControl w:val="false"/>
        <w:autoSpaceDE w:val="false"/>
        <w:ind w:left="120" w:right="-66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ández-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ía,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;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rtínez,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rvajal,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004. 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ct of salinity on 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wth, mineral com- position, and water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lations of grafted tomato plants. J. Plant Nu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Soil Sci. 167:612 - 622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w w:val="110"/>
          <w:sz w:val="19"/>
          <w:szCs w:val="19"/>
        </w:rPr>
        <w:t>”</w:t>
      </w:r>
      <w:r>
        <w:rPr>
          <w:rFonts w:cs="Bookman Old Style" w:ascii="Bookman Old Style" w:hAnsi="Bookman Old Style"/>
          <w:color w:val="0C0808"/>
          <w:w w:val="110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w w:val="110"/>
          <w:sz w:val="19"/>
          <w:szCs w:val="19"/>
        </w:rPr>
        <w:t xml:space="preserve">cIa,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88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dificaciones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stem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la- </w:t>
      </w:r>
      <w:r>
        <w:rPr>
          <w:rFonts w:cs="Bookman Old Style" w:ascii="Bookman Old Style" w:hAnsi="Bookman Old Style"/>
          <w:color w:val="0C0808"/>
          <w:w w:val="93"/>
          <w:sz w:val="19"/>
          <w:szCs w:val="19"/>
        </w:rPr>
        <w:t>sificaci%n</w:t>
      </w:r>
      <w:r>
        <w:rPr>
          <w:rFonts w:cs="Bookman Old Style" w:ascii="Bookman Old Style" w:hAnsi="Bookman Old Style"/>
          <w:color w:val="0C0808"/>
          <w:spacing w:val="4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limãtica de IOppen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ara adaptarlo a las condiciones de la República mexicana. 4ta. Ed. UNAM. D.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, México. 246 p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onzález-Chávez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ha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sky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rrios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; y Fraga, N. 2003. Comportamiento varietal del tomat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t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‘tizo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emprano’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dicione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 campo. Rev.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teccion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g. 18(1):38 - 41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oyt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2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servando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ientes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lve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 de las plantas cultivadas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raducido al español por 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 E. Addison-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esley Ib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americana. Delaw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, Estados Unidos de América. 52 p.</w:t>
      </w:r>
    </w:p>
    <w:p>
      <w:pPr>
        <w:pStyle w:val="Normal"/>
        <w:widowControl w:val="false"/>
        <w:autoSpaceDE w:val="false"/>
        <w:spacing w:lineRule="auto" w:line="256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Khah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alaw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atis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hachalis,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oul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raft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owth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yiel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toma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19"/>
          <w:szCs w:val="19"/>
        </w:rPr>
        <w:t>Lycopersico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19"/>
          <w:szCs w:val="19"/>
        </w:rPr>
        <w:t>esculent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Mill.)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en4ous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pen-fiel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pp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Hortic.</w:t>
      </w:r>
    </w:p>
    <w:p>
      <w:pPr>
        <w:pStyle w:val="Normal"/>
        <w:widowControl w:val="false"/>
        <w:autoSpaceDE w:val="false"/>
        <w:ind w:left="379" w:right="352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8(1):3 - 7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Kog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199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sistenc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lan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l manej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laga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etcalf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Luckman,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(eds.)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Int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duc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anej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integrado 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laga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imusa-Norieg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éxic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123</w:t>
      </w:r>
    </w:p>
    <w:p>
      <w:pPr>
        <w:pStyle w:val="Normal"/>
        <w:widowControl w:val="false"/>
        <w:autoSpaceDE w:val="false"/>
        <w:ind w:left="379" w:right="38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172.</w:t>
      </w:r>
    </w:p>
    <w:p>
      <w:pPr>
        <w:pStyle w:val="Normal"/>
        <w:widowControl w:val="false"/>
        <w:autoSpaceDE w:val="false"/>
        <w:spacing w:before="17" w:after="0"/>
        <w:ind w:left="120" w:right="-66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ee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4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atio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rafted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egetables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u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t status, grafting met4ods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 banefits. Hortsci. 29:235 - 239.</w:t>
      </w:r>
    </w:p>
    <w:p>
      <w:pPr>
        <w:pStyle w:val="Normal"/>
        <w:widowControl w:val="false"/>
        <w:autoSpaceDE w:val="false"/>
        <w:ind w:left="120" w:right="-67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e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dvanc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vegetab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rafting.</w:t>
      </w:r>
    </w:p>
    <w:p>
      <w:pPr>
        <w:pStyle w:val="Normal"/>
        <w:widowControl w:val="false"/>
        <w:autoSpaceDE w:val="false"/>
        <w:spacing w:before="17" w:after="0"/>
        <w:ind w:left="379" w:right="200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h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. Hortic. 43:13 - 19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artínez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79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tálog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m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ul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 cientIficos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plantas mexicanas. 1ra. ed. Fondo de Cultura Económica. México D.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 1247 p.</w:t>
      </w:r>
    </w:p>
    <w:p>
      <w:pPr>
        <w:pStyle w:val="Normal"/>
        <w:widowControl w:val="false"/>
        <w:autoSpaceDE w:val="false"/>
        <w:ind w:left="120" w:right="-6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akah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K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nou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kayam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iyagaw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istribu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ultiplic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 xml:space="preserve">Ralstonia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olanacearu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n tomato plants with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istance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iriv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i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rigin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en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l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athol.</w:t>
      </w:r>
    </w:p>
    <w:p>
      <w:pPr>
        <w:pStyle w:val="Normal"/>
        <w:widowControl w:val="false"/>
        <w:autoSpaceDE w:val="false"/>
        <w:spacing w:before="1" w:after="0"/>
        <w:ind w:left="379" w:right="31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70:115 - 119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Nuez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5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lo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evo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Nu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(ed.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ultiv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omat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Mun-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-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sa. Madrid, España. p. 626 - 669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eralta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oon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70"/>
          <w:sz w:val="19"/>
          <w:szCs w:val="19"/>
        </w:rPr>
        <w:t>OWWW.</w:t>
      </w:r>
      <w:r>
        <w:rPr>
          <w:rFonts w:cs="Bookman Old Style" w:ascii="Bookman Old Style" w:hAnsi="Bookman Old Style"/>
          <w:color w:val="0C0808"/>
          <w:spacing w:val="11"/>
          <w:w w:val="7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lasificatio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 wild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matoes: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view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urtziana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8(1):45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54.</w:t>
      </w:r>
    </w:p>
    <w:p>
      <w:pPr>
        <w:pStyle w:val="Normal"/>
        <w:widowControl w:val="false"/>
        <w:autoSpaceDE w:val="false"/>
        <w:spacing w:before="32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Pé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z,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á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quez,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ña,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7.</w:t>
      </w:r>
    </w:p>
    <w:p>
      <w:pPr>
        <w:pStyle w:val="Normal"/>
        <w:widowControl w:val="false"/>
        <w:autoSpaceDE w:val="false"/>
        <w:spacing w:before="17" w:after="0"/>
        <w:ind w:left="260" w:right="7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jorami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enétic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ortaliza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Universidad</w:t>
      </w:r>
    </w:p>
    <w:p>
      <w:pPr>
        <w:pStyle w:val="Normal"/>
        <w:widowControl w:val="false"/>
        <w:autoSpaceDE w:val="false"/>
        <w:spacing w:lineRule="auto" w:line="256" w:before="17" w:after="0"/>
        <w:ind w:right="66" w:firstLine="26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utónoma Chapingo. Chapingo, México. 380 p. Qu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ga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osales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incon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</w:p>
    <w:p>
      <w:pPr>
        <w:pStyle w:val="Normal"/>
        <w:widowControl w:val="false"/>
        <w:autoSpaceDE w:val="false"/>
        <w:spacing w:lineRule="auto" w:line="256"/>
        <w:ind w:left="260" w:right="6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f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dad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usad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ong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nematodos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o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mat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ycopersico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esculentum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ill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unicip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illaflo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3"/>
          <w:w w:val="101"/>
          <w:sz w:val="19"/>
          <w:szCs w:val="19"/>
        </w:rPr>
        <w:t xml:space="preserve">4iapas,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xico. Rev. Mex. Fitopat. 25(2):114 - 119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po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llejo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bo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08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valu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oblacion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seg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egantes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ducid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arti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ruzamient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r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tomate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ltivado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cesión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lve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I134418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o- lanum habrochaite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glabratu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stent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 pasador del fruto. Acta A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. 57(1):1 - 8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ick, C. M. y Holle, M. 1990. Andean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Lycopersicon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esculent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v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cerasiform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enet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variation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it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evolutionar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significanc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Econ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Bot.</w:t>
      </w:r>
    </w:p>
    <w:p>
      <w:pPr>
        <w:pStyle w:val="Normal"/>
        <w:widowControl w:val="false"/>
        <w:autoSpaceDE w:val="false"/>
        <w:spacing w:before="1" w:after="0"/>
        <w:ind w:left="260" w:right="351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44:69 - 78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ánchez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yam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úñez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oni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 H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ández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á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quez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arzón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J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75"/>
          <w:sz w:val="19"/>
          <w:szCs w:val="19"/>
        </w:rPr>
        <w:t>OWW6</w:t>
      </w:r>
      <w:r>
        <w:rPr>
          <w:rFonts w:cs="Bookman Old Style" w:ascii="Bookman Old Style" w:hAnsi="Bookman Old Style"/>
          <w:color w:val="0C0808"/>
          <w:w w:val="75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ou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sista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54itefl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 xml:space="preserve">Bemisia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pp.</w:t>
      </w:r>
      <w:r>
        <w:rPr>
          <w:rFonts w:cs="Bookman Old Style" w:ascii="Bookman Old Style" w:hAnsi="Bookman Old Style"/>
          <w:color w:val="0C0808"/>
          <w:sz w:val="19"/>
          <w:szCs w:val="19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wil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pula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Solan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 xml:space="preserve">lycopersicum </w:t>
      </w:r>
      <w:r>
        <w:rPr>
          <w:rFonts w:cs="Bookman Old Style" w:ascii="Bookman Old Style" w:hAnsi="Bookman Old Style"/>
          <w:color w:val="0C0808"/>
          <w:sz w:val="19"/>
          <w:szCs w:val="19"/>
        </w:rPr>
        <w:t>v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erasiforme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Dunal)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oone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erson et R. K. Jansen in Northwes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 México. Gen. Res.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 Evol. 53:711 - 719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antos, L. M.; Fontanetti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M.; Minami, K.;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s- sarioli, N. J. 2000. Evaluation of graft supports for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apanes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ucumb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ric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Brasil)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57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1)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A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1997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AS/STA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User´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uid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eleas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6.3</w:t>
      </w:r>
    </w:p>
    <w:p>
      <w:pPr>
        <w:pStyle w:val="Normal"/>
        <w:widowControl w:val="false"/>
        <w:autoSpaceDE w:val="false"/>
        <w:spacing w:before="17" w:after="0"/>
        <w:ind w:left="260" w:right="10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Edition. Cary, North C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lina 1028 p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gchelaa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1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otán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ultiv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Jones,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nes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tall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itt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eds.). Plaga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f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edade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mate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merican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hytopatholog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Society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undi-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ns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Madrid,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paña. p. 2 - 4.</w:t>
      </w:r>
    </w:p>
    <w:p>
      <w:pPr>
        <w:pStyle w:val="Normal"/>
        <w:widowControl w:val="false"/>
        <w:autoSpaceDE w:val="false"/>
        <w:spacing w:lineRule="auto" w:line="256"/>
        <w:ind w:left="260" w:right="5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nema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jk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x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n-Hasselt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R.; y Elzenga, J.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 M. 2008. Grafting tomato 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olanum lycopersicum</w:t>
      </w:r>
      <w:r>
        <w:rPr>
          <w:rFonts w:cs="Bookman Old Style" w:ascii="Bookman Old Style" w:hAnsi="Bookman Old Style"/>
          <w:color w:val="0C0808"/>
          <w:sz w:val="19"/>
          <w:szCs w:val="19"/>
        </w:rPr>
        <w:t>)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t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r</w:t>
      </w:r>
      <w:r>
        <w:rPr>
          <w:rFonts w:cs="Bookman Old Style" w:ascii="Bookman Old Style" w:hAnsi="Bookman Old Style"/>
          <w:color w:val="0C0808"/>
          <w:sz w:val="19"/>
          <w:szCs w:val="19"/>
        </w:rPr>
        <w:t>ootstock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 high-altitud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cesió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Solanum habrochaites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imp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ov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suboptimal-temperatu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tolerance.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vi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. Exp. Bot. 63:359 - 367.</w:t>
      </w:r>
    </w:p>
    <w:p>
      <w:pPr>
        <w:pStyle w:val="Normal"/>
        <w:widowControl w:val="false"/>
        <w:autoSpaceDE w:val="false"/>
        <w:spacing w:lineRule="auto" w:line="256" w:before="1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jo-Luc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orrib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8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Resistanc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ponse of tomato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otstock SC 6301 to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eloi- dogyne javanic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st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use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u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 Pathol. 121:103 - 107.</w:t>
      </w:r>
    </w:p>
    <w:p>
      <w:pPr>
        <w:pStyle w:val="Normal"/>
        <w:widowControl w:val="false"/>
        <w:autoSpaceDE w:val="false"/>
        <w:spacing w:lineRule="auto" w:line="256" w:before="1" w:after="0"/>
        <w:ind w:left="260" w:right="6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lliam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1998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oot-kno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emato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esistance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en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oma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hei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tent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utu</w:t>
      </w:r>
      <w:r>
        <w:rPr>
          <w:rFonts w:cs="Bookman Old Style" w:ascii="Bookman Old Style" w:hAnsi="Bookman Old Style"/>
          <w:color w:val="0C0808"/>
          <w:sz w:val="19"/>
          <w:szCs w:val="19"/>
        </w:rPr>
        <w:t>r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use.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n. Rev. Phytopath. 17:277 - 293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/>
      </w:pPr>
      <w:r>
        <w:rPr>
          <w:rFonts w:cs="Bookman Old Style" w:ascii="Bookman Old Style" w:hAnsi="Bookman Old Style"/>
          <w:color w:val="0C0808"/>
          <w:sz w:val="19"/>
          <w:szCs w:val="19"/>
        </w:rPr>
        <w:t>Zavaleta-Mejía, E. 1999. Al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tivas de manejo de las enf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edades de las plantas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rra Latinoa- mericana 17(3):201-207.</w:t>
      </w:r>
    </w:p>
    <w:sectPr>
      <w:type w:val="continuous"/>
      <w:pgSz w:w="12240" w:h="15840"/>
      <w:pgMar w:left="1040" w:right="1040" w:gutter="0" w:header="753" w:top="1020" w:footer="627" w:bottom="683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48285" cy="1397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2915</wp:posOffset>
              </wp:positionH>
              <wp:positionV relativeFrom="page">
                <wp:posOffset>9520555</wp:posOffset>
              </wp:positionV>
              <wp:extent cx="248920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7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pt;mso-wrap-distance-left:9.05pt;mso-wrap-distance-right:9.05pt;mso-wrap-distance-top:0pt;mso-wrap-distance-bottom:0pt;margin-top:749.65pt;mso-position-vertical-relative:page;margin-left:53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7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48285" cy="1397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12915</wp:posOffset>
              </wp:positionH>
              <wp:positionV relativeFrom="page">
                <wp:posOffset>9520555</wp:posOffset>
              </wp:positionV>
              <wp:extent cx="24892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9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pt;mso-wrap-distance-left:9.05pt;mso-wrap-distance-right:9.05pt;mso-wrap-distance-top:0pt;mso-wrap-distance-bottom:0pt;margin-top:749.65pt;mso-position-vertical-relative:page;margin-left:53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9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61620" cy="1397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2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2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0215</wp:posOffset>
              </wp:positionH>
              <wp:positionV relativeFrom="page">
                <wp:posOffset>9520555</wp:posOffset>
              </wp:positionV>
              <wp:extent cx="261620" cy="1397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2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749.65pt;mso-position-vertical-relative:page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2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1985010" cy="1143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0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7690</wp:posOffset>
              </wp:positionH>
              <wp:positionV relativeFrom="page">
                <wp:posOffset>465455</wp:posOffset>
              </wp:positionV>
              <wp:extent cx="3941445" cy="2032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2138" w:right="0" w:hanging="211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NF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M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OPE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35pt;height:16pt;mso-wrap-distance-left:9.05pt;mso-wrap-distance-right:9.05pt;mso-wrap-distance-top:0pt;mso-wrap-distance-bottom:0pt;margin-top:36.65pt;mso-position-vertical-relative:page;margin-left:2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2138" w:right="0" w:hanging="2118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NF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M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4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OPE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lvarh@umich.m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4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6:00Z</dcterms:modified>
  <cp:revision>3</cp:revision>
  <dc:subject/>
  <dc:title>acta-61-2.pdf</dc:title>
</cp:coreProperties>
</file>