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677" w:right="616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Identificación de polimorfismos en genes candidatos de </w:t>
      </w:r>
    </w:p>
    <w:p>
      <w:pPr>
        <w:pStyle w:val="Normal"/>
        <w:widowControl w:val="false"/>
        <w:autoSpaceDE w:val="false"/>
        <w:spacing w:lineRule="exact" w:line="340"/>
        <w:ind w:left="1344" w:right="1384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resistencia en yuca (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Manihot esculent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Crantz)</w:t>
      </w:r>
    </w:p>
    <w:p>
      <w:pPr>
        <w:pStyle w:val="Normal"/>
        <w:widowControl w:val="false"/>
        <w:autoSpaceDE w:val="false"/>
        <w:spacing w:lineRule="auto" w:line="240" w:before="96" w:after="0"/>
        <w:ind w:left="3516" w:right="796" w:hanging="2647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Identification of polymorphisms in resistance gene candidates in cassava (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Manihot esculenta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Crantz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160" w:right="320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ndrea Vásqu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†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Camilo E. Lóp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position w:val="4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9" w:right="1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studiant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Maestrí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Naciona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Car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0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45-03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Bogotá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fes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Asociado,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 de Biología, Universidad Nacional de Colombia, Carrera 30 No 45-03, Bogotá, Colombia.</w:t>
      </w:r>
    </w:p>
    <w:p>
      <w:pPr>
        <w:pStyle w:val="Normal"/>
        <w:widowControl w:val="false"/>
        <w:autoSpaceDE w:val="false"/>
        <w:spacing w:before="1" w:after="0"/>
        <w:ind w:left="11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celopezc@unal.edu.co; †an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3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avasquez.c@gmail.com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02.09.11  Acept.: 05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uc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niho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esculenta</w:t>
      </w:r>
      <w:r>
        <w:rPr>
          <w:rFonts w:cs="Bookman Old Style" w:ascii="Bookman Old Style" w:hAnsi="Bookman Old Style"/>
          <w:color w:val="0C0808"/>
          <w:sz w:val="20"/>
          <w:szCs w:val="20"/>
        </w:rPr>
        <w:t>)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a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imentació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000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llone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rson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 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ndo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verament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d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f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ad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casionad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tó- genos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uc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ad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i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teín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enci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R)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fenderse d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eccione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rales,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acteriana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úngicas,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le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n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pace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nocer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lécula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specí- ficas de los patógenos. U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ertorio amplio de estas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teina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 sido identificado en varias especies vegetales,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stante,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ar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ferir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encia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tógenos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versos,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an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os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cos domini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ervados.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tir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ent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beració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let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om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uca s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dentific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uenci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mi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tein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oma.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diseña-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b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mplifica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3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grand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mplifica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0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lo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edades TMS30572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M2177-2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l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a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al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mplead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trucció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pa genétic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uca.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82"/>
          <w:sz w:val="20"/>
          <w:szCs w:val="20"/>
        </w:rPr>
        <w:t>%</w:t>
      </w:r>
      <w:r>
        <w:rPr>
          <w:rFonts w:cs="Bookman Old Style" w:ascii="Bookman Old Style" w:hAnsi="Bookman Old Style"/>
          <w:color w:val="0C0808"/>
          <w:spacing w:val="13"/>
          <w:w w:val="8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tir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uenciació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mplicon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tenid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dentific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37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N/s (Single Nucleotide Polymorphisms) de los cuales 18 (48.6%) 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onden a transiciones y 19 (45.9%) a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nsversiones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nt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on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s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iones/deleciones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ocimient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irá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- 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ar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ategi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ecuad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lecu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p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3"/>
          <w:sz w:val="20"/>
          <w:szCs w:val="20"/>
        </w:rPr>
        <w:t>C%/s</w:t>
      </w:r>
      <w:r>
        <w:rPr>
          <w:rFonts w:cs="Bookman Old Style" w:ascii="Bookman Old Style" w:hAnsi="Bookman Old Style"/>
          <w:color w:val="0C0808"/>
          <w:spacing w:val="3"/>
          <w:w w:val="9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de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glé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leaved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%mplified Polymorphism)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teri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n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ació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blació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1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i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- nera, posicionar estos 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en el mapa genético de yuca.</w:t>
      </w:r>
    </w:p>
    <w:p>
      <w:pPr>
        <w:pStyle w:val="Normal"/>
        <w:widowControl w:val="false"/>
        <w:autoSpaceDE w:val="false"/>
        <w:spacing w:lineRule="auto" w:line="244" w:before="57" w:after="0"/>
        <w:ind w:left="1800" w:right="124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omas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niho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esculent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pa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éticos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lecu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encia a patógenos, yuc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59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trimentall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used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t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thogens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- fend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gainst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iral,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acterial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ungal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s,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s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ave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veloped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up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istance</w:t>
      </w:r>
      <w:r>
        <w:rPr>
          <w:rFonts w:cs="Bookman Old Style" w:ascii="Bookman Old Style" w:hAnsi="Bookman Old Style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- tein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R)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bl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gniz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thogen’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lecules.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d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perto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tein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a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een identified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arg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up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s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e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ough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ferring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istanc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t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thogens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se R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tein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av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w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served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omains.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king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dvantag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ent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leas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lete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s- sav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5"/>
          <w:sz w:val="20"/>
          <w:szCs w:val="20"/>
          <w:lang w:val="en-US"/>
        </w:rPr>
        <w:t>seHuence,</w:t>
      </w:r>
      <w:r>
        <w:rPr>
          <w:rFonts w:cs="Bookman Old Style" w:ascii="Bookman Old Style" w:hAnsi="Bookman Old Style"/>
          <w:color w:val="0C0808"/>
          <w:spacing w:val="17"/>
          <w:w w:val="9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37"/>
          <w:sz w:val="20"/>
          <w:szCs w:val="20"/>
          <w:lang w:val="en-US"/>
        </w:rPr>
        <w:t>Ie</w:t>
      </w:r>
      <w:r>
        <w:rPr>
          <w:rFonts w:cs="Bookman Old Style" w:ascii="Bookman Old Style" w:hAnsi="Bookman Old Style"/>
          <w:color w:val="0C0808"/>
          <w:spacing w:val="17"/>
          <w:w w:val="13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dentified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1"/>
          <w:sz w:val="20"/>
          <w:szCs w:val="20"/>
          <w:lang w:val="en-US"/>
        </w:rPr>
        <w:t>RJliKe</w:t>
      </w:r>
      <w:r>
        <w:rPr>
          <w:rFonts w:cs="Bookman Old Style" w:ascii="Bookman Old Style" w:hAnsi="Bookman Old Style"/>
          <w:color w:val="0C0808"/>
          <w:spacing w:val="17"/>
          <w:w w:val="9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tein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ome.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th</w:t>
      </w:r>
      <w:r>
        <w:rPr>
          <w:rFonts w:cs="Bookman Old Style" w:ascii="Bookman Old Style" w:hAnsi="Bookman Old Style"/>
          <w:color w:val="0C0808"/>
          <w:spacing w:val="4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tion, primer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signe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mplif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3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howing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milarit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know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s.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0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m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 obtaine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mplificati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eti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3"/>
          <w:sz w:val="20"/>
          <w:szCs w:val="20"/>
          <w:lang w:val="en-US"/>
        </w:rPr>
        <w:t>QVS30W7X</w:t>
      </w:r>
      <w:r>
        <w:rPr>
          <w:rFonts w:cs="Bookman Old Style" w:ascii="Bookman Old Style" w:hAnsi="Bookman Old Style"/>
          <w:color w:val="0C0808"/>
          <w:spacing w:val="13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VX177JX,</w:t>
      </w:r>
      <w:r>
        <w:rPr>
          <w:rFonts w:cs="Bookman Old Style" w:ascii="Bookman Old Style" w:hAnsi="Bookman Old Style"/>
          <w:color w:val="0C0808"/>
          <w:spacing w:val="-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Ihich </w:t>
      </w:r>
      <w:r>
        <w:rPr>
          <w:rFonts w:cs="Bookman Old Style" w:ascii="Bookman Old Style" w:hAnsi="Bookman Old Style"/>
          <w:color w:val="0C0808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t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ed i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structio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p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2"/>
          <w:sz w:val="20"/>
          <w:szCs w:val="20"/>
          <w:lang w:val="en-US"/>
        </w:rPr>
        <w:t>%fter</w:t>
      </w:r>
      <w:r>
        <w:rPr>
          <w:rFonts w:cs="Bookman Old Style" w:ascii="Bookman Old Style" w:hAnsi="Bookman Old Style"/>
          <w:color w:val="0C0808"/>
          <w:spacing w:val="-8"/>
          <w:w w:val="9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6"/>
          <w:sz w:val="20"/>
          <w:szCs w:val="20"/>
          <w:lang w:val="en-US"/>
        </w:rPr>
        <w:t>seHuencing</w:t>
      </w:r>
      <w:r>
        <w:rPr>
          <w:rFonts w:cs="Bookman Old Style" w:ascii="Bookman Old Style" w:hAnsi="Bookman Old Style"/>
          <w:color w:val="0C0808"/>
          <w:spacing w:val="-8"/>
          <w:w w:val="9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mplicon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btained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37"/>
          <w:sz w:val="20"/>
          <w:szCs w:val="20"/>
          <w:lang w:val="en-US"/>
        </w:rPr>
        <w:t>Ie</w:t>
      </w:r>
      <w:r>
        <w:rPr>
          <w:rFonts w:cs="Bookman Old Style" w:ascii="Bookman Old Style" w:hAnsi="Bookman Old Style"/>
          <w:color w:val="0C0808"/>
          <w:spacing w:val="-8"/>
          <w:w w:val="13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identified 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040" w:right="980" w:gutter="0" w:header="0" w:top="1480" w:footer="627" w:bottom="683"/>
          <w:pgNumType w:start="1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37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NP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Singl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ucleoti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olymorphisms)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etwee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s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w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eties,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48.6%)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ransition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9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45.9%)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ransversions.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maining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sertions/deletion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indels).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This KnoIledge 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35"/>
          <w:sz w:val="20"/>
          <w:szCs w:val="20"/>
          <w:lang w:val="en-US"/>
        </w:rPr>
        <w:t xml:space="preserve">Iill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elp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velop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p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riate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rategies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ration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%/s</w:t>
      </w:r>
      <w:r>
        <w:rPr>
          <w:rFonts w:cs="Bookman Old Style" w:ascii="Bookman Old Style" w:hAnsi="Bookman Old Style"/>
          <w:color w:val="0C0808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Cleaved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%mplified Polymorphisms) markers to assess their se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gation in the F1 population, allowing the localization of these markers on the cassava genetic map.</w:t>
      </w:r>
    </w:p>
    <w:p>
      <w:pPr>
        <w:pStyle w:val="Normal"/>
        <w:widowControl w:val="false"/>
        <w:autoSpaceDE w:val="false"/>
        <w:spacing w:lineRule="exact" w:line="229" w:before="57" w:after="0"/>
        <w:ind w:left="120" w:right="545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position w:val="-1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 xml:space="preserve">Cassava, genetic maps, genomes, </w:t>
      </w: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  <w:lang w:val="en-US"/>
        </w:rPr>
        <w:t>Manihot esculenta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 xml:space="preserve">, molecular markers, </w:t>
      </w:r>
      <w:r>
        <w:rPr>
          <w:rFonts w:cs="Bookman Old Style" w:ascii="Bookman Old Style" w:hAnsi="Bookman Old Style"/>
          <w:color w:val="0C0808"/>
          <w:spacing w:val="1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esistance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é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as 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pod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31" w:after="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ó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-K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s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c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y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CC o 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w w:val="68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‘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C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d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f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w w:val="7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S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r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a 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)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oz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w w:val="8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w w:val="8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ep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e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na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a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 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s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 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83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hyperlink r:id="rId14">
        <w:r>
          <w:rPr>
            <w:rStyle w:val="InternetLink"/>
            <w:rFonts w:cs="Bookman Old Style" w:ascii="Bookman Old Style" w:hAnsi="Bookman Old Style"/>
            <w:color w:val="0C0808"/>
            <w:sz w:val="22"/>
            <w:szCs w:val="22"/>
          </w:rPr>
          <w:t xml:space="preserve">e </w:t>
        </w:r>
        <w:r>
          <w:rPr>
            <w:rStyle w:val="InternetLink"/>
            <w:rFonts w:cs="Bookman Old Style" w:ascii="Bookman Old Style" w:hAnsi="Bookman Old Style"/>
            <w:color w:val="0C0808"/>
            <w:spacing w:val="10"/>
            <w:sz w:val="22"/>
            <w:szCs w:val="22"/>
          </w:rPr>
          <w:t>ww</w:t>
        </w:r>
        <w:r>
          <w:rPr>
            <w:rStyle w:val="InternetLink"/>
            <w:rFonts w:cs="Bookman Old Style" w:ascii="Bookman Old Style" w:hAnsi="Bookman Old Style"/>
            <w:color w:val="0C0808"/>
            <w:spacing w:val="-16"/>
            <w:sz w:val="22"/>
            <w:szCs w:val="22"/>
          </w:rPr>
          <w:t>w</w:t>
        </w:r>
        <w:r>
          <w:rPr>
            <w:rStyle w:val="InternetLink"/>
            <w:rFonts w:cs="Bookman Old Style" w:ascii="Bookman Old Style" w:hAnsi="Bookman Old Style"/>
            <w:color w:val="0C0808"/>
            <w:spacing w:val="-8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color w:val="0C0808"/>
            <w:spacing w:val="-4"/>
            <w:sz w:val="22"/>
            <w:szCs w:val="22"/>
          </w:rPr>
          <w:t>ph</w:t>
        </w:r>
        <w:r>
          <w:rPr>
            <w:rStyle w:val="InternetLink"/>
            <w:rFonts w:cs="Bookman Old Style" w:ascii="Bookman Old Style" w:hAnsi="Bookman Old Style"/>
            <w:color w:val="0C0808"/>
            <w:spacing w:val="7"/>
            <w:sz w:val="22"/>
            <w:szCs w:val="22"/>
          </w:rPr>
          <w:t>y</w:t>
        </w:r>
        <w:r>
          <w:rPr>
            <w:rStyle w:val="InternetLink"/>
            <w:rFonts w:cs="Bookman Old Style" w:ascii="Bookman Old Style" w:hAnsi="Bookman Old Style"/>
            <w:color w:val="0C0808"/>
            <w:sz w:val="22"/>
            <w:szCs w:val="22"/>
          </w:rPr>
          <w:t>to</w:t>
        </w:r>
        <w:r>
          <w:rPr>
            <w:rStyle w:val="InternetLink"/>
            <w:rFonts w:cs="Bookman Old Style" w:ascii="Bookman Old Style" w:hAnsi="Bookman Old Style"/>
            <w:color w:val="0C0808"/>
            <w:spacing w:val="4"/>
            <w:sz w:val="22"/>
            <w:szCs w:val="22"/>
          </w:rPr>
          <w:t>z</w:t>
        </w:r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22"/>
            <w:szCs w:val="22"/>
          </w:rPr>
          <w:t>o</w:t>
        </w:r>
        <w:r>
          <w:rPr>
            <w:rStyle w:val="InternetLink"/>
            <w:rFonts w:cs="Bookman Old Style" w:ascii="Bookman Old Style" w:hAnsi="Bookman Old Style"/>
            <w:color w:val="0C0808"/>
            <w:spacing w:val="-4"/>
            <w:sz w:val="22"/>
            <w:szCs w:val="22"/>
          </w:rPr>
          <w:t>m</w:t>
        </w:r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22"/>
            <w:szCs w:val="22"/>
          </w:rPr>
          <w:t>e</w:t>
        </w:r>
        <w:r>
          <w:rPr>
            <w:rStyle w:val="InternetLink"/>
            <w:rFonts w:cs="Bookman Old Style" w:ascii="Bookman Old Style" w:hAnsi="Bookman Old Style"/>
            <w:color w:val="0C0808"/>
            <w:spacing w:val="-6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22"/>
            <w:szCs w:val="22"/>
          </w:rPr>
          <w:t>c</w:t>
        </w:r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22"/>
            <w:szCs w:val="22"/>
          </w:rPr>
          <w:t>o</w:t>
        </w:r>
        <w:r>
          <w:rPr>
            <w:rStyle w:val="InternetLink"/>
            <w:rFonts w:cs="Bookman Old Style" w:ascii="Bookman Old Style" w:hAnsi="Bookman Old Style"/>
            <w:color w:val="0C0808"/>
            <w:spacing w:val="-2"/>
            <w:sz w:val="22"/>
            <w:szCs w:val="22"/>
          </w:rPr>
          <w:t>m</w:t>
        </w:r>
      </w:hyperlink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ad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 N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, 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o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. 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1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9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c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M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ww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h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=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7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: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: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0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x.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: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 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. =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3 y %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: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 = 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. =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w w:val="90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6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w w:val="8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w w:val="8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88" w:right="10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281940</wp:posOffset>
                </wp:positionV>
                <wp:extent cx="629856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9" h="0">
                              <a:moveTo>
                                <a:pt x="0" y="0"/>
                              </a:moveTo>
                              <a:lnTo>
                                <a:pt x="1237" y="0"/>
                              </a:lnTo>
                              <a:lnTo>
                                <a:pt x="2784" y="0"/>
                              </a:lnTo>
                              <a:lnTo>
                                <a:pt x="6032" y="0"/>
                              </a:lnTo>
                              <a:lnTo>
                                <a:pt x="7290" y="0"/>
                              </a:lnTo>
                              <a:lnTo>
                                <a:pt x="9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7,0l2784,0l6032,0l7290,0l9918,0e" stroked="t" o:allowincell="f" style="position:absolute;margin-left:57.95pt;margin-top:22.2pt;width:495.9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0C0808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teína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stenci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tilizada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ineamient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o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uc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ione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énica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egida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 amplificación por /CR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28" w:after="0"/>
        <w:ind w:left="148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ombre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60" w:leader="none"/>
          <w:tab w:val="left" w:pos="5820" w:leader="none"/>
        </w:tabs>
        <w:autoSpaceDE w:val="false"/>
        <w:spacing w:lineRule="exact" w:line="182" w:before="28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Planta</w:t>
        <w:tab/>
        <w:t>Patógeno</w:t>
        <w:tab/>
        <w:t>Estructura</w:t>
        <w:tab/>
        <w:t>Región diseño cebadores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equalWidth="false" w:sep="false">
            <w:col w:w="788" w:space="1078"/>
            <w:col w:w="8294"/>
          </w:cols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01"/>
        <w:gridCol w:w="3444"/>
        <w:gridCol w:w="1240"/>
        <w:gridCol w:w="2623"/>
      </w:tblGrid>
      <w:tr>
        <w:trPr>
          <w:trHeight w:val="230" w:hRule="exact"/>
        </w:trPr>
        <w:tc>
          <w:tcPr>
            <w:tcW w:w="112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roteína</w:t>
            </w:r>
          </w:p>
        </w:tc>
        <w:tc>
          <w:tcPr>
            <w:tcW w:w="8808" w:type="dxa"/>
            <w:gridSpan w:val="4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2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6</w:t>
            </w:r>
          </w:p>
        </w:tc>
        <w:tc>
          <w:tcPr>
            <w:tcW w:w="150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</w:t>
            </w:r>
          </w:p>
        </w:tc>
        <w:tc>
          <w:tcPr>
            <w:tcW w:w="344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Melampsora lini</w:t>
            </w:r>
          </w:p>
        </w:tc>
        <w:tc>
          <w:tcPr>
            <w:tcW w:w="124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NL*</w:t>
            </w:r>
          </w:p>
        </w:tc>
        <w:tc>
          <w:tcPr>
            <w:tcW w:w="262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UTR 5’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Melampsora lin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NL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UTR 5’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P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Arabidops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Hyaloperonospora arabidopsid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NL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t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P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Arabidops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Hyaloperonospora arabidopsid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NL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baco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20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rus del mosaico del tabaco (TM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NL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t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Xa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r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z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Xanthomonas oryzae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pv. </w:t>
            </w: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oryz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Arabidops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Pseudomonas syring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M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Arabidops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Pseudomonas syring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Arabidops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Pseudomonas syring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GC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echug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Bremia lactuc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t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201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Fusarium oxysporum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p licopersic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8" w:hRule="exac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f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1" w:right="-20" w:hanging="0"/>
              <w:rPr>
                <w:rFonts w:ascii="Bookman Old Style" w:hAnsi="Bookman Old Style" w:cs="Bookman Old Style"/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>Cladosporium fulv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L**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rriente abajo del gen</w:t>
            </w:r>
          </w:p>
        </w:tc>
      </w:tr>
      <w:tr>
        <w:trPr>
          <w:trHeight w:val="223" w:hRule="exact"/>
        </w:trPr>
        <w:tc>
          <w:tcPr>
            <w:tcW w:w="112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to</w:t>
            </w:r>
          </w:p>
        </w:tc>
        <w:tc>
          <w:tcPr>
            <w:tcW w:w="150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ate</w:t>
            </w:r>
          </w:p>
        </w:tc>
        <w:tc>
          <w:tcPr>
            <w:tcW w:w="344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01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Pseudomonas syringae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v tomato</w:t>
            </w:r>
          </w:p>
        </w:tc>
        <w:tc>
          <w:tcPr>
            <w:tcW w:w="124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TK***</w:t>
            </w:r>
          </w:p>
        </w:tc>
        <w:tc>
          <w:tcPr>
            <w:tcW w:w="262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UTR 5’ y UTR 3’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5" w:after="0"/>
        <w:ind w:left="14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TNL: TIR-NBS-LRR.  **NL: NoTIR-NBS-LRR.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***STK: Serina/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oninaKinas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Cuadro 2. </w:t>
      </w:r>
      <w:r>
        <w:rPr>
          <w:rFonts w:cs="Bookman Old Style" w:ascii="Bookman Old Style" w:hAnsi="Bookman Old Style"/>
          <w:color w:val="0C0808"/>
          <w:sz w:val="16"/>
          <w:szCs w:val="16"/>
        </w:rPr>
        <w:t>Ceba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diseñados a partir de secuencias del genoma de yuca simil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s a genes d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stencia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75"/>
        <w:gridCol w:w="3247"/>
        <w:gridCol w:w="1265"/>
        <w:gridCol w:w="1510"/>
      </w:tblGrid>
      <w:tr>
        <w:trPr>
          <w:trHeight w:val="428" w:hRule="exact"/>
        </w:trPr>
        <w:tc>
          <w:tcPr>
            <w:tcW w:w="82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Nombre</w:t>
            </w:r>
          </w:p>
        </w:tc>
        <w:tc>
          <w:tcPr>
            <w:tcW w:w="307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4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ebador derecho</w:t>
            </w:r>
          </w:p>
        </w:tc>
        <w:tc>
          <w:tcPr>
            <w:tcW w:w="324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7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ebador izquierdo</w:t>
            </w:r>
          </w:p>
        </w:tc>
        <w:tc>
          <w:tcPr>
            <w:tcW w:w="126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107" w:right="57" w:firstLine="194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amaño del producto</w:t>
            </w:r>
          </w:p>
        </w:tc>
        <w:tc>
          <w:tcPr>
            <w:tcW w:w="151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105" w:right="55" w:firstLine="115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emperatura de anillamiento</w:t>
            </w:r>
          </w:p>
        </w:tc>
      </w:tr>
      <w:tr>
        <w:trPr>
          <w:trHeight w:val="269" w:hRule="exact"/>
        </w:trPr>
        <w:tc>
          <w:tcPr>
            <w:tcW w:w="82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L6</w:t>
            </w:r>
          </w:p>
        </w:tc>
        <w:tc>
          <w:tcPr>
            <w:tcW w:w="307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TTCAGAGGTGGAGATACCCGCAA</w:t>
            </w:r>
          </w:p>
        </w:tc>
        <w:tc>
          <w:tcPr>
            <w:tcW w:w="324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AGCTCGTCTAGGCACCATCTTGA</w:t>
            </w:r>
          </w:p>
        </w:tc>
        <w:tc>
          <w:tcPr>
            <w:tcW w:w="126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1</w:t>
            </w:r>
          </w:p>
        </w:tc>
        <w:tc>
          <w:tcPr>
            <w:tcW w:w="151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PP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AGGCCTAGAAAGGCACTAAGCG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GTCGACACGGTTAAGGTATGGC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3" w:right="43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5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PP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TCCTTACCACAACACCTGGTGG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CGCCAACTCTCCATGATGTACC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AGCTAAGCACTTCGGAGCTTTC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CTGACGAGCTTGTTCGATATTG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3" w:right="43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5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Xa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GGGCCAAGATTTCTCACATCCC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CTCGTATATGCAGTGCTCCACT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3" w:right="43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6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5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4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PS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5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GAAGCAGAGAAACACTGGTGGG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0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GGGTAGTGTAATGGGAGGAAATGG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3" w:right="43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5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8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PM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AATTGTAGTCCGCGTTGCACCAG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CTTCTGCTTCTGGCTTGCTTGA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PS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GACAGGCTTCCAACTCCAACTC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AAGCTCATTGGACATTGCCGTG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4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RGC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GATGTGTTGATGTGCTTCGTCC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GTATTTCTATGGACTAGCCGTG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I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TTTGCACAAGGCATGAGCAGGA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GACCATGCCAAGGCGACATGTA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3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Cf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CCTGCATGGTTTGTGATGATGG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TCCCTTTCTTGTGGATGTTGTG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0°C</w:t>
            </w:r>
          </w:p>
        </w:tc>
      </w:tr>
      <w:tr>
        <w:trPr>
          <w:trHeight w:val="30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Pto 3´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7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GACTGTGGATCAAGCAGTGAAA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GGCGAATCCAATGTCTTCCAGG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3" w:right="51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4°C</w:t>
            </w:r>
          </w:p>
        </w:tc>
      </w:tr>
      <w:tr>
        <w:trPr>
          <w:trHeight w:val="331" w:hRule="exact"/>
        </w:trPr>
        <w:tc>
          <w:tcPr>
            <w:tcW w:w="82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_Pto 5´</w:t>
            </w:r>
          </w:p>
        </w:tc>
        <w:tc>
          <w:tcPr>
            <w:tcW w:w="307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TTTGGACAAACAAAGAGAAGGTGT</w:t>
            </w:r>
          </w:p>
        </w:tc>
        <w:tc>
          <w:tcPr>
            <w:tcW w:w="324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TCCAAATCAAGCAAGGATTGCC</w:t>
            </w:r>
          </w:p>
        </w:tc>
        <w:tc>
          <w:tcPr>
            <w:tcW w:w="12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52" w:right="43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2</w:t>
            </w:r>
          </w:p>
        </w:tc>
        <w:tc>
          <w:tcPr>
            <w:tcW w:w="151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32" w:right="51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4°C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19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w w:val="90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U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q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4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2"/>
          <w:w w:val="6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w w:val="9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w w:val="9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7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†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2%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u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®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.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 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64" w:right="162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mp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if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homó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C0808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0C0808"/>
          <w:spacing w:val="-1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5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a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2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ñ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w w:val="7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4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808" stroked="f" o:allowincell="f" style="position:absolute;margin-left:174.5pt;margin-top:37.6pt;width:59.5pt;height:10.5pt;mso-wrap-style:none;v-text-anchor:middle;rotation:300;mso-position-horizontal-relative:page" type="_x0000_t136">
            <v:path textpathok="t"/>
            <v:textpath on="t" fitshape="t" string="L6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196.2pt;margin-top:38.35pt;width:57.85pt;height:10.45pt;mso-wrap-style:none;v-text-anchor:middle;rotation:300;mso-position-horizontal-relative:page" type="_x0000_t136">
            <v:path textpathok="t"/>
            <v:textpath on="t" fitshape="t" string="L6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17.65pt;margin-top:39.3pt;width:55.6pt;height:10.45pt;mso-wrap-style:none;v-text-anchor:middle;rotation:300;mso-position-horizontal-relative:page" type="_x0000_t136">
            <v:path textpathok="t"/>
            <v:textpath on="t" fitshape="t" string="N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40.05pt;margin-top:40.15pt;width:53.95pt;height:10.4pt;mso-wrap-style:none;v-text-anchor:middle;rotation:300;mso-position-horizontal-relative:page" type="_x0000_t136">
            <v:path textpathok="t"/>
            <v:textpath on="t" fitshape="t" string="N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55.45pt;margin-top:32.55pt;width:71.15pt;height:10.6pt;mso-wrap-style:none;v-text-anchor:middle;rotation:300;mso-position-horizontal-relative:page" type="_x0000_t136">
            <v:path textpathok="t"/>
            <v:textpath on="t" fitshape="t" string="RPP5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78.15pt;margin-top:33.2pt;width:69.5pt;height:10.55pt;mso-wrap-style:none;v-text-anchor:middle;rotation:300;mso-position-horizontal-relative:page" type="_x0000_t136">
            <v:path textpathok="t"/>
            <v:textpath on="t" fitshape="t" string="RPP5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98.65pt;margin-top:35.35pt;width:65.05pt;height:10.5pt;mso-wrap-style:none;v-text-anchor:middle;rotation:300;mso-position-horizontal-relative:page" type="_x0000_t136">
            <v:path textpathok="t"/>
            <v:textpath on="t" fitshape="t" string="Xa1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20.1pt;margin-top:35.9pt;width:63.4pt;height:10.5pt;mso-wrap-style:none;v-text-anchor:middle;rotation:300;mso-position-horizontal-relative:page" type="_x0000_t136">
            <v:path textpathok="t"/>
            <v:textpath on="t" fitshape="t" string="Xa1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39.3pt;margin-top:32.55pt;width:71.15pt;height:10.6pt;mso-wrap-style:none;v-text-anchor:middle;rotation:300;mso-position-horizontal-relative:page" type="_x0000_t136">
            <v:path textpathok="t"/>
            <v:textpath on="t" fitshape="t" string="RPS5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60.05pt;margin-top:34.75pt;width:69.5pt;height:10.55pt;mso-wrap-style:none;v-text-anchor:middle;rotation:300;mso-position-horizontal-relative:page" type="_x0000_t136">
            <v:path textpathok="t"/>
            <v:textpath on="t" fitshape="t" string="RPS5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80.15pt;margin-top:32.85pt;width:73.95pt;height:10.55pt;mso-wrap-style:none;v-text-anchor:middle;rotation:300;mso-position-horizontal-relative:page" type="_x0000_t136">
            <v:path textpathok="t"/>
            <v:textpath on="t" fitshape="t" string="RGC2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402.2pt;margin-top:33.6pt;width:72.25pt;height:10.6pt;mso-wrap-style:none;v-text-anchor:middle;rotation:300;mso-position-horizontal-relative:page" type="_x0000_t136">
            <v:path textpathok="t"/>
            <v:textpath on="t" fitshape="t" string="RGC2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188.8pt;margin-top:258.6pt;width:71.15pt;height:10.55pt;mso-wrap-style:none;v-text-anchor:middle;rotation:300;mso-position-horizontal-relative:page" type="_x0000_t136">
            <v:path textpathok="t"/>
            <v:textpath on="t" fitshape="t" string="RPS2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17.85pt;margin-top:260.1pt;width:69.5pt;height:10.55pt;mso-wrap-style:none;v-text-anchor:middle;rotation:300;mso-position-horizontal-relative:page" type="_x0000_t136">
            <v:path textpathok="t"/>
            <v:textpath on="t" fitshape="t" string="RPS2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53.05pt;margin-top:263.05pt;width:58.35pt;height:10.45pt;mso-wrap-style:none;v-text-anchor:middle;rotation:300;mso-position-horizontal-relative:page" type="_x0000_t136">
            <v:path textpathok="t"/>
            <v:textpath on="t" fitshape="t" string="12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281.65pt;margin-top:265.7pt;width:56.7pt;height:10.45pt;mso-wrap-style:none;v-text-anchor:middle;rotation:300;mso-position-horizontal-relative:page" type="_x0000_t136">
            <v:path textpathok="t"/>
            <v:textpath on="t" fitshape="t" string="12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07.5pt;margin-top:261.45pt;width:69.2pt;height:10.05pt;mso-wrap-style:none;v-text-anchor:middle;rotation:300;mso-position-horizontal-relative:page" type="_x0000_t136">
            <v:path textpathok="t"/>
            <v:textpath on="t" fitshape="t" string="Pto 5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37.4pt;margin-top:260.45pt;width:67.5pt;height:10.1pt;mso-wrap-style:none;v-text-anchor:middle;rotation:300;mso-position-horizontal-relative:page" type="_x0000_t136">
            <v:path textpathok="t"/>
            <v:textpath on="t" fitshape="t" string="Pto 5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69.3pt;margin-top:257.85pt;width:69.25pt;height:10.1pt;mso-wrap-style:none;v-text-anchor:middle;rotation:300;mso-position-horizontal-relative:page" type="_x0000_t136">
            <v:path textpathok="t"/>
            <v:textpath on="t" fitshape="t" string="Pto 3/TMS3057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pict>
          <v:shape id="shape_0" fillcolor="#0c0808" stroked="f" o:allowincell="f" style="position:absolute;margin-left:398.6pt;margin-top:258.5pt;width:67.55pt;height:10.05pt;mso-wrap-style:none;v-text-anchor:middle;rotation:300;mso-position-horizontal-relative:page" type="_x0000_t136">
            <v:path textpathok="t"/>
            <v:textpath on="t" fitshape="t" string="Pto 3/CM2177-2" style="font-family:&quot;Times New Roman&quot;;font-size:10pt"/>
            <v:fill o:detectmouseclick="t" type="solid" color2="#f3f7f7"/>
            <v:stroke color="#3465a4" joinstyle="round" endcap="flat"/>
            <w10:wrap type="none"/>
          </v:shape>
        </w:pict>
        <w:drawing>
          <wp:inline distT="0" distB="0" distL="0" distR="0">
            <wp:extent cx="3971925" cy="52146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978" w:right="2509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96"/>
          <w:sz w:val="16"/>
          <w:szCs w:val="16"/>
        </w:rPr>
        <w:t>%mplificación</w:t>
      </w:r>
      <w:r>
        <w:rPr>
          <w:rFonts w:cs="Bookman Old Style" w:ascii="Bookman Old Style" w:hAnsi="Bookman Old Style"/>
          <w:color w:val="0C0808"/>
          <w:spacing w:val="12"/>
          <w:w w:val="9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mólogo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riedad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yuca CM2177-2 y TMS30572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</w:p>
    <w:p>
      <w:pPr>
        <w:pStyle w:val="Normal"/>
        <w:widowControl w:val="false"/>
        <w:autoSpaceDE w:val="false"/>
        <w:spacing w:before="1" w:after="0"/>
        <w:ind w:left="120" w:right="349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49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n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- d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78"/>
          <w:sz w:val="22"/>
          <w:szCs w:val="22"/>
        </w:rPr>
        <w:t>W0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a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51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2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position w:val="-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6"/>
          <w:w w:val="77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w w:val="13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w w:val="8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6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a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d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64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3.</w:t>
      </w:r>
      <w:r>
        <w:rPr>
          <w:rFonts w:cs="Bookman Old Style" w:ascii="Bookman Old Style" w:hAnsi="Bookman Old Style"/>
          <w:b/>
          <w:bCs/>
          <w:color w:val="0C0808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NP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ravarietale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riedade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uc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tudio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6950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810"/>
        <w:gridCol w:w="854"/>
        <w:gridCol w:w="1322"/>
        <w:gridCol w:w="1530"/>
      </w:tblGrid>
      <w:tr>
        <w:trPr>
          <w:trHeight w:val="428" w:hRule="exact"/>
        </w:trPr>
        <w:tc>
          <w:tcPr>
            <w:tcW w:w="143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roteína</w:t>
            </w:r>
          </w:p>
        </w:tc>
        <w:tc>
          <w:tcPr>
            <w:tcW w:w="181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6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ultivar</w:t>
            </w:r>
          </w:p>
        </w:tc>
        <w:tc>
          <w:tcPr>
            <w:tcW w:w="85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32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no.)</w:t>
            </w:r>
          </w:p>
        </w:tc>
        <w:tc>
          <w:tcPr>
            <w:tcW w:w="132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iciones</w:t>
            </w:r>
          </w:p>
        </w:tc>
        <w:tc>
          <w:tcPr>
            <w:tcW w:w="153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versiones</w:t>
            </w:r>
          </w:p>
        </w:tc>
      </w:tr>
      <w:tr>
        <w:trPr>
          <w:trHeight w:val="233" w:hRule="exact"/>
        </w:trPr>
        <w:tc>
          <w:tcPr>
            <w:tcW w:w="143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P5</w:t>
            </w:r>
          </w:p>
        </w:tc>
        <w:tc>
          <w:tcPr>
            <w:tcW w:w="181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85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3" w:right="24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82" w:right="55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74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3" w:right="24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2" w:right="55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4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3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2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4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3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2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14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3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2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</w:tr>
      <w:tr>
        <w:trPr>
          <w:trHeight w:val="242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8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22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82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71" w:right="67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Xa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2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2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6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2" w:right="24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1" w:right="55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67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</w:tr>
      <w:tr>
        <w:trPr>
          <w:trHeight w:val="223" w:hRule="exact"/>
        </w:trPr>
        <w:tc>
          <w:tcPr>
            <w:tcW w:w="143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tal</w:t>
            </w:r>
          </w:p>
        </w:tc>
        <w:tc>
          <w:tcPr>
            <w:tcW w:w="181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81" w:right="5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73" w:right="67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97075</wp:posOffset>
                </wp:positionH>
                <wp:positionV relativeFrom="paragraph">
                  <wp:posOffset>299720</wp:posOffset>
                </wp:positionV>
                <wp:extent cx="455231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9" h="0">
                              <a:moveTo>
                                <a:pt x="0" y="0"/>
                              </a:moveTo>
                              <a:lnTo>
                                <a:pt x="649" y="0"/>
                              </a:lnTo>
                              <a:lnTo>
                                <a:pt x="1834" y="0"/>
                              </a:lnTo>
                              <a:lnTo>
                                <a:pt x="3263" y="0"/>
                              </a:lnTo>
                              <a:lnTo>
                                <a:pt x="3677" y="0"/>
                              </a:lnTo>
                              <a:lnTo>
                                <a:pt x="3910" y="0"/>
                              </a:lnTo>
                              <a:lnTo>
                                <a:pt x="4559" y="0"/>
                              </a:lnTo>
                              <a:lnTo>
                                <a:pt x="5838" y="0"/>
                              </a:lnTo>
                              <a:lnTo>
                                <a:pt x="7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,0l1834,0l3263,0l3677,0l3910,0l4559,0l5838,0l7169,0e" stroked="t" o:allowincell="f" style="position:absolute;margin-left:157.25pt;margin-top:23.6pt;width:358.4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5965</wp:posOffset>
                </wp:positionH>
                <wp:positionV relativeFrom="paragraph">
                  <wp:posOffset>154940</wp:posOffset>
                </wp:positionV>
                <wp:extent cx="629983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21" y="0"/>
                              </a:lnTo>
                              <a:lnTo>
                                <a:pt x="1986" y="0"/>
                              </a:lnTo>
                              <a:lnTo>
                                <a:pt x="2635" y="0"/>
                              </a:lnTo>
                              <a:lnTo>
                                <a:pt x="3820" y="0"/>
                              </a:lnTo>
                              <a:lnTo>
                                <a:pt x="5249" y="0"/>
                              </a:lnTo>
                              <a:lnTo>
                                <a:pt x="5663" y="0"/>
                              </a:lnTo>
                              <a:lnTo>
                                <a:pt x="5896" y="0"/>
                              </a:lnTo>
                              <a:lnTo>
                                <a:pt x="6545" y="0"/>
                              </a:lnTo>
                              <a:lnTo>
                                <a:pt x="7824" y="0"/>
                              </a:lnTo>
                              <a:lnTo>
                                <a:pt x="9155" y="0"/>
                              </a:lnTo>
                              <a:lnTo>
                                <a:pt x="9298" y="0"/>
                              </a:lnTo>
                              <a:lnTo>
                                <a:pt x="9699" y="0"/>
                              </a:ln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,0l1986,0l2635,0l3820,0l5249,0l5663,0l5896,0l6545,0l7824,0l9155,0l9298,0l9699,0l9921,0e" stroked="t" o:allowincell="f" style="position:absolute;margin-left:57.95pt;margin-top:12.2pt;width:49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 de polimorfismos en las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s variedades de yuca en el estudio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5220" w:leader="none"/>
        </w:tabs>
        <w:autoSpaceDE w:val="false"/>
        <w:spacing w:before="40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roteína</w:t>
        <w:tab/>
        <w:t>Variedad</w:t>
        <w:tab/>
        <w:t>Variedades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40" w:after="0"/>
        <w:ind w:left="349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TMS30572</w:t>
        <w:tab/>
        <w:t>AM560-2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34"/>
        <w:gridCol w:w="625"/>
        <w:gridCol w:w="1221"/>
        <w:gridCol w:w="1410"/>
        <w:gridCol w:w="654"/>
        <w:gridCol w:w="648"/>
        <w:gridCol w:w="1279"/>
        <w:gridCol w:w="1450"/>
        <w:gridCol w:w="648"/>
      </w:tblGrid>
      <w:tr>
        <w:trPr>
          <w:trHeight w:val="428" w:hRule="exact"/>
        </w:trPr>
        <w:tc>
          <w:tcPr>
            <w:tcW w:w="1987" w:type="dxa"/>
            <w:gridSpan w:val="2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4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no.)</w:t>
            </w:r>
          </w:p>
        </w:tc>
        <w:tc>
          <w:tcPr>
            <w:tcW w:w="122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iciones</w:t>
            </w:r>
          </w:p>
        </w:tc>
        <w:tc>
          <w:tcPr>
            <w:tcW w:w="141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versiones</w:t>
            </w:r>
          </w:p>
        </w:tc>
        <w:tc>
          <w:tcPr>
            <w:tcW w:w="6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Indels</w:t>
            </w:r>
          </w:p>
        </w:tc>
        <w:tc>
          <w:tcPr>
            <w:tcW w:w="64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2" w:right="16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6" w:right="5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otal</w:t>
            </w:r>
          </w:p>
        </w:tc>
        <w:tc>
          <w:tcPr>
            <w:tcW w:w="127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iciones</w:t>
            </w:r>
          </w:p>
        </w:tc>
        <w:tc>
          <w:tcPr>
            <w:tcW w:w="145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ansversiones</w:t>
            </w:r>
          </w:p>
        </w:tc>
        <w:tc>
          <w:tcPr>
            <w:tcW w:w="64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Indels</w:t>
            </w:r>
          </w:p>
        </w:tc>
      </w:tr>
      <w:tr>
        <w:trPr>
          <w:trHeight w:val="232" w:hRule="exact"/>
        </w:trPr>
        <w:tc>
          <w:tcPr>
            <w:tcW w:w="75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P5</w:t>
            </w:r>
          </w:p>
        </w:tc>
        <w:tc>
          <w:tcPr>
            <w:tcW w:w="123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62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3" w:right="20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35" w:right="50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21" w:right="60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9" w:right="2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1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5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0" w:right="21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2" w:right="5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38" w:right="6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7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93" w:right="1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5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0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35" w:right="50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21" w:right="60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9" w:right="2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0" w:right="21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2" w:right="5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38" w:right="6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7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PS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0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34" w:right="50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21" w:right="60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9" w:right="2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0" w:right="21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2" w:right="5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38" w:right="6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66" w:right="24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3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Xa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M2177-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2" w:right="20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34" w:right="50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20" w:right="60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9" w:right="2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42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</w:tr>
      <w:tr>
        <w:trPr>
          <w:trHeight w:val="224" w:hRule="exact"/>
        </w:trPr>
        <w:tc>
          <w:tcPr>
            <w:tcW w:w="75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MS30572</w:t>
            </w:r>
          </w:p>
        </w:tc>
        <w:tc>
          <w:tcPr>
            <w:tcW w:w="62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60" w:right="21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2" w:right="52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38" w:right="6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66" w:right="24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42" w:right="22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8" w:right="53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55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54" w:right="2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0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6665" cy="21488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7" w:after="0"/>
        <w:ind w:left="13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jempl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omatogram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pa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homólog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6"/>
          <w:szCs w:val="16"/>
        </w:rPr>
        <w:t>Xa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amplificad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variedad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yuc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5"/>
          <w:sz w:val="16"/>
          <w:szCs w:val="16"/>
        </w:rPr>
        <w:t>CVX177J</w:t>
      </w:r>
      <w:r>
        <w:rPr>
          <w:rFonts w:cs="Bookman Old Style" w:ascii="Bookman Old Style" w:hAnsi="Bookman Old Style"/>
          <w:color w:val="0C0808"/>
          <w:w w:val="95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-7"/>
          <w:w w:val="9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QVS30W7X.</w:t>
      </w:r>
    </w:p>
    <w:p>
      <w:pPr>
        <w:pStyle w:val="Normal"/>
        <w:widowControl w:val="false"/>
        <w:autoSpaceDE w:val="false"/>
        <w:spacing w:lineRule="exact" w:line="183" w:before="12" w:after="0"/>
        <w:ind w:left="9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a posición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ltad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onde a uno de los SNPs encontrados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estas variedade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40" w:right="98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1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39" w:right="170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†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bas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é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right="1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e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12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s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7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ta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980" w:gutter="0" w:header="693" w:top="880" w:footer="631" w:bottom="687"/>
          <w:cols w:num="2" w:equalWidth="false" w:sep="false">
            <w:col w:w="4854" w:space="452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40" w:right="1040" w:gutter="0" w:header="693" w:top="880" w:footer="631" w:bottom="687"/>
          <w:pgNumType w:start="1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ep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color w:val="0C0808"/>
          <w:spacing w:val="2"/>
          <w:sz w:val="22"/>
          <w:szCs w:val="22"/>
        </w:rPr>
        <w:t>—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color w:val="0C0808"/>
          <w:sz w:val="22"/>
          <w:szCs w:val="22"/>
        </w:rPr>
        <w:t>—</w:t>
      </w:r>
      <w:r>
        <w:rPr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s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a1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 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s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ã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ú</w:t>
      </w:r>
      <w:r>
        <w:rPr>
          <w:rFonts w:cs="Bookman Old Style" w:ascii="Bookman Old Style" w:hAnsi="Bookman Old Style"/>
          <w:color w:val="0C0808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i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1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2.2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b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 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w w:val="6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w w:val="9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w w:val="9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w w:val="9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6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o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fi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w w:val="9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w w:val="9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w w:val="9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w w:val="9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 y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w w:val="7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84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su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lai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urtado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av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noz-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irald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edraz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mkinsy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ing,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. 2011. Gene-based SSR markers for common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e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Phaseol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vulgar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eriv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o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af tissue E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s. BMC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 Biol.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11:50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ryan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W</w:t>
      </w:r>
      <w:r>
        <w:rPr>
          <w:rFonts w:cs="Bookman Old Style" w:ascii="Bookman Old Style" w:hAnsi="Bookman Old Style"/>
          <w:color w:val="0C0808"/>
          <w:sz w:val="19"/>
          <w:szCs w:val="19"/>
        </w:rPr>
        <w:t>u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rrall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ia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ershey, H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McAdams, S. A.; Faulk, K. N.; Donaldson, G. K.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hiniy, R.; y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ent, B. 2000. A single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mi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i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stinguish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ist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uscepti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lle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i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las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sis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gene </w:t>
      </w:r>
      <w:r>
        <w:rPr>
          <w:rFonts w:cs="Bookman Old Style" w:ascii="Bookman Old Style" w:hAnsi="Bookman Old Style"/>
          <w:color w:val="0C0808"/>
          <w:sz w:val="19"/>
          <w:szCs w:val="19"/>
        </w:rPr>
        <w:t>Pi-ta. Plant Cell.12:2033 - 2046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eballos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uc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ndo: nuevas perspectivas para un cultivo milenario. En: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IAT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eds.)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uc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r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lenio: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s- temas mo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os de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ción,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esamiento, utilización y co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ialización. 586 p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hi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aldwel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u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ol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M.;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mith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ngey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organtey,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Rafalski,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 J. 2002. SNP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quency, haplotype struc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and linkage disequilibrium in elite maize in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d lines. BMC Gene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z w:val="19"/>
          <w:szCs w:val="19"/>
        </w:rPr>
        <w:t>3:19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llaporta, S.;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oody, J.; y Hicks, J. 1983. A plant DN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i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paration: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rsio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I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l. Rep. 1:19 - 21.</w:t>
      </w:r>
    </w:p>
    <w:p>
      <w:pPr>
        <w:pStyle w:val="Normal"/>
        <w:widowControl w:val="false"/>
        <w:autoSpaceDE w:val="false"/>
        <w:spacing w:lineRule="auto" w:line="256" w:before="34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gen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ng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om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odrigu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havarriag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oc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hme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Bonierba-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, M. 1997. A molecular genetic map of cassava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nihot</w:t>
      </w:r>
      <w:r>
        <w:rPr>
          <w:rFonts w:cs="Bookman Old Style" w:ascii="Bookman Old Style" w:hAnsi="Bookman Old Style"/>
          <w:i/>
          <w:iCs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esculenta</w:t>
      </w:r>
      <w:r>
        <w:rPr>
          <w:rFonts w:cs="Bookman Old Style" w:ascii="Bookman Old Style" w:hAnsi="Bookman Old Style"/>
          <w:i/>
          <w:iCs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rantz)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pl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95:431 - 441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nal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tmanny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</w:p>
    <w:p>
      <w:pPr>
        <w:pStyle w:val="Normal"/>
        <w:widowControl w:val="false"/>
        <w:autoSpaceDE w:val="false"/>
        <w:spacing w:before="17" w:after="0"/>
        <w:ind w:left="260" w:right="6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N</w:t>
      </w:r>
      <w:r>
        <w:rPr>
          <w:rFonts w:cs="Bookman Old Style" w:ascii="Bookman Old Style" w:hAnsi="Bookman Old Style"/>
          <w:color w:val="0C0808"/>
          <w:sz w:val="19"/>
          <w:szCs w:val="19"/>
        </w:rPr>
        <w:t>/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dentific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ant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ur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pi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/lant</w:t>
      </w:r>
    </w:p>
    <w:p>
      <w:pPr>
        <w:pStyle w:val="Normal"/>
        <w:widowControl w:val="false"/>
        <w:autoSpaceDE w:val="false"/>
        <w:spacing w:before="17" w:after="0"/>
        <w:ind w:left="260" w:right="280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io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2:211 - 217.</w:t>
      </w:r>
    </w:p>
    <w:p>
      <w:pPr>
        <w:pStyle w:val="Normal"/>
        <w:widowControl w:val="false"/>
        <w:autoSpaceDE w:val="false"/>
        <w:spacing w:lineRule="auto" w:line="256" w:before="16" w:after="0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Gujar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Kuma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auth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ube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A.; </w:t>
      </w:r>
      <w:r>
        <w:rPr>
          <w:rFonts w:cs="Bookman Old Style" w:ascii="Bookman Old Style" w:hAnsi="Bookman Old Style"/>
          <w:color w:val="0C0808"/>
          <w:sz w:val="19"/>
          <w:szCs w:val="19"/>
        </w:rPr>
        <w:t>H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math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Bhanu, A.; F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A.; Bhide, M.; Shah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Gau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Upadhyaya, H.; Bhatia, S.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ook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ayy,G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rshne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De-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lopment and use of genic molecular markers (GMMs) for construction of a transcript map of chickpe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icer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rietinum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)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pl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.</w:t>
      </w:r>
    </w:p>
    <w:p>
      <w:pPr>
        <w:pStyle w:val="Normal"/>
        <w:widowControl w:val="false"/>
        <w:autoSpaceDE w:val="false"/>
        <w:ind w:left="260" w:right="293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22:1577 - 1589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al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gs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my,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ngvars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Using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sociatio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pping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sect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 basis of complex traits in plants. Brief. Funct. Genom. .9:157 - 165.</w:t>
      </w:r>
    </w:p>
    <w:p>
      <w:pPr>
        <w:pStyle w:val="Normal"/>
        <w:widowControl w:val="false"/>
        <w:autoSpaceDE w:val="false"/>
        <w:spacing w:lineRule="auto" w:line="256"/>
        <w:ind w:left="260" w:right="6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ammond-Kosack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anyuk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Resis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es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ant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ncyclopedia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Lif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cienc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o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(Lond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s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1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Qi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h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X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i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X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g, S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2008. Isolation and manipulation o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quantitati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ra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ise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sis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c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ing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ndidat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ach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.</w:t>
      </w:r>
    </w:p>
    <w:p>
      <w:pPr>
        <w:pStyle w:val="Normal"/>
        <w:widowControl w:val="false"/>
        <w:autoSpaceDE w:val="false"/>
        <w:ind w:left="260" w:right="340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:786 - 79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Jin, Q.;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ters, D.; C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e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 G. M.; Henry, R. J.; y Reinke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3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ngl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cleoti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lymo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phism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SNP)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rker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nked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agranc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 in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c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Oryz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ativa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)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65:359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6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Jones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angl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mmune system. Na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444:323 - 329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Ke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B.; Feuillet, C.; y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hiaoui, N. 2005. Map- based isolation of diseas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tance genes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m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whea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lon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upersi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genome.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. Res.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85:93 - 100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Krattin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S. G.; Lagudah, E. S.; Spielmey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ingh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uerta-Espin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cFadd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H.;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ssolini, E.; Seltery,L. L.; y Ke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B. 2009. 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utati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B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transpor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onfe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ura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- sistance to multiple fungal pathogens in wheat. Scienc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323:1360 - 1363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ópez, C. E.; R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po, S.; y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i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2006. Limi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ssav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acter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light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e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advances.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a Biol. Col. 11:21 - 4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ópez, C. E.; Quesada-Ocampo, L. M.; Boh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quez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uqu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rg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hm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pping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</w:t>
      </w:r>
      <w:r>
        <w:rPr>
          <w:rFonts w:cs="Bookman Old Style" w:ascii="Bookman Old Style" w:hAnsi="Bookman Old Style"/>
          <w:color w:val="0C0808"/>
          <w:spacing w:val="-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derived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SRs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s involved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tanc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cteria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light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ni- hot esculent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Genome 50:1078 - 1088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ba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ephenson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w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s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lz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S.; NkumbiraJ.; Gullberg, U.; Apel, K.; Gale, M.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hme,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ene,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1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mpl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quen-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80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peat (SSR) markers survey of the cassava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nihot esculent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rantz)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ome: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w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SR-bas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olecul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ene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cassava.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Appl. Genet. 102:21 - 31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cHale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n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X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oehly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helm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.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NBS-L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otein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adaptable </w:t>
      </w:r>
      <w:r>
        <w:rPr>
          <w:rFonts w:cs="Bookman Old Style" w:ascii="Bookman Old Style" w:hAnsi="Bookman Old Style"/>
          <w:color w:val="0C0808"/>
          <w:sz w:val="19"/>
          <w:szCs w:val="19"/>
        </w:rPr>
        <w:t>gu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s. Genet. biol.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7:212.</w:t>
      </w:r>
    </w:p>
    <w:p>
      <w:pPr>
        <w:pStyle w:val="Normal"/>
        <w:widowControl w:val="false"/>
        <w:autoSpaceDE w:val="false"/>
        <w:spacing w:lineRule="auto" w:line="256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eyers, B. C.; Kozik, A.; Griego, A.; Kuangy, H.; y Michelm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, R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2003. Genome-wide analysis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BS-LRR-encod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rabidopsi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lant 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l.15:809 - 834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uch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hlersy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berts,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triction site polymorphism-based candidate gene mapping for seedling 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ught tolerance in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wpe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[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Vig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unguicula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L.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lp.]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he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Appl.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. 120:509 -518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Nagamura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tonioy,B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saki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7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ic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ecula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ing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FLP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ts applications. Plant Mol. Biol. 35:79 - 87.</w:t>
      </w:r>
    </w:p>
    <w:p>
      <w:pPr>
        <w:pStyle w:val="Normal"/>
        <w:widowControl w:val="false"/>
        <w:autoSpaceDE w:val="false"/>
        <w:spacing w:lineRule="auto" w:line="256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afalski, A. 2002. Applications of single nucleotide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lymorphism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netic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ur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pi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Plant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:94 - 100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oz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kaletsk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rime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3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the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WW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ner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user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ologis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gram-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rs. Meth. Mol. Biol. 132:365 - 386.</w:t>
      </w:r>
    </w:p>
    <w:p>
      <w:pPr>
        <w:pStyle w:val="Normal"/>
        <w:widowControl w:val="false"/>
        <w:autoSpaceDE w:val="false"/>
        <w:spacing w:lineRule="auto" w:line="256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ong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ng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en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im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i, L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lsten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n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ng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hai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 X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hu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uquet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nald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5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epto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inase-lik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ein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coded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y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ce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seas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is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Xa21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cienc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70:1804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180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tergiopoulos, I.; van den Burg, H. A.; Okmen, B.; Beenen, H. G.; van Li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, S.; Kemay, G. H.; y de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ma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is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tei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- dia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cogni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gna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omologo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fectors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 fungi pathogenic on dicots and monocots.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c. Nat. Acad. Sci. 107:7610 - 761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The genome Arabidopsis Initiative. 2000. Analysis of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ome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Huenc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11"/>
          <w:sz w:val="19"/>
          <w:szCs w:val="19"/>
        </w:rPr>
        <w:t>floIering</w:t>
      </w:r>
      <w:r>
        <w:rPr>
          <w:rFonts w:cs="Bookman Old Style" w:ascii="Bookman Old Style" w:hAnsi="Bookman Old Style"/>
          <w:color w:val="0C0808"/>
          <w:spacing w:val="25"/>
          <w:w w:val="1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lant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rabidopsis thalian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Na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408:796 - 81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drzejewsk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akk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ar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I.; </w:t>
      </w:r>
      <w:r>
        <w:rPr>
          <w:rFonts w:cs="Bookman Old Style" w:ascii="Bookman Old Style" w:hAnsi="Bookman Old Style"/>
          <w:color w:val="0C0808"/>
          <w:sz w:val="19"/>
          <w:szCs w:val="19"/>
        </w:rPr>
        <w:t>Bryan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J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el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h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b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sid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 E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et al.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tructio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0,000-Marker ultradens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mbinatio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p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ato: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viding a framework for accelerated gene iso- lation and a genomewide physical map. Gene- tics.173:1075 - 1087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Zhu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ng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Q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yten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ssell, C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Matukumalli, L. K.; Grimm, D. R.; Hyatt, S. M.; Fickus, E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oungy, N.D.; y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gan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ingle-nucleoti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olymorphis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ybean. Genetic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163:1123 - 1134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/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Zipfe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mplem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mmu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defense: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na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mmunit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um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sease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Immu-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logy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tter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126:1 - 7.</w:t>
      </w:r>
    </w:p>
    <w:sectPr>
      <w:type w:val="continuous"/>
      <w:pgSz w:w="12240" w:h="15840"/>
      <w:pgMar w:left="1040" w:right="1040" w:gutter="0" w:header="693" w:top="880" w:footer="631" w:bottom="68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6540" cy="1397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6090</wp:posOffset>
              </wp:positionH>
              <wp:positionV relativeFrom="page">
                <wp:posOffset>9520555</wp:posOffset>
              </wp:positionV>
              <wp:extent cx="245745" cy="1397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49.65pt;mso-position-vertical-relative:page;margin-left:5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2120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9644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5715</wp:posOffset>
              </wp:positionH>
              <wp:positionV relativeFrom="page">
                <wp:posOffset>465455</wp:posOffset>
              </wp:positionV>
              <wp:extent cx="577342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T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ES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8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9pt;mso-wrap-distance-left:9.05pt;mso-wrap-distance-right:9.05pt;mso-wrap-distance-top:0pt;mso-wrap-distance-bottom:0pt;margin-top:36.65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T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ES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8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opezc@unal.edu.co" TargetMode="External"/><Relationship Id="rId3" Type="http://schemas.openxmlformats.org/officeDocument/2006/relationships/hyperlink" Target="mailto: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phytozome.com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6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2</cp:revision>
  <dc:subject/>
  <dc:title>acta-61-2.pdf</dc:title>
</cp:coreProperties>
</file>