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7" w:before="21" w:after="0"/>
        <w:ind w:left="657" w:right="696" w:hanging="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C0808"/>
          <w:sz w:val="28"/>
          <w:szCs w:val="28"/>
        </w:rPr>
        <w:t xml:space="preserve">Germinación asimbiótica de semillas y desarrollo in vitro de plántulas de 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28"/>
          <w:szCs w:val="28"/>
        </w:rPr>
        <w:t xml:space="preserve">Cattleya mendelii </w:t>
      </w:r>
      <w:r>
        <w:rPr>
          <w:rFonts w:cs="Bookman Old Style" w:ascii="Bookman Old Style" w:hAnsi="Bookman Old Style"/>
          <w:b/>
          <w:bCs/>
          <w:color w:val="0C0808"/>
          <w:sz w:val="28"/>
          <w:szCs w:val="28"/>
        </w:rPr>
        <w:t>Dombrain (Orchidaceae)</w:t>
      </w:r>
    </w:p>
    <w:p>
      <w:pPr>
        <w:pStyle w:val="Normal"/>
        <w:widowControl w:val="false"/>
        <w:autoSpaceDE w:val="false"/>
        <w:spacing w:before="90" w:after="0"/>
        <w:ind w:left="196"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4"/>
          <w:sz w:val="22"/>
          <w:szCs w:val="22"/>
          <w:lang w:val="en-US"/>
        </w:rPr>
        <w:t xml:space="preserve">Asymbiotic seed germination and </w:t>
      </w:r>
      <w:r>
        <w:rPr>
          <w:rFonts w:cs="Bookman Old Style" w:ascii="Bookman Old Style" w:hAnsi="Bookman Old Style"/>
          <w:b/>
          <w:bCs/>
          <w:i/>
          <w:iCs/>
          <w:color w:val="808284"/>
          <w:sz w:val="22"/>
          <w:szCs w:val="22"/>
          <w:lang w:val="en-US"/>
        </w:rPr>
        <w:t xml:space="preserve">in vitro </w:t>
      </w:r>
      <w:r>
        <w:rPr>
          <w:rFonts w:cs="Bookman Old Style" w:ascii="Bookman Old Style" w:hAnsi="Bookman Old Style"/>
          <w:b/>
          <w:bCs/>
          <w:color w:val="808284"/>
          <w:sz w:val="22"/>
          <w:szCs w:val="22"/>
          <w:lang w:val="en-US"/>
        </w:rPr>
        <w:t xml:space="preserve">seedling development of </w:t>
      </w:r>
      <w:r>
        <w:rPr>
          <w:rFonts w:cs="Bookman Old Style" w:ascii="Bookman Old Style" w:hAnsi="Bookman Old Style"/>
          <w:b/>
          <w:bCs/>
          <w:i/>
          <w:iCs/>
          <w:color w:val="808284"/>
          <w:sz w:val="22"/>
          <w:szCs w:val="22"/>
          <w:lang w:val="en-US"/>
        </w:rPr>
        <w:t>Cattleya mendelii</w:t>
      </w:r>
    </w:p>
    <w:p>
      <w:pPr>
        <w:pStyle w:val="Normal"/>
        <w:widowControl w:val="false"/>
        <w:autoSpaceDE w:val="false"/>
        <w:spacing w:before="1" w:after="0"/>
        <w:ind w:left="3667" w:right="3707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284"/>
          <w:sz w:val="22"/>
          <w:szCs w:val="22"/>
        </w:rPr>
        <w:t>Dombrain (Orchidaceae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78" w:right="3618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eir Antonio Salazar-Mercado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120" w:right="13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Departamento</w:t>
      </w:r>
      <w:r>
        <w:rPr>
          <w:rFonts w:cs="Bookman Old Style" w:ascii="Bookman Old Style" w:hAnsi="Bookman Old Style"/>
          <w:color w:val="0C0808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dministrativo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encia,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cnología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novación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Colciencias),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cultad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encia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raria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dio Ambiente,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rupo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vestigación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mbiente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z w:val="16"/>
          <w:szCs w:val="16"/>
        </w:rPr>
        <w:t>ida,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mill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rupo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adémico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vestigaciones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biotecnológicas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GAIA), Universidad Francisco de Paula Santand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</w:rPr>
        <w:t>venida Gran Colombia No. 12E-96B Colsag. San José de Cúcuta, Colombia 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 Salazar663@hotmail.com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16.01.12 Acept.: 15.03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12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 xml:space="preserve">Cattleya mendelii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 una 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quídea endémica de Colombia de gran valor 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namental que se encuentra en pelig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 de extinción a causa de la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olección masiva y a la destrucción de sus hábitats naturales por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ción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trópica.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tivo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i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nativa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servación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ecie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 su com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ialización. En esta investigación se evalu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la g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ción asimbiótica y el desar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lo de plántul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mill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quíde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eci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C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endelii</w:t>
      </w:r>
      <w:r>
        <w:rPr>
          <w:rFonts w:cs="Bookman Old Style" w:ascii="Bookman Old Style" w:hAnsi="Bookman Old Style"/>
          <w:color w:val="0C0808"/>
          <w:sz w:val="20"/>
          <w:szCs w:val="20"/>
        </w:rPr>
        <w:t>, e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e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o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tivo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 vi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. Inicialmente se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olect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cápsulas maduras; posteri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ente, se 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ó la viabilidad de l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mill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rueb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etrazolio.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lela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mill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infect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mbr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con el método de jeringuilla para evaluar el efecto de cinco medios de cultivo en el desar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llo de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C. mendeli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pué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eciséi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man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tivo.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ontró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iabilidad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mill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93%.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jor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entaj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ció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alló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o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tivo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urashige-Skoog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á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gua de coco (MS + AC) co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ias significativas (P &lt;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0.05, Tukey) con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ect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 los demãs medios de cultivo.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udio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mostró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os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tivos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S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plementados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gua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co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*ug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i+a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ãs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ficientes en la g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ció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sim4iótica y en el desar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lo de plãntulas en la 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quíde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C.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endelii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ect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tivo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a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viert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pció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n la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ducció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sto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erados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tili7ación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itoh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onas.</w:t>
      </w:r>
    </w:p>
    <w:p>
      <w:pPr>
        <w:pStyle w:val="Normal"/>
        <w:widowControl w:val="false"/>
        <w:autoSpaceDE w:val="false"/>
        <w:spacing w:lineRule="auto" w:line="264" w:before="47" w:after="0"/>
        <w:ind w:left="1800" w:right="129" w:hanging="168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Cattleya</w:t>
      </w:r>
      <w:r>
        <w:rPr>
          <w:rFonts w:cs="Bookman Old Style" w:ascii="Bookman Old Style" w:hAnsi="Bookman Old Style"/>
          <w:i/>
          <w:iCs/>
          <w:color w:val="0C0808"/>
          <w:spacing w:val="3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endelii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tivo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i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,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ar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lo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mbrionario,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ción,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o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cultivo, tetrazolio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980" w:gutter="0" w:header="0" w:top="1920" w:footer="2787" w:bottom="2843"/>
          <w:pgNumType w:start="6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19" w:right="12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iCs/>
          <w:color w:val="010202"/>
          <w:sz w:val="20"/>
          <w:szCs w:val="20"/>
          <w:lang w:val="en-US"/>
        </w:rPr>
        <w:t>Cattleya mendelii</w:t>
      </w:r>
      <w:r>
        <w:rPr>
          <w:rFonts w:cs="Bookman Old Style" w:ascii="Bookman Old Style" w:hAnsi="Bookman Old Style"/>
          <w:i/>
          <w:iCs/>
          <w:color w:val="010202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ndemic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hid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pecies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olombia,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hich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has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at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namental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 xml:space="preserve">value which is in danger of extinction due to massive collection and their natural habitat’s destruction by human activities. </w:t>
      </w:r>
      <w:r>
        <w:rPr>
          <w:rFonts w:cs="Bookman Old Style" w:ascii="Bookman Old Style" w:hAnsi="Bookman Old Style"/>
          <w:color w:val="010202"/>
          <w:w w:val="83"/>
          <w:sz w:val="20"/>
          <w:szCs w:val="20"/>
          <w:lang w:val="en-US"/>
        </w:rPr>
        <w:t xml:space="preserve">&lt;n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vit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 cultu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 is an alte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native to p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serve this species and=or carry out its ma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- keting.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tudy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symbiotic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ge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ination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eedling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evelopment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eeds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10202"/>
          <w:spacing w:val="2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20"/>
          <w:szCs w:val="20"/>
          <w:lang w:val="en-US"/>
        </w:rPr>
        <w:t>C.</w:t>
      </w:r>
      <w:r>
        <w:rPr>
          <w:rFonts w:cs="Bookman Old Style" w:ascii="Bookman Old Style" w:hAnsi="Bookman Old Style"/>
          <w:i/>
          <w:iCs/>
          <w:color w:val="010202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20"/>
          <w:szCs w:val="20"/>
          <w:lang w:val="en-US"/>
        </w:rPr>
        <w:t>mendeli</w:t>
      </w:r>
      <w:r>
        <w:rPr>
          <w:rFonts w:cs="Bookman Old Style" w:ascii="Bookman Old Style" w:hAnsi="Bookman Old Style"/>
          <w:i/>
          <w:iCs/>
          <w:color w:val="010202"/>
          <w:spacing w:val="-1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, in several in vit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 cultu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 media w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 evaluated. Matu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 capsules w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 collected. Seed viability with tetrazolium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est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one;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eeds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isinfected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t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ame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ime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lanted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yringe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ethod to evaluate the e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ect of five g</w:t>
      </w:r>
      <w:r>
        <w:rPr>
          <w:rFonts w:cs="Bookman Old Style" w:ascii="Bookman Old Style" w:hAnsi="Bookman Old Style"/>
          <w:color w:val="010202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&gt;th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ultu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10202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edia on the development of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20"/>
          <w:szCs w:val="20"/>
          <w:lang w:val="en-US"/>
        </w:rPr>
        <w:t>C.</w:t>
      </w:r>
      <w:r>
        <w:rPr>
          <w:rFonts w:cs="Bookman Old Style" w:ascii="Bookman Old Style" w:hAnsi="Bookman Old Style"/>
          <w:i/>
          <w:iCs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20"/>
          <w:szCs w:val="20"/>
          <w:lang w:val="en-US"/>
        </w:rPr>
        <w:t>mendelii</w:t>
      </w:r>
      <w:r>
        <w:rPr>
          <w:rFonts w:cs="Bookman Old Style" w:ascii="Bookman Old Style" w:hAnsi="Bookman Old Style"/>
          <w:i/>
          <w:iCs/>
          <w:color w:val="010202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fter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16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eeks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f cultivation.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t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ound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eed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viability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93%,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highest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entage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ge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ination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ound in</w:t>
      </w:r>
      <w:r>
        <w:rPr>
          <w:rFonts w:cs="Bookman Old Style" w:ascii="Bookman Old Style" w:hAnsi="Bookman Old Style"/>
          <w:color w:val="010202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10202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ultu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10202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edium</w:t>
      </w:r>
      <w:r>
        <w:rPr>
          <w:rFonts w:cs="Bookman Old Style" w:ascii="Bookman Old Style" w:hAnsi="Bookman Old Style"/>
          <w:color w:val="010202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urashige-Skoog</w:t>
      </w:r>
      <w:r>
        <w:rPr>
          <w:rFonts w:cs="Bookman Old Style" w:ascii="Bookman Old Style" w:hAnsi="Bookman Old Style"/>
          <w:color w:val="010202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lus</w:t>
      </w:r>
      <w:r>
        <w:rPr>
          <w:rFonts w:cs="Bookman Old Style" w:ascii="Bookman Old Style" w:hAnsi="Bookman Old Style"/>
          <w:color w:val="010202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oconut</w:t>
      </w:r>
      <w:r>
        <w:rPr>
          <w:rFonts w:cs="Bookman Old Style" w:ascii="Bookman Old Style" w:hAnsi="Bookman Old Style"/>
          <w:color w:val="010202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&gt;ater</w:t>
      </w:r>
      <w:r>
        <w:rPr>
          <w:rFonts w:cs="Bookman Old Style" w:ascii="Bookman Old Style" w:hAnsi="Bookman Old Style"/>
          <w:color w:val="010202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(MS+AC)</w:t>
      </w:r>
      <w:r>
        <w:rPr>
          <w:rFonts w:cs="Bookman Old Style" w:ascii="Bookman Old Style" w:hAnsi="Bookman Old Style"/>
          <w:color w:val="010202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&gt;ith</w:t>
      </w:r>
      <w:r>
        <w:rPr>
          <w:rFonts w:cs="Bookman Old Style" w:ascii="Bookman Old Style" w:hAnsi="Bookman Old Style"/>
          <w:color w:val="010202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ignificant</w:t>
      </w:r>
      <w:r>
        <w:rPr>
          <w:rFonts w:cs="Bookman Old Style" w:ascii="Bookman Old Style" w:hAnsi="Bookman Old Style"/>
          <w:color w:val="010202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nces</w:t>
      </w:r>
      <w:r>
        <w:rPr>
          <w:rFonts w:cs="Bookman Old Style" w:ascii="Bookman Old Style" w:hAnsi="Bookman Old Style"/>
          <w:color w:val="010202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om- pa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d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ther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ultu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edia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(P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&lt;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0.05,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ukey).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tudy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howed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edium</w:t>
      </w:r>
      <w:r>
        <w:rPr>
          <w:rFonts w:cs="Bookman Old Style" w:ascii="Bookman Old Style" w:hAnsi="Bookman Old Style"/>
          <w:color w:val="010202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upplemented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4" w:before="31" w:after="0"/>
        <w:ind w:left="113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&gt;ith</w:t>
      </w:r>
      <w:r>
        <w:rPr>
          <w:rFonts w:cs="Bookman Old Style" w:ascii="Bookman Old Style" w:hAnsi="Bookman Old Style"/>
          <w:color w:val="010202"/>
          <w:spacing w:val="5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oconut</w:t>
      </w:r>
      <w:r>
        <w:rPr>
          <w:rFonts w:cs="Bookman Old Style" w:ascii="Bookman Old Style" w:hAnsi="Bookman Old Style"/>
          <w:color w:val="010202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&gt;ater</w:t>
      </w:r>
      <w:r>
        <w:rPr>
          <w:rFonts w:cs="Bookman Old Style" w:ascii="Bookman Old Style" w:hAnsi="Bookman Old Style"/>
          <w:color w:val="010202"/>
          <w:spacing w:val="5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ineapple</w:t>
      </w:r>
      <w:r>
        <w:rPr>
          <w:rFonts w:cs="Bookman Old Style" w:ascii="Bookman Old Style" w:hAnsi="Bookman Old Style"/>
          <w:color w:val="010202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*uice,</w:t>
      </w:r>
      <w:r>
        <w:rPr>
          <w:rFonts w:cs="Bookman Old Style" w:ascii="Bookman Old Style" w:hAnsi="Bookman Old Style"/>
          <w:color w:val="010202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&gt;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10202"/>
          <w:spacing w:val="5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10202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fficient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10202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sym4iotic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ge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ination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eedling development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20"/>
          <w:szCs w:val="20"/>
          <w:lang w:val="en-US"/>
        </w:rPr>
        <w:t>C.</w:t>
      </w:r>
      <w:r>
        <w:rPr>
          <w:rFonts w:cs="Bookman Old Style" w:ascii="Bookman Old Style" w:hAnsi="Bookman Old Style"/>
          <w:i/>
          <w:iCs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20"/>
          <w:szCs w:val="20"/>
          <w:lang w:val="en-US"/>
        </w:rPr>
        <w:t>mendelii</w:t>
      </w:r>
      <w:r>
        <w:rPr>
          <w:rFonts w:cs="Bookman Old Style" w:ascii="Bookman Old Style" w:hAnsi="Bookman Old Style"/>
          <w:i/>
          <w:iCs/>
          <w:color w:val="010202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hids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ompa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d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ther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ultu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edia.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t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ould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be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ption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duce the costs generated by using phytoho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ones.</w:t>
      </w:r>
    </w:p>
    <w:p>
      <w:pPr>
        <w:pStyle w:val="Normal"/>
        <w:widowControl w:val="false"/>
        <w:autoSpaceDE w:val="false"/>
        <w:spacing w:lineRule="atLeast" w:line="260" w:before="22" w:after="0"/>
        <w:ind w:left="1313" w:right="64" w:hanging="1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0C0808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Cattleya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mendelii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ult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edium,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mbryonic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velopment,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ination,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vi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ult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, tetrazoliu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  <w:lang w:val="en-US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left="1639" w:right="150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 y 3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9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w w:val="10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w w:val="6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se 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y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5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s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e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í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9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v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w w:val="19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cosos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0C0808"/>
          <w:spacing w:val="-7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1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. 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9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 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c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a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i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v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c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é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ó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y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g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a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ë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d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22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3"/>
          <w:w w:val="10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w w:val="10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w w:val="106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3"/>
          <w:w w:val="10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w w:val="106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d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6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-13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t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í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2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4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 y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e y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g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s 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w w:val="65"/>
          <w:sz w:val="22"/>
          <w:szCs w:val="22"/>
        </w:rPr>
        <w:t>fit</w:t>
      </w:r>
      <w:r>
        <w:rPr>
          <w:rFonts w:cs="Bookman Old Style" w:ascii="Bookman Old Style" w:hAnsi="Bookman Old Style"/>
          <w:i/>
          <w:iCs/>
          <w:color w:val="0C0808"/>
          <w:spacing w:val="-2"/>
          <w:w w:val="6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3"/>
          <w:w w:val="13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4"/>
          <w:w w:val="11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2"/>
          <w:w w:val="13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7"/>
          <w:w w:val="45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w w:val="16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2"/>
          <w:w w:val="13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2"/>
          <w:w w:val="123"/>
          <w:sz w:val="22"/>
          <w:szCs w:val="22"/>
        </w:rPr>
        <w:t>ia</w:t>
      </w:r>
      <w:r>
        <w:rPr>
          <w:rFonts w:cs="Bookman Old Style" w:ascii="Bookman Old Style" w:hAnsi="Bookman Old Style"/>
          <w:i/>
          <w:iCs/>
          <w:color w:val="0C0808"/>
          <w:w w:val="12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12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2"/>
          <w:w w:val="11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w w:val="11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w w:val="11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w w:val="112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5"/>
          <w:w w:val="1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96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1"/>
          <w:w w:val="9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w w:val="96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2"/>
          <w:w w:val="9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"/>
          <w:w w:val="9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w w:val="96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w w:val="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34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2"/>
          <w:w w:val="13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-12"/>
          <w:w w:val="152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w w:val="152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10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w w:val="10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w w:val="10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w w:val="105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6"/>
          <w:w w:val="10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w w:val="10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5"/>
          <w:w w:val="10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á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z w:val="22"/>
          <w:szCs w:val="22"/>
        </w:rPr>
        <w:t>o7 y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w w:val="7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111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4"/>
          <w:w w:val="11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w w:val="11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w w:val="11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7"/>
          <w:w w:val="1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w w:val="1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2"/>
          <w:w w:val="1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ind w:left="120" w:right="-3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)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111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4"/>
          <w:w w:val="11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w w:val="11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w w:val="11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7"/>
          <w:w w:val="1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w w:val="1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w w:val="1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g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n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10" w:right="97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301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i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ve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C.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e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i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i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do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9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w w:val="7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w w:val="7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rec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ad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ad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°C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co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42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il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0C0808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il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 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a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C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left="120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left="120" w:right="-4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before="1" w:after="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C0808"/>
          <w:sz w:val="22"/>
          <w:szCs w:val="22"/>
          <w:lang w:val="en-US"/>
        </w:rPr>
        <w:t>%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0C0808"/>
          <w:position w:val="-4"/>
          <w:sz w:val="17"/>
          <w:szCs w:val="17"/>
          <w:lang w:val="en-US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  <w:lang w:val="en-US"/>
        </w:rPr>
        <w:t>0</w:t>
      </w:r>
      <w:r>
        <w:rPr>
          <w:rFonts w:cs="Bookman Old Style" w:ascii="Bookman Old Style" w:hAnsi="Bookman Old Style"/>
          <w:color w:val="0C0808"/>
          <w:position w:val="-4"/>
          <w:sz w:val="17"/>
          <w:szCs w:val="17"/>
          <w:lang w:val="en-US"/>
        </w:rPr>
        <w:t>4</w:t>
      </w:r>
      <w:r>
        <w:rPr>
          <w:rFonts w:cs="Bookman Old Style" w:ascii="Bookman Old Style" w:hAnsi="Bookman Old Style"/>
          <w:color w:val="0C0808"/>
          <w:spacing w:val="41"/>
          <w:position w:val="-4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  <w:lang w:val="en-US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0C0808"/>
          <w:spacing w:val="2"/>
          <w:position w:val="-4"/>
          <w:sz w:val="17"/>
          <w:szCs w:val="17"/>
          <w:lang w:val="en-US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  <w:lang w:val="en-US"/>
        </w:rPr>
        <w:t>0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  <w:lang w:val="en-US"/>
        </w:rPr>
        <w:t>+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w w:val="207"/>
          <w:sz w:val="22"/>
          <w:szCs w:val="22"/>
          <w:lang w:val="en-US"/>
        </w:rPr>
        <w:t>]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0C0808"/>
          <w:w w:val="207"/>
          <w:sz w:val="22"/>
          <w:szCs w:val="22"/>
          <w:lang w:val="en-US"/>
        </w:rPr>
        <w:t>]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  <w:lang w:val="en-US"/>
        </w:rPr>
        <w:t>%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  <w:lang w:val="en-US"/>
        </w:rPr>
        <w:t>K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0C0808"/>
          <w:position w:val="-4"/>
          <w:sz w:val="17"/>
          <w:szCs w:val="17"/>
          <w:lang w:val="en-US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  <w:lang w:val="en-US"/>
        </w:rPr>
        <w:t>0</w:t>
      </w:r>
      <w:r>
        <w:rPr>
          <w:rFonts w:cs="Bookman Old Style" w:ascii="Bookman Old Style" w:hAnsi="Bookman Old Style"/>
          <w:color w:val="0C0808"/>
          <w:spacing w:val="-5"/>
          <w:position w:val="-4"/>
          <w:sz w:val="17"/>
          <w:szCs w:val="17"/>
          <w:lang w:val="en-US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  <w:lang w:val="en-US"/>
        </w:rPr>
        <w:t>6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  <w:lang w:val="en-US"/>
        </w:rPr>
        <w:t>-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  <w:lang w:val="en-US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35"/>
        <w:ind w:left="1251" w:right="-20" w:hanging="0"/>
        <w:rPr>
          <w:color w:val="000000"/>
          <w:sz w:val="14"/>
          <w:szCs w:val="14"/>
          <w:lang w:val="en-US"/>
        </w:rPr>
      </w:pPr>
      <w:r>
        <w:br w:type="column"/>
      </w:r>
      <w:r>
        <w:rPr>
          <w:color w:val="0C0808"/>
          <w:sz w:val="14"/>
          <w:szCs w:val="14"/>
          <w:lang w:val="en-US"/>
        </w:rPr>
        <w:t xml:space="preserve">DE </w:t>
      </w:r>
      <w:r>
        <w:rPr>
          <w:i/>
          <w:iCs/>
          <w:color w:val="0C0808"/>
          <w:sz w:val="14"/>
          <w:szCs w:val="14"/>
          <w:lang w:val="en-US"/>
        </w:rPr>
        <w:t>C</w:t>
      </w:r>
      <w:r>
        <w:rPr>
          <w:i/>
          <w:iCs/>
          <w:color w:val="0C0808"/>
          <w:spacing w:val="-5"/>
          <w:sz w:val="14"/>
          <w:szCs w:val="14"/>
          <w:lang w:val="en-US"/>
        </w:rPr>
        <w:t>A</w:t>
      </w:r>
      <w:r>
        <w:rPr>
          <w:i/>
          <w:iCs/>
          <w:color w:val="0C0808"/>
          <w:sz w:val="14"/>
          <w:szCs w:val="14"/>
          <w:lang w:val="en-US"/>
        </w:rPr>
        <w:t>TTLE</w:t>
      </w:r>
      <w:r>
        <w:rPr>
          <w:i/>
          <w:iCs/>
          <w:color w:val="0C0808"/>
          <w:spacing w:val="-10"/>
          <w:sz w:val="14"/>
          <w:szCs w:val="14"/>
          <w:lang w:val="en-US"/>
        </w:rPr>
        <w:t>Y</w:t>
      </w:r>
      <w:r>
        <w:rPr>
          <w:i/>
          <w:iCs/>
          <w:color w:val="0C0808"/>
          <w:spacing w:val="-3"/>
          <w:sz w:val="14"/>
          <w:szCs w:val="14"/>
          <w:lang w:val="en-US"/>
        </w:rPr>
        <w:t>A</w:t>
      </w:r>
      <w:r>
        <w:rPr>
          <w:i/>
          <w:iCs/>
          <w:color w:val="0C0808"/>
          <w:sz w:val="14"/>
          <w:szCs w:val="14"/>
          <w:lang w:val="en-US"/>
        </w:rPr>
        <w:t xml:space="preserve"> MENDELII </w:t>
      </w:r>
      <w:r>
        <w:rPr>
          <w:color w:val="0C0808"/>
          <w:sz w:val="14"/>
          <w:szCs w:val="14"/>
          <w:lang w:val="en-US"/>
        </w:rPr>
        <w:t>DOMBRAIN (ORCHIDACEAE)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z y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w w:val="7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ed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right="41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17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De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sin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c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0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l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s 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w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®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 se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w w:val="6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g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as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9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w w:val="6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1" w:after="0"/>
        <w:ind w:right="191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2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as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b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ico</w:t>
      </w:r>
      <w:r>
        <w:rPr>
          <w:rFonts w:cs="Bookman Old Style" w:ascii="Bookman Old Style" w:hAnsi="Bookman Old Style"/>
          <w:b/>
          <w:bCs/>
          <w:color w:val="0C0808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i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853" w:top="3060" w:footer="2791" w:bottom="2847"/>
          <w:pgNumType w:fmt="decimal"/>
          <w:cols w:num="2" w:space="44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a,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a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M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, M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u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S+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5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ã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w w:val="56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>A)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S</w:t>
      </w:r>
      <w:r>
        <w:rPr>
          <w:rFonts w:cs="Bookman Old Style" w:ascii="Bookman Old Style" w:hAnsi="Bookman Old Style"/>
          <w:color w:val="0C0808"/>
          <w:sz w:val="22"/>
          <w:szCs w:val="22"/>
        </w:rPr>
        <w:t>+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w w:val="6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w w:val="110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asa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w w:val="77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w w:val="6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ºC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862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20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3 ± 2 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s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w w:val="9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w w:val="9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w w:val="9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7"/>
          <w:w w:val="9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4"/>
          <w:w w:val="19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w w:val="9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w w:val="9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w w:val="9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5"/>
          <w:w w:val="9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9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8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Dis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ñ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pe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dí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co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fas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 de 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va)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ia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1"/>
          <w:w w:val="50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w w:val="123"/>
          <w:sz w:val="22"/>
          <w:szCs w:val="22"/>
        </w:rPr>
        <w:t>ri</w:t>
      </w:r>
      <w:r>
        <w:rPr>
          <w:rFonts w:cs="Bookman Old Style" w:ascii="Bookman Old Style" w:hAnsi="Bookman Old Style"/>
          <w:i/>
          <w:iCs/>
          <w:color w:val="0C0808"/>
          <w:spacing w:val="1"/>
          <w:w w:val="12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4"/>
          <w:w w:val="50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w w:val="103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2"/>
          <w:w w:val="10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w w:val="3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w w:val="3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4"/>
          <w:w w:val="50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) de 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ey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as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</w:p>
    <w:p>
      <w:pPr>
        <w:pStyle w:val="Normal"/>
        <w:widowControl w:val="false"/>
        <w:autoSpaceDE w:val="false"/>
        <w:ind w:left="120" w:right="268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a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y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s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e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fas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2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4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S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S</w:t>
      </w:r>
      <w:r>
        <w:rPr>
          <w:rFonts w:cs="Bookman Old Style" w:ascii="Bookman Old Style" w:hAnsi="Bookman Old Style"/>
          <w:color w:val="0C0808"/>
          <w:sz w:val="22"/>
          <w:szCs w:val="22"/>
        </w:rPr>
        <w:t>+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n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25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ragraph">
                  <wp:posOffset>147320</wp:posOffset>
                </wp:positionV>
                <wp:extent cx="299339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4" h="0">
                              <a:moveTo>
                                <a:pt x="0" y="0"/>
                              </a:moveTo>
                              <a:lnTo>
                                <a:pt x="4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13,0e" stroked="t" o:allowincell="f" style="position:absolute;margin-left:57.95pt;margin-top:11.6pt;width:235.6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ses de desa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lo de semillas de 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quídeas.</w:t>
      </w:r>
    </w:p>
    <w:p>
      <w:pPr>
        <w:pStyle w:val="Normal"/>
        <w:widowControl w:val="false"/>
        <w:autoSpaceDE w:val="false"/>
        <w:spacing w:before="65" w:after="0"/>
        <w:ind w:left="176" w:right="156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5965</wp:posOffset>
                </wp:positionH>
                <wp:positionV relativeFrom="paragraph">
                  <wp:posOffset>247015</wp:posOffset>
                </wp:positionV>
                <wp:extent cx="2993390" cy="635"/>
                <wp:effectExtent l="3810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4" h="0">
                              <a:moveTo>
                                <a:pt x="0" y="0"/>
                              </a:moveTo>
                              <a:lnTo>
                                <a:pt x="4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13,0e" stroked="t" o:allowincell="f" style="position:absolute;margin-left:57.95pt;margin-top:19.45pt;width:235.6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10202"/>
          <w:sz w:val="16"/>
          <w:szCs w:val="16"/>
        </w:rPr>
        <w:t xml:space="preserve">Fase                              </w:t>
      </w:r>
      <w:r>
        <w:rPr>
          <w:rFonts w:cs="Bookman Old Style" w:ascii="Bookman Old Style" w:hAnsi="Bookman Old Style"/>
          <w:b/>
          <w:bCs/>
          <w:color w:val="010202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10202"/>
          <w:sz w:val="16"/>
          <w:szCs w:val="16"/>
        </w:rPr>
        <w:t>Descripció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76" w:right="113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0       </w:t>
      </w:r>
      <w:r>
        <w:rPr>
          <w:rFonts w:cs="Bookman Old Style" w:ascii="Bookman Old Style" w:hAnsi="Bookman Old Style"/>
          <w:color w:val="0C0808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millas con embrión no g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in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76" w:right="154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       </w:t>
      </w:r>
      <w:r>
        <w:rPr>
          <w:rFonts w:cs="Bookman Old Style" w:ascii="Bookman Old Style" w:hAnsi="Bookman Old Style"/>
          <w:color w:val="0C0808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 embrión aumenta de tamaño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76" w:right="251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10202"/>
          <w:sz w:val="16"/>
          <w:szCs w:val="16"/>
        </w:rPr>
        <w:t xml:space="preserve">2       </w:t>
      </w:r>
      <w:r>
        <w:rPr>
          <w:rFonts w:cs="Bookman Old Style" w:ascii="Bookman Old Style" w:hAnsi="Bookman Old Style"/>
          <w:color w:val="010202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10202"/>
          <w:sz w:val="16"/>
          <w:szCs w:val="16"/>
        </w:rPr>
        <w:t>Ruptura de la test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76" w:right="113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55365</wp:posOffset>
                </wp:positionH>
                <wp:positionV relativeFrom="paragraph">
                  <wp:posOffset>-1656080</wp:posOffset>
                </wp:positionV>
                <wp:extent cx="1151255" cy="132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12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Porcentaj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viabilida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.95pt;margin-top:-130.45pt;width:90.6pt;height:10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Porcentaje</w:t>
                      </w:r>
                      <w:r>
                        <w:rPr>
                          <w:kern w:val="2"/>
                          <w:sz w:val="16"/>
                          <w:szCs w:val="16"/>
                          <w:spacing w:val="3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viabil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10202"/>
          <w:sz w:val="16"/>
          <w:szCs w:val="16"/>
        </w:rPr>
        <w:t xml:space="preserve">3       </w:t>
      </w:r>
      <w:r>
        <w:rPr>
          <w:rFonts w:cs="Bookman Old Style" w:ascii="Bookman Old Style" w:hAnsi="Bookman Old Style"/>
          <w:color w:val="010202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10202"/>
          <w:sz w:val="16"/>
          <w:szCs w:val="16"/>
        </w:rPr>
        <w:t>Fo</w:t>
      </w:r>
      <w:r>
        <w:rPr>
          <w:rFonts w:cs="Bookman Old Style" w:ascii="Bookman Old Style" w:hAnsi="Bookman Old Style"/>
          <w:color w:val="010202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mación de p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otoco</w:t>
      </w:r>
      <w:r>
        <w:rPr>
          <w:rFonts w:cs="Bookman Old Style" w:ascii="Bookman Old Style" w:hAnsi="Bookman Old Style"/>
          <w:color w:val="010202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mos y rizoides.</w:t>
      </w:r>
    </w:p>
    <w:p>
      <w:pPr>
        <w:pStyle w:val="Normal"/>
        <w:widowControl w:val="false"/>
        <w:autoSpaceDE w:val="false"/>
        <w:spacing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s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before="1" w:after="0"/>
        <w:ind w:right="82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V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0C0808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5.2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95" w:right="99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Porc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5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j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3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7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spacing w:val="5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ab</w:t>
      </w:r>
      <w:r>
        <w:rPr>
          <w:rFonts w:cs="Bookman Old Style" w:ascii="Bookman Old Style" w:hAnsi="Bookman Old Style"/>
          <w:b/>
          <w:bCs/>
          <w:color w:val="0C0808"/>
          <w:spacing w:val="6"/>
          <w:w w:val="90"/>
          <w:sz w:val="22"/>
          <w:szCs w:val="22"/>
        </w:rPr>
        <w:t>i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5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45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e</w:t>
      </w:r>
      <w:r>
        <w:rPr>
          <w:rFonts w:cs="Bookman Old Style" w:ascii="Bookman Old Style" w:hAnsi="Bookman Old Style"/>
          <w:b/>
          <w:bCs/>
          <w:color w:val="0C0808"/>
          <w:spacing w:val="6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43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on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ce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po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lo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60" w:before="56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yo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(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w w:val="106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1"/>
          <w:w w:val="10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w w:val="10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w w:val="10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w w:val="10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w w:val="106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w w:val="10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w w:val="10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oe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R</w:t>
      </w:r>
      <w:r>
        <w:rPr>
          <w:rFonts w:cs="Bookman Old Style" w:ascii="Bookman Old Style" w:hAnsi="Bookman Old Style"/>
          <w:color w:val="0C0808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0C0808"/>
          <w:spacing w:val="34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w w:val="207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6) 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oci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mil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j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4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g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ä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ä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,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nas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s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w w:val="7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22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82770</wp:posOffset>
                </wp:positionH>
                <wp:positionV relativeFrom="paragraph">
                  <wp:posOffset>45085</wp:posOffset>
                </wp:positionV>
                <wp:extent cx="2621280" cy="1624330"/>
                <wp:effectExtent l="571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624320"/>
                          <a:chOff x="0" y="0"/>
                          <a:chExt cx="2621160" cy="162432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256788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7" h="2462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  <a:lnTo>
                                  <a:pt x="4026" y="24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9120"/>
                            <a:ext cx="215820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5" h="1330">
                                <a:moveTo>
                                  <a:pt x="0" y="0"/>
                                </a:moveTo>
                                <a:lnTo>
                                  <a:pt x="3385" y="13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9800"/>
                            <a:ext cx="210888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1408">
                                <a:moveTo>
                                  <a:pt x="0" y="297"/>
                                </a:moveTo>
                                <a:lnTo>
                                  <a:pt x="631" y="0"/>
                                </a:lnTo>
                                <a:lnTo>
                                  <a:pt x="1309" y="130"/>
                                </a:lnTo>
                                <a:lnTo>
                                  <a:pt x="1997" y="698"/>
                                </a:lnTo>
                                <a:lnTo>
                                  <a:pt x="2660" y="1058"/>
                                </a:lnTo>
                                <a:lnTo>
                                  <a:pt x="3307" y="14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5746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5746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5746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5746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5746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5746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5746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288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136" y="66"/>
                                </a:moveTo>
                                <a:lnTo>
                                  <a:pt x="136" y="66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66" y="136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288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136" y="66"/>
                                </a:moveTo>
                                <a:lnTo>
                                  <a:pt x="66" y="136"/>
                                </a:ln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12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6">
                                <a:moveTo>
                                  <a:pt x="136" y="66"/>
                                </a:moveTo>
                                <a:lnTo>
                                  <a:pt x="136" y="66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66" y="136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12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6">
                                <a:moveTo>
                                  <a:pt x="136" y="66"/>
                                </a:moveTo>
                                <a:lnTo>
                                  <a:pt x="66" y="136"/>
                                </a:ln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940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36" y="66"/>
                                </a:moveTo>
                                <a:lnTo>
                                  <a:pt x="136" y="66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66" y="136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940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36" y="66"/>
                                </a:moveTo>
                                <a:lnTo>
                                  <a:pt x="66" y="136"/>
                                </a:ln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9644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6" y="66"/>
                                </a:moveTo>
                                <a:lnTo>
                                  <a:pt x="136" y="66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66" y="136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9644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6" y="66"/>
                                </a:moveTo>
                                <a:lnTo>
                                  <a:pt x="66" y="136"/>
                                </a:ln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4664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6" y="66"/>
                                </a:moveTo>
                                <a:lnTo>
                                  <a:pt x="136" y="66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66" y="136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4664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6" y="66"/>
                                </a:moveTo>
                                <a:lnTo>
                                  <a:pt x="66" y="136"/>
                                </a:ln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97020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136" y="66"/>
                                </a:moveTo>
                                <a:lnTo>
                                  <a:pt x="136" y="66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66" y="136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97020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136" y="66"/>
                                </a:moveTo>
                                <a:lnTo>
                                  <a:pt x="66" y="136"/>
                                </a:ln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36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3.55pt;width:206.45pt;height:127.9pt" coordorigin="6902,71" coordsize="4129,2558">
                <v:shape id="shape_0" coordsize="4027,2462" path="m0,0l0,2462l4026,2462e" stroked="t" o:allowincell="f" style="position:absolute;left:6985;top:71;width:4043;height:2479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coordsize="3385,1330" path="m0,0l3385,1330e" stroked="t" o:allowincell="f" style="position:absolute;left:7304;top:180;width:3398;height:1338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coordsize="3307,1408" path="m0,297l631,0l1309,130l1997,698l2660,1058l3307,1408e" stroked="t" o:allowincell="f" style="position:absolute;left:7356;top:244;width:3320;height:1417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path="m0,0l73,0e" stroked="t" o:allowincell="f" style="position:absolute;left:6902;top:1311;width:72;height:0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73,0e" stroked="t" o:allowincell="f" style="position:absolute;left:6902;top:2051;width:72;height:0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73,0e" stroked="t" o:allowincell="f" style="position:absolute;left:6902;top:1799;width:72;height:0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73,0e" stroked="t" o:allowincell="f" style="position:absolute;left:6902;top:2546;width:72;height:0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73,0e" stroked="t" o:allowincell="f" style="position:absolute;left:6902;top:2293;width:72;height:0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73,0e" stroked="t" o:allowincell="f" style="position:absolute;left:6902;top:1558;width:72;height:0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73,0e" stroked="t" o:allowincell="f" style="position:absolute;left:6902;top:1069;width:72;height:0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73,0e" stroked="t" o:allowincell="f" style="position:absolute;left:6902;top:822;width:72;height:0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73,0e" stroked="t" o:allowincell="f" style="position:absolute;left:6902;top:569;width:72;height:0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73,0e" stroked="t" o:allowincell="f" style="position:absolute;left:6902;top:322;width:72;height:0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73,0e" stroked="t" o:allowincell="f" style="position:absolute;left:6902;top:81;width:72;height:0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78l0,0e" stroked="t" o:allowincell="f" style="position:absolute;left:7650;top:2551;width:0;height:77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78l0,0e" stroked="t" o:allowincell="f" style="position:absolute;left:9007;top:2551;width:0;height:77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78l0,0e" stroked="t" o:allowincell="f" style="position:absolute;left:10349;top:2551;width:0;height:77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78l0,0e" stroked="t" o:allowincell="f" style="position:absolute;left:8337;top:2551;width:0;height:77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78l0,0e" stroked="t" o:allowincell="f" style="position:absolute;left:9678;top:2551;width:0;height:77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78l0,0e" stroked="t" o:allowincell="f" style="position:absolute;left:11029;top:2551;width:0;height:77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78l0,0e" stroked="t" o:allowincell="f" style="position:absolute;left:6980;top:2551;width:0;height:77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136,137" path="m136,66l136,66l70,0l0,70l66,136l136,66xe" fillcolor="#bdbec0" stroked="f" o:allowincell="f" style="position:absolute;left:7244;top:501;width:135;height:137;mso-wrap-style:none;v-text-anchor:middle;mso-position-horizontal-relative:page">
                  <v:fill o:detectmouseclick="t" type="solid" color2="#42413f"/>
                  <v:stroke color="#3465a4" joinstyle="round" endcap="flat"/>
                  <w10:wrap type="none"/>
                </v:shape>
                <v:shape id="shape_0" coordsize="136,137" path="m136,66l66,136l0,70l70,0l136,66xe" stroked="t" o:allowincell="f" style="position:absolute;left:7244;top:501;width:135;height:137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137,136" path="m136,66l136,66l70,0l0,70l66,136l136,66xe" fillcolor="#bdbec0" stroked="f" o:allowincell="f" style="position:absolute;left:7914;top:180;width:136;height:136;mso-wrap-style:none;v-text-anchor:middle;mso-position-horizontal-relative:page">
                  <v:fill o:detectmouseclick="t" type="solid" color2="#42413f"/>
                  <v:stroke color="#3465a4" joinstyle="round" endcap="flat"/>
                  <w10:wrap type="none"/>
                </v:shape>
                <v:shape id="shape_0" coordsize="137,136" path="m136,66l66,136l0,70l70,0l136,66xe" stroked="t" o:allowincell="f" style="position:absolute;left:7914;top:180;width:136;height:136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137,137" path="m136,66l136,66l70,0l0,70l66,136l136,66xe" fillcolor="#bdbec0" stroked="f" o:allowincell="f" style="position:absolute;left:8603;top:306;width:136;height:137;mso-wrap-style:none;v-text-anchor:middle;mso-position-horizontal-relative:page">
                  <v:fill o:detectmouseclick="t" type="solid" color2="#42413f"/>
                  <v:stroke color="#3465a4" joinstyle="round" endcap="flat"/>
                  <w10:wrap type="none"/>
                </v:shape>
                <v:shape id="shape_0" coordsize="137,137" path="m136,66l66,136l0,70l70,0l136,66xe" stroked="t" o:allowincell="f" style="position:absolute;left:8603;top:306;width:136;height:137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136,136" path="m136,66l136,66l70,0l0,70l66,136l136,66xe" fillcolor="#bdbec0" stroked="f" o:allowincell="f" style="position:absolute;left:9274;top:853;width:135;height:136;mso-wrap-style:none;v-text-anchor:middle;mso-position-horizontal-relative:page">
                  <v:fill o:detectmouseclick="t" type="solid" color2="#42413f"/>
                  <v:stroke color="#3465a4" joinstyle="round" endcap="flat"/>
                  <w10:wrap type="none"/>
                </v:shape>
                <v:shape id="shape_0" coordsize="136,136" path="m136,66l66,136l0,70l70,0l136,66xe" stroked="t" o:allowincell="f" style="position:absolute;left:9274;top:853;width:135;height:136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136,136" path="m136,66l136,66l70,0l0,70l66,136l136,66xe" fillcolor="#bdbec0" stroked="f" o:allowincell="f" style="position:absolute;left:9950;top:1247;width:135;height:136;mso-wrap-style:none;v-text-anchor:middle;mso-position-horizontal-relative:page">
                  <v:fill o:detectmouseclick="t" type="solid" color2="#42413f"/>
                  <v:stroke color="#3465a4" joinstyle="round" endcap="flat"/>
                  <w10:wrap type="none"/>
                </v:shape>
                <v:shape id="shape_0" coordsize="136,136" path="m136,66l66,136l0,70l70,0l136,66xe" stroked="t" o:allowincell="f" style="position:absolute;left:9950;top:1247;width:135;height:136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136,137" path="m136,66l136,66l70,0l0,70l66,136l136,66xe" fillcolor="#bdbec0" stroked="f" o:allowincell="f" style="position:absolute;left:10621;top:1599;width:135;height:137;mso-wrap-style:none;v-text-anchor:middle;mso-position-horizontal-relative:page">
                  <v:fill o:detectmouseclick="t" type="solid" color2="#42413f"/>
                  <v:stroke color="#3465a4" joinstyle="round" endcap="flat"/>
                  <w10:wrap type="none"/>
                </v:shape>
                <v:shape id="shape_0" coordsize="136,137" path="m136,66l66,136l0,70l70,0l136,66xe" stroked="t" o:allowincell="f" style="position:absolute;left:10621;top:1599;width:135;height:137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04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before="56" w:after="0"/>
        <w:ind w:left="3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10202"/>
          <w:w w:val="104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before="61" w:after="0"/>
        <w:ind w:left="3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10202"/>
          <w:w w:val="104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before="61" w:after="0"/>
        <w:ind w:left="3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10202"/>
          <w:w w:val="104"/>
          <w:sz w:val="16"/>
          <w:szCs w:val="16"/>
        </w:rPr>
        <w:t>70</w:t>
      </w:r>
    </w:p>
    <w:p>
      <w:pPr>
        <w:pStyle w:val="Normal"/>
        <w:widowControl w:val="false"/>
        <w:autoSpaceDE w:val="false"/>
        <w:spacing w:before="61" w:after="0"/>
        <w:ind w:left="3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10202"/>
          <w:w w:val="104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180" w:before="66" w:after="0"/>
        <w:ind w:left="3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10202"/>
          <w:w w:val="104"/>
          <w:position w:val="-1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20"/>
        <w:ind w:left="31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position w:val="-4"/>
          <w:sz w:val="16"/>
          <w:szCs w:val="16"/>
        </w:rPr>
        <w:t>40</w:t>
      </w:r>
      <w:r>
        <w:rPr>
          <w:rFonts w:cs="Arial" w:ascii="Arial" w:hAnsi="Arial"/>
          <w:color w:val="010202"/>
          <w:spacing w:val="-37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10202"/>
          <w:position w:val="-4"/>
          <w:sz w:val="16"/>
          <w:szCs w:val="16"/>
        </w:rPr>
        <w:tab/>
      </w:r>
      <w:r>
        <w:rPr>
          <w:rFonts w:cs="Arial" w:ascii="Arial" w:hAnsi="Arial"/>
          <w:color w:val="010202"/>
          <w:position w:val="4"/>
          <w:sz w:val="18"/>
          <w:szCs w:val="18"/>
        </w:rPr>
        <w:t>y=</w:t>
      </w:r>
      <w:r>
        <w:rPr>
          <w:rFonts w:cs="Arial" w:ascii="Arial" w:hAnsi="Arial"/>
          <w:color w:val="010202"/>
          <w:spacing w:val="10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position w:val="4"/>
          <w:sz w:val="18"/>
          <w:szCs w:val="18"/>
        </w:rPr>
        <w:t>-10,771x</w:t>
      </w:r>
      <w:r>
        <w:rPr>
          <w:rFonts w:cs="Arial" w:ascii="Arial" w:hAnsi="Arial"/>
          <w:color w:val="010202"/>
          <w:spacing w:val="30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position w:val="4"/>
          <w:sz w:val="18"/>
          <w:szCs w:val="18"/>
        </w:rPr>
        <w:t>+</w:t>
      </w:r>
      <w:r>
        <w:rPr>
          <w:rFonts w:cs="Arial" w:ascii="Arial" w:hAnsi="Arial"/>
          <w:color w:val="010202"/>
          <w:spacing w:val="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w w:val="104"/>
          <w:position w:val="4"/>
          <w:sz w:val="18"/>
          <w:szCs w:val="18"/>
        </w:rPr>
        <w:t>106,2</w:t>
      </w:r>
    </w:p>
    <w:p>
      <w:pPr>
        <w:pStyle w:val="Normal"/>
        <w:widowControl w:val="false"/>
        <w:autoSpaceDE w:val="false"/>
        <w:spacing w:lineRule="exact" w:line="132"/>
        <w:ind w:left="1794" w:right="19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10202"/>
          <w:position w:val="-1"/>
          <w:sz w:val="18"/>
          <w:szCs w:val="18"/>
        </w:rPr>
        <w:t>R2</w:t>
      </w:r>
      <w:r>
        <w:rPr>
          <w:rFonts w:cs="Arial" w:ascii="Arial" w:hAnsi="Arial"/>
          <w:color w:val="010202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position w:val="-1"/>
          <w:sz w:val="18"/>
          <w:szCs w:val="18"/>
        </w:rPr>
        <w:t>=</w:t>
      </w:r>
      <w:r>
        <w:rPr>
          <w:rFonts w:cs="Arial" w:ascii="Arial" w:hAnsi="Arial"/>
          <w:color w:val="010202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10202"/>
          <w:w w:val="104"/>
          <w:position w:val="-1"/>
          <w:sz w:val="18"/>
          <w:szCs w:val="18"/>
        </w:rPr>
        <w:t>0,7841</w:t>
      </w:r>
    </w:p>
    <w:p>
      <w:pPr>
        <w:pStyle w:val="Normal"/>
        <w:widowControl w:val="false"/>
        <w:autoSpaceDE w:val="false"/>
        <w:spacing w:lineRule="exact" w:line="143"/>
        <w:ind w:left="3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10202"/>
          <w:w w:val="104"/>
          <w:position w:val="1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before="50" w:after="0"/>
        <w:ind w:left="3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10202"/>
          <w:w w:val="104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before="76" w:after="0"/>
        <w:ind w:left="3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10202"/>
          <w:w w:val="104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39" w:before="40" w:after="0"/>
        <w:ind w:left="4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10202"/>
          <w:w w:val="104"/>
          <w:position w:val="-4"/>
          <w:sz w:val="16"/>
          <w:szCs w:val="16"/>
        </w:rPr>
        <w:t>0</w:t>
      </w:r>
    </w:p>
    <w:p>
      <w:pPr>
        <w:sectPr>
          <w:type w:val="continuous"/>
          <w:pgSz w:w="12240" w:h="20160"/>
          <w:pgMar w:left="1040" w:right="1040" w:gutter="0" w:header="2862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65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10202"/>
          <w:sz w:val="16"/>
          <w:szCs w:val="16"/>
        </w:rPr>
        <w:t>4</w:t>
        <w:tab/>
        <w:t>Aparición de la primera hoja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58" w:after="0"/>
        <w:ind w:right="-65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10202"/>
          <w:sz w:val="16"/>
          <w:szCs w:val="16"/>
        </w:rPr>
        <w:t>0,5</w:t>
      </w:r>
      <w:r>
        <w:rPr>
          <w:rFonts w:cs="Arial" w:ascii="Arial" w:hAnsi="Arial"/>
          <w:color w:val="010202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10202"/>
          <w:sz w:val="16"/>
          <w:szCs w:val="16"/>
        </w:rPr>
        <w:tab/>
      </w:r>
      <w:r>
        <w:rPr>
          <w:rFonts w:cs="Arial" w:ascii="Arial" w:hAnsi="Arial"/>
          <w:color w:val="010202"/>
          <w:w w:val="104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before="58" w:after="0"/>
        <w:ind w:right="-65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10202"/>
          <w:w w:val="104"/>
          <w:sz w:val="16"/>
          <w:szCs w:val="16"/>
        </w:rPr>
        <w:t>1,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</w:tabs>
        <w:autoSpaceDE w:val="false"/>
        <w:spacing w:before="5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10202"/>
          <w:sz w:val="16"/>
          <w:szCs w:val="16"/>
        </w:rPr>
        <w:t>2</w:t>
      </w:r>
      <w:r>
        <w:rPr>
          <w:rFonts w:cs="Arial" w:ascii="Arial" w:hAnsi="Arial"/>
          <w:color w:val="010202"/>
          <w:spacing w:val="-41"/>
          <w:sz w:val="16"/>
          <w:szCs w:val="16"/>
        </w:rPr>
        <w:t xml:space="preserve"> </w:t>
      </w:r>
      <w:r>
        <w:rPr>
          <w:rFonts w:cs="Arial" w:ascii="Arial" w:hAnsi="Arial"/>
          <w:color w:val="010202"/>
          <w:sz w:val="16"/>
          <w:szCs w:val="16"/>
        </w:rPr>
        <w:tab/>
        <w:t>2,5</w:t>
      </w:r>
      <w:r>
        <w:rPr>
          <w:rFonts w:cs="Arial" w:ascii="Arial" w:hAnsi="Arial"/>
          <w:color w:val="010202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10202"/>
          <w:sz w:val="16"/>
          <w:szCs w:val="16"/>
        </w:rPr>
        <w:tab/>
      </w:r>
      <w:r>
        <w:rPr>
          <w:rFonts w:cs="Arial" w:ascii="Arial" w:hAnsi="Arial"/>
          <w:color w:val="010202"/>
          <w:w w:val="104"/>
          <w:sz w:val="16"/>
          <w:szCs w:val="16"/>
        </w:rPr>
        <w:t>3</w:t>
      </w:r>
    </w:p>
    <w:p>
      <w:pPr>
        <w:sectPr>
          <w:type w:val="continuous"/>
          <w:pgSz w:w="12240" w:h="20160"/>
          <w:pgMar w:left="1040" w:right="1040" w:gutter="0" w:header="2862" w:top="3040" w:footer="2787" w:bottom="2843"/>
          <w:cols w:num="4" w:equalWidth="false" w:sep="false">
            <w:col w:w="3009" w:space="3172"/>
            <w:col w:w="822" w:space="508"/>
            <w:col w:w="233" w:space="526"/>
            <w:col w:w="1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4" w:before="49" w:after="0"/>
        <w:ind w:left="733" w:right="-48" w:hanging="557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5965</wp:posOffset>
                </wp:positionH>
                <wp:positionV relativeFrom="paragraph">
                  <wp:posOffset>289560</wp:posOffset>
                </wp:positionV>
                <wp:extent cx="2993390" cy="635"/>
                <wp:effectExtent l="3810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4" h="0">
                              <a:moveTo>
                                <a:pt x="0" y="0"/>
                              </a:moveTo>
                              <a:lnTo>
                                <a:pt x="4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13,0e" stroked="t" o:allowincell="f" style="position:absolute;margin-left:57.95pt;margin-top:22.8pt;width:235.6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10202"/>
          <w:sz w:val="16"/>
          <w:szCs w:val="16"/>
        </w:rPr>
        <w:t>5</w:t>
        <w:tab/>
        <w:t>Elongación de la primera hoja y su desar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ollo posterio</w:t>
      </w:r>
      <w:r>
        <w:rPr>
          <w:rFonts w:cs="Bookman Old Style" w:ascii="Bookman Old Style" w:hAnsi="Bookman Old Style"/>
          <w:color w:val="010202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8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: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Modificado de 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asudevan y Staden, </w:t>
      </w:r>
      <w:r>
        <w:rPr>
          <w:rFonts w:cs="Bookman Old Style" w:ascii="Bookman Old Style" w:hAnsi="Bookman Old Style"/>
          <w:color w:val="0C0808"/>
          <w:w w:val="129"/>
          <w:sz w:val="16"/>
          <w:szCs w:val="16"/>
        </w:rPr>
        <w:t>[0]0.</w:t>
      </w:r>
    </w:p>
    <w:p>
      <w:pPr>
        <w:pStyle w:val="Normal"/>
        <w:widowControl w:val="false"/>
        <w:autoSpaceDE w:val="false"/>
        <w:spacing w:before="50" w:after="0"/>
        <w:ind w:left="1577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10202"/>
          <w:sz w:val="16"/>
          <w:szCs w:val="16"/>
        </w:rPr>
        <w:t>Concentración</w:t>
      </w:r>
      <w:r>
        <w:rPr>
          <w:rFonts w:cs="Arial" w:ascii="Arial" w:hAnsi="Arial"/>
          <w:color w:val="010202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10202"/>
          <w:sz w:val="16"/>
          <w:szCs w:val="16"/>
        </w:rPr>
        <w:t>de</w:t>
      </w:r>
      <w:r>
        <w:rPr>
          <w:rFonts w:cs="Arial" w:ascii="Arial" w:hAnsi="Arial"/>
          <w:color w:val="01020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10202"/>
          <w:w w:val="104"/>
          <w:sz w:val="16"/>
          <w:szCs w:val="16"/>
        </w:rPr>
        <w:t>hipoclorit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/>
        <w:ind w:left="840" w:right="71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lación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taje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iabilidad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 concentración de hipoclorito de sodio.</w:t>
      </w:r>
    </w:p>
    <w:p>
      <w:pPr>
        <w:sectPr>
          <w:type w:val="continuous"/>
          <w:pgSz w:w="12240" w:h="20160"/>
          <w:pgMar w:left="1040" w:right="1040" w:gutter="0" w:header="2862" w:top="3040" w:footer="2787" w:bottom="2843"/>
          <w:cols w:num="2" w:equalWidth="false" w:sep="false">
            <w:col w:w="4284" w:space="1022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6243320" cy="20358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69" w:after="0"/>
        <w:ind w:left="960" w:right="71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Foto 1.   </w:t>
      </w:r>
      <w:r>
        <w:rPr>
          <w:rFonts w:cs="Bookman Old Style" w:ascii="Bookman Old Style" w:hAnsi="Bookman Old Style"/>
          <w:b/>
          <w:bCs/>
          <w:color w:val="0C0808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valuación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iabilidad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Cattleya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mendelii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sando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rueb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trazolio.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mill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iable.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B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mill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o- viable.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al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trazolio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n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olució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colora,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olubl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oxidada.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uando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ay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enci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tividad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spiratoria se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duce,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iendo un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cipitado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jo insoluble llamado Fo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mazán. Escala de la barra 1 mm.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: cubierta de la semilla;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: embrió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20160"/>
          <w:pgMar w:left="1040" w:right="1040" w:gutter="0" w:header="2922" w:top="320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20" w:right="87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b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il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l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i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y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ú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e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ad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w w:val="7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C.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d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se h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30" w:after="0"/>
        <w:ind w:left="1"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ind w:left="1" w:right="201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3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,</w:t>
      </w:r>
      <w:r>
        <w:rPr>
          <w:rFonts w:cs="Bookman Old Style" w:ascii="Bookman Old Style" w:hAnsi="Bookman Old Style"/>
          <w:b/>
          <w:bCs/>
          <w:color w:val="0C0808"/>
          <w:spacing w:val="29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9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s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b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9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lo</w:t>
      </w:r>
      <w:r>
        <w:rPr>
          <w:rFonts w:cs="Bookman Old Style" w:ascii="Bookman Old Style" w:hAnsi="Bookman Old Style"/>
          <w:b/>
          <w:bCs/>
          <w:color w:val="0C0808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7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ii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l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s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P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te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w w:val="11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w w:val="111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3"/>
          <w:w w:val="11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w w:val="11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w w:val="11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w w:val="1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4"/>
          <w:w w:val="1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be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r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coc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97" w:right="143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30345</wp:posOffset>
                </wp:positionH>
                <wp:positionV relativeFrom="paragraph">
                  <wp:posOffset>518160</wp:posOffset>
                </wp:positionV>
                <wp:extent cx="299275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3" h="0">
                              <a:moveTo>
                                <a:pt x="0" y="0"/>
                              </a:moveTo>
                              <a:lnTo>
                                <a:pt x="1448" y="0"/>
                              </a:lnTo>
                              <a:lnTo>
                                <a:pt x="3169" y="0"/>
                              </a:lnTo>
                              <a:lnTo>
                                <a:pt x="4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8,0l3169,0l4713,0e" stroked="t" o:allowincell="f" style="position:absolute;margin-left:317.35pt;margin-top:40.8pt;width:235.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fecto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dio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ultivo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taje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g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minació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n y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fo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mació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otoco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mo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Cattleya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mendelii.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valuación</w:t>
      </w:r>
      <w:r>
        <w:rPr>
          <w:rFonts w:cs="Bookman Old Style" w:ascii="Bookman Old Style" w:hAnsi="Bookman Old Style"/>
          <w:color w:val="0C0808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alizada</w:t>
      </w:r>
      <w:r>
        <w:rPr>
          <w:rFonts w:cs="Bookman Old Style" w:ascii="Bookman Old Style" w:hAnsi="Bookman Old Style"/>
          <w:color w:val="0C0808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os</w:t>
      </w:r>
      <w:r>
        <w:rPr>
          <w:rFonts w:cs="Bookman Old Style" w:ascii="Bookman Old Style" w:hAnsi="Bookman Old Style"/>
          <w:color w:val="0C0808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20 días de cultivo.</w:t>
      </w:r>
    </w:p>
    <w:p>
      <w:pPr>
        <w:sectPr>
          <w:type w:val="continuous"/>
          <w:pgSz w:w="12240" w:h="20160"/>
          <w:pgMar w:left="1040" w:right="1040" w:gutter="0" w:header="2922" w:top="320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/>
        <w:ind w:left="120" w:right="-7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position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position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position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position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position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position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position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position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position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position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position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position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position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position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position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5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position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position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position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position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position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7"/>
          <w:position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position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position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position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position w:val="2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position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52" w:before="1" w:after="0"/>
        <w:ind w:left="120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3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before="37" w:after="0"/>
        <w:ind w:right="-6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10202"/>
          <w:sz w:val="16"/>
          <w:szCs w:val="16"/>
        </w:rPr>
        <w:t>Medio de</w:t>
      </w:r>
    </w:p>
    <w:p>
      <w:pPr>
        <w:pStyle w:val="Normal"/>
        <w:widowControl w:val="false"/>
        <w:autoSpaceDE w:val="false"/>
        <w:spacing w:before="12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30345</wp:posOffset>
                </wp:positionH>
                <wp:positionV relativeFrom="paragraph">
                  <wp:posOffset>139065</wp:posOffset>
                </wp:positionV>
                <wp:extent cx="299275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3" h="0">
                              <a:moveTo>
                                <a:pt x="0" y="0"/>
                              </a:moveTo>
                              <a:lnTo>
                                <a:pt x="1448" y="0"/>
                              </a:lnTo>
                              <a:lnTo>
                                <a:pt x="3169" y="0"/>
                              </a:lnTo>
                              <a:lnTo>
                                <a:pt x="4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8,0l3169,0l4713,0e" stroked="t" o:allowincell="f" style="position:absolute;margin-left:317.35pt;margin-top:10.95pt;width:235.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10202"/>
          <w:sz w:val="16"/>
          <w:szCs w:val="16"/>
        </w:rPr>
        <w:t>Cultivo</w:t>
      </w:r>
    </w:p>
    <w:p>
      <w:pPr>
        <w:pStyle w:val="Normal"/>
        <w:widowControl w:val="false"/>
        <w:autoSpaceDE w:val="false"/>
        <w:spacing w:lineRule="auto" w:line="254" w:before="37" w:after="0"/>
        <w:ind w:left="50" w:right="-48" w:hanging="5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10202"/>
          <w:sz w:val="16"/>
          <w:szCs w:val="16"/>
        </w:rPr>
        <w:t>Porcentaje de germinación</w:t>
      </w:r>
    </w:p>
    <w:p>
      <w:pPr>
        <w:pStyle w:val="Normal"/>
        <w:widowControl w:val="false"/>
        <w:autoSpaceDE w:val="false"/>
        <w:spacing w:lineRule="auto" w:line="254" w:before="37" w:after="0"/>
        <w:ind w:left="43" w:right="292" w:hanging="43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10202"/>
          <w:sz w:val="16"/>
          <w:szCs w:val="16"/>
        </w:rPr>
        <w:t>Formación de protocormos</w:t>
      </w:r>
    </w:p>
    <w:p>
      <w:pPr>
        <w:sectPr>
          <w:type w:val="continuous"/>
          <w:pgSz w:w="12240" w:h="20160"/>
          <w:pgMar w:left="1040" w:right="1040" w:gutter="0" w:header="2922" w:top="3200" w:footer="2787" w:bottom="2843"/>
          <w:cols w:num="4" w:equalWidth="false" w:sep="false">
            <w:col w:w="4854" w:space="510"/>
            <w:col w:w="753" w:space="930"/>
            <w:col w:w="1137" w:space="492"/>
            <w:col w:w="1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(Ste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112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4"/>
          <w:w w:val="11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w w:val="11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w w:val="11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w w:val="112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8"/>
          <w:w w:val="1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w w:val="11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w w:val="1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w w:val="11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w w:val="1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w w:val="7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 se bas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Os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540" w:leader="none"/>
        </w:tabs>
        <w:autoSpaceDE w:val="false"/>
        <w:spacing w:before="28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010202"/>
          <w:sz w:val="16"/>
          <w:szCs w:val="16"/>
          <w:lang w:val="en-US"/>
        </w:rPr>
        <w:t>MS</w:t>
        <w:tab/>
        <w:t>9[.86</w:t>
      </w:r>
      <w:r>
        <w:rPr>
          <w:rFonts w:cs="Bookman Old Style" w:ascii="Bookman Old Style" w:hAnsi="Bookman Old Style"/>
          <w:color w:val="010202"/>
          <w:spacing w:val="48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6"/>
          <w:szCs w:val="16"/>
          <w:lang w:val="en-US"/>
        </w:rPr>
        <w:t>a*</w:t>
        <w:tab/>
      </w:r>
      <w:r>
        <w:rPr>
          <w:rFonts w:cs="Bookman Old Style" w:ascii="Bookman Old Style" w:hAnsi="Bookman Old Style"/>
          <w:color w:val="010202"/>
          <w:w w:val="123"/>
          <w:sz w:val="16"/>
          <w:szCs w:val="16"/>
          <w:lang w:val="en-US"/>
        </w:rPr>
        <w:t>][.798</w:t>
      </w:r>
      <w:r>
        <w:rPr>
          <w:rFonts w:cs="Bookman Old Style" w:ascii="Bookman Old Style" w:hAnsi="Bookman Old Style"/>
          <w:color w:val="010202"/>
          <w:spacing w:val="-12"/>
          <w:w w:val="123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540" w:leader="none"/>
        </w:tabs>
        <w:autoSpaceDE w:val="false"/>
        <w:spacing w:before="40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10202"/>
          <w:sz w:val="16"/>
          <w:szCs w:val="16"/>
          <w:lang w:val="en-US"/>
        </w:rPr>
        <w:t>MS + JP</w:t>
        <w:tab/>
        <w:t>94.06 bc</w:t>
        <w:tab/>
      </w:r>
      <w:r>
        <w:rPr>
          <w:rFonts w:cs="Bookman Old Style" w:ascii="Bookman Old Style" w:hAnsi="Bookman Old Style"/>
          <w:color w:val="010202"/>
          <w:w w:val="123"/>
          <w:sz w:val="16"/>
          <w:szCs w:val="16"/>
          <w:lang w:val="en-US"/>
        </w:rPr>
        <w:t>[6.]98</w:t>
      </w:r>
      <w:r>
        <w:rPr>
          <w:rFonts w:cs="Bookman Old Style" w:ascii="Bookman Old Style" w:hAnsi="Bookman Old Style"/>
          <w:color w:val="010202"/>
          <w:spacing w:val="-12"/>
          <w:w w:val="123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6"/>
          <w:szCs w:val="16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540" w:leader="none"/>
        </w:tabs>
        <w:autoSpaceDE w:val="false"/>
        <w:spacing w:lineRule="auto" w:line="290" w:before="40" w:after="0"/>
        <w:ind w:right="417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30345</wp:posOffset>
                </wp:positionH>
                <wp:positionV relativeFrom="paragraph">
                  <wp:posOffset>446405</wp:posOffset>
                </wp:positionV>
                <wp:extent cx="299275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3" h="0">
                              <a:moveTo>
                                <a:pt x="0" y="0"/>
                              </a:moveTo>
                              <a:lnTo>
                                <a:pt x="1448" y="0"/>
                              </a:lnTo>
                              <a:lnTo>
                                <a:pt x="3169" y="0"/>
                              </a:lnTo>
                              <a:lnTo>
                                <a:pt x="4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8,0l3169,0l4713,0e" stroked="t" o:allowincell="f" style="position:absolute;margin-left:317.35pt;margin-top:35.15pt;width:235.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10202"/>
          <w:sz w:val="16"/>
          <w:szCs w:val="16"/>
          <w:lang w:val="en-US"/>
        </w:rPr>
        <w:t>MS + AC</w:t>
        <w:tab/>
        <w:t>95.7 d</w:t>
        <w:tab/>
        <w:t>23.464 bc MS + AIA</w:t>
        <w:tab/>
        <w:t>93.34 ab</w:t>
        <w:tab/>
        <w:t>13.73 a MS + GA3</w:t>
        <w:tab/>
        <w:t>94.5 c</w:t>
        <w:tab/>
        <w:t>[0.398</w:t>
      </w:r>
      <w:r>
        <w:rPr>
          <w:rFonts w:cs="Bookman Old Style" w:ascii="Bookman Old Style" w:hAnsi="Bookman Old Style"/>
          <w:color w:val="010202"/>
          <w:spacing w:val="50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6"/>
          <w:szCs w:val="16"/>
          <w:lang w:val="en-US"/>
        </w:rPr>
        <w:t>c</w:t>
      </w:r>
    </w:p>
    <w:p>
      <w:pPr>
        <w:pStyle w:val="Normal"/>
        <w:widowControl w:val="false"/>
        <w:autoSpaceDE w:val="false"/>
        <w:spacing w:lineRule="exact" w:line="180" w:before="8" w:after="0"/>
        <w:ind w:right="235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10202"/>
          <w:sz w:val="16"/>
          <w:szCs w:val="16"/>
        </w:rPr>
        <w:t>*</w:t>
      </w:r>
      <w:r>
        <w:rPr>
          <w:rFonts w:cs="Bookman Old Style" w:ascii="Bookman Old Style" w:hAnsi="Bookman Old Style"/>
          <w:color w:val="010202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010202"/>
          <w:sz w:val="16"/>
          <w:szCs w:val="16"/>
        </w:rPr>
        <w:t>alo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es en una misma columna con letras dife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entes son significativamente dife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entes (P &lt; 0.05), segün la prue4a de Tukey.</w:t>
      </w:r>
    </w:p>
    <w:p>
      <w:pPr>
        <w:sectPr>
          <w:type w:val="continuous"/>
          <w:pgSz w:w="12240" w:h="20160"/>
          <w:pgMar w:left="1040" w:right="1040" w:gutter="0" w:header="2922" w:top="3200" w:footer="2787" w:bottom="2843"/>
          <w:cols w:num="2" w:equalWidth="false" w:sep="false">
            <w:col w:w="4854" w:space="51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right="-5" w:hanging="0"/>
        <w:jc w:val="right"/>
        <w:rPr>
          <w:color w:val="000000"/>
          <w:sz w:val="14"/>
          <w:szCs w:val="14"/>
        </w:rPr>
      </w:pPr>
      <w:r>
        <w:rPr>
          <w:color w:val="010202"/>
          <w:w w:val="102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before="59" w:after="0"/>
        <w:ind w:right="-5" w:hanging="0"/>
        <w:jc w:val="right"/>
        <w:rPr>
          <w:color w:val="000000"/>
          <w:sz w:val="14"/>
          <w:szCs w:val="14"/>
        </w:rPr>
      </w:pPr>
      <w:r>
        <w:rPr>
          <w:color w:val="010202"/>
          <w:w w:val="102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before="52" w:after="0"/>
        <w:ind w:right="-5" w:hanging="0"/>
        <w:jc w:val="right"/>
        <w:rPr>
          <w:color w:val="000000"/>
          <w:sz w:val="14"/>
          <w:szCs w:val="14"/>
        </w:rPr>
      </w:pPr>
      <w:r>
        <w:rPr>
          <w:color w:val="010202"/>
          <w:w w:val="102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before="63" w:after="0"/>
        <w:ind w:right="-5" w:hanging="0"/>
        <w:jc w:val="right"/>
        <w:rPr>
          <w:color w:val="000000"/>
          <w:sz w:val="14"/>
          <w:szCs w:val="14"/>
        </w:rPr>
      </w:pPr>
      <w:r>
        <w:rPr>
          <w:color w:val="010202"/>
          <w:w w:val="102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before="59" w:after="0"/>
        <w:ind w:right="-5" w:hanging="0"/>
        <w:jc w:val="right"/>
        <w:rPr>
          <w:color w:val="000000"/>
          <w:sz w:val="14"/>
          <w:szCs w:val="14"/>
        </w:rPr>
      </w:pPr>
      <w:r>
        <w:rPr>
          <w:color w:val="010202"/>
          <w:w w:val="102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before="59" w:after="0"/>
        <w:ind w:right="-5" w:hanging="0"/>
        <w:jc w:val="right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330</wp:posOffset>
                </wp:positionH>
                <wp:positionV relativeFrom="paragraph">
                  <wp:posOffset>-589280</wp:posOffset>
                </wp:positionV>
                <wp:extent cx="1595120" cy="1885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516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9"/>
                              <w:ind w:left="20" w:right="-58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Fases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16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w w:val="102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sarro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9pt;margin-top:-46.45pt;width:125.55pt;height:14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9"/>
                        <w:ind w:left="20" w:right="-58" w:hanging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Fases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16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w w:val="102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sarrol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0202"/>
          <w:w w:val="102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before="59" w:after="0"/>
        <w:ind w:right="-5" w:hanging="0"/>
        <w:jc w:val="right"/>
        <w:rPr>
          <w:color w:val="000000"/>
          <w:sz w:val="14"/>
          <w:szCs w:val="14"/>
        </w:rPr>
      </w:pPr>
      <w:r>
        <w:rPr>
          <w:color w:val="010202"/>
          <w:w w:val="102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before="56" w:after="0"/>
        <w:ind w:right="-5" w:hanging="0"/>
        <w:jc w:val="right"/>
        <w:rPr>
          <w:color w:val="000000"/>
          <w:sz w:val="14"/>
          <w:szCs w:val="14"/>
        </w:rPr>
      </w:pPr>
      <w:r>
        <w:rPr>
          <w:color w:val="010202"/>
          <w:w w:val="102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before="63" w:after="0"/>
        <w:ind w:right="-5" w:hanging="0"/>
        <w:jc w:val="right"/>
        <w:rPr>
          <w:color w:val="000000"/>
          <w:sz w:val="14"/>
          <w:szCs w:val="14"/>
        </w:rPr>
      </w:pPr>
      <w:r>
        <w:rPr>
          <w:color w:val="010202"/>
          <w:w w:val="102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before="63" w:after="0"/>
        <w:ind w:right="-5" w:hanging="0"/>
        <w:jc w:val="right"/>
        <w:rPr>
          <w:color w:val="000000"/>
          <w:sz w:val="14"/>
          <w:szCs w:val="14"/>
        </w:rPr>
      </w:pPr>
      <w:r>
        <w:rPr>
          <w:color w:val="010202"/>
          <w:w w:val="102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before="55" w:after="0"/>
        <w:ind w:right="-5" w:hanging="0"/>
        <w:jc w:val="right"/>
        <w:rPr>
          <w:color w:val="000000"/>
          <w:sz w:val="14"/>
          <w:szCs w:val="14"/>
        </w:rPr>
      </w:pPr>
      <w:r>
        <w:rPr>
          <w:color w:val="010202"/>
          <w:w w:val="102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99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before="58" w:after="0"/>
        <w:ind w:right="-1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99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before="58" w:after="0"/>
        <w:ind w:right="-1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99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before="60" w:after="0"/>
        <w:ind w:right="-1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99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before="58" w:after="0"/>
        <w:ind w:right="-1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99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before="58" w:after="0"/>
        <w:ind w:right="-1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99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before="58" w:after="0"/>
        <w:ind w:right="-1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99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before="58" w:after="0"/>
        <w:ind w:right="-1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99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before="58" w:after="0"/>
        <w:ind w:right="-1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99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before="60" w:after="0"/>
        <w:ind w:right="-1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99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before="58" w:after="0"/>
        <w:ind w:right="-15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99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before="49" w:after="0"/>
        <w:ind w:right="-8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C0808"/>
        </w:rPr>
        <w:t>(A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7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56995</wp:posOffset>
                </wp:positionH>
                <wp:positionV relativeFrom="paragraph">
                  <wp:posOffset>287655</wp:posOffset>
                </wp:positionV>
                <wp:extent cx="1692275" cy="773430"/>
                <wp:effectExtent l="1905" t="190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773280"/>
                          <a:chOff x="0" y="0"/>
                          <a:chExt cx="1692360" cy="773280"/>
                        </a:xfrm>
                      </wpg:grpSpPr>
                      <wps:wsp>
                        <wps:cNvSpPr/>
                        <wps:spPr>
                          <a:xfrm>
                            <a:off x="27360" y="25920"/>
                            <a:ext cx="16416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36">
                                <a:moveTo>
                                  <a:pt x="0" y="0"/>
                                </a:moveTo>
                                <a:lnTo>
                                  <a:pt x="367" y="96"/>
                                </a:lnTo>
                                <a:lnTo>
                                  <a:pt x="736" y="382"/>
                                </a:lnTo>
                                <a:lnTo>
                                  <a:pt x="1105" y="514"/>
                                </a:lnTo>
                                <a:lnTo>
                                  <a:pt x="1473" y="620"/>
                                </a:lnTo>
                                <a:lnTo>
                                  <a:pt x="1842" y="810"/>
                                </a:lnTo>
                                <a:lnTo>
                                  <a:pt x="2210" y="931"/>
                                </a:lnTo>
                                <a:lnTo>
                                  <a:pt x="2579" y="1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156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9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156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9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372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372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2760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9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9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2760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9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9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9564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9564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1768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1768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9436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9436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2468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2468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22.65pt;width:133.25pt;height:60.9pt" coordorigin="2137,453" coordsize="2665,1218">
                <v:shape id="shape_0" coordsize="2580,1136" path="m0,0l367,96l736,382l1105,514l1473,620l1842,810l2210,931l2579,1135e" stroked="t" o:allowincell="f" style="position:absolute;left:2180;top:494;width:2584;height:11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76" path="m0,39l5,61l20,76l49,76l68,68l80,55l78,27l68,9l53,0l26,3l8,14l0,31l0,39xe" fillcolor="#010202" stroked="f" o:allowincell="f" style="position:absolute;left:2137;top:453;width:79;height:7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6" path="m0,39l5,61l20,76l49,76l68,68l80,55l78,27l68,9l53,0l26,3l8,14l0,31l0,39xe" stroked="t" o:allowincell="f" style="position:absolute;left:2137;top:453;width:79;height:75;mso-wrap-style:none;v-text-anchor:middle;mso-position-horizont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80,55l78,27l68,9l53,0l26,3l9,14l0,31l0,39xe" fillcolor="#010202" stroked="f" o:allowincell="f" style="position:absolute;left:2505;top:550;width:79;height:7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6" path="m0,39l5,61l20,76l49,76l68,68l80,55l78,27l68,9l53,0l26,3l9,14l0,31l0,39xe" stroked="t" o:allowincell="f" style="position:absolute;left:2505;top:550;width:79;height:75;mso-wrap-style:none;v-text-anchor:middle;mso-position-horizont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7" path="m0,39l5,61l20,76l49,76l68,68l79,55l78,27l68,9l53,0l26,3l8,14l0,31l0,39xe" fillcolor="#010202" stroked="f" o:allowincell="f" style="position:absolute;left:2875;top:837;width:79;height:7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7" path="m0,39l5,61l20,76l49,76l68,68l79,55l78,27l68,9l53,0l26,3l8,14l0,31l0,39xe" stroked="t" o:allowincell="f" style="position:absolute;left:2875;top:837;width:79;height:76;mso-wrap-style:none;v-text-anchor:middle;mso-position-horizont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1,77" path="m0,39l5,61l20,76l49,76l69,68l80,55l78,27l68,9l53,0l26,3l9,14l0,31l0,39xe" fillcolor="#010202" stroked="f" o:allowincell="f" style="position:absolute;left:3244;top:969;width:80;height:7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1,77" path="m0,39l5,61l20,76l49,76l69,68l80,55l78,27l68,9l53,0l26,3l9,14l0,31l0,39xe" stroked="t" o:allowincell="f" style="position:absolute;left:3244;top:969;width:80;height:76;mso-wrap-style:none;v-text-anchor:middle;mso-position-horizont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79,55l78,27l68,9l53,0l26,3l8,14l0,31l0,39xe" fillcolor="#010202" stroked="f" o:allowincell="f" style="position:absolute;left:3613;top:1076;width:79;height:7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6" path="m0,39l5,61l20,76l49,76l68,68l79,55l78,27l68,9l53,0l26,3l8,14l0,31l0,39xe" stroked="t" o:allowincell="f" style="position:absolute;left:3613;top:1076;width:79;height:75;mso-wrap-style:none;v-text-anchor:middle;mso-position-horizont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79,55l78,27l68,9l53,0l26,3l8,14l0,31l0,39xe" fillcolor="#010202" stroked="f" o:allowincell="f" style="position:absolute;left:3983;top:1268;width:79;height:7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6" path="m0,39l5,61l20,76l49,76l68,68l79,55l78,27l68,9l53,0l26,3l8,14l0,31l0,39xe" stroked="t" o:allowincell="f" style="position:absolute;left:3983;top:1268;width:79;height:75;mso-wrap-style:none;v-text-anchor:middle;mso-position-horizont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79,55l78,27l68,9l53,0l26,3l8,14l0,31l0,39xe" fillcolor="#010202" stroked="f" o:allowincell="f" style="position:absolute;left:4352;top:1389;width:79;height:7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6" path="m0,39l5,61l20,76l49,76l68,68l79,55l78,27l68,9l53,0l26,3l8,14l0,31l0,39xe" stroked="t" o:allowincell="f" style="position:absolute;left:4352;top:1389;width:79;height:75;mso-wrap-style:none;v-text-anchor:middle;mso-position-horizont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7" path="m0,39l5,61l20,76l49,76l68,68l80,55l78,27l68,9l53,0l26,3l8,14l0,31l0,39xe" fillcolor="#010202" stroked="f" o:allowincell="f" style="position:absolute;left:4722;top:1594;width:79;height:7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7" path="m0,39l5,61l20,76l49,76l68,68l80,55l78,27l68,9l53,0l26,3l8,14l0,31l0,39xe" stroked="t" o:allowincell="f" style="position:absolute;left:4722;top:1594;width:79;height:76;mso-wrap-style:none;v-text-anchor:middle;mso-position-horizontal-relative:page">
                  <v:fill o:detectmouseclick="t" on="false"/>
                  <v:stroke color="#010202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C0808"/>
        </w:rPr>
        <w:t>(D)</w:t>
      </w:r>
    </w:p>
    <w:p>
      <w:pPr>
        <w:pStyle w:val="Normal"/>
        <w:widowControl w:val="false"/>
        <w:autoSpaceDE w:val="false"/>
        <w:spacing w:before="49" w:after="0"/>
        <w:ind w:right="-8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C0808"/>
        </w:rPr>
        <w:t>(B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2020</wp:posOffset>
                </wp:positionH>
                <wp:positionV relativeFrom="page">
                  <wp:posOffset>2183130</wp:posOffset>
                </wp:positionV>
                <wp:extent cx="6167120" cy="3251835"/>
                <wp:effectExtent l="190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3251880"/>
                          <a:chOff x="0" y="0"/>
                          <a:chExt cx="6167160" cy="3251880"/>
                        </a:xfrm>
                      </wpg:grpSpPr>
                      <wps:wsp>
                        <wps:cNvSpPr txBox="1"/>
                        <wps:spPr>
                          <a:xfrm>
                            <a:off x="2176200" y="0"/>
                            <a:ext cx="3990960" cy="15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756520"/>
                            <a:ext cx="1741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1780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164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123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983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843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704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64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424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852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146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06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866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0531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913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7738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634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494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355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161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75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9368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97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76360"/>
                            <a:ext cx="72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">
                                <a:moveTo>
                                  <a:pt x="0" y="0"/>
                                </a:moveTo>
                                <a:lnTo>
                                  <a:pt x="0" y="27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115800"/>
                            <a:ext cx="1639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4">
                                <a:moveTo>
                                  <a:pt x="0" y="0"/>
                                </a:moveTo>
                                <a:lnTo>
                                  <a:pt x="367" y="4"/>
                                </a:lnTo>
                                <a:lnTo>
                                  <a:pt x="459" y="4"/>
                                </a:lnTo>
                                <a:lnTo>
                                  <a:pt x="552" y="4"/>
                                </a:lnTo>
                                <a:lnTo>
                                  <a:pt x="644" y="4"/>
                                </a:lnTo>
                                <a:lnTo>
                                  <a:pt x="736" y="4"/>
                                </a:lnTo>
                                <a:lnTo>
                                  <a:pt x="828" y="4"/>
                                </a:lnTo>
                                <a:lnTo>
                                  <a:pt x="920" y="4"/>
                                </a:lnTo>
                                <a:lnTo>
                                  <a:pt x="1012" y="4"/>
                                </a:lnTo>
                                <a:lnTo>
                                  <a:pt x="1105" y="4"/>
                                </a:lnTo>
                                <a:lnTo>
                                  <a:pt x="1197" y="4"/>
                                </a:lnTo>
                                <a:lnTo>
                                  <a:pt x="1289" y="4"/>
                                </a:lnTo>
                                <a:lnTo>
                                  <a:pt x="1381" y="4"/>
                                </a:lnTo>
                                <a:lnTo>
                                  <a:pt x="1473" y="4"/>
                                </a:lnTo>
                                <a:lnTo>
                                  <a:pt x="1565" y="4"/>
                                </a:lnTo>
                                <a:lnTo>
                                  <a:pt x="1658" y="4"/>
                                </a:lnTo>
                                <a:lnTo>
                                  <a:pt x="1750" y="4"/>
                                </a:lnTo>
                                <a:lnTo>
                                  <a:pt x="1842" y="4"/>
                                </a:lnTo>
                                <a:lnTo>
                                  <a:pt x="1934" y="4"/>
                                </a:lnTo>
                                <a:lnTo>
                                  <a:pt x="2026" y="4"/>
                                </a:lnTo>
                                <a:lnTo>
                                  <a:pt x="2118" y="4"/>
                                </a:lnTo>
                                <a:lnTo>
                                  <a:pt x="2211" y="4"/>
                                </a:lnTo>
                                <a:lnTo>
                                  <a:pt x="2579" y="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810520"/>
                            <a:ext cx="16394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584">
                                <a:moveTo>
                                  <a:pt x="0" y="584"/>
                                </a:moveTo>
                                <a:lnTo>
                                  <a:pt x="367" y="320"/>
                                </a:lnTo>
                                <a:lnTo>
                                  <a:pt x="736" y="188"/>
                                </a:lnTo>
                                <a:lnTo>
                                  <a:pt x="1105" y="136"/>
                                </a:lnTo>
                                <a:lnTo>
                                  <a:pt x="1473" y="140"/>
                                </a:lnTo>
                                <a:lnTo>
                                  <a:pt x="1842" y="0"/>
                                </a:lnTo>
                                <a:lnTo>
                                  <a:pt x="2211" y="79"/>
                                </a:lnTo>
                                <a:lnTo>
                                  <a:pt x="2579" y="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814840"/>
                            <a:ext cx="1639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600">
                                <a:moveTo>
                                  <a:pt x="0" y="600"/>
                                </a:moveTo>
                                <a:lnTo>
                                  <a:pt x="367" y="541"/>
                                </a:lnTo>
                                <a:lnTo>
                                  <a:pt x="736" y="380"/>
                                </a:lnTo>
                                <a:lnTo>
                                  <a:pt x="1105" y="248"/>
                                </a:lnTo>
                                <a:lnTo>
                                  <a:pt x="1473" y="172"/>
                                </a:lnTo>
                                <a:lnTo>
                                  <a:pt x="1842" y="0"/>
                                </a:lnTo>
                                <a:lnTo>
                                  <a:pt x="2211" y="94"/>
                                </a:lnTo>
                                <a:lnTo>
                                  <a:pt x="2579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943360"/>
                            <a:ext cx="16394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398">
                                <a:moveTo>
                                  <a:pt x="0" y="397"/>
                                </a:moveTo>
                                <a:lnTo>
                                  <a:pt x="1473" y="397"/>
                                </a:lnTo>
                                <a:lnTo>
                                  <a:pt x="1842" y="360"/>
                                </a:lnTo>
                                <a:lnTo>
                                  <a:pt x="2211" y="228"/>
                                </a:lnTo>
                                <a:lnTo>
                                  <a:pt x="25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196080"/>
                            <a:ext cx="58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3" h="0">
                                <a:moveTo>
                                  <a:pt x="0" y="0"/>
                                </a:moveTo>
                                <a:lnTo>
                                  <a:pt x="92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308916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308916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9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9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9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9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309240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309240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0924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898640"/>
                            <a:ext cx="16394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333">
                                <a:moveTo>
                                  <a:pt x="0" y="0"/>
                                </a:moveTo>
                                <a:lnTo>
                                  <a:pt x="736" y="614"/>
                                </a:lnTo>
                                <a:lnTo>
                                  <a:pt x="1105" y="783"/>
                                </a:lnTo>
                                <a:lnTo>
                                  <a:pt x="1473" y="860"/>
                                </a:lnTo>
                                <a:lnTo>
                                  <a:pt x="1842" y="1030"/>
                                </a:lnTo>
                                <a:lnTo>
                                  <a:pt x="2211" y="1164"/>
                                </a:lnTo>
                                <a:lnTo>
                                  <a:pt x="2579" y="13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87200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9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87200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9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06676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9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06676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9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2626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2626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236988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9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236988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9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4188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4188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52684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52684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6118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61180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71836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71836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3153240"/>
                            <a:ext cx="52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6320" y="315216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30132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960" y="298440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6840" y="29293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4680" y="290124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1200" y="28962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9040" y="2867760"/>
                            <a:ext cx="597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4840" y="2871360"/>
                            <a:ext cx="52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320" y="287028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200" y="2782440"/>
                            <a:ext cx="52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7040" y="278136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0" y="2832840"/>
                            <a:ext cx="52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1400" y="283140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560" y="2835360"/>
                            <a:ext cx="52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5760" y="283392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8120" y="3167280"/>
                            <a:ext cx="52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6320" y="316620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31572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960" y="312876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6840" y="30556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4680" y="302688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1200" y="29718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9040" y="2943360"/>
                            <a:ext cx="597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4840" y="2895480"/>
                            <a:ext cx="52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320" y="289440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200" y="2786400"/>
                            <a:ext cx="52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7040" y="278496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0" y="2846880"/>
                            <a:ext cx="52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1400" y="284544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560" y="2882880"/>
                            <a:ext cx="525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5760" y="288180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380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159000"/>
                            <a:ext cx="64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159000"/>
                            <a:ext cx="64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1356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1356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305172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305172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0628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0628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159000"/>
                            <a:ext cx="64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159000"/>
                            <a:ext cx="64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1590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181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3181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181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181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3181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181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181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3181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167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167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167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3167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3167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167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3167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3167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3167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126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986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846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7075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567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428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28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1495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009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870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056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916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777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637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498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358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219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079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940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800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476360"/>
                            <a:ext cx="720" cy="17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8">
                                <a:moveTo>
                                  <a:pt x="0" y="0"/>
                                </a:moveTo>
                                <a:lnTo>
                                  <a:pt x="0" y="27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8165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7899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7899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80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05308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02644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02644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0" y="39"/>
                                </a:move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9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55"/>
                                </a:lnTo>
                                <a:lnTo>
                                  <a:pt x="78" y="27"/>
                                </a:lnTo>
                                <a:lnTo>
                                  <a:pt x="68" y="9"/>
                                </a:lnTo>
                                <a:lnTo>
                                  <a:pt x="5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2885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2878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9800" y="225936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9840" y="252540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5239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9800" y="249552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6" y="8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9840" y="27615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72484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72484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997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96100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96100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0" y="87"/>
                                </a:moveTo>
                                <a:lnTo>
                                  <a:pt x="101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454040"/>
                            <a:ext cx="720" cy="174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3">
                                <a:moveTo>
                                  <a:pt x="0" y="0"/>
                                </a:moveTo>
                                <a:lnTo>
                                  <a:pt x="0" y="27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4839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4821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14763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04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40"/>
                            <a:ext cx="587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0">
                                <a:moveTo>
                                  <a:pt x="0" y="0"/>
                                </a:moveTo>
                                <a:lnTo>
                                  <a:pt x="9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504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5040"/>
                            <a:ext cx="720" cy="31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9">
                                <a:moveTo>
                                  <a:pt x="0" y="0"/>
                                </a:moveTo>
                                <a:lnTo>
                                  <a:pt x="0" y="50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217944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" h="2354">
                                <a:moveTo>
                                  <a:pt x="16" y="1245"/>
                                </a:moveTo>
                                <a:lnTo>
                                  <a:pt x="16" y="2353"/>
                                </a:lnTo>
                                <a:lnTo>
                                  <a:pt x="347" y="2353"/>
                                </a:lnTo>
                                <a:lnTo>
                                  <a:pt x="347" y="2271"/>
                                </a:lnTo>
                                <a:lnTo>
                                  <a:pt x="355" y="2271"/>
                                </a:lnTo>
                                <a:lnTo>
                                  <a:pt x="355" y="2353"/>
                                </a:lnTo>
                                <a:lnTo>
                                  <a:pt x="3429" y="2353"/>
                                </a:lnTo>
                                <a:lnTo>
                                  <a:pt x="3429" y="2288"/>
                                </a:lnTo>
                                <a:lnTo>
                                  <a:pt x="3344" y="2288"/>
                                </a:lnTo>
                                <a:lnTo>
                                  <a:pt x="3344" y="2276"/>
                                </a:lnTo>
                                <a:lnTo>
                                  <a:pt x="3429" y="2276"/>
                                </a:lnTo>
                                <a:lnTo>
                                  <a:pt x="3429" y="0"/>
                                </a:lnTo>
                                <a:lnTo>
                                  <a:pt x="355" y="0"/>
                                </a:lnTo>
                                <a:lnTo>
                                  <a:pt x="355" y="99"/>
                                </a:lnTo>
                                <a:lnTo>
                                  <a:pt x="347" y="99"/>
                                </a:lnTo>
                                <a:lnTo>
                                  <a:pt x="3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5"/>
                                </a:lnTo>
                                <a:lnTo>
                                  <a:pt x="16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4763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5480"/>
                            <a:ext cx="7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8">
                                <a:moveTo>
                                  <a:pt x="0" y="0"/>
                                </a:move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5680"/>
                            <a:ext cx="189108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2199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  <a:lnTo>
                                  <a:pt x="2976" y="2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337400"/>
                            <a:ext cx="435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24">
                                <a:moveTo>
                                  <a:pt x="685" y="0"/>
                                </a:moveTo>
                                <a:lnTo>
                                  <a:pt x="379" y="154"/>
                                </a:lnTo>
                                <a:lnTo>
                                  <a:pt x="329" y="170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65320"/>
                            <a:ext cx="15746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499">
                                <a:moveTo>
                                  <a:pt x="0" y="499"/>
                                </a:moveTo>
                                <a:lnTo>
                                  <a:pt x="274" y="479"/>
                                </a:lnTo>
                                <a:lnTo>
                                  <a:pt x="340" y="460"/>
                                </a:lnTo>
                                <a:lnTo>
                                  <a:pt x="634" y="356"/>
                                </a:lnTo>
                                <a:lnTo>
                                  <a:pt x="712" y="340"/>
                                </a:lnTo>
                                <a:lnTo>
                                  <a:pt x="998" y="282"/>
                                </a:lnTo>
                                <a:lnTo>
                                  <a:pt x="1076" y="270"/>
                                </a:lnTo>
                                <a:lnTo>
                                  <a:pt x="1377" y="212"/>
                                </a:lnTo>
                                <a:lnTo>
                                  <a:pt x="1439" y="197"/>
                                </a:lnTo>
                                <a:lnTo>
                                  <a:pt x="1745" y="170"/>
                                </a:lnTo>
                                <a:lnTo>
                                  <a:pt x="1815" y="162"/>
                                </a:lnTo>
                                <a:lnTo>
                                  <a:pt x="2109" y="127"/>
                                </a:lnTo>
                                <a:lnTo>
                                  <a:pt x="2179" y="116"/>
                                </a:ln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80960"/>
                            <a:ext cx="1589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16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  <a:lnTo>
                                  <a:pt x="658" y="15"/>
                                </a:lnTo>
                                <a:lnTo>
                                  <a:pt x="735" y="0"/>
                                </a:lnTo>
                                <a:lnTo>
                                  <a:pt x="1029" y="0"/>
                                </a:lnTo>
                                <a:lnTo>
                                  <a:pt x="1091" y="3"/>
                                </a:lnTo>
                                <a:lnTo>
                                  <a:pt x="1397" y="7"/>
                                </a:lnTo>
                                <a:lnTo>
                                  <a:pt x="1834" y="7"/>
                                </a:lnTo>
                                <a:lnTo>
                                  <a:pt x="2132" y="3"/>
                                </a:lnTo>
                                <a:lnTo>
                                  <a:pt x="2190" y="7"/>
                                </a:lnTo>
                                <a:lnTo>
                                  <a:pt x="2500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94400"/>
                            <a:ext cx="159444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964">
                                <a:moveTo>
                                  <a:pt x="0" y="0"/>
                                </a:moveTo>
                                <a:lnTo>
                                  <a:pt x="301" y="34"/>
                                </a:lnTo>
                                <a:lnTo>
                                  <a:pt x="359" y="30"/>
                                </a:lnTo>
                                <a:lnTo>
                                  <a:pt x="654" y="143"/>
                                </a:lnTo>
                                <a:lnTo>
                                  <a:pt x="735" y="166"/>
                                </a:lnTo>
                                <a:lnTo>
                                  <a:pt x="1029" y="263"/>
                                </a:lnTo>
                                <a:lnTo>
                                  <a:pt x="1103" y="282"/>
                                </a:lnTo>
                                <a:lnTo>
                                  <a:pt x="1397" y="359"/>
                                </a:lnTo>
                                <a:lnTo>
                                  <a:pt x="1467" y="387"/>
                                </a:lnTo>
                                <a:lnTo>
                                  <a:pt x="1765" y="569"/>
                                </a:lnTo>
                                <a:lnTo>
                                  <a:pt x="1842" y="596"/>
                                </a:lnTo>
                                <a:lnTo>
                                  <a:pt x="2125" y="696"/>
                                </a:lnTo>
                                <a:lnTo>
                                  <a:pt x="2206" y="731"/>
                                </a:lnTo>
                                <a:lnTo>
                                  <a:pt x="2508" y="9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302480"/>
                            <a:ext cx="1347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71">
                                <a:moveTo>
                                  <a:pt x="2121" y="3"/>
                                </a:moveTo>
                                <a:lnTo>
                                  <a:pt x="1846" y="0"/>
                                </a:lnTo>
                                <a:lnTo>
                                  <a:pt x="1761" y="0"/>
                                </a:lnTo>
                                <a:lnTo>
                                  <a:pt x="1470" y="19"/>
                                </a:lnTo>
                                <a:lnTo>
                                  <a:pt x="1389" y="34"/>
                                </a:lnTo>
                                <a:lnTo>
                                  <a:pt x="1114" y="178"/>
                                </a:lnTo>
                                <a:lnTo>
                                  <a:pt x="1017" y="201"/>
                                </a:lnTo>
                                <a:lnTo>
                                  <a:pt x="739" y="216"/>
                                </a:lnTo>
                                <a:lnTo>
                                  <a:pt x="658" y="224"/>
                                </a:lnTo>
                                <a:lnTo>
                                  <a:pt x="375" y="255"/>
                                </a:lnTo>
                                <a:lnTo>
                                  <a:pt x="278" y="255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927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65400"/>
                            <a:ext cx="5652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40920"/>
                            <a:ext cx="565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41280"/>
                            <a:ext cx="5652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216080"/>
                            <a:ext cx="565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216800"/>
                            <a:ext cx="5652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1628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135440"/>
                            <a:ext cx="5652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374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10040"/>
                            <a:ext cx="5652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80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54320"/>
                            <a:ext cx="5652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560"/>
                            <a:ext cx="565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29920"/>
                            <a:ext cx="5652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482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42160"/>
                            <a:ext cx="565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464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4479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423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292400"/>
                            <a:ext cx="565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275120"/>
                            <a:ext cx="565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2978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300320"/>
                            <a:ext cx="61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9">
                                <a:moveTo>
                                  <a:pt x="50" y="0"/>
                                </a:moveTo>
                                <a:lnTo>
                                  <a:pt x="0" y="69"/>
                                </a:lnTo>
                                <a:lnTo>
                                  <a:pt x="96" y="6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300320"/>
                            <a:ext cx="61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9">
                                <a:moveTo>
                                  <a:pt x="50" y="0"/>
                                </a:moveTo>
                                <a:lnTo>
                                  <a:pt x="0" y="69"/>
                                </a:lnTo>
                                <a:lnTo>
                                  <a:pt x="96" y="6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449720"/>
                            <a:ext cx="68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8">
                                <a:moveTo>
                                  <a:pt x="56" y="0"/>
                                </a:moveTo>
                                <a:lnTo>
                                  <a:pt x="0" y="78"/>
                                </a:lnTo>
                                <a:lnTo>
                                  <a:pt x="108" y="7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449720"/>
                            <a:ext cx="69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8">
                                <a:moveTo>
                                  <a:pt x="56" y="0"/>
                                </a:moveTo>
                                <a:lnTo>
                                  <a:pt x="0" y="78"/>
                                </a:lnTo>
                                <a:lnTo>
                                  <a:pt x="108" y="7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452240"/>
                            <a:ext cx="68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8">
                                <a:moveTo>
                                  <a:pt x="56" y="0"/>
                                </a:moveTo>
                                <a:lnTo>
                                  <a:pt x="0" y="78"/>
                                </a:lnTo>
                                <a:lnTo>
                                  <a:pt x="108" y="7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454760"/>
                            <a:ext cx="68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8">
                                <a:moveTo>
                                  <a:pt x="56" y="0"/>
                                </a:moveTo>
                                <a:lnTo>
                                  <a:pt x="0" y="78"/>
                                </a:lnTo>
                                <a:lnTo>
                                  <a:pt x="108" y="7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57280"/>
                            <a:ext cx="68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8">
                                <a:moveTo>
                                  <a:pt x="56" y="0"/>
                                </a:moveTo>
                                <a:lnTo>
                                  <a:pt x="0" y="78"/>
                                </a:lnTo>
                                <a:lnTo>
                                  <a:pt x="108" y="7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4216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56" y="0"/>
                                </a:moveTo>
                                <a:lnTo>
                                  <a:pt x="0" y="78"/>
                                </a:lnTo>
                                <a:lnTo>
                                  <a:pt x="108" y="7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54760"/>
                            <a:ext cx="68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8">
                                <a:moveTo>
                                  <a:pt x="56" y="0"/>
                                </a:moveTo>
                                <a:lnTo>
                                  <a:pt x="0" y="78"/>
                                </a:lnTo>
                                <a:lnTo>
                                  <a:pt x="108" y="7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449720"/>
                            <a:ext cx="69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8">
                                <a:moveTo>
                                  <a:pt x="56" y="0"/>
                                </a:moveTo>
                                <a:lnTo>
                                  <a:pt x="0" y="78"/>
                                </a:lnTo>
                                <a:lnTo>
                                  <a:pt x="108" y="7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413360"/>
                            <a:ext cx="61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9">
                                <a:moveTo>
                                  <a:pt x="50" y="0"/>
                                </a:moveTo>
                                <a:lnTo>
                                  <a:pt x="0" y="69"/>
                                </a:lnTo>
                                <a:lnTo>
                                  <a:pt x="96" y="6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413360"/>
                            <a:ext cx="61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9">
                                <a:moveTo>
                                  <a:pt x="50" y="0"/>
                                </a:moveTo>
                                <a:lnTo>
                                  <a:pt x="0" y="69"/>
                                </a:lnTo>
                                <a:lnTo>
                                  <a:pt x="96" y="6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20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354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354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5" y="64"/>
                                </a:lnTo>
                                <a:lnTo>
                                  <a:pt x="0" y="43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1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354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354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5" y="64"/>
                                </a:lnTo>
                                <a:lnTo>
                                  <a:pt x="0" y="43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1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3568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3568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5" y="64"/>
                                </a:lnTo>
                                <a:lnTo>
                                  <a:pt x="0" y="43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1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3492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3492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5" y="64"/>
                                </a:lnTo>
                                <a:lnTo>
                                  <a:pt x="0" y="43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1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354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354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5" y="64"/>
                                </a:lnTo>
                                <a:lnTo>
                                  <a:pt x="0" y="43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1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3568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3568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5" y="64"/>
                                </a:lnTo>
                                <a:lnTo>
                                  <a:pt x="0" y="43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1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3518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3518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5" y="64"/>
                                </a:lnTo>
                                <a:lnTo>
                                  <a:pt x="0" y="43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1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814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678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391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360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032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7887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192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85" y="41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86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650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40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24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01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03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89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63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345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49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973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14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99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70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72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535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322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414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55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36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6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46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46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46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46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46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461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71.9pt;width:485.65pt;height:256.05pt" coordorigin="1452,3438" coordsize="9713,5121">
                <v:shape id="shape_0" stroked="f" o:allowincell="f" style="position:absolute;left:4879;top:3438;width:6284;height:2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7779;width:2741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22l0,0e" stroked="t" o:allowincell="f" style="position:absolute;left:1993;top:8443;width:0;height:21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4l0,0e" stroked="t" o:allowincell="f" style="position:absolute;left:1808;top:8421;width:0;height:43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1808;top:8356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1808;top:8136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1808;top:7916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1808;top:7697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1808;top:7477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1808;top:7257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1808;top:7037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1808;top:6818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1808;top:6598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1808;top:6378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1808;top:8246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1808;top:8026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1808;top:7806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1808;top:7587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1808;top:7366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1808;top:7147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1808;top:6928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1808;top:6707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1808;top:6488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1808;top:6269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701e" stroked="t" o:allowincell="f" style="position:absolute;left:1806;top:5763;width:0;height:2701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580,4" path="m0,0l367,4l459,4l552,4l644,4l736,4l828,4l920,4l1012,4l1105,4l1197,4l1289,4l1381,4l1473,4l1565,4l1658,4l1750,4l1842,4l1934,4l2026,4l2118,4l2211,4l2579,4e" stroked="t" o:allowincell="f" style="position:absolute;left:5303;top:8345;width:2581;height:3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580,584" path="m0,584l367,320l736,188l1105,136l1473,140l1842,0l2211,79l2579,83e" stroked="t" o:allowincell="f" style="position:absolute;left:5303;top:7864;width:2581;height:583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580,600" path="m0,600l367,541l736,380l1105,248l1473,172l1842,0l2211,94l2579,151e" stroked="t" o:allowincell="f" style="position:absolute;left:5303;top:7871;width:2581;height:599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580,398" path="m0,397l1473,397l1842,360l2211,228l2579,0e" stroked="t" o:allowincell="f" style="position:absolute;left:5303;top:8073;width:2581;height:397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9242,0e" stroked="t" o:allowincell="f" style="position:absolute;left:1808;top:8471;width:925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80,77" path="m0,39l5,61l20,76l49,76l68,68l79,55l78,27l68,9l53,0l26,3l8,14l0,31l0,39xe" fillcolor="white" stroked="f" o:allowincell="f" style="position:absolute;left:5260;top:8303;width:79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77" path="m0,39l5,61l20,76l49,76l68,68l79,55l78,27l68,9l53,0l26,3l8,14l0,31l0,39xe" stroked="t" o:allowincell="f" style="position:absolute;left:5260;top:8303;width:79;height:7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9,68l80,55l78,27l68,9l53,0l26,3l8,14l0,31l0,39xe" fillcolor="white" stroked="f" o:allowincell="f" style="position:absolute;left:5628;top:8308;width:79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76" path="m0,39l5,61l20,76l49,76l69,68l80,55l78,27l68,9l53,0l26,3l8,14l0,31l0,39xe" stroked="t" o:allowincell="f" style="position:absolute;left:5628;top:8308;width:79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79,55l78,27l68,9l53,0l26,3l8,14l0,31l0,39xe" fillcolor="white" stroked="f" o:allowincell="f" style="position:absolute;left:5998;top:8308;width:79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76" path="m0,39l5,61l20,76l49,76l68,68l79,55l78,27l68,9l53,0l26,3l8,14l0,31l0,39xe" stroked="t" o:allowincell="f" style="position:absolute;left:5998;top:8308;width:79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80,55l78,27l68,9l53,0l26,3l9,14l0,31l0,39xe" fillcolor="white" stroked="f" o:allowincell="f" style="position:absolute;left:6367;top:8308;width:79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76" path="m0,39l5,61l20,76l49,76l68,68l80,55l78,27l68,9l53,0l26,3l9,14l0,31l0,39xe" stroked="t" o:allowincell="f" style="position:absolute;left:6367;top:8308;width:79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79,76" path="m0,39l5,61l20,76l49,76l68,68l79,55l78,27l68,9l53,0l26,3l8,14l0,31l0,39xe" fillcolor="white" stroked="f" o:allowincell="f" style="position:absolute;left:6735;top:8308;width:78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6" path="m0,39l5,61l20,76l49,76l68,68l79,55l78,27l68,9l53,0l26,3l8,14l0,31l0,39xe" stroked="t" o:allowincell="f" style="position:absolute;left:6735;top:8308;width:78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79,55l78,27l68,9l53,0l26,3l8,14l0,31l0,39xe" fillcolor="white" stroked="f" o:allowincell="f" style="position:absolute;left:7104;top:8308;width:79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76" path="m0,39l5,61l20,76l49,76l68,68l79,55l78,27l68,9l53,0l26,3l8,14l0,31l0,39xe" stroked="t" o:allowincell="f" style="position:absolute;left:7104;top:8308;width:79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79,55l78,27l68,9l53,0l26,3l8,14l0,31l0,39xe" fillcolor="white" stroked="f" o:allowincell="f" style="position:absolute;left:7473;top:8308;width:79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76" path="m0,39l5,61l20,76l49,76l68,68l79,55l78,27l68,9l53,0l26,3l8,14l0,31l0,39xe" stroked="t" o:allowincell="f" style="position:absolute;left:7473;top:8308;width:79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80,55l78,27l68,9l53,0l26,3l8,14l0,31l0,39xe" fillcolor="white" stroked="f" o:allowincell="f" style="position:absolute;left:7842;top:8308;width:79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76" path="m0,39l5,61l20,76l49,76l68,68l80,55l78,27l68,9l53,0l26,3l8,14l0,31l0,39xe" stroked="t" o:allowincell="f" style="position:absolute;left:7842;top:8308;width:79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2580,1333" path="m0,0l736,614l1105,783l1473,860l1842,1030l2211,1164l2579,1332e" stroked="t" o:allowincell="f" style="position:absolute;left:5303;top:6428;width:2581;height:1332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77" path="m0,39l5,61l20,76l49,76l69,68l80,55l78,27l68,9l53,0l26,3l8,14l0,31l0,39xe" fillcolor="#010202" stroked="f" o:allowincell="f" style="position:absolute;left:5260;top:6386;width:79;height:7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7" path="m0,39l5,61l20,76l49,76l69,68l80,55l78,27l68,9l53,0l26,3l8,14l0,31l0,39xe" stroked="t" o:allowincell="f" style="position:absolute;left:5260;top:6386;width:79;height:7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9,68l80,55l78,27l68,9l53,0l26,3l8,14l0,31l0,39xe" fillcolor="#010202" stroked="f" o:allowincell="f" style="position:absolute;left:5628;top:6693;width:79;height:75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6" path="m0,39l5,61l20,76l49,76l69,68l80,55l78,27l68,9l53,0l26,3l8,14l0,31l0,39xe" stroked="t" o:allowincell="f" style="position:absolute;left:5628;top:6693;width:79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80,55l78,27l68,9l53,0l26,3l8,14l0,31l0,39xe" fillcolor="#010202" stroked="f" o:allowincell="f" style="position:absolute;left:5998;top:7001;width:79;height:75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6" path="m0,39l5,61l20,76l49,76l68,68l80,55l78,27l68,9l53,0l26,3l8,14l0,31l0,39xe" stroked="t" o:allowincell="f" style="position:absolute;left:5998;top:7001;width:79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9,68l80,55l78,27l68,9l53,0l26,3l8,14l0,31l0,39xe" fillcolor="#010202" stroked="f" o:allowincell="f" style="position:absolute;left:6367;top:7170;width:79;height:75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6" path="m0,39l5,61l20,76l49,76l69,68l80,55l78,27l68,9l53,0l26,3l8,14l0,31l0,39xe" stroked="t" o:allowincell="f" style="position:absolute;left:6367;top:7170;width:79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79,76" path="m0,39l5,61l20,76l49,76l68,68l79,55l78,27l68,9l53,0l26,3l8,14l0,31l0,39xe" fillcolor="#010202" stroked="f" o:allowincell="f" style="position:absolute;left:6735;top:7247;width:78;height:75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79,76" path="m0,39l5,61l20,76l49,76l68,68l79,55l78,27l68,9l53,0l26,3l8,14l0,31l0,39xe" stroked="t" o:allowincell="f" style="position:absolute;left:6735;top:7247;width:78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80,55l78,27l68,9l53,0l26,3l8,14l0,31l0,39xe" fillcolor="#010202" stroked="f" o:allowincell="f" style="position:absolute;left:7104;top:7417;width:79;height:75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6" path="m0,39l5,61l20,76l49,76l68,68l80,55l78,27l68,9l53,0l26,3l8,14l0,31l0,39xe" stroked="t" o:allowincell="f" style="position:absolute;left:7104;top:7417;width:79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6" path="m0,39l5,61l20,76l49,76l68,68l79,55l78,27l68,9l53,0l26,3l8,14l0,31l0,39xe" fillcolor="#010202" stroked="f" o:allowincell="f" style="position:absolute;left:7473;top:7551;width:79;height:75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6" path="m0,39l5,61l20,76l49,76l68,68l79,55l78,27l68,9l53,0l26,3l8,14l0,31l0,39xe" stroked="t" o:allowincell="f" style="position:absolute;left:7473;top:7551;width:79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80,77" path="m0,39l5,61l20,76l49,76l68,68l80,55l78,27l68,9l53,0l26,3l8,14l0,31l0,39xe" fillcolor="#010202" stroked="f" o:allowincell="f" style="position:absolute;left:7842;top:7719;width:79;height:7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7" path="m0,39l5,61l20,76l49,76l68,68l80,55l78,27l68,9l53,0l26,3l8,14l0,31l0,39xe" stroked="t" o:allowincell="f" style="position:absolute;left:7842;top:7719;width:79;height:7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rect id="shape_0" fillcolor="black" stroked="f" o:allowincell="f" style="position:absolute;left:5260;top:8404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5257;top:8402;width:95;height:95">
                  <v:shape id="shape_0" coordsize="95,95" path="m91,0l3,0l6,6l88,6l88,88l91,94l94,91l94,3l91,0xe" fillcolor="#010202" stroked="f" o:allowincell="f" style="position:absolute;left:5257;top:8402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5257;top:8402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5628;top:8183;width:82;height:0;mso-wrap-style:none;v-text-anchor:middle;mso-position-horizontal-relative:page;mso-position-vertical-relative:page">
                  <v:fill o:detectmouseclick="t" on="false"/>
                  <v:stroke color="black" weight="54000" joinstyle="round" endcap="flat"/>
                  <w10:wrap type="none"/>
                </v:shape>
                <v:group id="shape_0" style="position:absolute;left:5625;top:8138;width:95;height:95">
                  <v:shape id="shape_0" coordsize="95,95" path="m91,0l3,0l6,6l88,6l88,88l91,94l94,91l94,3l91,0xe" fillcolor="#010202" stroked="f" o:allowincell="f" style="position:absolute;left:5625;top:8138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5625;top:8138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5998;top:8051;width:82;height:0;mso-wrap-style:none;v-text-anchor:middle;mso-position-horizontal-relative:page;mso-position-vertical-relative:page">
                  <v:fill o:detectmouseclick="t" on="false"/>
                  <v:stroke color="black" weight="54000" joinstyle="round" endcap="flat"/>
                  <w10:wrap type="none"/>
                </v:shape>
                <v:group id="shape_0" style="position:absolute;left:5995;top:8007;width:95;height:95">
                  <v:shape id="shape_0" coordsize="95,95" path="m91,0l3,0l6,6l88,6l88,88l91,94l94,91l94,3l91,0xe" fillcolor="#010202" stroked="f" o:allowincell="f" style="position:absolute;left:5995;top:8007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5995;top:8007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6367;top:7999;width:82;height:0;mso-wrap-style:none;v-text-anchor:middle;mso-position-horizontal-relative:page;mso-position-vertical-relative:page">
                  <v:fill o:detectmouseclick="t" on="false"/>
                  <v:stroke color="black" weight="54000" joinstyle="round" endcap="flat"/>
                  <w10:wrap type="none"/>
                </v:shape>
                <v:group id="shape_0" style="position:absolute;left:6364;top:7954;width:94;height:95">
                  <v:shape id="shape_0" coordsize="94,95" path="m91,0l3,0l6,6l88,6l88,88l91,94l94,91l94,3l91,0xe" fillcolor="#010202" stroked="f" o:allowincell="f" style="position:absolute;left:6364;top:7954;width:93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4,95" path="m6,88l6,6l3,0l0,3l0,91l3,94l91,94l88,88l6,88xe" fillcolor="#010202" stroked="f" o:allowincell="f" style="position:absolute;left:6364;top:7954;width:93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6735;top:7960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6731;top:7958;width:95;height:95">
                  <v:shape id="shape_0" coordsize="95,95" path="m91,0l3,0l6,6l88,6l88,88l91,94l94,91l94,3l91,0xe" fillcolor="#010202" stroked="f" o:allowincell="f" style="position:absolute;left:6731;top:7958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6731;top:7958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7104;top:7820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7101;top:7818;width:95;height:95">
                  <v:shape id="shape_0" coordsize="95,95" path="m91,0l3,0l6,6l88,6l88,88l91,94l94,91l94,3l91,0xe" fillcolor="#010202" stroked="f" o:allowincell="f" style="position:absolute;left:7101;top:7818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7101;top:7818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7473;top:7899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7470;top:7897;width:95;height:95">
                  <v:shape id="shape_0" coordsize="95,95" path="m91,0l3,0l6,6l88,6l88,88l91,95l94,91l94,3l91,0xe" fillcolor="#010202" stroked="f" o:allowincell="f" style="position:absolute;left:7470;top:7897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5l91,95l88,88l6,88xe" fillcolor="#010202" stroked="f" o:allowincell="f" style="position:absolute;left:7470;top:7897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7842;top:7903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7839;top:7901;width:95;height:95">
                  <v:shape id="shape_0" coordsize="95,95" path="m91,0l3,0l6,6l88,6l88,88l91,94l94,91l94,3l91,0xe" fillcolor="#010202" stroked="f" o:allowincell="f" style="position:absolute;left:7839;top:7901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7839;top:7901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5260;top:8426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5257;top:8424;width:95;height:95">
                  <v:shape id="shape_0" coordsize="95,95" path="m91,0l3,0l6,6l88,6l88,88l91,95l94,91l94,3l91,0xe" fillcolor="#010202" stroked="f" o:allowincell="f" style="position:absolute;left:5257;top:8424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5l91,95l88,88l6,88xe" fillcolor="#010202" stroked="f" o:allowincell="f" style="position:absolute;left:5257;top:8424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5628;top:8410;width:82;height:0;mso-wrap-style:none;v-text-anchor:middle;mso-position-horizontal-relative:page;mso-position-vertical-relative:page">
                  <v:fill o:detectmouseclick="t" on="false"/>
                  <v:stroke color="black" weight="54000" joinstyle="round" endcap="flat"/>
                  <w10:wrap type="none"/>
                </v:shape>
                <v:group id="shape_0" style="position:absolute;left:5625;top:8365;width:95;height:95">
                  <v:shape id="shape_0" coordsize="95,95" path="m91,0l3,0l6,6l88,6l88,88l91,94l94,91l94,3l91,0xe" fillcolor="#010202" stroked="f" o:allowincell="f" style="position:absolute;left:5625;top:8365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5625;top:8365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5998;top:8250;width:82;height:0;mso-wrap-style:none;v-text-anchor:middle;mso-position-horizontal-relative:page;mso-position-vertical-relative:page">
                  <v:fill o:detectmouseclick="t" on="false"/>
                  <v:stroke color="black" weight="54000" joinstyle="round" endcap="flat"/>
                  <w10:wrap type="none"/>
                </v:shape>
                <v:group id="shape_0" style="position:absolute;left:5995;top:8205;width:95;height:95">
                  <v:shape id="shape_0" coordsize="95,95" path="m91,0l3,0l6,6l88,6l88,88l91,94l94,91l94,3l91,0xe" fillcolor="#010202" stroked="f" o:allowincell="f" style="position:absolute;left:5995;top:8205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5995;top:8205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6367;top:8118;width:82;height:0;mso-wrap-style:none;v-text-anchor:middle;mso-position-horizontal-relative:page;mso-position-vertical-relative:page">
                  <v:fill o:detectmouseclick="t" on="false"/>
                  <v:stroke color="black" weight="54000" joinstyle="round" endcap="flat"/>
                  <w10:wrap type="none"/>
                </v:shape>
                <v:group id="shape_0" style="position:absolute;left:6364;top:8073;width:94;height:95">
                  <v:shape id="shape_0" coordsize="94,95" path="m91,0l3,0l6,6l88,6l88,88l91,94l94,91l94,3l91,0xe" fillcolor="#010202" stroked="f" o:allowincell="f" style="position:absolute;left:6364;top:8073;width:93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4,95" path="m6,88l6,6l3,0l0,3l0,91l3,94l91,94l88,88l6,88xe" fillcolor="#010202" stroked="f" o:allowincell="f" style="position:absolute;left:6364;top:8073;width:93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6735;top:7998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6731;top:7996;width:95;height:95">
                  <v:shape id="shape_0" coordsize="95,95" path="m91,0l3,0l6,6l88,6l88,88l91,95l94,91l94,3l91,0xe" fillcolor="#010202" stroked="f" o:allowincell="f" style="position:absolute;left:6731;top:7996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5l91,95l88,88l6,88xe" fillcolor="#010202" stroked="f" o:allowincell="f" style="position:absolute;left:6731;top:7996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7104;top:7826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7101;top:7824;width:95;height:95">
                  <v:shape id="shape_0" coordsize="95,95" path="m91,0l3,0l6,6l88,6l88,88l91,94l94,91l94,3l91,0xe" fillcolor="#010202" stroked="f" o:allowincell="f" style="position:absolute;left:7101;top:7824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7101;top:7824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7473;top:7921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7470;top:7919;width:95;height:95">
                  <v:shape id="shape_0" coordsize="95,95" path="m91,0l3,0l6,6l88,6l88,88l91,94l94,91l94,3l91,0xe" fillcolor="#010202" stroked="f" o:allowincell="f" style="position:absolute;left:7470;top:7919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7470;top:7919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7842;top:7978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7839;top:7976;width:95;height:95">
                  <v:shape id="shape_0" coordsize="95,95" path="m91,0l3,0l6,6l88,6l88,88l91,94l94,91l94,3l91,0xe" fillcolor="#010202" stroked="f" o:allowincell="f" style="position:absolute;left:7839;top:7976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7839;top:7976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shape id="shape_0" coordsize="101,87" path="m0,87l101,87l50,0l0,87xe" fillcolor="white" stroked="f" o:allowincell="f" style="position:absolute;left:5253;top:8413;width:100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5253;top:8413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1,87l50,0l0,87xe" fillcolor="white" stroked="f" o:allowincell="f" style="position:absolute;left:5621;top:8413;width:100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5621;top:8413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1,87l50,0l0,87xe" fillcolor="white" stroked="f" o:allowincell="f" style="position:absolute;left:5991;top:8413;width:100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5991;top:8413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2,87" path="m0,87l101,87l50,0l0,87xe" fillcolor="white" stroked="f" o:allowincell="f" style="position:absolute;left:6359;top:8413;width:101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87" path="m0,87l101,87l50,0l0,87xe" stroked="t" o:allowincell="f" style="position:absolute;left:6359;top:8413;width:101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1,87l50,0l0,87xe" fillcolor="white" stroked="f" o:allowincell="f" style="position:absolute;left:6727;top:8413;width:100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6727;top:8413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0,87l50,0l0,87xe" fillcolor="white" stroked="f" o:allowincell="f" style="position:absolute;left:7097;top:8376;width:100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87" path="m0,87l100,87l50,0l0,87xe" stroked="t" o:allowincell="f" style="position:absolute;left:7097;top:8376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1,87l50,0l0,87xe" fillcolor="white" stroked="f" o:allowincell="f" style="position:absolute;left:7466;top:8244;width:100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7466;top:8244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8" path="m0,87l101,87l50,0l0,87xe" fillcolor="white" stroked="f" o:allowincell="f" style="position:absolute;left:7835;top:8015;width:100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88" path="m0,87l101,87l50,0l0,87xe" stroked="t" o:allowincell="f" style="position:absolute;left:7835;top:8015;width:100;height:87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1,87l50,0l0,87xe" fillcolor="#010202" stroked="f" o:allowincell="f" style="position:absolute;left:5253;top:8413;width:100;height:8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5253;top:8413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1,87l50,0l0,87xe" fillcolor="#010202" stroked="f" o:allowincell="f" style="position:absolute;left:5621;top:8413;width:100;height:8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5621;top:8413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1,87l50,0l0,87xe" fillcolor="#010202" stroked="f" o:allowincell="f" style="position:absolute;left:5991;top:8413;width:100;height:8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5991;top:8413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2,87" path="m0,87l101,87l50,0l0,87xe" fillcolor="#010202" stroked="f" o:allowincell="f" style="position:absolute;left:6359;top:8413;width:101;height:8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2,87" path="m0,87l101,87l50,0l0,87xe" stroked="t" o:allowincell="f" style="position:absolute;left:6359;top:8413;width:101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1,87l50,0l0,87xe" fillcolor="#010202" stroked="f" o:allowincell="f" style="position:absolute;left:6727;top:8413;width:100;height:8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6727;top:8413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0,87l50,0l0,87xe" fillcolor="#010202" stroked="f" o:allowincell="f" style="position:absolute;left:7097;top:8413;width:100;height:8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1,87" path="m0,87l100,87l50,0l0,87xe" stroked="t" o:allowincell="f" style="position:absolute;left:7097;top:8413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1,87l50,0l0,87xe" fillcolor="#010202" stroked="f" o:allowincell="f" style="position:absolute;left:7466;top:8413;width:100;height:8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7466;top:8413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coordsize="101,87" path="m0,87l101,87l50,0l0,87xe" fillcolor="#010202" stroked="f" o:allowincell="f" style="position:absolute;left:7835;top:8413;width:100;height:8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7835;top:8413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path="m0,22l0,0e" stroked="t" o:allowincell="f" style="position:absolute;left:5119;top:8448;width:0;height:22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2l0,0e" stroked="t" o:allowincell="f" style="position:absolute;left:5488;top:8448;width:0;height:22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2l0,0e" stroked="t" o:allowincell="f" style="position:absolute;left:5857;top:8448;width:0;height:22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2l0,0e" stroked="t" o:allowincell="f" style="position:absolute;left:6226;top:8448;width:0;height:22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2l0,0e" stroked="t" o:allowincell="f" style="position:absolute;left:6594;top:8448;width:0;height:22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2l0,0e" stroked="t" o:allowincell="f" style="position:absolute;left:6963;top:8448;width:0;height:22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2l0,0e" stroked="t" o:allowincell="f" style="position:absolute;left:7332;top:8448;width:0;height:22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2l0,0e" stroked="t" o:allowincell="f" style="position:absolute;left:7701;top:8448;width:0;height:22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4l0,0e" stroked="t" o:allowincell="f" style="position:absolute;left:4934;top:8426;width:0;height:4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4l0,0e" stroked="t" o:allowincell="f" style="position:absolute;left:5303;top:8426;width:0;height:4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4l0,0e" stroked="t" o:allowincell="f" style="position:absolute;left:5671;top:8426;width:0;height:4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4l0,0e" stroked="t" o:allowincell="f" style="position:absolute;left:6041;top:8426;width:0;height:4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4l0,0e" stroked="t" o:allowincell="f" style="position:absolute;left:6410;top:8426;width:0;height:4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4l0,0e" stroked="t" o:allowincell="f" style="position:absolute;left:6778;top:8426;width:0;height:4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4l0,0e" stroked="t" o:allowincell="f" style="position:absolute;left:7148;top:8426;width:0;height:4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4l0,0e" stroked="t" o:allowincell="f" style="position:absolute;left:7516;top:8426;width:0;height:4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4l0,0e" stroked="t" o:allowincell="f" style="position:absolute;left:7885;top:8426;width:0;height:4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4934;top:8361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4934;top:8142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4934;top:7921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4934;top:7702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4934;top:7482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4934;top:7262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4934;top:7043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4934;top:6823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4934;top:6603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,0e" stroked="t" o:allowincell="f" style="position:absolute;left:4934;top:6383;width:22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4934;top:8251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4934;top:8031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4934;top:7812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4934;top:7592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4934;top:7372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4934;top:7152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4934;top:6933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4934;top:6713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4934;top:6493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4,0e" stroked="t" o:allowincell="f" style="position:absolute;left:4934;top:6274;width:4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707e" stroked="t" o:allowincell="f" style="position:absolute;left:4933;top:5763;width:0;height:2707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219,0e" stroked="t" o:allowincell="f" style="position:absolute;left:8932;top:6299;width:218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76" path="m0,39l5,61l20,76l49,76l68,68l80,55l78,27l68,9l53,0l26,3l8,14l0,31l0,39xe" fillcolor="white" stroked="f" o:allowincell="f" style="position:absolute;left:8998;top:6257;width:80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76" path="m0,39l5,61l20,76l49,76l68,68l80,55l78,27l68,9l53,0l26,3l8,14l0,31l0,39xe" stroked="t" o:allowincell="f" style="position:absolute;left:8998;top:6257;width:80;height:75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path="m0,0l219,0e" stroked="t" o:allowincell="f" style="position:absolute;left:8932;top:6671;width:218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77" path="m0,39l5,61l20,76l49,76l68,68l79,55l78,27l68,9l53,0l26,3l8,14l0,31l0,39xe" fillcolor="#010202" stroked="f" o:allowincell="f" style="position:absolute;left:8998;top:6629;width:79;height:7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80,77" path="m0,39l5,61l20,76l49,76l68,68l79,55l78,27l68,9l53,0l26,3l8,14l0,31l0,39xe" stroked="t" o:allowincell="f" style="position:absolute;left:8998;top:6629;width:79;height:7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path="m0,0l219,0e" stroked="t" o:allowincell="f" style="position:absolute;left:8932;top:7042;width:218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83,0e" stroked="t" o:allowincell="f" style="position:absolute;left:8998;top:7041;width:83;height:0;mso-wrap-style:none;v-text-anchor:middle;mso-position-horizontal-relative:page;mso-position-vertical-relative:page">
                  <v:fill o:detectmouseclick="t" on="false"/>
                  <v:stroke color="black" weight="54000" joinstyle="round" endcap="flat"/>
                  <w10:wrap type="none"/>
                </v:shape>
                <v:group id="shape_0" style="position:absolute;left:8995;top:6996;width:95;height:95">
                  <v:shape id="shape_0" coordsize="95,95" path="m91,0l3,0l6,6l88,6l88,88l91,94l94,91l94,3l91,0xe" fillcolor="#010202" stroked="f" o:allowincell="f" style="position:absolute;left:8995;top:6996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4l91,94l88,88l6,88xe" fillcolor="#010202" stroked="f" o:allowincell="f" style="position:absolute;left:8995;top:6996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shape id="shape_0" path="m0,0l219,0e" stroked="t" o:allowincell="f" style="position:absolute;left:8932;top:7415;width:218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83,0e" stroked="t" o:allowincell="f" style="position:absolute;left:8998;top:7413;width:83;height:0;mso-wrap-style:none;v-text-anchor:middle;mso-position-horizontal-relative:page;mso-position-vertical-relative:page">
                  <v:fill o:detectmouseclick="t" on="false"/>
                  <v:stroke color="black" weight="54000" joinstyle="round" endcap="flat"/>
                  <w10:wrap type="none"/>
                </v:shape>
                <v:group id="shape_0" style="position:absolute;left:8995;top:7368;width:95;height:95">
                  <v:shape id="shape_0" coordsize="95,95" path="m91,0l3,0l6,6l88,6l88,88l91,95l94,91l94,3l91,0xe" fillcolor="#010202" stroked="f" o:allowincell="f" style="position:absolute;left:8995;top:7368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95,95" path="m6,88l6,6l3,0l0,3l0,91l3,95l91,95l88,88l6,88xe" fillcolor="#010202" stroked="f" o:allowincell="f" style="position:absolute;left:8995;top:7368;width:94;height:94;mso-wrap-style:none;v-text-anchor:middle;mso-position-horizontal-relative:page;mso-position-vertical-relative:page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  <v:shape id="shape_0" path="m0,0l219,0e" stroked="t" o:allowincell="f" style="position:absolute;left:8932;top:7787;width:218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01,87" path="m0,87l101,87l50,0l0,87xe" fillcolor="white" stroked="f" o:allowincell="f" style="position:absolute;left:8991;top:7729;width:100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87" path="m0,87l101,87l50,0l0,87xe" stroked="t" o:allowincell="f" style="position:absolute;left:8991;top:7729;width:100;height:86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path="m0,0l219,0e" stroked="t" o:allowincell="f" style="position:absolute;left:8932;top:8159;width:218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01,88" path="m0,87l101,87l50,0l0,87xe" fillcolor="#010202" stroked="f" o:allowincell="f" style="position:absolute;left:8991;top:8101;width:100;height:8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1,88" path="m0,87l101,87l50,0l0,87xe" stroked="t" o:allowincell="f" style="position:absolute;left:8991;top:8101;width:100;height:87;mso-wrap-style:none;v-text-anchor:middle;mso-position-horizontal-relative:page;mso-position-vertic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path="m0,0l0,2742e" stroked="t" o:allowincell="f" style="position:absolute;left:8000;top:5728;width:0;height:2742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131,0e" stroked="t" o:allowincell="f" style="position:absolute;left:4800;top:5775;width:1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1,0e" stroked="t" o:allowincell="f" style="position:absolute;left:7876;top:5772;width:13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109,0e" stroked="t" o:allowincell="f" style="position:absolute;left:10949;top:5763;width:109;height:0;mso-wrap-style:none;v-text-anchor:middle;mso-position-horizontal-relative:page;mso-position-vertic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53e" stroked="t" o:allowincell="f" style="position:absolute;left:4936;top:3446;width:0;height:152;mso-wrap-style:none;v-text-anchor:middle;mso-position-horizontal-relative:page;mso-position-vertic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53e" stroked="t" o:allowincell="f" style="position:absolute;left:1803;top:3438;width:0;height:1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47,0e" stroked="t" o:allowincell="f" style="position:absolute;left:1803;top:3446;width:9255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0,526e" stroked="t" o:allowincell="f" style="position:absolute;left:7994;top:3446;width:0;height:525;mso-wrap-style:none;v-text-anchor:middle;mso-position-horizontal-relative:page;mso-position-vertic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5019e" stroked="t" o:allowincell="f" style="position:absolute;left:11059;top:3446;width:0;height:5018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3429,2354" path="m16,1245l16,2353l347,2353l347,2271l355,2271l355,2353l3429,2353l3429,2288l3344,2288l3344,2276l3429,2276l3429,0l355,0l355,99l347,99l347,0l0,0l0,1245l16,1245xe" fillcolor="white" stroked="f" o:allowincell="f" style="position:absolute;left:1452;top:3492;width:3431;height:23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82e" stroked="t" o:allowincell="f" style="position:absolute;left:1803;top:5763;width:0;height: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07e" stroked="t" o:allowincell="f" style="position:absolute;left:1460;top:4738;width:0;height:11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76,2199" path="m0,0l0,2198l2976,2198e" stroked="t" o:allowincell="f" style="position:absolute;left:1804;top:3573;width:2977;height:2198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686,224" path="m685,0l379,154l329,170l0,224e" stroked="t" o:allowincell="f" style="position:absolute;left:4035;top:5544;width:685;height:223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478,499" path="m0,499l274,479l340,460l634,356l712,340l998,282l1076,270l1377,212l1439,197l1745,170l1815,162l2109,127l2179,116l2477,0e" stroked="t" o:allowincell="f" style="position:absolute;left:2237;top:5273;width:2479;height:498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501,16" path="m0,0l367,0l658,15l735,0l1029,0l1091,3l1397,7l1834,7l2132,3l2190,7l2500,3e" stroked="t" o:allowincell="f" style="position:absolute;left:2214;top:5613;width:2502;height:15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509,964" path="m0,0l301,34l359,30l654,143l735,166l1029,263l1103,282l1397,359l1467,387l1765,569l1842,596l2125,696l2206,731l2508,963e" stroked="t" o:allowincell="f" style="position:absolute;left:2210;top:3744;width:2510;height:963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2121,271" path="m2121,3l1846,0l1761,0l1470,19l1389,34l1114,178l1017,201l739,216l658,224l375,255l278,255l0,270e" stroked="t" o:allowincell="f" style="position:absolute;left:2583;top:5489;width:2121;height:27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89,0e" stroked="t" o:allowincell="f" style="position:absolute;left:3597;top:5474;width:88;height:0;mso-wrap-style:none;v-text-anchor:middle;mso-position-horizontal-relative:page;mso-position-vertical-relative:page">
                  <v:fill o:detectmouseclick="t" on="false"/>
                  <v:stroke color="black" weight="55080" joinstyle="round" endcap="flat"/>
                  <w10:wrap type="none"/>
                </v:shape>
                <v:rect id="shape_0" stroked="t" o:allowincell="f" style="position:absolute;left:3597;top:5431;width:88;height:84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rect id="shape_0" fillcolor="black" stroked="f" o:allowincell="f" style="position:absolute;left:3973;top:5392;width:88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73;top:5393;width:88;height:84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rect id="shape_0" fillcolor="black" stroked="f" o:allowincell="f" style="position:absolute;left:4345;top:5353;width:88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45;top:5354;width:88;height:84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shape id="shape_0" path="m0,0l89,0e" stroked="t" o:allowincell="f" style="position:absolute;left:4714;top:5269;width:88;height:0;mso-wrap-style:none;v-text-anchor:middle;mso-position-horizontal-relative:page;mso-position-vertical-relative:page">
                  <v:fill o:detectmouseclick="t" on="false"/>
                  <v:stroke color="black" weight="55080" joinstyle="round" endcap="flat"/>
                  <w10:wrap type="none"/>
                </v:shape>
                <v:rect id="shape_0" stroked="t" o:allowincell="f" style="position:absolute;left:4714;top:5226;width:88;height:84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shape id="shape_0" path="m0,0l89,0e" stroked="t" o:allowincell="f" style="position:absolute;left:3239;top:5544;width:88;height:0;mso-wrap-style:none;v-text-anchor:middle;mso-position-horizontal-relative:page;mso-position-vertical-relative:page">
                  <v:fill o:detectmouseclick="t" on="false"/>
                  <v:stroke color="black" weight="55080" joinstyle="round" endcap="flat"/>
                  <w10:wrap type="none"/>
                </v:shape>
                <v:rect id="shape_0" stroked="t" o:allowincell="f" style="position:absolute;left:3239;top:5501;width:88;height:84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shape id="shape_0" path="m0,0l89,0e" stroked="t" o:allowincell="f" style="position:absolute;left:2864;top:5613;width:88;height:0;mso-wrap-style:none;v-text-anchor:middle;mso-position-horizontal-relative:page;mso-position-vertical-relative:page">
                  <v:fill o:detectmouseclick="t" on="false"/>
                  <v:stroke color="black" weight="55080" joinstyle="round" endcap="flat"/>
                  <w10:wrap type="none"/>
                </v:shape>
                <v:rect id="shape_0" stroked="t" o:allowincell="f" style="position:absolute;left:2864;top:5571;width:88;height:84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rect id="shape_0" fillcolor="black" stroked="f" o:allowincell="f" style="position:absolute;left:2501;top:5689;width:88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501;top:5690;width:88;height:84;mso-wrap-style:none;v-text-anchor:middle;mso-position-horizontal-relative:page;mso-position-vertical-relative:page">
                  <v:fill o:detectmouseclick="t" on="false"/>
                  <v:stroke color="#010202" weight="7560" joinstyle="miter" endcap="flat"/>
                  <w10:wrap type="none"/>
                </v:rect>
                <v:shape id="shape_0" path="m0,0l89,0e" stroked="t" o:allowincell="f" style="position:absolute;left:2125;top:5772;width:88;height:0;mso-wrap-style:none;v-text-anchor:middle;mso-position-horizontal-relative:page;mso-position-vertical-relative:page">
                  <v:fill o:detectmouseclick="t" on="false"/>
                  <v:stroke color="black" weight="55080" joinstyle="round" endcap="flat"/>
                  <w10:wrap type="none"/>
                </v:shape>
                <v:rect id="shape_0" fillcolor="black" stroked="f" o:allowincell="f" style="position:absolute;left:2501;top:5709;width:88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8,0e" stroked="t" o:allowincell="f" style="position:absolute;left:2862;top:5745;width:88;height:0;mso-wrap-style:none;v-text-anchor:middle;mso-position-horizontal-relative:page;mso-position-vertical-relative:page">
                  <v:fill o:detectmouseclick="t" on="false"/>
                  <v:stroke color="black" weight="55080" joinstyle="round" endcap="flat"/>
                  <w10:wrap type="none"/>
                </v:shape>
                <v:shape id="shape_0" path="m0,0l89,0e" stroked="t" o:allowincell="f" style="position:absolute;left:3241;top:5718;width:88;height:0;mso-wrap-style:none;v-text-anchor:middle;mso-position-horizontal-relative:page;mso-position-vertical-relative:page">
                  <v:fill o:detectmouseclick="t" on="false"/>
                  <v:stroke color="black" weight="55080" joinstyle="round" endcap="flat"/>
                  <w10:wrap type="none"/>
                </v:shape>
                <v:shape id="shape_0" path="m0,0l89,0e" stroked="t" o:allowincell="f" style="position:absolute;left:3605;top:5679;width:88;height:0;mso-wrap-style:none;v-text-anchor:middle;mso-position-horizontal-relative:page;mso-position-vertical-relative:page">
                  <v:fill o:detectmouseclick="t" on="false"/>
                  <v:stroke color="black" weight="55080" joinstyle="round" endcap="flat"/>
                  <w10:wrap type="none"/>
                </v:shape>
                <v:rect id="shape_0" fillcolor="black" stroked="f" o:allowincell="f" style="position:absolute;left:3977;top:5473;width:88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41;top:5446;width:88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9,0e" stroked="t" o:allowincell="f" style="position:absolute;left:4710;top:5482;width:88;height:0;mso-wrap-style:none;v-text-anchor:middle;mso-position-horizontal-relative:page;mso-position-vertical-relative:page">
                  <v:fill o:detectmouseclick="t" on="false"/>
                  <v:stroke color="black" weight="55080" joinstyle="round" endcap="flat"/>
                  <w10:wrap type="none"/>
                </v:shape>
                <v:shape id="shape_0" coordsize="97,69" path="m50,0l0,69l96,69l50,0xe" fillcolor="white" stroked="f" o:allowincell="f" style="position:absolute;left:4706;top:5486;width:96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69" path="m50,0l0,69l96,69l50,0xe" stroked="t" o:allowincell="f" style="position:absolute;left:4706;top:5486;width:96;height:68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108,78" path="m56,0l0,78l108,78l56,0xe" fillcolor="#010202" stroked="f" o:allowincell="f" style="position:absolute;left:3962;top:5721;width:107;height:7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9,78" path="m56,0l0,78l108,78l56,0xe" fillcolor="#010202" stroked="f" o:allowincell="f" style="position:absolute;left:3589;top:5721;width:108;height:7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8,78" path="m56,0l0,78l108,78l56,0xe" fillcolor="#010202" stroked="f" o:allowincell="f" style="position:absolute;left:3222;top:5725;width:107;height:7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8,78" path="m56,0l0,78l108,78l56,0xe" fillcolor="#010202" stroked="f" o:allowincell="f" style="position:absolute;left:2858;top:5729;width:107;height:7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8,78" path="m56,0l0,78l108,78l56,0xe" fillcolor="#010202" stroked="f" o:allowincell="f" style="position:absolute;left:2489;top:5733;width:107;height:7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9,79" path="m56,0l0,78l108,78l56,0xe" fillcolor="#010202" stroked="f" o:allowincell="f" style="position:absolute;left:2117;top:5709;width:108;height:7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8,78" path="m56,0l0,78l108,78l56,0xe" fillcolor="#010202" stroked="f" o:allowincell="f" style="position:absolute;left:4330;top:5729;width:107;height:7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9,78" path="m56,0l0,78l108,78l56,0xe" fillcolor="#010202" stroked="f" o:allowincell="f" style="position:absolute;left:4702;top:5721;width:108;height:7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7,69" path="m50,0l0,69l96,69l50,0xe" fillcolor="white" stroked="f" o:allowincell="f" style="position:absolute;left:4337;top:5664;width:96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69" path="m50,0l0,69l96,69l50,0xe" stroked="t" o:allowincell="f" style="position:absolute;left:4337;top:5664;width:96;height:68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coordsize="85,86" path="m85,42l85,41l79,20l63,5l41,0l20,6l5,21l0,43l5,64l21,79l42,85l64,79l79,63l85,42xe" fillcolor="#6d6f71" stroked="f" o:allowincell="f" style="position:absolute;left:2129;top:3693;width:84;height:85;mso-wrap-style:none;v-text-anchor:middle;mso-position-horizontal-relative:page;mso-position-vertical-relative:page">
                  <v:fill o:detectmouseclick="t" type="solid" color2="#92908e"/>
                  <v:stroke color="#3465a4" joinstyle="round" endcap="flat"/>
                  <w10:wrap type="none"/>
                </v:shape>
                <v:shape id="shape_0" coordsize="85,85" path="m85,42l85,41l79,20l63,5l41,0l20,6l5,21l0,43l5,64l21,79l42,85l64,79l79,63l85,42xe" fillcolor="white" stroked="f" o:allowincell="f" style="position:absolute;left:2129;top:5571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63l64,79l42,85l21,79l5,64l0,43l5,21l20,6l41,0l63,5l79,20l85,41l85,42xe" stroked="t" o:allowincell="f" style="position:absolute;left:2129;top:5571;width:84;height:84;mso-wrap-style:none;v-text-anchor:middle;mso-position-horizontal-relative:page;mso-position-vertic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5,85" path="m85,42l85,41l79,20l63,5l41,0l20,6l5,21l0,43l5,64l21,79l42,85l64,79l79,63l85,42xe" fillcolor="white" stroked="f" o:allowincell="f" style="position:absolute;left:2497;top:5571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63l64,79l42,85l21,79l5,64l0,43l5,21l20,6l41,0l63,5l79,20l85,41l85,42xe" stroked="t" o:allowincell="f" style="position:absolute;left:2497;top:5571;width:84;height:84;mso-wrap-style:none;v-text-anchor:middle;mso-position-horizontal-relative:page;mso-position-vertic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5,85" path="m85,42l85,41l79,20l63,5l41,0l20,6l5,21l0,43l5,64l21,79l42,85l64,79l79,63l85,42xe" fillcolor="white" stroked="f" o:allowincell="f" style="position:absolute;left:3241;top:5575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63l64,79l42,85l21,79l5,64l0,43l5,21l20,6l41,0l63,5l79,20l85,41l85,42xe" stroked="t" o:allowincell="f" style="position:absolute;left:3241;top:5575;width:84;height:84;mso-wrap-style:none;v-text-anchor:middle;mso-position-horizontal-relative:page;mso-position-vertic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5,85" path="m85,42l85,41l79,20l63,5l41,0l20,6l5,21l0,43l5,64l21,79l42,85l64,79l79,63l85,42xe" fillcolor="white" stroked="f" o:allowincell="f" style="position:absolute;left:3605;top:5563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63l64,79l42,85l21,79l5,64l0,43l5,21l20,6l41,0l63,5l79,20l85,41l85,42xe" stroked="t" o:allowincell="f" style="position:absolute;left:3605;top:5563;width:84;height:84;mso-wrap-style:none;v-text-anchor:middle;mso-position-horizontal-relative:page;mso-position-vertic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5,85" path="m85,42l85,41l79,20l63,5l41,0l20,6l5,21l0,43l5,64l21,79l42,85l64,79l79,63l85,42xe" fillcolor="white" stroked="f" o:allowincell="f" style="position:absolute;left:3970;top:5571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63l64,79l42,85l21,79l5,64l0,43l5,21l20,6l41,0l63,5l79,20l85,41l85,42xe" stroked="t" o:allowincell="f" style="position:absolute;left:3970;top:5571;width:84;height:84;mso-wrap-style:none;v-text-anchor:middle;mso-position-horizontal-relative:page;mso-position-vertic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5,85" path="m85,42l85,41l79,20l63,5l41,0l20,6l5,21l0,43l5,64l21,79l42,85l64,79l79,63l85,42xe" fillcolor="white" stroked="f" o:allowincell="f" style="position:absolute;left:4349;top:5575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63l64,79l42,85l21,79l5,64l0,43l5,21l20,6l41,0l63,5l79,20l85,41l85,42xe" stroked="t" o:allowincell="f" style="position:absolute;left:4349;top:5575;width:84;height:84;mso-wrap-style:none;v-text-anchor:middle;mso-position-horizontal-relative:page;mso-position-vertic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5,85" path="m85,42l85,41l79,20l63,5l41,0l20,6l5,21l0,43l5,64l21,79l42,85l64,79l79,63l85,42xe" fillcolor="white" stroked="f" o:allowincell="f" style="position:absolute;left:4718;top:5567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63l64,79l42,85l21,79l5,64l0,43l5,21l20,6l41,0l63,5l79,20l85,41l85,42xe" stroked="t" o:allowincell="f" style="position:absolute;left:4718;top:5567;width:84;height:84;mso-wrap-style:none;v-text-anchor:middle;mso-position-horizontal-relative:page;mso-position-vertic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5,86" path="m85,42l85,41l79,20l63,5l41,0l20,6l5,21l0,43l5,64l21,79l42,85l64,79l79,64l85,42xe" fillcolor="#6d6f71" stroked="f" o:allowincell="f" style="position:absolute;left:2497;top:3724;width:84;height:85;mso-wrap-style:none;v-text-anchor:middle;mso-position-horizontal-relative:page;mso-position-vertical-relative:page">
                  <v:fill o:detectmouseclick="t" type="solid" color2="#92908e"/>
                  <v:stroke color="#3465a4" joinstyle="round" endcap="flat"/>
                  <w10:wrap type="none"/>
                </v:shape>
                <v:shape id="shape_0" coordsize="85,85" path="m85,42l85,41l79,20l63,5l41,0l20,6l5,21l0,43l5,64l21,79l42,85l64,79l79,63l85,42xe" fillcolor="#6d6f71" stroked="f" o:allowincell="f" style="position:absolute;left:2862;top:3860;width:84;height:84;mso-wrap-style:none;v-text-anchor:middle;mso-position-horizontal-relative:page;mso-position-vertical-relative:page">
                  <v:fill o:detectmouseclick="t" type="solid" color2="#92908e"/>
                  <v:stroke color="#3465a4" joinstyle="round" endcap="flat"/>
                  <w10:wrap type="none"/>
                </v:shape>
                <v:shape id="shape_0" coordsize="85,85" path="m85,42l85,41l79,20l63,5l41,0l20,6l5,21l0,43l5,64l21,79l42,85l64,79l79,64l85,42xe" fillcolor="#6d6f71" stroked="f" o:allowincell="f" style="position:absolute;left:3241;top:3972;width:84;height:84;mso-wrap-style:none;v-text-anchor:middle;mso-position-horizontal-relative:page;mso-position-vertical-relative:page">
                  <v:fill o:detectmouseclick="t" type="solid" color2="#92908e"/>
                  <v:stroke color="#3465a4" joinstyle="round" endcap="flat"/>
                  <w10:wrap type="none"/>
                </v:shape>
                <v:shape id="shape_0" coordsize="85,85" path="m85,42l85,41l79,20l63,5l41,0l20,6l5,21l0,43l5,64l21,79l42,85l64,79l79,63l85,42xe" fillcolor="#6d6f71" stroked="f" o:allowincell="f" style="position:absolute;left:3970;top:4282;width:84;height:84;mso-wrap-style:none;v-text-anchor:middle;mso-position-horizontal-relative:page;mso-position-vertical-relative:page">
                  <v:fill o:detectmouseclick="t" type="solid" color2="#92908e"/>
                  <v:stroke color="#3465a4" joinstyle="round" endcap="flat"/>
                  <w10:wrap type="none"/>
                </v:shape>
                <v:shape id="shape_0" coordsize="85,85" path="m85,42l85,41l79,20l63,5l41,0l20,6l5,21l0,43l5,64l21,79l42,85l64,79l79,63l85,42xe" fillcolor="#6d6f71" stroked="f" o:allowincell="f" style="position:absolute;left:3605;top:4073;width:84;height:84;mso-wrap-style:none;v-text-anchor:middle;mso-position-horizontal-relative:page;mso-position-vertical-relative:page">
                  <v:fill o:detectmouseclick="t" type="solid" color2="#92908e"/>
                  <v:stroke color="#3465a4" joinstyle="round" endcap="flat"/>
                  <w10:wrap type="none"/>
                </v:shape>
                <v:shape id="shape_0" coordsize="85,86" path="m85,42l85,41l79,20l63,5l41,0l20,6l5,21l0,43l5,64l21,79l42,85l64,79l79,63l85,42xe" fillcolor="#6d6f71" stroked="f" o:allowincell="f" style="position:absolute;left:4714;top:4680;width:84;height:85;mso-wrap-style:none;v-text-anchor:middle;mso-position-horizontal-relative:page;mso-position-vertical-relative:page">
                  <v:fill o:detectmouseclick="t" type="solid" color2="#92908e"/>
                  <v:stroke color="#3465a4" joinstyle="round" endcap="flat"/>
                  <w10:wrap type="none"/>
                </v:shape>
                <v:shape id="shape_0" coordsize="85,86" path="m85,42l85,41l79,20l63,5l41,0l20,6l5,21l0,42l5,64l21,79l42,85l64,79l79,63l85,42xe" fillcolor="#6d6f71" stroked="f" o:allowincell="f" style="position:absolute;left:4341;top:4413;width:84;height:85;mso-wrap-style:none;v-text-anchor:middle;mso-position-horizontal-relative:page;mso-position-vertical-relative:page">
                  <v:fill o:detectmouseclick="t" type="solid" color2="#92908e"/>
                  <v:stroke color="#3465a4" joinstyle="round" endcap="flat"/>
                  <w10:wrap type="none"/>
                </v:shape>
                <v:shape id="shape_0" path="m0,0l54,0e" stroked="t" o:allowincell="f" style="position:absolute;left:1800;top:3798;width:53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54,0e" stroked="t" o:allowincell="f" style="position:absolute;left:1800;top:4013;width:53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54,0e" stroked="t" o:allowincell="f" style="position:absolute;left:1800;top:4452;width:53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54,0e" stroked="t" o:allowincell="f" style="position:absolute;left:1800;top:4894;width:53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54,0e" stroked="t" o:allowincell="f" style="position:absolute;left:1800;top:5330;width:53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54,0e" stroked="t" o:allowincell="f" style="position:absolute;left:1800;top:4231;width:53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54,0e" stroked="t" o:allowincell="f" style="position:absolute;left:1800;top:4681;width:53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54,0e" stroked="t" o:allowincell="f" style="position:absolute;left:1800;top:5112;width:53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54,0e" stroked="t" o:allowincell="f" style="position:absolute;left:1800;top:5557;width:53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54,0e" stroked="t" o:allowincell="f" style="position:absolute;left:1800;top:3572;width:53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30,0e" stroked="t" o:allowincell="f" style="position:absolute;left:1804;top:3906;width:3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30,0e" stroked="t" o:allowincell="f" style="position:absolute;left:1804;top:4564;width:3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30,0e" stroked="t" o:allowincell="f" style="position:absolute;left:1804;top:5011;width:3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30,0e" stroked="t" o:allowincell="f" style="position:absolute;left:1804;top:5439;width:3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30,0e" stroked="t" o:allowincell="f" style="position:absolute;left:1804;top:4340;width:3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30,0e" stroked="t" o:allowincell="f" style="position:absolute;left:1804;top:4782;width:3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30,0e" stroked="t" o:allowincell="f" style="position:absolute;left:1804;top:5221;width:3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30,0e" stroked="t" o:allowincell="f" style="position:absolute;left:1804;top:5665;width:3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30,0e" stroked="t" o:allowincell="f" style="position:absolute;left:1804;top:3683;width:3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30,0e" stroked="t" o:allowincell="f" style="position:absolute;left:1804;top:4125;width:30;height:0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0,33e" stroked="t" o:allowincell="f" style="position:absolute;left:1992;top:5740;width:0;height:32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0,33e" stroked="t" o:allowincell="f" style="position:absolute;left:4200;top:5740;width:0;height:32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0,33e" stroked="t" o:allowincell="f" style="position:absolute;left:3833;top:5740;width:0;height:32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0,33e" stroked="t" o:allowincell="f" style="position:absolute;left:4565;top:5740;width:0;height:32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0,33e" stroked="t" o:allowincell="f" style="position:absolute;left:3467;top:5740;width:0;height:32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0,33e" stroked="t" o:allowincell="f" style="position:absolute;left:3095;top:5740;width:0;height:32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  <v:shape id="shape_0" path="m0,0l0,33e" stroked="t" o:allowincell="f" style="position:absolute;left:2730;top:5740;width:0;height:32;mso-wrap-style:none;v-text-anchor:middle;mso-position-horizontal-relative:page;mso-position-vertical-relative:page">
                  <v:fill o:detectmouseclick="t" on="false"/>
                  <v:stroke color="#010202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C0808"/>
        </w:rPr>
        <w:t>(E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87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10202"/>
          <w:sz w:val="31"/>
          <w:szCs w:val="31"/>
        </w:rPr>
        <w:t>F</w:t>
      </w:r>
      <w:r>
        <w:rPr>
          <w:rFonts w:cs="Arial" w:ascii="Arial" w:hAnsi="Arial"/>
          <w:color w:val="010202"/>
          <w:spacing w:val="-3"/>
          <w:sz w:val="31"/>
          <w:szCs w:val="31"/>
        </w:rPr>
        <w:t>a</w:t>
      </w:r>
      <w:r>
        <w:rPr>
          <w:rFonts w:cs="Arial" w:ascii="Arial" w:hAnsi="Arial"/>
          <w:color w:val="010202"/>
          <w:sz w:val="31"/>
          <w:szCs w:val="31"/>
        </w:rPr>
        <w:t>se</w:t>
      </w:r>
      <w:r>
        <w:rPr>
          <w:rFonts w:cs="Arial" w:ascii="Arial" w:hAnsi="Arial"/>
          <w:color w:val="010202"/>
          <w:spacing w:val="-6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0</w:t>
      </w:r>
    </w:p>
    <w:p>
      <w:pPr>
        <w:pStyle w:val="Normal"/>
        <w:widowControl w:val="false"/>
        <w:autoSpaceDE w:val="false"/>
        <w:spacing w:before="16" w:after="0"/>
        <w:ind w:right="-87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10202"/>
          <w:sz w:val="31"/>
          <w:szCs w:val="31"/>
        </w:rPr>
        <w:t>F</w:t>
      </w:r>
      <w:r>
        <w:rPr>
          <w:rFonts w:cs="Arial" w:ascii="Arial" w:hAnsi="Arial"/>
          <w:color w:val="010202"/>
          <w:spacing w:val="-3"/>
          <w:sz w:val="31"/>
          <w:szCs w:val="31"/>
        </w:rPr>
        <w:t>a</w:t>
      </w:r>
      <w:r>
        <w:rPr>
          <w:rFonts w:cs="Arial" w:ascii="Arial" w:hAnsi="Arial"/>
          <w:color w:val="010202"/>
          <w:sz w:val="31"/>
          <w:szCs w:val="31"/>
        </w:rPr>
        <w:t>se</w:t>
      </w:r>
      <w:r>
        <w:rPr>
          <w:rFonts w:cs="Arial" w:ascii="Arial" w:hAnsi="Arial"/>
          <w:color w:val="010202"/>
          <w:spacing w:val="-6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1</w:t>
      </w:r>
    </w:p>
    <w:p>
      <w:pPr>
        <w:pStyle w:val="Normal"/>
        <w:widowControl w:val="false"/>
        <w:autoSpaceDE w:val="false"/>
        <w:spacing w:before="16" w:after="0"/>
        <w:ind w:right="-87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10202"/>
          <w:sz w:val="31"/>
          <w:szCs w:val="31"/>
        </w:rPr>
        <w:t>F</w:t>
      </w:r>
      <w:r>
        <w:rPr>
          <w:rFonts w:cs="Arial" w:ascii="Arial" w:hAnsi="Arial"/>
          <w:color w:val="010202"/>
          <w:spacing w:val="-3"/>
          <w:sz w:val="31"/>
          <w:szCs w:val="31"/>
        </w:rPr>
        <w:t>a</w:t>
      </w:r>
      <w:r>
        <w:rPr>
          <w:rFonts w:cs="Arial" w:ascii="Arial" w:hAnsi="Arial"/>
          <w:color w:val="010202"/>
          <w:sz w:val="31"/>
          <w:szCs w:val="31"/>
        </w:rPr>
        <w:t>se</w:t>
      </w:r>
      <w:r>
        <w:rPr>
          <w:rFonts w:cs="Arial" w:ascii="Arial" w:hAnsi="Arial"/>
          <w:color w:val="010202"/>
          <w:spacing w:val="-6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2</w:t>
      </w:r>
    </w:p>
    <w:p>
      <w:pPr>
        <w:pStyle w:val="Normal"/>
        <w:widowControl w:val="false"/>
        <w:autoSpaceDE w:val="false"/>
        <w:spacing w:before="16" w:after="0"/>
        <w:ind w:right="-87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10202"/>
          <w:sz w:val="31"/>
          <w:szCs w:val="31"/>
        </w:rPr>
        <w:t>F</w:t>
      </w:r>
      <w:r>
        <w:rPr>
          <w:rFonts w:cs="Arial" w:ascii="Arial" w:hAnsi="Arial"/>
          <w:color w:val="010202"/>
          <w:spacing w:val="-3"/>
          <w:sz w:val="31"/>
          <w:szCs w:val="31"/>
        </w:rPr>
        <w:t>a</w:t>
      </w:r>
      <w:r>
        <w:rPr>
          <w:rFonts w:cs="Arial" w:ascii="Arial" w:hAnsi="Arial"/>
          <w:color w:val="010202"/>
          <w:sz w:val="31"/>
          <w:szCs w:val="31"/>
        </w:rPr>
        <w:t>se</w:t>
      </w:r>
      <w:r>
        <w:rPr>
          <w:rFonts w:cs="Arial" w:ascii="Arial" w:hAnsi="Arial"/>
          <w:color w:val="010202"/>
          <w:spacing w:val="-6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3</w:t>
      </w:r>
    </w:p>
    <w:p>
      <w:pPr>
        <w:pStyle w:val="Normal"/>
        <w:widowControl w:val="false"/>
        <w:autoSpaceDE w:val="false"/>
        <w:spacing w:before="14" w:after="0"/>
        <w:ind w:right="-87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10202"/>
          <w:sz w:val="31"/>
          <w:szCs w:val="31"/>
        </w:rPr>
        <w:t>F</w:t>
      </w:r>
      <w:r>
        <w:rPr>
          <w:rFonts w:cs="Arial" w:ascii="Arial" w:hAnsi="Arial"/>
          <w:color w:val="010202"/>
          <w:spacing w:val="-3"/>
          <w:sz w:val="31"/>
          <w:szCs w:val="31"/>
        </w:rPr>
        <w:t>a</w:t>
      </w:r>
      <w:r>
        <w:rPr>
          <w:rFonts w:cs="Arial" w:ascii="Arial" w:hAnsi="Arial"/>
          <w:color w:val="010202"/>
          <w:sz w:val="31"/>
          <w:szCs w:val="31"/>
        </w:rPr>
        <w:t>se</w:t>
      </w:r>
      <w:r>
        <w:rPr>
          <w:rFonts w:cs="Arial" w:ascii="Arial" w:hAnsi="Arial"/>
          <w:color w:val="010202"/>
          <w:spacing w:val="-6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4</w:t>
      </w:r>
    </w:p>
    <w:p>
      <w:pPr>
        <w:pStyle w:val="Normal"/>
        <w:widowControl w:val="false"/>
        <w:autoSpaceDE w:val="false"/>
        <w:spacing w:before="15" w:after="0"/>
        <w:ind w:right="-87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10202"/>
          <w:sz w:val="31"/>
          <w:szCs w:val="31"/>
        </w:rPr>
        <w:t>F</w:t>
      </w:r>
      <w:r>
        <w:rPr>
          <w:rFonts w:cs="Arial" w:ascii="Arial" w:hAnsi="Arial"/>
          <w:color w:val="010202"/>
          <w:spacing w:val="-3"/>
          <w:sz w:val="31"/>
          <w:szCs w:val="31"/>
        </w:rPr>
        <w:t>a</w:t>
      </w:r>
      <w:r>
        <w:rPr>
          <w:rFonts w:cs="Arial" w:ascii="Arial" w:hAnsi="Arial"/>
          <w:color w:val="010202"/>
          <w:sz w:val="31"/>
          <w:szCs w:val="31"/>
        </w:rPr>
        <w:t>se</w:t>
      </w:r>
      <w:r>
        <w:rPr>
          <w:rFonts w:cs="Arial" w:ascii="Arial" w:hAnsi="Arial"/>
          <w:color w:val="010202"/>
          <w:spacing w:val="-6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5</w:t>
      </w:r>
    </w:p>
    <w:p>
      <w:pPr>
        <w:pStyle w:val="Normal"/>
        <w:widowControl w:val="false"/>
        <w:autoSpaceDE w:val="false"/>
        <w:spacing w:before="49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C0808"/>
        </w:rPr>
        <w:t>(C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C0808"/>
        </w:rPr>
        <w:t>(F)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5" w:equalWidth="false" w:sep="false">
            <w:col w:w="717" w:space="2544"/>
            <w:col w:w="334" w:space="2592"/>
            <w:col w:w="334" w:space="1636"/>
            <w:col w:w="941" w:space="296"/>
            <w:col w:w="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0" w:leader="none"/>
          <w:tab w:val="left" w:pos="1460" w:leader="none"/>
          <w:tab w:val="left" w:pos="1840" w:leader="none"/>
          <w:tab w:val="left" w:pos="2200" w:leader="none"/>
          <w:tab w:val="left" w:pos="2540" w:leader="none"/>
          <w:tab w:val="left" w:pos="2900" w:leader="none"/>
          <w:tab w:val="left" w:pos="3260" w:leader="none"/>
          <w:tab w:val="left" w:pos="3640" w:leader="none"/>
          <w:tab w:val="left" w:pos="4220" w:leader="none"/>
          <w:tab w:val="left" w:pos="4580" w:leader="none"/>
          <w:tab w:val="left" w:pos="4960" w:leader="none"/>
          <w:tab w:val="left" w:pos="5320" w:leader="none"/>
          <w:tab w:val="left" w:pos="5660" w:leader="none"/>
          <w:tab w:val="left" w:pos="6020" w:leader="none"/>
          <w:tab w:val="left" w:pos="6400" w:leader="none"/>
          <w:tab w:val="left" w:pos="6760" w:leader="none"/>
        </w:tabs>
        <w:autoSpaceDE w:val="false"/>
        <w:spacing w:lineRule="exact" w:line="149"/>
        <w:ind w:left="73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position w:val="1"/>
          <w:sz w:val="14"/>
          <w:szCs w:val="14"/>
        </w:rPr>
        <w:t>0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</w:r>
      <w:r>
        <w:rPr>
          <w:rFonts w:cs="Arial" w:ascii="Arial" w:hAnsi="Arial"/>
          <w:color w:val="010202"/>
          <w:spacing w:val="17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0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</w:r>
    </w:p>
    <w:p>
      <w:pPr>
        <w:pStyle w:val="Normal"/>
        <w:widowControl w:val="false"/>
        <w:autoSpaceDE w:val="false"/>
        <w:spacing w:before="61" w:after="0"/>
        <w:ind w:left="4247" w:right="3548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10202"/>
          <w:spacing w:val="-5"/>
          <w:sz w:val="25"/>
          <w:szCs w:val="25"/>
        </w:rPr>
        <w:t>T</w:t>
      </w:r>
      <w:r>
        <w:rPr>
          <w:rFonts w:cs="Arial" w:ascii="Arial" w:hAnsi="Arial"/>
          <w:b/>
          <w:bCs/>
          <w:color w:val="010202"/>
          <w:sz w:val="25"/>
          <w:szCs w:val="25"/>
        </w:rPr>
        <w:t>iempo</w:t>
      </w:r>
      <w:r>
        <w:rPr>
          <w:rFonts w:cs="Arial" w:ascii="Arial" w:hAnsi="Arial"/>
          <w:b/>
          <w:bCs/>
          <w:color w:val="010202"/>
          <w:spacing w:val="2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10202"/>
          <w:sz w:val="25"/>
          <w:szCs w:val="25"/>
        </w:rPr>
        <w:t>(semanas</w:t>
      </w:r>
      <w:r>
        <w:rPr>
          <w:rFonts w:cs="Arial" w:ascii="Arial" w:hAnsi="Arial"/>
          <w:b/>
          <w:bCs/>
          <w:color w:val="010202"/>
          <w:spacing w:val="-1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10202"/>
          <w:w w:val="102"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1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se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sa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l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Cattleya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 xml:space="preserve">mendelii </w:t>
      </w:r>
      <w:r>
        <w:rPr>
          <w:rFonts w:cs="Bookman Old Style" w:ascii="Bookman Old Style" w:hAnsi="Bookman Old Style"/>
          <w:color w:val="0C0808"/>
          <w:sz w:val="16"/>
          <w:szCs w:val="16"/>
        </w:rPr>
        <w:t>cultivad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nc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dios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di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ultiv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Murashig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koog)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B</w:t>
      </w:r>
      <w:r>
        <w:rPr>
          <w:rFonts w:cs="Bookman Old Style" w:ascii="Bookman Old Style" w:hAnsi="Bookman Old Style"/>
          <w:color w:val="0C0808"/>
          <w:sz w:val="16"/>
          <w:szCs w:val="16"/>
        </w:rPr>
        <w:t>) MS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+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Jugo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iña.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S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+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ua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co.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S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+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ácido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dolacético.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S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+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ácido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iberélico.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ímbolos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s fases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ña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á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n 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 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2"/>
          <w:w w:val="19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ind w:left="120" w:right="17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ase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ii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2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a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ase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e 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e 1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B y C) 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2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+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1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3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w w:val="56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-14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64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as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+</w:t>
      </w:r>
      <w:r>
        <w:rPr>
          <w:rFonts w:cs="Bookman Old Style" w:ascii="Bookman Old Style" w:hAnsi="Bookman Old Style"/>
          <w:color w:val="0C0808"/>
          <w:sz w:val="22"/>
          <w:szCs w:val="22"/>
        </w:rPr>
        <w:t>JP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w w:val="207"/>
          <w:sz w:val="22"/>
          <w:szCs w:val="22"/>
        </w:rPr>
        <w:t>[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w w:val="207"/>
          <w:sz w:val="22"/>
          <w:szCs w:val="22"/>
        </w:rPr>
        <w:t>]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e 4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a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+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g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coc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mãs 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w w:val="77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 f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1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ñ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fases 4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tod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fas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w w:val="7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w w:val="56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6234430" cy="35833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97" w:after="0"/>
        <w:ind w:left="959" w:right="71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75200</wp:posOffset>
                </wp:positionH>
                <wp:positionV relativeFrom="paragraph">
                  <wp:posOffset>1509395</wp:posOffset>
                </wp:positionV>
                <wp:extent cx="256540" cy="9080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90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pt;margin-top:118.85pt;width:20.15pt;height:7.1pt;mso-wrap-style:none;v-text-anchor:middle;mso-position-horizontal-relative:page">
                <v:fill o:detectmouseclick="t" on="false"/>
                <v:stroke color="#231f20" weight="12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Foto 2.   </w:t>
      </w:r>
      <w:r>
        <w:rPr>
          <w:rFonts w:cs="Bookman Old Style" w:ascii="Bookman Old Style" w:hAnsi="Bookman Old Style"/>
          <w:b/>
          <w:bCs/>
          <w:color w:val="0C0808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se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sa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lo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Cattley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mendeli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s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inación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mill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o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ación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lántul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dio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cultivo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i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simbiótico.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se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0: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milla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mbrión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o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in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n.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B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se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: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mbrión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umenta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tamaño.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s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: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Ruptur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esta.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s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3: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o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ación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toco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o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rizoides.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G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s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4: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parición 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rimer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oja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H</w:t>
      </w:r>
      <w:r>
        <w:rPr>
          <w:rFonts w:cs="Bookman Old Style" w:ascii="Bookman Old Style" w:hAnsi="Bookman Old Style"/>
          <w:b/>
          <w:bCs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I</w:t>
      </w:r>
      <w:r>
        <w:rPr>
          <w:rFonts w:cs="Bookman Old Style" w:ascii="Bookman Old Style" w:hAnsi="Bookman Old Style"/>
          <w:color w:val="0C0808"/>
          <w:sz w:val="16"/>
          <w:szCs w:val="16"/>
        </w:rPr>
        <w:t>)</w:t>
      </w:r>
      <w:r>
        <w:rPr>
          <w:rFonts w:cs="Bookman Old Style" w:ascii="Bookman Old Style" w:hAnsi="Bookman Old Style"/>
          <w:color w:val="0C0808"/>
          <w:spacing w:val="4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s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5: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ongación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rimer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oj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u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sa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l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sterio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cal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arr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=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mm.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: cubierta de la semilla;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: embrión;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h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: hoja;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z w:val="16"/>
          <w:szCs w:val="16"/>
        </w:rPr>
        <w:t>: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toco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mo;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: rizoide;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ra</w:t>
      </w:r>
      <w:r>
        <w:rPr>
          <w:rFonts w:cs="Bookman Old Style" w:ascii="Bookman Old Style" w:hAnsi="Bookman Old Style"/>
          <w:color w:val="0C0808"/>
          <w:sz w:val="16"/>
          <w:szCs w:val="16"/>
        </w:rPr>
        <w:t>: raíz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20160"/>
          <w:pgMar w:left="1040" w:right="1040" w:gutter="0" w:header="2922" w:top="320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before="19" w:after="0"/>
        <w:ind w:left="1849" w:right="-89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231F20"/>
          <w:sz w:val="25"/>
          <w:szCs w:val="25"/>
          <w:lang w:val="en-US"/>
        </w:rPr>
        <w:t>50</w:t>
      </w:r>
      <w:r>
        <w:rPr>
          <w:rFonts w:cs="Arial" w:ascii="Arial" w:hAnsi="Arial"/>
          <w:color w:val="231F20"/>
          <w:spacing w:val="-64"/>
          <w:sz w:val="25"/>
          <w:szCs w:val="25"/>
          <w:lang w:val="en-US"/>
        </w:rPr>
        <w:t xml:space="preserve"> </w:t>
      </w:r>
      <w:r>
        <w:rPr>
          <w:rFonts w:cs="Arial" w:ascii="Arial" w:hAnsi="Arial"/>
          <w:color w:val="231F20"/>
          <w:sz w:val="25"/>
          <w:szCs w:val="25"/>
          <w:lang w:val="en-US"/>
        </w:rPr>
        <w:tab/>
      </w:r>
      <w:r>
        <w:rPr>
          <w:rFonts w:cs="Arial" w:ascii="Arial" w:hAnsi="Arial"/>
          <w:color w:val="231F20"/>
          <w:position w:val="-8"/>
          <w:sz w:val="23"/>
          <w:szCs w:val="23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810" w:right="1260" w:hanging="0"/>
        <w:jc w:val="center"/>
        <w:rPr>
          <w:rFonts w:ascii="Arial" w:hAnsi="Arial" w:cs="Arial"/>
          <w:color w:val="000000"/>
          <w:sz w:val="25"/>
          <w:szCs w:val="25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8510</wp:posOffset>
                </wp:positionH>
                <wp:positionV relativeFrom="paragraph">
                  <wp:posOffset>-731520</wp:posOffset>
                </wp:positionV>
                <wp:extent cx="1720850" cy="207645"/>
                <wp:effectExtent l="0" t="190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0"/>
                              <w:ind w:left="20" w:right="-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7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j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2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1"/>
                                <w:spacing w:val="-1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1"/>
                                <w:spacing w:val="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2"/>
                                <w:spacing w:val="-4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w w:val="10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3pt;margin-top:-57.65pt;width:135.45pt;height:16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10"/>
                        <w:ind w:left="20" w:right="-6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bCs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7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j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2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3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1"/>
                          <w:spacing w:val="-1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1"/>
                          <w:spacing w:val="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2"/>
                          <w:spacing w:val="-4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w w:val="10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2"/>
          <w:sz w:val="25"/>
          <w:szCs w:val="25"/>
          <w:lang w:val="en-US"/>
        </w:rPr>
        <w:t>40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810" w:right="1260" w:hanging="0"/>
        <w:jc w:val="center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231F20"/>
          <w:w w:val="102"/>
          <w:sz w:val="25"/>
          <w:szCs w:val="25"/>
          <w:lang w:val="en-US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69485</wp:posOffset>
                </wp:positionH>
                <wp:positionV relativeFrom="paragraph">
                  <wp:posOffset>75565</wp:posOffset>
                </wp:positionV>
                <wp:extent cx="267970" cy="10287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02960"/>
                          <a:chOff x="0" y="0"/>
                          <a:chExt cx="2678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102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102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5.95pt;width:21.1pt;height:8.1pt" coordorigin="7511,119" coordsize="422,162">
                <v:rect id="shape_0" fillcolor="#231f20" stroked="f" o:allowincell="f" style="position:absolute;left:7511;top:119;width:421;height:16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7511;top:119;width:421;height:161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23"/>
          <w:szCs w:val="23"/>
          <w:lang w:val="en-US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73" w:right="-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69485</wp:posOffset>
                </wp:positionH>
                <wp:positionV relativeFrom="paragraph">
                  <wp:posOffset>90170</wp:posOffset>
                </wp:positionV>
                <wp:extent cx="267970" cy="103505"/>
                <wp:effectExtent l="6350" t="571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03680"/>
                          <a:chOff x="0" y="0"/>
                          <a:chExt cx="267840" cy="103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653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67840" cy="102960"/>
                          </a:xfrm>
                          <a:prstGeom prst="rect">
                            <a:avLst/>
                          </a:pr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7840" cy="102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7.1pt;width:21.1pt;height:8.15pt" coordorigin="7511,142" coordsize="422,163">
                <v:shape id="shape_0" stroked="f" o:allowincell="f" style="position:absolute;left:7512;top:142;width:417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d6e70" stroked="f" o:allowincell="f" style="position:absolute;left:7511;top:143;width:421;height:161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rect>
                <v:rect id="shape_0" stroked="t" o:allowincell="f" style="position:absolute;left:7511;top:143;width:421;height:161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23"/>
          <w:szCs w:val="23"/>
          <w:lang w:val="en-US"/>
        </w:rPr>
        <w:t>d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left="762" w:right="373" w:hanging="0"/>
        <w:jc w:val="center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231F20"/>
          <w:w w:val="99"/>
          <w:sz w:val="23"/>
          <w:szCs w:val="23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82" w:after="0"/>
        <w:ind w:left="310" w:right="-65" w:hanging="0"/>
        <w:jc w:val="center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231F20"/>
          <w:position w:val="-8"/>
          <w:sz w:val="17"/>
          <w:szCs w:val="17"/>
          <w:lang w:val="en-US"/>
        </w:rPr>
        <w:t>a</w:t>
      </w:r>
      <w:r>
        <w:rPr>
          <w:rFonts w:cs="Arial" w:ascii="Arial" w:hAnsi="Arial"/>
          <w:color w:val="231F20"/>
          <w:spacing w:val="-5"/>
          <w:position w:val="-7"/>
          <w:sz w:val="11"/>
          <w:szCs w:val="11"/>
          <w:lang w:val="en-US"/>
        </w:rPr>
        <w:t>;</w:t>
      </w:r>
      <w:r>
        <w:rPr>
          <w:rFonts w:cs="Arial" w:ascii="Arial" w:hAnsi="Arial"/>
          <w:color w:val="231F20"/>
          <w:spacing w:val="-6"/>
          <w:position w:val="-8"/>
          <w:sz w:val="17"/>
          <w:szCs w:val="17"/>
          <w:lang w:val="en-US"/>
        </w:rPr>
        <w:t>b</w:t>
      </w:r>
      <w:r>
        <w:rPr>
          <w:rFonts w:cs="Arial" w:ascii="Arial" w:hAnsi="Arial"/>
          <w:color w:val="231F20"/>
          <w:position w:val="-3"/>
          <w:sz w:val="17"/>
          <w:szCs w:val="17"/>
          <w:lang w:val="en-US"/>
        </w:rPr>
        <w:t>a</w:t>
      </w:r>
      <w:r>
        <w:rPr>
          <w:rFonts w:cs="Arial" w:ascii="Arial" w:hAnsi="Arial"/>
          <w:color w:val="231F20"/>
          <w:spacing w:val="-5"/>
          <w:position w:val="-2"/>
          <w:sz w:val="11"/>
          <w:szCs w:val="11"/>
          <w:lang w:val="en-US"/>
        </w:rPr>
        <w:t>;</w:t>
      </w:r>
      <w:r>
        <w:rPr>
          <w:rFonts w:cs="Arial" w:ascii="Arial" w:hAnsi="Arial"/>
          <w:color w:val="231F20"/>
          <w:position w:val="-3"/>
          <w:sz w:val="17"/>
          <w:szCs w:val="17"/>
          <w:lang w:val="en-US"/>
        </w:rPr>
        <w:t>b</w:t>
        <w:tab/>
      </w:r>
      <w:r>
        <w:rPr>
          <w:rFonts w:cs="Arial" w:ascii="Arial" w:hAnsi="Arial"/>
          <w:color w:val="231F20"/>
          <w:spacing w:val="-45"/>
          <w:position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231F20"/>
          <w:spacing w:val="5"/>
          <w:w w:val="99"/>
          <w:position w:val="-15"/>
          <w:sz w:val="23"/>
          <w:szCs w:val="23"/>
          <w:lang w:val="en-US"/>
        </w:rPr>
        <w:t>a</w:t>
      </w:r>
      <w:r>
        <w:rPr>
          <w:rFonts w:cs="Arial" w:ascii="Arial" w:hAnsi="Arial"/>
          <w:color w:val="231F20"/>
          <w:sz w:val="17"/>
          <w:szCs w:val="17"/>
          <w:lang w:val="en-US"/>
        </w:rPr>
        <w:t>a</w:t>
      </w:r>
      <w:r>
        <w:rPr>
          <w:rFonts w:cs="Arial" w:ascii="Arial" w:hAnsi="Arial"/>
          <w:color w:val="231F20"/>
          <w:spacing w:val="-1"/>
          <w:sz w:val="17"/>
          <w:szCs w:val="17"/>
          <w:lang w:val="en-US"/>
        </w:rPr>
        <w:t>;</w:t>
      </w:r>
      <w:r>
        <w:rPr>
          <w:rFonts w:cs="Arial" w:ascii="Arial" w:hAnsi="Arial"/>
          <w:color w:val="231F20"/>
          <w:sz w:val="17"/>
          <w:szCs w:val="17"/>
          <w:lang w:val="en-US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64"/>
        <w:ind w:right="-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81530</wp:posOffset>
                </wp:positionH>
                <wp:positionV relativeFrom="paragraph">
                  <wp:posOffset>-1082040</wp:posOffset>
                </wp:positionV>
                <wp:extent cx="3868420" cy="2583815"/>
                <wp:effectExtent l="6985" t="6350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2583720"/>
                          <a:chOff x="0" y="0"/>
                          <a:chExt cx="3868560" cy="2583720"/>
                        </a:xfrm>
                      </wpg:grpSpPr>
                      <wps:wsp>
                        <wps:cNvSpPr/>
                        <wps:spPr>
                          <a:xfrm>
                            <a:off x="40680" y="2211840"/>
                            <a:ext cx="80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73">
                                <a:moveTo>
                                  <a:pt x="0" y="572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5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273400"/>
                            <a:ext cx="79920" cy="30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273400"/>
                            <a:ext cx="799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76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4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37880"/>
                            <a:ext cx="79920" cy="24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26">
                                <a:moveTo>
                                  <a:pt x="0" y="3827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38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77560"/>
                            <a:ext cx="79920" cy="499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77560"/>
                            <a:ext cx="806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83">
                                <a:moveTo>
                                  <a:pt x="0" y="782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7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02200"/>
                            <a:ext cx="7992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43">
                                <a:moveTo>
                                  <a:pt x="0" y="1842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8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375920"/>
                            <a:ext cx="79920" cy="1201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375920"/>
                            <a:ext cx="799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84">
                                <a:moveTo>
                                  <a:pt x="0" y="1883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8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918440"/>
                            <a:ext cx="8064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33">
                                <a:moveTo>
                                  <a:pt x="0" y="1033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0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226160"/>
                            <a:ext cx="79920" cy="135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226160"/>
                            <a:ext cx="7992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119">
                                <a:moveTo>
                                  <a:pt x="0" y="2118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21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21040"/>
                            <a:ext cx="799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72">
                                <a:moveTo>
                                  <a:pt x="0" y="871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8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752480"/>
                            <a:ext cx="79920" cy="825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752480"/>
                            <a:ext cx="806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93">
                                <a:moveTo>
                                  <a:pt x="0" y="1293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2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639440"/>
                            <a:ext cx="79920" cy="937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639440"/>
                            <a:ext cx="799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70">
                                <a:moveTo>
                                  <a:pt x="0" y="1469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4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2356560"/>
                            <a:ext cx="76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2356560"/>
                            <a:ext cx="79920" cy="21960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356560"/>
                            <a:ext cx="80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46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3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2150640"/>
                            <a:ext cx="76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2150280"/>
                            <a:ext cx="79920" cy="42624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150280"/>
                            <a:ext cx="799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70">
                                <a:moveTo>
                                  <a:pt x="0" y="669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6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1158840"/>
                            <a:ext cx="76320" cy="14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1159560"/>
                            <a:ext cx="79920" cy="14173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59560"/>
                            <a:ext cx="7992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23">
                                <a:moveTo>
                                  <a:pt x="0" y="2223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22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65840"/>
                            <a:ext cx="79920" cy="12117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65840"/>
                            <a:ext cx="79920" cy="1211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65840"/>
                            <a:ext cx="8064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99">
                                <a:moveTo>
                                  <a:pt x="0" y="1899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8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1280" y="1758240"/>
                            <a:ext cx="7632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1758240"/>
                            <a:ext cx="79920" cy="8179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758240"/>
                            <a:ext cx="799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4">
                                <a:moveTo>
                                  <a:pt x="0" y="1283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2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1489680"/>
                            <a:ext cx="7632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1489680"/>
                            <a:ext cx="79920" cy="108648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489680"/>
                            <a:ext cx="8064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05">
                                <a:moveTo>
                                  <a:pt x="0" y="1704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7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23000"/>
                            <a:ext cx="79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55">
                                <a:moveTo>
                                  <a:pt x="0" y="555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5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95000"/>
                            <a:ext cx="79920" cy="282600"/>
                          </a:xfrm>
                          <a:prstGeom prst="rect">
                            <a:avLst/>
                          </a:pr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95000"/>
                            <a:ext cx="79920" cy="28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95000"/>
                            <a:ext cx="80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43">
                                <a:moveTo>
                                  <a:pt x="0" y="442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4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478800"/>
                            <a:ext cx="76320" cy="21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480240"/>
                            <a:ext cx="80640" cy="20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290">
                                <a:moveTo>
                                  <a:pt x="0" y="3291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32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1448280"/>
                            <a:ext cx="76320" cy="1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1449000"/>
                            <a:ext cx="799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69">
                                <a:moveTo>
                                  <a:pt x="0" y="1768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7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871280"/>
                            <a:ext cx="79920" cy="705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871280"/>
                            <a:ext cx="799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07">
                                <a:moveTo>
                                  <a:pt x="0" y="1106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1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2600" y="1665720"/>
                            <a:ext cx="7632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1665720"/>
                            <a:ext cx="8064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29">
                                <a:moveTo>
                                  <a:pt x="0" y="1429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4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12960"/>
                            <a:ext cx="79920" cy="1665720"/>
                          </a:xfrm>
                          <a:prstGeom prst="rect">
                            <a:avLst/>
                          </a:pr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12960"/>
                            <a:ext cx="79920" cy="166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12960"/>
                            <a:ext cx="79920" cy="166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11">
                                <a:moveTo>
                                  <a:pt x="0" y="2611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26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1350000"/>
                            <a:ext cx="7632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1350000"/>
                            <a:ext cx="79920" cy="1226880"/>
                          </a:xfrm>
                          <a:prstGeom prst="rect">
                            <a:avLst/>
                          </a:pr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350000"/>
                            <a:ext cx="799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24">
                                <a:moveTo>
                                  <a:pt x="0" y="1924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9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526040"/>
                            <a:ext cx="79920" cy="1051560"/>
                          </a:xfrm>
                          <a:prstGeom prst="rect">
                            <a:avLst/>
                          </a:pr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526040"/>
                            <a:ext cx="79920" cy="1051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526040"/>
                            <a:ext cx="8064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49">
                                <a:moveTo>
                                  <a:pt x="0" y="1648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6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1644480"/>
                            <a:ext cx="7632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1644480"/>
                            <a:ext cx="79920" cy="932040"/>
                          </a:xfrm>
                          <a:prstGeom prst="rect">
                            <a:avLst/>
                          </a:pr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644480"/>
                            <a:ext cx="799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62">
                                <a:moveTo>
                                  <a:pt x="0" y="1462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4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960"/>
                            <a:ext cx="38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4" h="0">
                                <a:moveTo>
                                  <a:pt x="0" y="0"/>
                                </a:moveTo>
                                <a:lnTo>
                                  <a:pt x="60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09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4">
                                <a:moveTo>
                                  <a:pt x="0" y="4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280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8816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364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46376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6700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7146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7582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8014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8460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8896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93356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9774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0210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06496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1088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15280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19636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2402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28420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32776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3716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41560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45952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5030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54700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0" y="58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5062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54872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59120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6336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67652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71900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7614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8032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8464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88856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9310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97352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01600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0588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10132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14380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1862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2280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2708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3140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3558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39832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44152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4836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52612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850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336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8256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308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7976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8280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8762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9252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9734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224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71360"/>
                            <a:ext cx="8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0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1816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664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146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636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3118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36008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0976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580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5062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5552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6034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65168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006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496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978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8464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89468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94328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88928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93752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98612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03472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08296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13156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1798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2280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2770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32596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3742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4224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47140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5196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99188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04012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08908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13804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18628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23452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28348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33172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37996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42892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47788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526120"/>
                            <a:ext cx="81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586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892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94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4936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7996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098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4044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7068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0056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3116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040" y="715680"/>
                            <a:ext cx="254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715680"/>
                            <a:ext cx="257040" cy="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720000"/>
                            <a:ext cx="82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1">
                                <a:moveTo>
                                  <a:pt x="0" y="61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720720"/>
                            <a:ext cx="14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7">
                                <a:moveTo>
                                  <a:pt x="0" y="117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720720"/>
                            <a:ext cx="164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38">
                                <a:moveTo>
                                  <a:pt x="0" y="138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722520"/>
                            <a:ext cx="142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9">
                                <a:moveTo>
                                  <a:pt x="0" y="129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7220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1">
                                <a:moveTo>
                                  <a:pt x="0" y="61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53840"/>
                            <a:ext cx="92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6">
                                <a:moveTo>
                                  <a:pt x="0" y="86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-85.2pt;width:304.6pt;height:203.45pt" coordorigin="3278,-1704" coordsize="6092,4069">
                <v:shape id="shape_0" coordsize="127,573" path="m0,572l0,0l126,0l126,572e" stroked="t" o:allowincell="f" style="position:absolute;left:3342;top:1779;width:126;height:57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fillcolor="#231f20" stroked="f" o:allowincell="f" style="position:absolute;left:3531;top:1876;width:125;height:4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6,476" path="m0,475l0,0l126,0l126,475e" stroked="t" o:allowincell="f" style="position:absolute;left:3531;top:1876;width:125;height:476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26,3826" path="m0,3827l0,0l126,0l126,3827e" stroked="t" o:allowincell="f" style="position:absolute;left:4356;top:-1487;width:125;height:3841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fillcolor="#231f20" stroked="f" o:allowincell="f" style="position:absolute;left:4546;top:1568;width:125;height:7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7,783" path="m0,782l0,0l126,0l126,782e" stroked="t" o:allowincell="f" style="position:absolute;left:4546;top:1568;width:126;height:78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26,1843" path="m0,1842l0,0l126,0l126,1842e" stroked="t" o:allowincell="f" style="position:absolute;left:5372;top:504;width:125;height:184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fillcolor="#231f20" stroked="f" o:allowincell="f" style="position:absolute;left:5563;top:463;width:125;height:18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6,1884" path="m0,1883l0,0l126,0l126,1883e" stroked="t" o:allowincell="f" style="position:absolute;left:5563;top:463;width:125;height:189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27,1033" path="m0,1033l0,0l126,0l126,1033e" stroked="t" o:allowincell="f" style="position:absolute;left:6387;top:1317;width:126;height:1036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fillcolor="#231f20" stroked="f" o:allowincell="f" style="position:absolute;left:6579;top:227;width:125;height:2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6,2119" path="m0,2118l0,0l126,0l126,2118e" stroked="t" o:allowincell="f" style="position:absolute;left:6579;top:227;width:125;height:2126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26,872" path="m0,871l0,0l126,0l126,871e" stroked="t" o:allowincell="f" style="position:absolute;left:7403;top:1479;width:125;height:87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fillcolor="#231f20" stroked="f" o:allowincell="f" style="position:absolute;left:7592;top:1056;width:125;height:129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7,1293" path="m0,1293l0,0l126,0l126,1293e" stroked="t" o:allowincell="f" style="position:absolute;left:7592;top:1056;width:126;height:129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fillcolor="#231f20" stroked="f" o:allowincell="f" style="position:absolute;left:8608;top:878;width:125;height:147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6,1470" path="m0,1469l0,0l126,0l126,1469e" stroked="t" o:allowincell="f" style="position:absolute;left:8608;top:878;width:125;height:147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3723;top:2007;width:119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39598" stroked="f" o:allowincell="f" style="position:absolute;left:3722;top:2007;width:125;height:345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shape id="shape_0" coordsize="127,346" path="m0,345l0,0l126,0l126,345e" stroked="t" o:allowincell="f" style="position:absolute;left:3722;top:2007;width:126;height:346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4738;top:1683;width:119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39598" stroked="f" o:allowincell="f" style="position:absolute;left:4738;top:1682;width:125;height:670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shape id="shape_0" coordsize="126,670" path="m0,669l0,0l126,0l126,669e" stroked="t" o:allowincell="f" style="position:absolute;left:4738;top:1682;width:125;height:671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5752;top:121;width:119;height:2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39598" stroked="f" o:allowincell="f" style="position:absolute;left:5752;top:122;width:125;height:2231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shape id="shape_0" coordsize="126,2223" path="m0,2223l0,0l126,0l126,2223e" stroked="t" o:allowincell="f" style="position:absolute;left:5752;top:122;width:125;height:2231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fillcolor="#939598" stroked="f" o:allowincell="f" style="position:absolute;left:6767;top:447;width:125;height:1907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rect id="shape_0" stroked="t" o:allowincell="f" style="position:absolute;left:6767;top:447;width:125;height:1907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coordsize="127,1899" path="m0,1899l0,0l126,0l126,1899e" stroked="t" o:allowincell="f" style="position:absolute;left:6767;top:447;width:126;height:190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7784;top:1065;width:119;height:1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39598" stroked="f" o:allowincell="f" style="position:absolute;left:7784;top:1065;width:125;height:1287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shape id="shape_0" coordsize="126,1284" path="m0,1283l0,0l126,0l126,1283e" stroked="t" o:allowincell="f" style="position:absolute;left:7784;top:1065;width:125;height:128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8800;top:642;width:119;height:17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39598" stroked="f" o:allowincell="f" style="position:absolute;left:8799;top:642;width:125;height:1710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shape id="shape_0" coordsize="127,1705" path="m0,1704l0,0l126,0l126,1704e" stroked="t" o:allowincell="f" style="position:absolute;left:8799;top:642;width:126;height:1711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26,555" path="m0,555l0,0l126,0l126,555e" stroked="t" o:allowincell="f" style="position:absolute;left:3913;top:1797;width:125;height:556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fillcolor="#6d6e70" stroked="f" o:allowincell="f" style="position:absolute;left:4102;top:1910;width:125;height:444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rect>
                <v:rect id="shape_0" stroked="t" o:allowincell="f" style="position:absolute;left:4102;top:1910;width:125;height:444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coordsize="127,443" path="m0,442l0,0l126,0l126,442e" stroked="t" o:allowincell="f" style="position:absolute;left:4102;top:1910;width:126;height:44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4928;top:-950;width:119;height:3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,3290" path="m0,3291l0,0l126,0l126,3291e" stroked="t" o:allowincell="f" style="position:absolute;left:4927;top:-948;width:126;height:3302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5944;top:577;width:119;height:1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,1769" path="m0,1768l0,0l126,0l126,1768e" stroked="t" o:allowincell="f" style="position:absolute;left:5943;top:578;width:125;height:177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6959;top:1243;width:125;height:1111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coordsize="126,1107" path="m0,1106l0,0l126,0l126,1106e" stroked="t" o:allowincell="f" style="position:absolute;left:6959;top:1243;width:125;height:111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7975;top:919;width:119;height:14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,1429" path="m0,1429l0,0l126,0l126,1429e" stroked="t" o:allowincell="f" style="position:absolute;left:7974;top:919;width:126;height:143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fillcolor="#6d6e70" stroked="f" o:allowincell="f" style="position:absolute;left:5118;top:-266;width:125;height:2622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rect>
                <v:rect id="shape_0" stroked="t" o:allowincell="f" style="position:absolute;left:5118;top:-266;width:125;height:2622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coordsize="126,2611" path="m0,2611l0,0l126,0l126,2611e" stroked="t" o:allowincell="f" style="position:absolute;left:5118;top:-266;width:125;height:262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6134;top:422;width:119;height:1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d6e70" stroked="f" o:allowincell="f" style="position:absolute;left:6134;top:422;width:125;height:1931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rect>
                <v:shape id="shape_0" coordsize="126,1924" path="m0,1924l0,0l126,0l126,1924e" stroked="t" o:allowincell="f" style="position:absolute;left:6134;top:422;width:125;height:1931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fillcolor="#6d6e70" stroked="f" o:allowincell="f" style="position:absolute;left:7150;top:699;width:125;height:1655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rect>
                <v:rect id="shape_0" stroked="t" o:allowincell="f" style="position:absolute;left:7150;top:699;width:125;height:1655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coordsize="127,1649" path="m0,1648l0,0l126,0l126,1648e" stroked="t" o:allowincell="f" style="position:absolute;left:7150;top:699;width:126;height:165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8164;top:886;width:119;height:1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d6e70" stroked="f" o:allowincell="f" style="position:absolute;left:8164;top:886;width:125;height:1467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rect>
                <v:shape id="shape_0" coordsize="126,1462" path="m0,1462l0,0l126,0l126,1462e" stroked="t" o:allowincell="f" style="position:absolute;left:8164;top:886;width:125;height:146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6073,0e" stroked="t" o:allowincell="f" style="position:absolute;left:3278;top:2356;width:6091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40,0e" stroked="t" o:allowincell="f" style="position:absolute;left:3278;top:1951;width:40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40,0e" stroked="t" o:allowincell="f" style="position:absolute;left:3278;top:1137;width:40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40,0e" stroked="t" o:allowincell="f" style="position:absolute;left:3278;top:325;width:40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40,0e" stroked="t" o:allowincell="f" style="position:absolute;left:3278;top:-484;width:40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40,0e" stroked="t" o:allowincell="f" style="position:absolute;left:3278;top:-1298;width:40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81,0e" stroked="t" o:allowincell="f" style="position:absolute;left:3278;top:1543;width:81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81,0e" stroked="t" o:allowincell="f" style="position:absolute;left:3278;top:732;width:81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81,0e" stroked="t" o:allowincell="f" style="position:absolute;left:3278;top:-79;width:81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81,0e" stroked="t" o:allowincell="f" style="position:absolute;left:3278;top:-892;width:81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81,0e" stroked="t" o:allowincell="f" style="position:absolute;left:3278;top:-1704;width:81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4044l0,0e" stroked="t" o:allowincell="f" style="position:absolute;left:3278;top:-1704;width:0;height:405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29,61" path="m0,61l128,0e" stroked="t" o:allowincell="f" style="position:absolute;left:3913;top:1805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-935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-859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601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926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996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7969;top:1065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133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203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272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341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410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479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548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617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686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755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824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893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1962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2031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2100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2169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7969;top:2238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15,58" path="m0,58l115,0e" stroked="t" o:allowincell="f" style="position:absolute;left:7983;top:2307;width:114;height:57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668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735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802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869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936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1003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1070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1136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1204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1270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1337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1404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1471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1538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1605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1672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1739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1805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1872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1940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2006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2073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2141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5937;top:2207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5937;top:2274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0l128,0e" stroked="t" o:allowincell="f" style="position:absolute;left:4926;top:-783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0l128,0e" stroked="t" o:allowincell="f" style="position:absolute;left:4926;top:-706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0l128,0e" stroked="t" o:allowincell="f" style="position:absolute;left:4926;top:-629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-553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-476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-400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-324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-247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-171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-94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0" path="m0,61l128,0e" stroked="t" o:allowincell="f" style="position:absolute;left:4926;top:-17;width:127;height:5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57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33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209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286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362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438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516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592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668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745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821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897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974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051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127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204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280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356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1271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1347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1424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1500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1576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1653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1729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1805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1882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1959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2035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2111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2188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6959;top:2264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433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509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586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663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739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815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892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1968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2044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2121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2198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8,61" path="m0,61l128,0e" stroked="t" o:allowincell="f" style="position:absolute;left:4926;top:2274;width:127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3913;top:1853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3913;top:1901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3913;top:1949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3913;top:1996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3913;top:2044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3913;top:2091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0l128,0e" stroked="t" o:allowincell="f" style="position:absolute;left:3913;top:2139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3913;top:2187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3913;top:2234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9,61" path="m0,61l128,0e" stroked="t" o:allowincell="f" style="position:absolute;left:3913;top:2282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stroked="f" o:allowincell="f" style="position:absolute;left:7524;top:-577;width:400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24;top:-577;width:404;height:142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129,61" path="m0,61l128,0e" stroked="t" o:allowincell="f" style="position:absolute;left:7530;top:-570;width:128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31,117" path="m0,117l231,0e" stroked="t" o:allowincell="f" style="position:absolute;left:7527;top:-569;width:230;height:116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59,138" path="m0,138l258,0e" stroked="t" o:allowincell="f" style="position:absolute;left:7592;top:-569;width:258;height:137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25,129" path="m0,129l224,0e" stroked="t" o:allowincell="f" style="position:absolute;left:7706;top:-566;width:224;height:12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95,61" path="m0,61l95,0e" stroked="t" o:allowincell="f" style="position:absolute;left:7840;top:-488;width:94;height: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45,86" path="m0,86l144,0e" stroked="t" o:allowincell="f" style="position:absolute;left:7778;top:-517;width:144;height:8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3"/>
          <w:szCs w:val="23"/>
          <w:lang w:val="en-US"/>
        </w:rPr>
        <w:t>b</w:t>
      </w:r>
    </w:p>
    <w:p>
      <w:pPr>
        <w:pStyle w:val="Normal"/>
        <w:widowControl w:val="false"/>
        <w:autoSpaceDE w:val="false"/>
        <w:spacing w:lineRule="exact" w:line="193"/>
        <w:ind w:left="161" w:right="-7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31F20"/>
          <w:spacing w:val="-8"/>
          <w:sz w:val="20"/>
          <w:szCs w:val="20"/>
          <w:lang w:val="en-US"/>
        </w:rPr>
        <w:t>b</w:t>
      </w:r>
      <w:r>
        <w:rPr>
          <w:rFonts w:cs="Arial" w:ascii="Arial" w:hAnsi="Arial"/>
          <w:color w:val="231F20"/>
          <w:spacing w:val="3"/>
          <w:sz w:val="20"/>
          <w:szCs w:val="20"/>
          <w:lang w:val="en-US"/>
        </w:rPr>
        <w:t>;</w:t>
      </w:r>
      <w:r>
        <w:rPr>
          <w:rFonts w:cs="Arial" w:ascii="Arial" w:hAnsi="Arial"/>
          <w:color w:val="231F20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8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69485</wp:posOffset>
                </wp:positionH>
                <wp:positionV relativeFrom="paragraph">
                  <wp:posOffset>575310</wp:posOffset>
                </wp:positionV>
                <wp:extent cx="267970" cy="10287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02960"/>
                          <a:chOff x="0" y="0"/>
                          <a:chExt cx="2678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1029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102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102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45.3pt;width:21.1pt;height:8.1pt" coordorigin="7511,906" coordsize="422,162">
                <v:rect id="shape_0" fillcolor="#939598" stroked="f" o:allowincell="f" style="position:absolute;left:7511;top:906;width:421;height:161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rect id="shape_0" stroked="t" o:allowincell="f" style="position:absolute;left:7511;top:906;width:421;height:161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rect id="shape_0" stroked="t" o:allowincell="f" style="position:absolute;left:7511;top:906;width:421;height:161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9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</w:t>
      </w:r>
      <w:r>
        <w:rPr>
          <w:rFonts w:cs="Arial" w:ascii="Arial" w:hAnsi="Arial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20"/>
          <w:szCs w:val="20"/>
        </w:rPr>
        <w:t>u</w:t>
      </w:r>
      <w:r>
        <w:rPr>
          <w:rFonts w:cs="Arial" w:ascii="Arial" w:hAnsi="Arial"/>
          <w:b/>
          <w:bCs/>
          <w:color w:val="231F20"/>
          <w:spacing w:val="-9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11"/>
          <w:sz w:val="20"/>
          <w:szCs w:val="20"/>
        </w:rPr>
        <w:t>v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851" w:right="234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17415</wp:posOffset>
                </wp:positionH>
                <wp:positionV relativeFrom="paragraph">
                  <wp:posOffset>-66040</wp:posOffset>
                </wp:positionV>
                <wp:extent cx="927100" cy="868680"/>
                <wp:effectExtent l="6985" t="635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868680"/>
                          <a:chOff x="0" y="0"/>
                          <a:chExt cx="9270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8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4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116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94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87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24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617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99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37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747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12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489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870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24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19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00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36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74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117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498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87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247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61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867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67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67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67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67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67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67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67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67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67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-5.2pt;width:73.05pt;height:68.4pt" coordorigin="7429,-104" coordsize="1461,1368">
                <v:shape id="shape_0" path="m0,0l19,0e" stroked="t" o:allowincell="f" style="position:absolute;left:7429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7487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7546;top:-104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7606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7665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7724;top:-104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7783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7842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7901;top:-104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7960;top:-104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020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078;top:-104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137;top:-104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197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256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315;top:-104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374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433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492;top:-104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552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611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669;top:-104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728;top:-104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788;top:-104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19,0e" stroked="t" o:allowincell="f" style="position:absolute;left:8847;top:-104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-104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-44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13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72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132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191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249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308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367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427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486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545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603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663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722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781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841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899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958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1017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1077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1136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19e" stroked="t" o:allowincell="f" style="position:absolute;left:8888;top:1195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9e" stroked="t" o:allowincell="f" style="position:absolute;left:8888;top:1253;width:0;height: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830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770;top:1263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711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652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592;top:1263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534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475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415;top:1263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356;top:1263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297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239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179;top:1263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120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061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8001;top:1263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7943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7884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7824;top:1263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7765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7706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7646;top:1263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7588;top:1263;width:1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7529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9,0l0,0e" stroked="t" o:allowincell="f" style="position:absolute;left:7470;top:1263;width:18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1,0l0,0e" stroked="t" o:allowincell="f" style="position:absolute;left:7429;top:1263;width:1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1205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1145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1086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1027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968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909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850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791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732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672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613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555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496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437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377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318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260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200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141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82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23;width:0;height:1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-35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19l0,0e" stroked="t" o:allowincell="f" style="position:absolute;left:7429;top:-93;width:0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5"/>
          <w:sz w:val="20"/>
          <w:szCs w:val="20"/>
        </w:rPr>
        <w:t>MS M</w:t>
      </w:r>
      <w:r>
        <w:rPr>
          <w:rFonts w:cs="Arial" w:ascii="Arial" w:hAnsi="Arial"/>
          <w:color w:val="231F20"/>
          <w:spacing w:val="-1"/>
          <w:sz w:val="20"/>
          <w:szCs w:val="20"/>
        </w:rPr>
        <w:t>S</w:t>
      </w:r>
      <w:r>
        <w:rPr>
          <w:rFonts w:cs="Arial" w:ascii="Arial" w:hAnsi="Arial"/>
          <w:color w:val="231F20"/>
          <w:spacing w:val="-4"/>
          <w:sz w:val="20"/>
          <w:szCs w:val="20"/>
        </w:rPr>
        <w:t>+</w:t>
      </w:r>
      <w:r>
        <w:rPr>
          <w:rFonts w:cs="Arial" w:ascii="Arial" w:hAnsi="Arial"/>
          <w:color w:val="231F20"/>
          <w:spacing w:val="5"/>
          <w:sz w:val="20"/>
          <w:szCs w:val="20"/>
        </w:rPr>
        <w:t>J</w:t>
      </w:r>
      <w:r>
        <w:rPr>
          <w:rFonts w:cs="Arial" w:ascii="Arial" w:hAnsi="Arial"/>
          <w:color w:val="231F20"/>
          <w:sz w:val="20"/>
          <w:szCs w:val="20"/>
        </w:rPr>
        <w:t xml:space="preserve">P </w:t>
      </w:r>
      <w:r>
        <w:rPr>
          <w:rFonts w:cs="Arial" w:ascii="Arial" w:hAnsi="Arial"/>
          <w:color w:val="231F20"/>
          <w:spacing w:val="-5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sz w:val="20"/>
          <w:szCs w:val="20"/>
        </w:rPr>
        <w:t>S</w:t>
      </w:r>
      <w:r>
        <w:rPr>
          <w:rFonts w:cs="Arial" w:ascii="Arial" w:hAnsi="Arial"/>
          <w:color w:val="231F20"/>
          <w:spacing w:val="-4"/>
          <w:sz w:val="20"/>
          <w:szCs w:val="20"/>
        </w:rPr>
        <w:t>+</w:t>
      </w:r>
      <w:r>
        <w:rPr>
          <w:rFonts w:cs="Arial" w:ascii="Arial" w:hAnsi="Arial"/>
          <w:color w:val="231F20"/>
          <w:spacing w:val="-11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pacing w:val="-5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sz w:val="20"/>
          <w:szCs w:val="20"/>
        </w:rPr>
        <w:t>S</w:t>
      </w:r>
      <w:r>
        <w:rPr>
          <w:rFonts w:cs="Arial" w:ascii="Arial" w:hAnsi="Arial"/>
          <w:color w:val="231F20"/>
          <w:spacing w:val="-4"/>
          <w:sz w:val="20"/>
          <w:szCs w:val="20"/>
        </w:rPr>
        <w:t>+</w:t>
      </w:r>
      <w:r>
        <w:rPr>
          <w:rFonts w:cs="Arial" w:ascii="Arial" w:hAnsi="Arial"/>
          <w:color w:val="231F20"/>
          <w:spacing w:val="-11"/>
          <w:sz w:val="20"/>
          <w:szCs w:val="20"/>
        </w:rPr>
        <w:t>A</w:t>
      </w:r>
      <w:r>
        <w:rPr>
          <w:rFonts w:cs="Arial" w:ascii="Arial" w:hAnsi="Arial"/>
          <w:color w:val="231F20"/>
          <w:spacing w:val="3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5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sz w:val="20"/>
          <w:szCs w:val="20"/>
        </w:rPr>
        <w:t>S</w:t>
      </w:r>
      <w:r>
        <w:rPr>
          <w:rFonts w:cs="Arial" w:ascii="Arial" w:hAnsi="Arial"/>
          <w:color w:val="231F20"/>
          <w:spacing w:val="-4"/>
          <w:sz w:val="20"/>
          <w:szCs w:val="20"/>
        </w:rPr>
        <w:t>+G</w:t>
      </w:r>
      <w:r>
        <w:rPr>
          <w:rFonts w:cs="Arial" w:ascii="Arial" w:hAnsi="Arial"/>
          <w:color w:val="231F20"/>
          <w:spacing w:val="-11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7"/>
        <w:ind w:right="-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231F20"/>
          <w:position w:val="-7"/>
          <w:sz w:val="23"/>
          <w:szCs w:val="23"/>
          <w:lang w:val="en-US"/>
        </w:rPr>
        <w:t>c</w:t>
        <w:tab/>
      </w:r>
      <w:r>
        <w:rPr>
          <w:rFonts w:cs="Arial" w:ascii="Arial" w:hAnsi="Arial"/>
          <w:color w:val="231F20"/>
          <w:position w:val="1"/>
          <w:sz w:val="23"/>
          <w:szCs w:val="23"/>
          <w:lang w:val="en-US"/>
        </w:rPr>
        <w:t>a</w:t>
      </w:r>
    </w:p>
    <w:p>
      <w:pPr>
        <w:sectPr>
          <w:type w:val="continuous"/>
          <w:pgSz w:w="12240" w:h="20160"/>
          <w:pgMar w:left="1040" w:right="1040" w:gutter="0" w:header="2922" w:top="3200" w:footer="2787" w:bottom="2843"/>
          <w:cols w:num="4" w:equalWidth="false" w:sep="false">
            <w:col w:w="3454" w:space="460"/>
            <w:col w:w="1357" w:space="254"/>
            <w:col w:w="423" w:space="164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/>
        <w:ind w:left="1810" w:right="1637" w:hanging="0"/>
        <w:jc w:val="center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231F20"/>
          <w:w w:val="102"/>
          <w:sz w:val="25"/>
          <w:szCs w:val="25"/>
          <w:lang w:val="en-US"/>
        </w:rPr>
        <w:t>2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15"/>
        <w:ind w:left="1849" w:right="-20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231F20"/>
          <w:position w:val="10"/>
          <w:sz w:val="25"/>
          <w:szCs w:val="25"/>
          <w:lang w:val="en-US"/>
        </w:rPr>
        <w:t xml:space="preserve">10 </w:t>
      </w:r>
      <w:r>
        <w:rPr>
          <w:rFonts w:cs="Arial" w:ascii="Arial" w:hAnsi="Arial"/>
          <w:color w:val="231F20"/>
          <w:spacing w:val="56"/>
          <w:position w:val="10"/>
          <w:sz w:val="25"/>
          <w:szCs w:val="25"/>
          <w:lang w:val="en-US"/>
        </w:rPr>
        <w:t xml:space="preserve"> </w:t>
      </w:r>
      <w:r>
        <w:rPr>
          <w:rFonts w:cs="Arial" w:ascii="Arial" w:hAnsi="Arial"/>
          <w:color w:val="231F20"/>
          <w:w w:val="99"/>
          <w:position w:val="2"/>
          <w:sz w:val="23"/>
          <w:szCs w:val="23"/>
          <w:lang w:val="en-US"/>
        </w:rPr>
        <w:t>a</w:t>
      </w:r>
      <w:r>
        <w:rPr>
          <w:rFonts w:cs="Arial" w:ascii="Arial" w:hAnsi="Arial"/>
          <w:color w:val="231F20"/>
          <w:spacing w:val="-40"/>
          <w:position w:val="2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231F20"/>
          <w:position w:val="-7"/>
          <w:sz w:val="17"/>
          <w:szCs w:val="17"/>
          <w:lang w:val="en-US"/>
        </w:rPr>
        <w:t xml:space="preserve">b;c </w:t>
      </w:r>
      <w:r>
        <w:rPr>
          <w:rFonts w:cs="Arial" w:ascii="Arial" w:hAnsi="Arial"/>
          <w:color w:val="231F20"/>
          <w:spacing w:val="28"/>
          <w:position w:val="-7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231F20"/>
          <w:position w:val="2"/>
          <w:sz w:val="17"/>
          <w:szCs w:val="17"/>
          <w:lang w:val="en-US"/>
        </w:rPr>
        <w:t>a;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23185</wp:posOffset>
                </wp:positionH>
                <wp:positionV relativeFrom="paragraph">
                  <wp:posOffset>180340</wp:posOffset>
                </wp:positionV>
                <wp:extent cx="73025" cy="1454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right="0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45pt;mso-wrap-distance-left:9.05pt;mso-wrap-distance-right:9.05pt;mso-wrap-distance-top:0pt;mso-wrap-distance-bottom:0pt;margin-top:14.2pt;mso-position-vertical-relative:text;margin-left:2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right="0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92425</wp:posOffset>
                </wp:positionH>
                <wp:positionV relativeFrom="paragraph">
                  <wp:posOffset>-33655</wp:posOffset>
                </wp:positionV>
                <wp:extent cx="200660" cy="21717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9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position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2"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7.1pt;mso-wrap-distance-left:9.05pt;mso-wrap-distance-right:9.05pt;mso-wrap-distance-top:0pt;mso-wrap-distance-bottom:0pt;margin-top:-2.65pt;mso-position-vertical-relative:text;margin-left:2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position w:val="9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231F20"/>
                          <w:spacing w:val="-4"/>
                          <w:position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position w:val="-2"/>
                          <w:sz w:val="23"/>
                          <w:szCs w:val="2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7"/>
        <w:ind w:right="977" w:hanging="0"/>
        <w:jc w:val="right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231F20"/>
          <w:w w:val="99"/>
          <w:position w:val="1"/>
          <w:sz w:val="23"/>
          <w:szCs w:val="23"/>
          <w:lang w:val="en-US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ind w:left="1948" w:right="1642" w:hanging="0"/>
        <w:jc w:val="center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231F20"/>
          <w:w w:val="102"/>
          <w:sz w:val="25"/>
          <w:szCs w:val="25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156" w:before="53" w:after="0"/>
        <w:ind w:left="1178" w:right="2405" w:firstLine="389"/>
        <w:rPr>
          <w:rFonts w:ascii="Arial" w:hAnsi="Arial" w:cs="Arial"/>
          <w:color w:val="000000"/>
          <w:sz w:val="23"/>
          <w:szCs w:val="23"/>
          <w:lang w:val="en-US"/>
        </w:rPr>
      </w:pPr>
      <w:r>
        <w:br w:type="column"/>
      </w:r>
      <w:r>
        <w:rPr>
          <w:rFonts w:cs="Arial" w:ascii="Arial" w:hAnsi="Arial"/>
          <w:color w:val="231F20"/>
          <w:spacing w:val="61"/>
          <w:sz w:val="23"/>
          <w:szCs w:val="23"/>
          <w:lang w:val="en-US"/>
        </w:rPr>
        <w:t>b</w:t>
      </w:r>
      <w:r>
        <w:rPr>
          <w:rFonts w:cs="Arial" w:ascii="Arial" w:hAnsi="Arial"/>
          <w:color w:val="231F20"/>
          <w:sz w:val="23"/>
          <w:szCs w:val="23"/>
          <w:lang w:val="en-US"/>
        </w:rPr>
        <w:t>b</w:t>
        <w:tab/>
      </w:r>
      <w:r>
        <w:rPr>
          <w:rFonts w:cs="Arial" w:ascii="Arial" w:hAnsi="Arial"/>
          <w:color w:val="231F20"/>
          <w:position w:val="3"/>
          <w:sz w:val="23"/>
          <w:szCs w:val="23"/>
          <w:lang w:val="en-US"/>
        </w:rPr>
        <w:t xml:space="preserve">a </w:t>
      </w:r>
      <w:r>
        <w:rPr>
          <w:rFonts w:cs="Arial" w:ascii="Arial" w:hAnsi="Arial"/>
          <w:color w:val="231F20"/>
          <w:sz w:val="23"/>
          <w:szCs w:val="23"/>
          <w:lang w:val="en-US"/>
        </w:rPr>
        <w:t>b</w:t>
      </w:r>
      <w:r>
        <w:rPr>
          <w:rFonts w:cs="Arial" w:ascii="Arial" w:hAnsi="Arial"/>
          <w:color w:val="231F20"/>
          <w:spacing w:val="-11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231F20"/>
          <w:sz w:val="23"/>
          <w:szCs w:val="23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position w:val="-3"/>
          <w:sz w:val="23"/>
          <w:szCs w:val="23"/>
        </w:rPr>
        <w:t>a</w:t>
        <w:tab/>
      </w:r>
      <w:r>
        <w:rPr>
          <w:rFonts w:cs="Arial" w:ascii="Arial" w:hAnsi="Arial"/>
          <w:color w:val="231F20"/>
          <w:position w:val="4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87"/>
        <w:ind w:left="1013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position w:val="1"/>
          <w:sz w:val="23"/>
          <w:szCs w:val="23"/>
        </w:rPr>
        <w:t>a</w:t>
      </w:r>
    </w:p>
    <w:p>
      <w:pPr>
        <w:sectPr>
          <w:type w:val="continuous"/>
          <w:pgSz w:w="12240" w:h="20160"/>
          <w:pgMar w:left="1040" w:right="1040" w:gutter="0" w:header="2922" w:top="3200" w:footer="2787" w:bottom="2843"/>
          <w:cols w:num="2" w:equalWidth="false" w:sep="false">
            <w:col w:w="3831" w:space="1528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  <w:tab w:val="left" w:pos="4340" w:leader="none"/>
          <w:tab w:val="left" w:pos="5360" w:leader="none"/>
          <w:tab w:val="left" w:pos="6360" w:leader="none"/>
          <w:tab w:val="left" w:pos="7380" w:leader="none"/>
        </w:tabs>
        <w:autoSpaceDE w:val="false"/>
        <w:spacing w:lineRule="exact" w:line="266"/>
        <w:ind w:left="2323" w:right="1891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231F20"/>
          <w:sz w:val="25"/>
          <w:szCs w:val="25"/>
        </w:rPr>
        <w:t>Fase</w:t>
      </w:r>
      <w:r>
        <w:rPr>
          <w:rFonts w:cs="Arial" w:ascii="Arial" w:hAnsi="Arial"/>
          <w:color w:val="231F20"/>
          <w:spacing w:val="13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0</w:t>
      </w:r>
      <w:r>
        <w:rPr>
          <w:rFonts w:cs="Arial" w:ascii="Arial" w:hAnsi="Arial"/>
          <w:color w:val="231F20"/>
          <w:spacing w:val="-6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ab/>
        <w:t>Fase</w:t>
      </w:r>
      <w:r>
        <w:rPr>
          <w:rFonts w:cs="Arial" w:ascii="Arial" w:hAnsi="Arial"/>
          <w:color w:val="231F20"/>
          <w:spacing w:val="13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1</w:t>
      </w:r>
      <w:r>
        <w:rPr>
          <w:rFonts w:cs="Arial" w:ascii="Arial" w:hAnsi="Arial"/>
          <w:color w:val="231F20"/>
          <w:spacing w:val="-6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ab/>
        <w:t>Fase</w:t>
      </w:r>
      <w:r>
        <w:rPr>
          <w:rFonts w:cs="Arial" w:ascii="Arial" w:hAnsi="Arial"/>
          <w:color w:val="231F20"/>
          <w:spacing w:val="13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2</w:t>
      </w:r>
      <w:r>
        <w:rPr>
          <w:rFonts w:cs="Arial" w:ascii="Arial" w:hAnsi="Arial"/>
          <w:color w:val="231F20"/>
          <w:spacing w:val="-6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ab/>
        <w:t>Fase</w:t>
      </w:r>
      <w:r>
        <w:rPr>
          <w:rFonts w:cs="Arial" w:ascii="Arial" w:hAnsi="Arial"/>
          <w:color w:val="231F20"/>
          <w:spacing w:val="13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3</w:t>
      </w:r>
      <w:r>
        <w:rPr>
          <w:rFonts w:cs="Arial" w:ascii="Arial" w:hAnsi="Arial"/>
          <w:color w:val="231F20"/>
          <w:spacing w:val="-6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ab/>
        <w:t>Fase</w:t>
      </w:r>
      <w:r>
        <w:rPr>
          <w:rFonts w:cs="Arial" w:ascii="Arial" w:hAnsi="Arial"/>
          <w:color w:val="231F20"/>
          <w:spacing w:val="13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>4</w:t>
      </w:r>
      <w:r>
        <w:rPr>
          <w:rFonts w:cs="Arial" w:ascii="Arial" w:hAnsi="Arial"/>
          <w:color w:val="231F20"/>
          <w:spacing w:val="-66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sz w:val="25"/>
          <w:szCs w:val="25"/>
        </w:rPr>
        <w:tab/>
        <w:t>Fase</w:t>
      </w:r>
      <w:r>
        <w:rPr>
          <w:rFonts w:cs="Arial" w:ascii="Arial" w:hAnsi="Arial"/>
          <w:color w:val="231F20"/>
          <w:spacing w:val="13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102"/>
          <w:sz w:val="25"/>
          <w:szCs w:val="25"/>
        </w:rPr>
        <w:t>5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8"/>
        <w:ind w:left="4062" w:right="363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31F20"/>
          <w:spacing w:val="4"/>
          <w:position w:val="-1"/>
          <w:sz w:val="28"/>
          <w:szCs w:val="28"/>
        </w:rPr>
        <w:t>F</w:t>
      </w:r>
      <w:r>
        <w:rPr>
          <w:b/>
          <w:bCs/>
          <w:color w:val="231F20"/>
          <w:spacing w:val="-11"/>
          <w:position w:val="-1"/>
          <w:sz w:val="28"/>
          <w:szCs w:val="28"/>
        </w:rPr>
        <w:t>a</w:t>
      </w:r>
      <w:r>
        <w:rPr>
          <w:b/>
          <w:bCs/>
          <w:color w:val="231F20"/>
          <w:spacing w:val="3"/>
          <w:position w:val="-1"/>
          <w:sz w:val="28"/>
          <w:szCs w:val="28"/>
        </w:rPr>
        <w:t>s</w:t>
      </w:r>
      <w:r>
        <w:rPr>
          <w:b/>
          <w:bCs/>
          <w:color w:val="231F20"/>
          <w:spacing w:val="-4"/>
          <w:position w:val="-1"/>
          <w:sz w:val="28"/>
          <w:szCs w:val="28"/>
        </w:rPr>
        <w:t>e</w:t>
      </w:r>
      <w:r>
        <w:rPr>
          <w:b/>
          <w:bCs/>
          <w:color w:val="231F20"/>
          <w:position w:val="-1"/>
          <w:sz w:val="28"/>
          <w:szCs w:val="28"/>
        </w:rPr>
        <w:t>s</w:t>
      </w:r>
      <w:r>
        <w:rPr>
          <w:b/>
          <w:bCs/>
          <w:color w:val="231F20"/>
          <w:spacing w:val="20"/>
          <w:position w:val="-1"/>
          <w:sz w:val="28"/>
          <w:szCs w:val="28"/>
        </w:rPr>
        <w:t xml:space="preserve"> </w:t>
      </w:r>
      <w:r>
        <w:rPr>
          <w:b/>
          <w:bCs/>
          <w:color w:val="231F20"/>
          <w:spacing w:val="1"/>
          <w:position w:val="-1"/>
          <w:sz w:val="28"/>
          <w:szCs w:val="28"/>
        </w:rPr>
        <w:t>d</w:t>
      </w:r>
      <w:r>
        <w:rPr>
          <w:b/>
          <w:bCs/>
          <w:color w:val="231F20"/>
          <w:spacing w:val="-4"/>
          <w:position w:val="-1"/>
          <w:sz w:val="28"/>
          <w:szCs w:val="28"/>
        </w:rPr>
        <w:t>e</w:t>
      </w:r>
      <w:r>
        <w:rPr>
          <w:b/>
          <w:bCs/>
          <w:color w:val="231F20"/>
          <w:position w:val="-1"/>
          <w:sz w:val="28"/>
          <w:szCs w:val="28"/>
        </w:rPr>
        <w:t>l</w:t>
      </w:r>
      <w:r>
        <w:rPr>
          <w:b/>
          <w:bCs/>
          <w:color w:val="231F20"/>
          <w:spacing w:val="9"/>
          <w:position w:val="-1"/>
          <w:sz w:val="28"/>
          <w:szCs w:val="28"/>
        </w:rPr>
        <w:t xml:space="preserve"> </w:t>
      </w:r>
      <w:r>
        <w:rPr>
          <w:b/>
          <w:bCs/>
          <w:color w:val="231F20"/>
          <w:spacing w:val="1"/>
          <w:w w:val="102"/>
          <w:position w:val="-1"/>
          <w:sz w:val="28"/>
          <w:szCs w:val="28"/>
        </w:rPr>
        <w:t>d</w:t>
      </w:r>
      <w:r>
        <w:rPr>
          <w:b/>
          <w:bCs/>
          <w:color w:val="231F20"/>
          <w:spacing w:val="-2"/>
          <w:w w:val="102"/>
          <w:position w:val="-1"/>
          <w:sz w:val="28"/>
          <w:szCs w:val="28"/>
        </w:rPr>
        <w:t>e</w:t>
      </w:r>
      <w:r>
        <w:rPr>
          <w:b/>
          <w:bCs/>
          <w:color w:val="231F20"/>
          <w:spacing w:val="1"/>
          <w:w w:val="102"/>
          <w:position w:val="-1"/>
          <w:sz w:val="28"/>
          <w:szCs w:val="28"/>
        </w:rPr>
        <w:t>s</w:t>
      </w:r>
      <w:r>
        <w:rPr>
          <w:b/>
          <w:bCs/>
          <w:color w:val="231F20"/>
          <w:spacing w:val="-11"/>
          <w:w w:val="102"/>
          <w:position w:val="-1"/>
          <w:sz w:val="28"/>
          <w:szCs w:val="28"/>
        </w:rPr>
        <w:t>a</w:t>
      </w:r>
      <w:r>
        <w:rPr>
          <w:b/>
          <w:bCs/>
          <w:color w:val="231F20"/>
          <w:spacing w:val="-14"/>
          <w:w w:val="102"/>
          <w:position w:val="-1"/>
          <w:sz w:val="28"/>
          <w:szCs w:val="28"/>
        </w:rPr>
        <w:t>r</w:t>
      </w:r>
      <w:r>
        <w:rPr>
          <w:b/>
          <w:bCs/>
          <w:color w:val="231F20"/>
          <w:spacing w:val="-12"/>
          <w:w w:val="102"/>
          <w:position w:val="-1"/>
          <w:sz w:val="28"/>
          <w:szCs w:val="28"/>
        </w:rPr>
        <w:t>r</w:t>
      </w:r>
      <w:r>
        <w:rPr>
          <w:b/>
          <w:bCs/>
          <w:color w:val="231F20"/>
          <w:spacing w:val="-1"/>
          <w:w w:val="102"/>
          <w:position w:val="-1"/>
          <w:sz w:val="28"/>
          <w:szCs w:val="28"/>
        </w:rPr>
        <w:t>o</w:t>
      </w:r>
      <w:r>
        <w:rPr>
          <w:b/>
          <w:bCs/>
          <w:color w:val="231F20"/>
          <w:spacing w:val="-5"/>
          <w:w w:val="102"/>
          <w:position w:val="-1"/>
          <w:sz w:val="28"/>
          <w:szCs w:val="28"/>
        </w:rPr>
        <w:t>l</w:t>
      </w:r>
      <w:r>
        <w:rPr>
          <w:b/>
          <w:bCs/>
          <w:color w:val="231F20"/>
          <w:spacing w:val="-3"/>
          <w:w w:val="102"/>
          <w:position w:val="-1"/>
          <w:sz w:val="28"/>
          <w:szCs w:val="28"/>
        </w:rPr>
        <w:t>l</w:t>
      </w:r>
      <w:r>
        <w:rPr>
          <w:b/>
          <w:bCs/>
          <w:color w:val="231F20"/>
          <w:w w:val="102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1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3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fecto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dio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ultivo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s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ses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sa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lo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Cattleya</w:t>
      </w:r>
      <w:r>
        <w:rPr>
          <w:rFonts w:cs="Bookman Old Style" w:ascii="Bookman Old Style" w:hAnsi="Bookman Old Style"/>
          <w:i/>
          <w:iCs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mendelii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s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arras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stinta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etra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cad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s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muestra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cia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tadisticamente significativas, 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u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rue4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ukey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HSD (P&lt;0.05). Evaluación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alizada a las 16 semanas de cultivo.</w:t>
      </w:r>
    </w:p>
    <w:p>
      <w:pPr>
        <w:sectPr>
          <w:type w:val="continuous"/>
          <w:pgSz w:w="12240" w:h="20160"/>
          <w:pgMar w:left="1040" w:right="1040" w:gutter="0" w:header="2922" w:top="320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9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as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p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é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w w:val="56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ga,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) 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e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w w:val="56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o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ñ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19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w w:val="6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58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403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184"/>
          <w:sz w:val="22"/>
          <w:szCs w:val="22"/>
        </w:rPr>
        <w:t xml:space="preserve"> </w:t>
      </w:r>
      <w:r>
        <w:rPr>
          <w:color w:val="0C0808"/>
          <w:sz w:val="22"/>
          <w:szCs w:val="22"/>
        </w:rPr>
        <w:t xml:space="preserve">  </w:t>
      </w:r>
      <w:r>
        <w:rPr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l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sente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studio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demostró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que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os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me-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i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ultiv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suplementad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con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omponent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orgánic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om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gu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coco </w:t>
      </w:r>
      <w:r>
        <w:rPr>
          <w:rFonts w:cs="Bookman Old Style" w:ascii="Bookman Old Style" w:hAnsi="Bookman Old Style"/>
          <w:color w:val="010202"/>
          <w:sz w:val="22"/>
          <w:szCs w:val="22"/>
        </w:rPr>
        <w:t>y jugo de piña, favo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cie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on la ge</w:t>
      </w:r>
      <w:r>
        <w:rPr>
          <w:rFonts w:cs="Bookman Old Style" w:ascii="Bookman Old Style" w:hAnsi="Bookman Old Style"/>
          <w:color w:val="010202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mina- ción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simbiótic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l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desar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oll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in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vit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de plántulas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n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quídea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22"/>
          <w:szCs w:val="22"/>
        </w:rPr>
        <w:t>C.</w:t>
      </w:r>
      <w:r>
        <w:rPr>
          <w:rFonts w:cs="Bookman Old Style" w:ascii="Bookman Old Style" w:hAnsi="Bookman Old Style"/>
          <w:i/>
          <w:iCs/>
          <w:color w:val="010202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22"/>
          <w:szCs w:val="22"/>
        </w:rPr>
        <w:t>mendelii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sien- do esta una combinación adecuada para p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ducir múltiples plantas y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int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ducir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especi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pelig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extinció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 xml:space="preserve">sus </w:t>
      </w:r>
      <w:r>
        <w:rPr>
          <w:rFonts w:cs="Bookman Old Style" w:ascii="Bookman Old Style" w:hAnsi="Bookman Old Style"/>
          <w:color w:val="010202"/>
          <w:sz w:val="22"/>
          <w:szCs w:val="22"/>
        </w:rPr>
        <w:t>hábitats naturales.</w:t>
      </w:r>
    </w:p>
    <w:p>
      <w:pPr>
        <w:pStyle w:val="Normal"/>
        <w:widowControl w:val="false"/>
        <w:autoSpaceDE w:val="false"/>
        <w:spacing w:lineRule="auto" w:line="240"/>
        <w:ind w:left="403" w:right="-58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184"/>
          <w:sz w:val="22"/>
          <w:szCs w:val="22"/>
        </w:rPr>
        <w:t xml:space="preserve"> </w:t>
      </w:r>
      <w:r>
        <w:rPr>
          <w:color w:val="0C0808"/>
          <w:sz w:val="22"/>
          <w:szCs w:val="22"/>
        </w:rPr>
        <w:t xml:space="preserve">  </w:t>
      </w:r>
      <w:r>
        <w:rPr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utilización</w:t>
      </w:r>
      <w:r>
        <w:rPr>
          <w:rFonts w:cs="Bookman Old Style" w:ascii="Bookman Old Style" w:hAnsi="Bookman Old Style"/>
          <w:color w:val="010202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de</w:t>
      </w:r>
      <w:r>
        <w:rPr>
          <w:rFonts w:cs="Bookman Old Style" w:ascii="Bookman Old Style" w:hAnsi="Bookman Old Style"/>
          <w:color w:val="010202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suplementos</w:t>
      </w:r>
      <w:r>
        <w:rPr>
          <w:rFonts w:cs="Bookman Old Style" w:ascii="Bookman Old Style" w:hAnsi="Bookman Old Style"/>
          <w:color w:val="010202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orgánicos en los medios de cultivo podría ser una alte</w:t>
      </w:r>
      <w:r>
        <w:rPr>
          <w:rFonts w:cs="Bookman Old Style" w:ascii="Bookman Old Style" w:hAnsi="Bookman Old Style"/>
          <w:color w:val="010202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ativa para la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ducción de los altos costos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generados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po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l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uso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d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fitoho</w:t>
      </w:r>
      <w:r>
        <w:rPr>
          <w:rFonts w:cs="Bookman Old Style" w:ascii="Bookman Old Style" w:hAnsi="Bookman Old Style"/>
          <w:color w:val="010202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mo- nas en el medio de cultivo. Asimismo, la prue4a</w:t>
      </w:r>
      <w:r>
        <w:rPr>
          <w:rFonts w:cs="Bookman Old Style" w:ascii="Bookman Old Style" w:hAnsi="Bookman Old Style"/>
          <w:color w:val="010202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de</w:t>
      </w:r>
      <w:r>
        <w:rPr>
          <w:rFonts w:cs="Bookman Old Style" w:ascii="Bookman Old Style" w:hAnsi="Bookman Old Style"/>
          <w:color w:val="010202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tetra7olio</w:t>
      </w:r>
      <w:r>
        <w:rPr>
          <w:rFonts w:cs="Bookman Old Style" w:ascii="Bookman Old Style" w:hAnsi="Bookman Old Style"/>
          <w:color w:val="010202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s</w:t>
      </w:r>
      <w:r>
        <w:rPr>
          <w:rFonts w:cs="Bookman Old Style" w:ascii="Bookman Old Style" w:hAnsi="Bookman Old Style"/>
          <w:color w:val="010202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un</w:t>
      </w:r>
      <w:r>
        <w:rPr>
          <w:rFonts w:cs="Bookman Old Style" w:ascii="Bookman Old Style" w:hAnsi="Bookman Old Style"/>
          <w:color w:val="010202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método</w:t>
      </w:r>
      <w:r>
        <w:rPr>
          <w:rFonts w:cs="Bookman Old Style" w:ascii="Bookman Old Style" w:hAnsi="Bookman Old Style"/>
          <w:color w:val="010202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fica7 para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decir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capacidad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ge</w:t>
      </w:r>
      <w:r>
        <w:rPr>
          <w:rFonts w:cs="Bookman Old Style" w:ascii="Bookman Old Style" w:hAnsi="Bookman Old Style"/>
          <w:color w:val="010202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minativa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n las semillas de </w:t>
      </w:r>
      <w:r>
        <w:rPr>
          <w:rFonts w:cs="Bookman Old Style" w:ascii="Bookman Old Style" w:hAnsi="Bookman Old Style"/>
          <w:i/>
          <w:iCs/>
          <w:color w:val="010202"/>
          <w:sz w:val="22"/>
          <w:szCs w:val="22"/>
        </w:rPr>
        <w:t>C. mendelii.</w:t>
      </w:r>
    </w:p>
    <w:p>
      <w:pPr>
        <w:pStyle w:val="Normal"/>
        <w:widowControl w:val="false"/>
        <w:autoSpaceDE w:val="false"/>
        <w:spacing w:lineRule="auto" w:line="240"/>
        <w:ind w:left="403" w:right="-58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184"/>
          <w:sz w:val="22"/>
          <w:szCs w:val="22"/>
        </w:rPr>
        <w:t xml:space="preserve"> </w:t>
      </w:r>
      <w:r>
        <w:rPr>
          <w:color w:val="0C0808"/>
          <w:sz w:val="22"/>
          <w:szCs w:val="22"/>
        </w:rPr>
        <w:t xml:space="preserve">  </w:t>
      </w:r>
      <w:r>
        <w:rPr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So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necesarios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studios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lacionados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con la multiplicación y el endu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cimiento de especies de o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quídeas en riesgo de extin- ción y con valor o</w:t>
      </w:r>
      <w:r>
        <w:rPr>
          <w:rFonts w:cs="Bookman Old Style" w:ascii="Bookman Old Style" w:hAnsi="Bookman Old Style"/>
          <w:color w:val="010202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amental, que ayuden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conservació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o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come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 xml:space="preserve">cialización. 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demás, se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comienda la evaluación de ot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os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componentes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orgánicos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con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dife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n- tes especies de o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quídea para comp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obar su efectividad.</w:t>
      </w:r>
    </w:p>
    <w:p>
      <w:pPr>
        <w:pStyle w:val="Normal"/>
        <w:widowControl w:val="false"/>
        <w:autoSpaceDE w:val="false"/>
        <w:spacing w:before="26" w:after="0"/>
        <w:ind w:left="1282" w:right="1382" w:hanging="0"/>
        <w:jc w:val="center"/>
        <w:rPr>
          <w:rFonts w:ascii="Bookman Old Style" w:hAnsi="Bookman Old Style" w:cs="Bookman Old Style"/>
          <w:color w:val="000000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v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) y 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c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o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i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y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99" w:right="169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Alv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z-P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o,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ira,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;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unes,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Se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disinfestat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method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vi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cultivat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f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epiphy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chid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m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Southe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 Brazil. Hortic. Bras. 24:217 - 220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itti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29"/>
          <w:sz w:val="19"/>
          <w:szCs w:val="19"/>
          <w:lang w:val="en-US"/>
        </w:rPr>
        <w:t>]98[.</w:t>
      </w:r>
      <w:r>
        <w:rPr>
          <w:rFonts w:cs="Bookman Old Style" w:ascii="Bookman Old Style" w:hAnsi="Bookman Old Style"/>
          <w:color w:val="0C0808"/>
          <w:spacing w:val="10"/>
          <w:w w:val="1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&lt;n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duction,</w:t>
      </w:r>
      <w:r>
        <w:rPr>
          <w:rFonts w:cs="Bookman Old Style" w:ascii="Bookman Old Style" w:hAnsi="Bookman Old Style"/>
          <w:color w:val="0C0808"/>
          <w:spacing w:val="-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orth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merican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e- 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trial 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hids. En: 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hid biology. II. Reviews and perspectives. 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hid seed 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ination and seedling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ul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–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nual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thaca,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ueva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rk: C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ell University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s. p. [45-73,</w:t>
      </w:r>
      <w:r>
        <w:rPr>
          <w:rFonts w:cs="Bookman Old Style" w:ascii="Bookman Old Style" w:hAnsi="Bookman Old Style"/>
          <w:color w:val="0C0808"/>
          <w:spacing w:val="6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09"/>
          <w:sz w:val="19"/>
          <w:szCs w:val="19"/>
          <w:lang w:val="en-US"/>
        </w:rPr>
        <w:t>[78-93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itti, J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]984.</w:t>
      </w:r>
      <w:r>
        <w:rPr>
          <w:rFonts w:cs="Bookman Old Style" w:ascii="Bookman Old Style" w:hAnsi="Bookman Old Style"/>
          <w:color w:val="0C0808"/>
          <w:spacing w:val="5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istory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hid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y4ridi7ation, seed 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ination and tissue cul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. Bot J Linn Soc. 89:359 - </w:t>
      </w:r>
      <w:r>
        <w:rPr>
          <w:rFonts w:cs="Bookman Old Style" w:ascii="Bookman Old Style" w:hAnsi="Bookman Old Style"/>
          <w:color w:val="0C0808"/>
          <w:w w:val="117"/>
          <w:sz w:val="19"/>
          <w:szCs w:val="19"/>
          <w:lang w:val="en-US"/>
        </w:rPr>
        <w:t>38]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itti,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[008.  Mi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pagation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hids,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20"/>
          <w:sz w:val="19"/>
          <w:szCs w:val="19"/>
          <w:lang w:val="en-US"/>
        </w:rPr>
        <w:t xml:space="preserve">[nd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dn. </w:t>
      </w:r>
      <w:r>
        <w:rPr>
          <w:rFonts w:cs="Bookman Old Style" w:ascii="Bookman Old Style" w:hAnsi="Bookman Old Style"/>
          <w:color w:val="0C0808"/>
          <w:sz w:val="19"/>
          <w:szCs w:val="19"/>
        </w:rPr>
        <w:t>Blackwell, Cambridge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alderón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7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ib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oj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as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olom-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bi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6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quíde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rime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art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Instituto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lexan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v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Humbol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t –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Minister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Am-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biente,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ivienda y Desa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ll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rritorial, Bogotá, Colombia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ancin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alaza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11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Evaluación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l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fect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uplemento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gánico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- nación in 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 de dos especies de o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quídeas de la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vincia de Pamplona, Norte de Santand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olombi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emoria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I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on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Colombiano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tánica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diversidad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sa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ll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ultura: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U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isió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Integrador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al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11-1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5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agosto </w:t>
      </w:r>
      <w:r>
        <w:rPr>
          <w:rFonts w:cs="Bookman Old Style" w:ascii="Bookman Old Style" w:hAnsi="Bookman Old Style"/>
          <w:color w:val="0C0808"/>
          <w:sz w:val="19"/>
          <w:szCs w:val="19"/>
        </w:rPr>
        <w:t>(CD-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).</w:t>
      </w:r>
    </w:p>
    <w:p>
      <w:pPr>
        <w:pStyle w:val="Normal"/>
        <w:widowControl w:val="false"/>
        <w:autoSpaceDE w:val="false"/>
        <w:spacing w:lineRule="auto" w:line="256"/>
        <w:ind w:left="260" w:right="62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oello,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celi,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antes,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ndooven,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.; y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utié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z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Pl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t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w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h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egulators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ptimization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ultivation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chid </w:t>
      </w:r>
      <w:r>
        <w:rPr>
          <w:rFonts w:cs="Bookman Old Style" w:ascii="Bookman Old Style" w:hAnsi="Bookman Old Style"/>
          <w:i/>
          <w:iCs/>
          <w:color w:val="0C0808"/>
          <w:w w:val="88"/>
          <w:sz w:val="19"/>
          <w:szCs w:val="19"/>
          <w:lang w:val="en-US"/>
        </w:rPr>
        <w:t>Guamgaitooe</w:t>
      </w:r>
      <w:r>
        <w:rPr>
          <w:rFonts w:cs="Bookman Old Style" w:ascii="Bookman Old Style" w:hAnsi="Bookman Old Style"/>
          <w:i/>
          <w:iCs/>
          <w:color w:val="0C0808"/>
          <w:spacing w:val="-10"/>
          <w:w w:val="8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w w:val="88"/>
          <w:sz w:val="19"/>
          <w:szCs w:val="19"/>
          <w:lang w:val="en-US"/>
        </w:rPr>
        <w:t>skgiiemg</w:t>
      </w:r>
      <w:r>
        <w:rPr>
          <w:rFonts w:cs="Bookman Old Style" w:ascii="Bookman Old Style" w:hAnsi="Bookman Old Style"/>
          <w:i/>
          <w:iCs/>
          <w:color w:val="0C0808"/>
          <w:spacing w:val="38"/>
          <w:w w:val="8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(Bateman)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sier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&amp;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. Higgins. Gayana Bot. 67(1):19 - 26.</w:t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hen,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hen,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.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007.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hid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technology.</w:t>
      </w:r>
    </w:p>
    <w:p>
      <w:pPr>
        <w:pStyle w:val="Normal"/>
        <w:widowControl w:val="false"/>
        <w:autoSpaceDE w:val="false"/>
        <w:spacing w:before="17" w:after="0"/>
        <w:ind w:left="260"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rld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cientific.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ditorial: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rld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cientific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u4</w:t>
      </w:r>
    </w:p>
    <w:p>
      <w:pPr>
        <w:pStyle w:val="Normal"/>
        <w:widowControl w:val="false"/>
        <w:autoSpaceDE w:val="false"/>
        <w:spacing w:before="17" w:after="0"/>
        <w:ind w:left="260" w:right="3887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 Inc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b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ongen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11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Asymbiot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se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g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mi-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atio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eedling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evelopment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Cym- bidium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aloifolium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(L.)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w.: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ultipurpos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chid.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 Plant Biochem. Biotechnol. 20(1):90 - 95.</w:t>
      </w:r>
    </w:p>
    <w:p>
      <w:pPr>
        <w:pStyle w:val="Normal"/>
        <w:widowControl w:val="false"/>
        <w:autoSpaceDE w:val="false"/>
        <w:spacing w:before="1" w:after="0"/>
        <w:ind w:right="7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ía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olan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ánche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spinos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7" w:after="0"/>
        <w:ind w:left="260" w:right="7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4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iquez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stribu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quideaceae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80" w:right="-39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vinci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amplon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Bistu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2(1):10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6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-</w:t>
      </w:r>
    </w:p>
    <w:p>
      <w:pPr>
        <w:pStyle w:val="Normal"/>
        <w:widowControl w:val="false"/>
        <w:autoSpaceDE w:val="false"/>
        <w:spacing w:before="17" w:after="0"/>
        <w:ind w:left="380" w:right="4012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112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4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utr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ohnson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J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Kauth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04"/>
          <w:sz w:val="19"/>
          <w:szCs w:val="19"/>
          <w:lang w:val="en-US"/>
        </w:rPr>
        <w:t xml:space="preserve">Ste&gt;art,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S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Kan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[008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sym4iot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se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ge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mination,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 vi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 seedling development, and 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enhouse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acclimatizat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eaten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te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estri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 xml:space="preserve">chid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Bletia</w:t>
      </w:r>
      <w:r>
        <w:rPr>
          <w:rFonts w:cs="Bookman Old Style" w:ascii="Bookman Old Style" w:hAnsi="Bookman Old Style"/>
          <w:i/>
          <w:iCs/>
          <w:color w:val="0C0808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purpure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ell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iss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gan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ult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380" w:right="340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94:11 - 21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4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Farias, H. y 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iga, M. 2011. 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ación in 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Guarianth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aurantiac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atema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(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chidaceae) </w:t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sis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ólogo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choacana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n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icolás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 Hidalgo).</w:t>
      </w:r>
    </w:p>
    <w:p>
      <w:pPr>
        <w:pStyle w:val="Normal"/>
        <w:widowControl w:val="false"/>
        <w:autoSpaceDE w:val="false"/>
        <w:spacing w:lineRule="auto" w:line="256"/>
        <w:ind w:left="380" w:right="-4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Fas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]980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opag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ultivation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En: </w:t>
      </w:r>
      <w:r>
        <w:rPr>
          <w:rFonts w:cs="Bookman Old Style" w:ascii="Bookman Old Style" w:hAnsi="Bookman Old Style"/>
          <w:color w:val="0C0808"/>
          <w:sz w:val="19"/>
          <w:szCs w:val="19"/>
        </w:rPr>
        <w:t>Fast, G., Ulm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 Stuttgart (eds.). 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d cul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Botanic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principl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ultur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practic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plant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scriptions. p. 207 - 23.</w:t>
      </w:r>
    </w:p>
    <w:p>
      <w:pPr>
        <w:pStyle w:val="Normal"/>
        <w:widowControl w:val="false"/>
        <w:autoSpaceDE w:val="false"/>
        <w:ind w:right="-11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Hirano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uka&gt;a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yoshi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i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152"/>
          <w:sz w:val="19"/>
          <w:szCs w:val="19"/>
        </w:rPr>
        <w:t>[0]]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4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ation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edling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velopment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 cryo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erved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nd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bium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ybrid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eds for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ed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m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ymbidium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pecies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- technol. [8:99</w:t>
      </w:r>
      <w:r>
        <w:rPr>
          <w:rFonts w:cs="Bookman Old Style" w:ascii="Bookman Old Style" w:hAnsi="Bookman Old Style"/>
          <w:color w:val="0C0808"/>
          <w:spacing w:val="5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w w:val="141"/>
          <w:sz w:val="19"/>
          <w:szCs w:val="19"/>
        </w:rPr>
        <w:t>]0[.</w:t>
      </w:r>
    </w:p>
    <w:p>
      <w:pPr>
        <w:pStyle w:val="Normal"/>
        <w:widowControl w:val="false"/>
        <w:autoSpaceDE w:val="false"/>
        <w:spacing w:lineRule="auto" w:line="256"/>
        <w:ind w:left="380" w:right="-4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osom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anto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ustodi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Seaton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.; Marks,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R.; y Machado Neto, N. B. 2011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econditioni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g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  <w:lang w:val="en-US"/>
        </w:rPr>
        <w:t>Cattley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seed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imp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fficacy of the </w:t>
      </w:r>
      <w:r>
        <w:rPr>
          <w:rFonts w:cs="Bookman Old Style" w:ascii="Bookman Old Style" w:hAnsi="Bookman Old Style"/>
          <w:color w:val="0C0808"/>
          <w:w w:val="97"/>
          <w:sz w:val="19"/>
          <w:szCs w:val="19"/>
          <w:lang w:val="en-US"/>
        </w:rPr>
        <w:t>tetra7olium</w:t>
      </w:r>
      <w:r>
        <w:rPr>
          <w:rFonts w:cs="Bookman Old Style" w:ascii="Bookman Old Style" w:hAnsi="Bookman Old Style"/>
          <w:color w:val="0C0808"/>
          <w:spacing w:val="2"/>
          <w:w w:val="9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test for via4ility.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eed Sci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chnol. 39:]78</w:t>
      </w:r>
      <w:r>
        <w:rPr>
          <w:rFonts w:cs="Bookman Old Style" w:ascii="Bookman Old Style" w:hAnsi="Bookman Old Style"/>
          <w:color w:val="0C0808"/>
          <w:spacing w:val="5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w w:val="117"/>
          <w:sz w:val="19"/>
          <w:szCs w:val="19"/>
        </w:rPr>
        <w:t>]89.</w:t>
      </w:r>
    </w:p>
    <w:p>
      <w:pPr>
        <w:pStyle w:val="Normal"/>
        <w:widowControl w:val="false"/>
        <w:autoSpaceDE w:val="false"/>
        <w:ind w:right="-11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w w:val="88"/>
          <w:sz w:val="19"/>
          <w:szCs w:val="19"/>
        </w:rPr>
        <w:t>&lt;ST</w:t>
      </w:r>
      <w:r>
        <w:rPr>
          <w:rFonts w:cs="Bookman Old Style" w:ascii="Bookman Old Style" w:hAnsi="Bookman Old Style"/>
          <w:color w:val="0C0808"/>
          <w:w w:val="8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4"/>
          <w:w w:val="8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w w:val="96"/>
          <w:sz w:val="19"/>
          <w:szCs w:val="19"/>
        </w:rPr>
        <w:t>(&lt;nte</w:t>
      </w:r>
      <w:r>
        <w:rPr>
          <w:rFonts w:cs="Bookman Old Style" w:ascii="Bookman Old Style" w:hAnsi="Bookman Old Style"/>
          <w:color w:val="0C0808"/>
          <w:spacing w:val="5"/>
          <w:w w:val="9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w w:val="96"/>
          <w:sz w:val="19"/>
          <w:szCs w:val="19"/>
        </w:rPr>
        <w:t>nationa</w:t>
      </w:r>
      <w:r>
        <w:rPr>
          <w:rFonts w:cs="Bookman Old Style" w:ascii="Bookman Old Style" w:hAnsi="Bookman Old Style"/>
          <w:color w:val="0C0808"/>
          <w:w w:val="96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1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ee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t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ssociation)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w w:val="112"/>
          <w:sz w:val="19"/>
          <w:szCs w:val="19"/>
        </w:rPr>
        <w:t>]985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4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Inte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ation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ul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e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esting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e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ci. T</w:t>
      </w:r>
      <w:r>
        <w:rPr>
          <w:rFonts w:cs="Bookman Old Style" w:ascii="Bookman Old Style" w:hAnsi="Bookman Old Style"/>
          <w:color w:val="0C0808"/>
          <w:sz w:val="19"/>
          <w:szCs w:val="19"/>
        </w:rPr>
        <w:t>echnol. 13:300 - 520.</w:t>
      </w:r>
    </w:p>
    <w:p>
      <w:pPr>
        <w:pStyle w:val="Normal"/>
        <w:widowControl w:val="false"/>
        <w:autoSpaceDE w:val="false"/>
        <w:spacing w:lineRule="auto" w:line="256"/>
        <w:ind w:left="380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Johns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te&gt;ar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utr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Kan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ar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icha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so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7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symbiot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ym- biot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e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e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in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>Euloph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>alt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(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hi- daceae)—p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liminar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viden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ymbiotic cultu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dvantag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la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el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is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rga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ul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380" w:right="312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90:31</w:t>
      </w:r>
      <w:r>
        <w:rPr>
          <w:rFonts w:cs="Bookman Old Style" w:ascii="Bookman Old Style" w:hAnsi="Bookman Old Style"/>
          <w:color w:val="0C0808"/>
          <w:sz w:val="19"/>
          <w:szCs w:val="19"/>
        </w:rPr>
        <w:t>3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–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323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Kitsaki, C.; Zygouraki, S.;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Zio4ora M.; y Chint7iest, S. 2004. In 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 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ination,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toc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 f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- tion and plantlet development of ma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versu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immatu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seed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m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sever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Ophr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 xml:space="preserve">species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(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chidaceae).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lant Cell Rep. </w:t>
      </w:r>
      <w:r>
        <w:rPr>
          <w:rFonts w:cs="Bookman Old Style" w:ascii="Bookman Old Style" w:hAnsi="Bookman Old Style"/>
          <w:color w:val="0C0808"/>
          <w:w w:val="123"/>
          <w:sz w:val="19"/>
          <w:szCs w:val="19"/>
        </w:rPr>
        <w:t>[3:[84</w:t>
      </w:r>
      <w:r>
        <w:rPr>
          <w:rFonts w:cs="Bookman Old Style" w:ascii="Bookman Old Style" w:hAnsi="Bookman Old Style"/>
          <w:color w:val="0C0808"/>
          <w:spacing w:val="-14"/>
          <w:w w:val="1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w w:val="117"/>
          <w:sz w:val="19"/>
          <w:szCs w:val="19"/>
        </w:rPr>
        <w:t>[90.</w:t>
      </w:r>
    </w:p>
    <w:p>
      <w:pPr>
        <w:pStyle w:val="Normal"/>
        <w:widowControl w:val="false"/>
        <w:autoSpaceDE w:val="false"/>
        <w:spacing w:lineRule="auto" w:line="256"/>
        <w:ind w:left="380" w:right="-45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Knudson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152"/>
          <w:sz w:val="19"/>
          <w:szCs w:val="19"/>
        </w:rPr>
        <w:t>]9[].</w:t>
      </w:r>
      <w:r>
        <w:rPr>
          <w:rFonts w:cs="Bookman Old Style" w:ascii="Bookman Old Style" w:hAnsi="Bookman Old Style"/>
          <w:color w:val="0C0808"/>
          <w:spacing w:val="-43"/>
          <w:w w:val="1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ació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o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m4iótic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emill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quídea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Bo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Re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So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Española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ist. Nat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1:250 - 260.</w:t>
      </w:r>
    </w:p>
    <w:p>
      <w:pPr>
        <w:pStyle w:val="Normal"/>
        <w:widowControl w:val="false"/>
        <w:autoSpaceDE w:val="false"/>
        <w:spacing w:lineRule="auto" w:line="256"/>
        <w:ind w:left="86" w:right="-18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Knudso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]946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nutrie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ge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minat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chid seeds. </w:t>
      </w:r>
      <w:r>
        <w:rPr>
          <w:rFonts w:cs="Bookman Old Style" w:ascii="Bookman Old Style" w:hAnsi="Bookman Old Style"/>
          <w:color w:val="0C0808"/>
          <w:sz w:val="19"/>
          <w:szCs w:val="19"/>
        </w:rPr>
        <w:t>Am 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d Soc Bull 15:214 - 217. Lauz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;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naut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ud.;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rabé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2007.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vit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asymbiot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ge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minati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otoco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developmen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plantle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acclimatiz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0C0808"/>
          <w:sz w:val="19"/>
          <w:szCs w:val="19"/>
        </w:rPr>
        <w:t>Aplectrum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yemale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Muhl.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x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illd.)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or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O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 chidaceae)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o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y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t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c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]34(3):344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50"/>
          <w:sz w:val="19"/>
          <w:szCs w:val="19"/>
        </w:rPr>
        <w:t>—</w:t>
      </w:r>
      <w:r>
        <w:rPr>
          <w:rFonts w:cs="Bookman Old Style" w:ascii="Bookman Old Style" w:hAnsi="Bookman Old Style"/>
          <w:color w:val="0C0808"/>
          <w:spacing w:val="17"/>
          <w:w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48.</w:t>
      </w:r>
    </w:p>
    <w:p>
      <w:pPr>
        <w:pStyle w:val="Normal"/>
        <w:widowControl w:val="false"/>
        <w:autoSpaceDE w:val="false"/>
        <w:ind w:right="-11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Lo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ade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uo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en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say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112"/>
          <w:sz w:val="19"/>
          <w:szCs w:val="19"/>
        </w:rPr>
        <w:t>[004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Asymbiot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ge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min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immatu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seeds,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let development and ex 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 establishment of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Dendrobium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tosaense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kino–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e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cinall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mporta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hi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vit</w:t>
      </w:r>
      <w:r>
        <w:rPr>
          <w:rFonts w:cs="Bookman Old Style" w:ascii="Bookman Old Style" w:hAnsi="Bookman Old Style"/>
          <w:color w:val="0C0808"/>
          <w:sz w:val="19"/>
          <w:szCs w:val="19"/>
        </w:rPr>
        <w:t>r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el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Biol.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 40:5[8</w:t>
      </w:r>
      <w:r>
        <w:rPr>
          <w:rFonts w:cs="Bookman Old Style" w:ascii="Bookman Old Style" w:hAnsi="Bookman Old Style"/>
          <w:color w:val="0C0808"/>
          <w:spacing w:val="5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 535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al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, S. 2006. 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d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agation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onsultado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uni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w w:val="152"/>
          <w:sz w:val="19"/>
          <w:szCs w:val="19"/>
        </w:rPr>
        <w:t>]</w:t>
      </w:r>
      <w:r>
        <w:rPr>
          <w:rFonts w:cs="Bookman Old Style" w:ascii="Bookman Old Style" w:hAnsi="Bookman Old Style"/>
          <w:color w:val="0C0808"/>
          <w:w w:val="152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48"/>
          <w:w w:val="1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w w:val="152"/>
          <w:sz w:val="19"/>
          <w:szCs w:val="19"/>
        </w:rPr>
        <w:t>[0][</w:t>
      </w:r>
      <w:r>
        <w:rPr>
          <w:rFonts w:cs="Bookman Old Style" w:ascii="Bookman Old Style" w:hAnsi="Bookman Old Style"/>
          <w:color w:val="0C0808"/>
          <w:w w:val="152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45"/>
          <w:w w:val="1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05"/>
          <w:sz w:val="19"/>
          <w:szCs w:val="19"/>
        </w:rPr>
        <w:t>http:==&gt;&gt;&gt;.lidaforsga</w:t>
      </w:r>
      <w:r>
        <w:rPr>
          <w:rFonts w:cs="Bookman Old Style" w:ascii="Bookman Old Style" w:hAnsi="Bookman Old Style"/>
          <w:color w:val="0C0808"/>
          <w:w w:val="10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den.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m=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ds=engelsk.htm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anriqu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e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ande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uá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5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valu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ec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wt</w:t>
      </w:r>
      <w:r>
        <w:rPr>
          <w:rFonts w:cs="Bookman Old Style" w:ascii="Bookman Old Style" w:hAnsi="Bookman Old Style"/>
          <w:color w:val="0C0808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egulators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ation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omparettia falcat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eds under in 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conditions.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 Cell. Dev. Biol. Plant. 4]:838</w:t>
      </w:r>
      <w:r>
        <w:rPr>
          <w:rFonts w:cs="Bookman Old Style" w:ascii="Bookman Old Style" w:hAnsi="Bookman Old Style"/>
          <w:color w:val="0C0808"/>
          <w:spacing w:val="5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 843.</w:t>
      </w:r>
    </w:p>
    <w:p>
      <w:pPr>
        <w:pStyle w:val="Normal"/>
        <w:widowControl w:val="false"/>
        <w:autoSpaceDE w:val="false"/>
        <w:spacing w:lineRule="auto" w:line="256"/>
        <w:ind w:left="260" w:right="6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Mejí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y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Pin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T.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Diversi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chids </w:t>
      </w:r>
      <w:r>
        <w:rPr>
          <w:rFonts w:cs="Bookman Old Style" w:ascii="Bookman Old Style" w:hAnsi="Bookman Old Style"/>
          <w:color w:val="0C0808"/>
          <w:sz w:val="19"/>
          <w:szCs w:val="19"/>
        </w:rPr>
        <w:t>epiphytes in a 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ical rain 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 (Bh-T) of de- partament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ocó,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.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ta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l.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260" w:right="328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5(2):37 - 46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3"/>
          <w:w w:val="96"/>
          <w:sz w:val="19"/>
          <w:szCs w:val="19"/>
        </w:rPr>
        <w:t>Mu+o7</w:t>
      </w:r>
      <w:r>
        <w:rPr>
          <w:rFonts w:cs="Bookman Old Style" w:ascii="Bookman Old Style" w:hAnsi="Bookman Old Style"/>
          <w:color w:val="0C0808"/>
          <w:w w:val="96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2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w w:val="95"/>
          <w:sz w:val="19"/>
          <w:szCs w:val="19"/>
        </w:rPr>
        <w:t>Jiméne7</w:t>
      </w:r>
      <w:r>
        <w:rPr>
          <w:rFonts w:cs="Bookman Old Style" w:ascii="Bookman Old Style" w:hAnsi="Bookman Old Style"/>
          <w:color w:val="0C0808"/>
          <w:w w:val="95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0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[008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apsul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development,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ation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let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climatization in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Phragmipedium humboldtii, P. longifolium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P. pearcei.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ankesteriana </w:t>
      </w:r>
      <w:r>
        <w:rPr>
          <w:rFonts w:cs="Bookman Old Style" w:ascii="Bookman Old Style" w:hAnsi="Bookman Old Style"/>
          <w:color w:val="0C0808"/>
          <w:w w:val="123"/>
          <w:sz w:val="19"/>
          <w:szCs w:val="19"/>
        </w:rPr>
        <w:t>8([):[3</w:t>
      </w:r>
      <w:r>
        <w:rPr>
          <w:rFonts w:cs="Bookman Old Style" w:ascii="Bookman Old Style" w:hAnsi="Bookman Old Style"/>
          <w:color w:val="0C0808"/>
          <w:spacing w:val="-14"/>
          <w:w w:val="1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w w:val="126"/>
          <w:sz w:val="19"/>
          <w:szCs w:val="19"/>
        </w:rPr>
        <w:t>3]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oo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]849. 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n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&gt;ing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ds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eds.</w:t>
      </w:r>
    </w:p>
    <w:p>
      <w:pPr>
        <w:pStyle w:val="Normal"/>
        <w:widowControl w:val="false"/>
        <w:autoSpaceDE w:val="false"/>
        <w:spacing w:before="17" w:after="0"/>
        <w:ind w:left="260" w:right="23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en Ch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5:549.</w:t>
      </w:r>
    </w:p>
    <w:p>
      <w:pPr>
        <w:pStyle w:val="Normal"/>
        <w:widowControl w:val="false"/>
        <w:autoSpaceDE w:val="false"/>
        <w:spacing w:lineRule="auto" w:line="256" w:before="16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urashig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koog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1962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vise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ediu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for </w:t>
      </w:r>
      <w:r>
        <w:rPr>
          <w:rFonts w:cs="Bookman Old Style" w:ascii="Bookman Old Style" w:hAnsi="Bookman Old Style"/>
          <w:color w:val="0C0808"/>
          <w:sz w:val="19"/>
          <w:szCs w:val="19"/>
        </w:rPr>
        <w:t>rapid 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wth and bioassays with tobacco tissue cul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. Physiol. Plant 15:437 - 497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&gt;eet&gt;a, </w:t>
      </w:r>
      <w:r>
        <w:rPr>
          <w:rFonts w:cs="Bookman Old Style" w:ascii="Bookman Old Style" w:hAnsi="Bookman Old Style"/>
          <w:color w:val="0C0808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el4aum,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;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ay.</w:t>
      </w:r>
      <w:r>
        <w:rPr>
          <w:rFonts w:cs="Bookman Old Style" w:ascii="Bookman Old Style" w:hAnsi="Bookman Old Style"/>
          <w:color w:val="0C0808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112"/>
          <w:sz w:val="19"/>
          <w:szCs w:val="19"/>
        </w:rPr>
        <w:t>[008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ect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evelopmen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temperatu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calcium </w:t>
      </w:r>
      <w:r>
        <w:rPr>
          <w:rFonts w:cs="Bookman Old Style" w:ascii="Bookman Old Style" w:hAnsi="Bookman Old Style"/>
          <w:color w:val="0C0808"/>
          <w:sz w:val="19"/>
          <w:szCs w:val="19"/>
        </w:rPr>
        <w:t>hypochlorite 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atment on in 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 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ability of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halaenopsis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eds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i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ortic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17:257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6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w w:val="97"/>
          <w:sz w:val="19"/>
          <w:szCs w:val="19"/>
        </w:rPr>
        <w:t>Xagara*u,</w:t>
      </w:r>
      <w:r>
        <w:rPr>
          <w:rFonts w:cs="Bookman Old Style" w:ascii="Bookman Old Style" w:hAnsi="Bookman Old Style"/>
          <w:color w:val="0C0808"/>
          <w:spacing w:val="-3"/>
          <w:w w:val="9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ni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[005.</w:t>
      </w:r>
      <w:r>
        <w:rPr>
          <w:rFonts w:cs="Bookman Old Style" w:ascii="Bookman Old Style" w:hAnsi="Bookman Old Style"/>
          <w:color w:val="0C0808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apid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79"/>
          <w:sz w:val="19"/>
          <w:szCs w:val="19"/>
        </w:rPr>
        <w:t>&lt;n</w:t>
      </w:r>
      <w:r>
        <w:rPr>
          <w:rFonts w:cs="Bookman Old Style" w:ascii="Bookman Old Style" w:hAnsi="Bookman Old Style"/>
          <w:color w:val="0C0808"/>
          <w:spacing w:val="9"/>
          <w:w w:val="7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- pagation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d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ygopetalum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edium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 Plant. Biochem. Biot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4:27 - 3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Ossenbach, C.; 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e. J.; y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 J. 2007. Alma- cenamiento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milla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te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pecie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 o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quídeas para su conservación en un banco de 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oplasma: Deshidratación, almacenamiento y pruebas de viabilidad de las semillas.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ierra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ical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(1):47 - 59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10202"/>
          <w:sz w:val="19"/>
          <w:szCs w:val="19"/>
        </w:rPr>
        <w:t>Padilla,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J.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2011.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Prueba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de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viabilidad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con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tetrazolio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Consultad</w:t>
      </w:r>
      <w:r>
        <w:rPr>
          <w:rFonts w:cs="Bookman Old Style" w:ascii="Bookman Old Style" w:hAnsi="Bookman Old Style"/>
          <w:color w:val="010202"/>
          <w:sz w:val="19"/>
          <w:szCs w:val="19"/>
        </w:rPr>
        <w:t>o</w:t>
      </w:r>
      <w:r>
        <w:rPr>
          <w:rFonts w:cs="Bookman Old Style" w:ascii="Bookman Old Style" w:hAnsi="Bookman Old Style"/>
          <w:color w:val="010202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10202"/>
          <w:sz w:val="19"/>
          <w:szCs w:val="19"/>
        </w:rPr>
        <w:t>n</w:t>
      </w:r>
      <w:r>
        <w:rPr>
          <w:rFonts w:cs="Bookman Old Style" w:ascii="Bookman Old Style" w:hAnsi="Bookman Old Style"/>
          <w:color w:val="010202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Diciem4</w:t>
      </w:r>
      <w:r>
        <w:rPr>
          <w:rFonts w:cs="Bookman Old Style" w:ascii="Bookman Old Style" w:hAnsi="Bookman Old Style"/>
          <w:color w:val="010202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e</w:t>
      </w:r>
      <w:r>
        <w:rPr>
          <w:rFonts w:cs="Bookman Old Style" w:ascii="Bookman Old Style" w:hAnsi="Bookman Old Style"/>
          <w:color w:val="010202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8</w:t>
      </w:r>
      <w:r>
        <w:rPr>
          <w:rFonts w:cs="Bookman Old Style" w:ascii="Bookman Old Style" w:hAnsi="Bookman Old Style"/>
          <w:color w:val="010202"/>
          <w:sz w:val="19"/>
          <w:szCs w:val="19"/>
        </w:rPr>
        <w:t>,</w:t>
      </w:r>
      <w:r>
        <w:rPr>
          <w:rFonts w:cs="Bookman Old Style" w:ascii="Bookman Old Style" w:hAnsi="Bookman Old Style"/>
          <w:color w:val="010202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3"/>
          <w:w w:val="150"/>
          <w:sz w:val="19"/>
          <w:szCs w:val="19"/>
        </w:rPr>
        <w:t>[0]]</w:t>
      </w:r>
      <w:r>
        <w:rPr>
          <w:rFonts w:cs="Bookman Old Style" w:ascii="Bookman Old Style" w:hAnsi="Bookman Old Style"/>
          <w:color w:val="010202"/>
          <w:w w:val="15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10202"/>
          <w:sz w:val="19"/>
          <w:szCs w:val="19"/>
        </w:rPr>
        <w:t>n</w:t>
      </w:r>
      <w:r>
        <w:rPr>
          <w:rFonts w:cs="Bookman Old Style" w:ascii="Bookman Old Style" w:hAnsi="Bookman Old Style"/>
          <w:color w:val="010202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 xml:space="preserve">http:== </w:t>
      </w:r>
      <w:r>
        <w:rPr>
          <w:rFonts w:cs="Bookman Old Style" w:ascii="Bookman Old Style" w:hAnsi="Bookman Old Style"/>
          <w:color w:val="010202"/>
          <w:spacing w:val="5"/>
          <w:sz w:val="19"/>
          <w:szCs w:val="19"/>
        </w:rPr>
        <w:t xml:space="preserve">snics.sagarpa.go4.mx=Documents=prue4avia- </w:t>
      </w:r>
      <w:r>
        <w:rPr>
          <w:rFonts w:cs="Bookman Old Style" w:ascii="Bookman Old Style" w:hAnsi="Bookman Old Style"/>
          <w:color w:val="010202"/>
          <w:sz w:val="19"/>
          <w:szCs w:val="19"/>
        </w:rPr>
        <w:t>bilid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10202"/>
          <w:sz w:val="19"/>
          <w:szCs w:val="19"/>
        </w:rPr>
        <w:t>Ped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oza, J. 2009. The e</w:t>
      </w:r>
      <w:r>
        <w:rPr>
          <w:rFonts w:cs="Bookman Old Style" w:ascii="Bookman Old Style" w:hAnsi="Bookman Old Style"/>
          <w:color w:val="010202"/>
          <w:spacing w:val="6"/>
          <w:sz w:val="19"/>
          <w:szCs w:val="19"/>
        </w:rPr>
        <w:t>f</w:t>
      </w:r>
      <w:r>
        <w:rPr>
          <w:rFonts w:cs="Bookman Old Style" w:ascii="Bookman Old Style" w:hAnsi="Bookman Old Style"/>
          <w:color w:val="010202"/>
          <w:sz w:val="19"/>
          <w:szCs w:val="19"/>
        </w:rPr>
        <w:t>fect of activated cha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coal,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indo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aceti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aci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(IAA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)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an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 xml:space="preserve">benzylaminopurine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(BAP</w:t>
      </w:r>
      <w:r>
        <w:rPr>
          <w:rFonts w:cs="Bookman Old Style" w:ascii="Bookman Old Style" w:hAnsi="Bookman Old Style"/>
          <w:color w:val="010202"/>
          <w:sz w:val="19"/>
          <w:szCs w:val="19"/>
        </w:rPr>
        <w:t>)</w:t>
      </w:r>
      <w:r>
        <w:rPr>
          <w:rFonts w:cs="Bookman Old Style" w:ascii="Bookman Old Style" w:hAnsi="Bookman Old Style"/>
          <w:color w:val="010202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10202"/>
          <w:sz w:val="19"/>
          <w:szCs w:val="19"/>
        </w:rPr>
        <w:t>n</w:t>
      </w:r>
      <w:r>
        <w:rPr>
          <w:rFonts w:cs="Bookman Old Style" w:ascii="Bookman Old Style" w:hAnsi="Bookman Old Style"/>
          <w:color w:val="010202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pacing w:val="-1"/>
          <w:sz w:val="19"/>
          <w:szCs w:val="19"/>
        </w:rPr>
        <w:t>Epidendru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pacing w:val="-1"/>
          <w:sz w:val="19"/>
          <w:szCs w:val="19"/>
        </w:rPr>
        <w:t>elongatu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Jac</w:t>
      </w:r>
      <w:r>
        <w:rPr>
          <w:rFonts w:cs="Bookman Old Style" w:ascii="Bookman Old Style" w:hAnsi="Bookman Old Style"/>
          <w:color w:val="010202"/>
          <w:sz w:val="19"/>
          <w:szCs w:val="19"/>
        </w:rPr>
        <w:t>q</w:t>
      </w:r>
      <w:r>
        <w:rPr>
          <w:rFonts w:cs="Bookman Old Style" w:ascii="Bookman Old Style" w:hAnsi="Bookman Old Style"/>
          <w:color w:val="010202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otoco</w:t>
      </w:r>
      <w:r>
        <w:rPr>
          <w:rFonts w:cs="Bookman Old Style" w:ascii="Bookman Old Style" w:hAnsi="Bookman Old Style"/>
          <w:color w:val="010202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 xml:space="preserve">m-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lik</w:t>
      </w:r>
      <w:r>
        <w:rPr>
          <w:rFonts w:cs="Bookman Old Style" w:ascii="Bookman Old Style" w:hAnsi="Bookman Old Style"/>
          <w:color w:val="010202"/>
          <w:sz w:val="19"/>
          <w:szCs w:val="19"/>
        </w:rPr>
        <w:t>e</w:t>
      </w:r>
      <w:r>
        <w:rPr>
          <w:rFonts w:cs="Bookman Old Style" w:ascii="Bookman Old Style" w:hAnsi="Bookman Old Style"/>
          <w:color w:val="010202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bod</w:t>
      </w:r>
      <w:r>
        <w:rPr>
          <w:rFonts w:cs="Bookman Old Style" w:ascii="Bookman Old Style" w:hAnsi="Bookman Old Style"/>
          <w:color w:val="010202"/>
          <w:sz w:val="19"/>
          <w:szCs w:val="19"/>
        </w:rPr>
        <w:t>y</w:t>
      </w:r>
      <w:r>
        <w:rPr>
          <w:rFonts w:cs="Bookman Old Style" w:ascii="Bookman Old Style" w:hAnsi="Bookman Old Style"/>
          <w:color w:val="010202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(PLB</w:t>
      </w:r>
      <w:r>
        <w:rPr>
          <w:rFonts w:cs="Bookman Old Style" w:ascii="Bookman Old Style" w:hAnsi="Bookman Old Style"/>
          <w:color w:val="010202"/>
          <w:sz w:val="19"/>
          <w:szCs w:val="19"/>
        </w:rPr>
        <w:t>)</w:t>
      </w:r>
      <w:r>
        <w:rPr>
          <w:rFonts w:cs="Bookman Old Style" w:ascii="Bookman Old Style" w:hAnsi="Bookman Old Style"/>
          <w:color w:val="010202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developmen</w:t>
      </w:r>
      <w:r>
        <w:rPr>
          <w:rFonts w:cs="Bookman Old Style" w:ascii="Bookman Old Style" w:hAnsi="Bookman Old Style"/>
          <w:color w:val="010202"/>
          <w:sz w:val="19"/>
          <w:szCs w:val="19"/>
        </w:rPr>
        <w:t>t</w:t>
      </w:r>
      <w:r>
        <w:rPr>
          <w:rFonts w:cs="Bookman Old Style" w:ascii="Bookman Old Style" w:hAnsi="Bookman Old Style"/>
          <w:color w:val="010202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010202"/>
          <w:sz w:val="19"/>
          <w:szCs w:val="19"/>
        </w:rPr>
        <w:t>n</w:t>
      </w:r>
      <w:r>
        <w:rPr>
          <w:rFonts w:cs="Bookman Old Style" w:ascii="Bookman Old Style" w:hAnsi="Bookman Old Style"/>
          <w:color w:val="010202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010202"/>
          <w:sz w:val="19"/>
          <w:szCs w:val="19"/>
        </w:rPr>
        <w:t>n</w:t>
      </w:r>
      <w:r>
        <w:rPr>
          <w:rFonts w:cs="Bookman Old Style" w:ascii="Bookman Old Style" w:hAnsi="Bookman Old Style"/>
          <w:color w:val="010202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vit</w:t>
      </w:r>
      <w:r>
        <w:rPr>
          <w:rFonts w:cs="Bookman Old Style" w:ascii="Bookman Old Style" w:hAnsi="Bookman Old Style"/>
          <w:color w:val="010202"/>
          <w:sz w:val="19"/>
          <w:szCs w:val="19"/>
        </w:rPr>
        <w:t>ro</w:t>
      </w:r>
      <w:r>
        <w:rPr>
          <w:rFonts w:cs="Bookman Old Style" w:ascii="Bookman Old Style" w:hAnsi="Bookman Old Style"/>
          <w:color w:val="010202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 xml:space="preserve">conditions. </w:t>
      </w:r>
      <w:r>
        <w:rPr>
          <w:rFonts w:cs="Bookman Old Style" w:ascii="Bookman Old Style" w:hAnsi="Bookman Old Style"/>
          <w:color w:val="010202"/>
          <w:sz w:val="19"/>
          <w:szCs w:val="19"/>
        </w:rPr>
        <w:t>Rev. Colomb. Biotecnol. 6(1):17 - 32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ännbäck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L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2007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P</w:t>
      </w:r>
      <w:r>
        <w:rPr>
          <w:rFonts w:cs="Bookman Old Style" w:ascii="Bookman Old Style" w:hAnsi="Bookman Old Style"/>
          <w:color w:val="010202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opagation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cultivatio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and b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eedin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ter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estria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temperat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chids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 xml:space="preserve">with </w:t>
      </w:r>
      <w:r>
        <w:rPr>
          <w:rFonts w:cs="Bookman Old Style" w:ascii="Bookman Old Style" w:hAnsi="Bookman Old Style"/>
          <w:color w:val="010202"/>
          <w:sz w:val="19"/>
          <w:szCs w:val="19"/>
        </w:rPr>
        <w:t>focus on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</w:rPr>
        <w:t xml:space="preserve">Cypripedium </w:t>
      </w:r>
      <w:r>
        <w:rPr>
          <w:rFonts w:cs="Bookman Old Style" w:ascii="Bookman Old Style" w:hAnsi="Bookman Old Style"/>
          <w:color w:val="010202"/>
          <w:sz w:val="19"/>
          <w:szCs w:val="19"/>
        </w:rPr>
        <w:t>spp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10202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Dept. of C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op Scien- ce,</w:t>
      </w:r>
      <w:r>
        <w:rPr>
          <w:rFonts w:cs="Bookman Old Style" w:ascii="Bookman Old Style" w:hAnsi="Bookman Old Style"/>
          <w:color w:val="010202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SLU.</w:t>
      </w:r>
      <w:r>
        <w:rPr>
          <w:rFonts w:cs="Bookman Old Style" w:ascii="Bookman Old Style" w:hAnsi="Bookman Old Style"/>
          <w:color w:val="010202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Bachelor</w:t>
      </w:r>
      <w:r>
        <w:rPr>
          <w:rFonts w:cs="Bookman Old Style" w:ascii="Bookman Old Style" w:hAnsi="Bookman Old Style"/>
          <w:color w:val="010202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p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oject</w:t>
      </w:r>
      <w:r>
        <w:rPr>
          <w:rFonts w:cs="Bookman Old Style" w:ascii="Bookman Old Style" w:hAnsi="Bookman Old Style"/>
          <w:color w:val="010202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in</w:t>
      </w:r>
      <w:r>
        <w:rPr>
          <w:rFonts w:cs="Bookman Old Style" w:ascii="Bookman Old Style" w:hAnsi="Bookman Old Style"/>
          <w:color w:val="010202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the</w:t>
      </w:r>
      <w:r>
        <w:rPr>
          <w:rFonts w:cs="Bookman Old Style" w:ascii="Bookman Old Style" w:hAnsi="Bookman Old Style"/>
          <w:color w:val="010202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Danish-Swedish Horticultu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e p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ogramme. 2007:1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asmussen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5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rial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ds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eed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yco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oph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plan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ambridg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Universit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ess,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ueva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ork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antos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;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oñez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rales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0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20160"/>
          <w:pgMar w:left="1040" w:right="1040" w:gutter="0" w:header="2922" w:top="3200" w:footer="2787" w:bottom="2843"/>
          <w:pgNumType w:fmt="decimal"/>
          <w:cols w:num="2" w:space="44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olección viva de especies amenazadas. contri- bución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l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ín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tánico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osé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elestino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utis.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(on-line)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ogotá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lombia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a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í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otánic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José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elestino Mutis. </w:t>
      </w:r>
      <w:r>
        <w:rPr>
          <w:rFonts w:cs="Bookman Old Style" w:ascii="Bookman Old Style" w:hAnsi="Bookman Old Style"/>
          <w:color w:val="0C0808"/>
          <w:w w:val="91"/>
          <w:sz w:val="19"/>
          <w:szCs w:val="19"/>
        </w:rPr>
        <w:t>&lt;SBX</w:t>
      </w:r>
      <w:r>
        <w:rPr>
          <w:rFonts w:cs="Bookman Old Style" w:ascii="Bookman Old Style" w:hAnsi="Bookman Old Style"/>
          <w:color w:val="0C0808"/>
          <w:spacing w:val="5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978-958-8576-04-6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3" w:after="0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Salaza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Benavid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espalacios-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González y L.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 Pinzón. 2010. Inf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e so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e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stad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ecurs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atural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Renovables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mbient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omponen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Biodiversidad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tinental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9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stituto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vestigación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 Recursos Biológicos. Alexander von Humboldt. Bogotá, D.C., Colombia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67 p.</w:t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i/>
          <w:iCs/>
          <w:color w:val="010202"/>
          <w:spacing w:val="3"/>
          <w:sz w:val="19"/>
          <w:szCs w:val="19"/>
          <w:lang w:val="en-US"/>
        </w:rPr>
        <w:t>Statgraphic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i/>
          <w:iCs/>
          <w:color w:val="010202"/>
          <w:spacing w:val="3"/>
          <w:sz w:val="19"/>
          <w:szCs w:val="19"/>
          <w:lang w:val="en-US"/>
        </w:rPr>
        <w:t>Centurió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i/>
          <w:iCs/>
          <w:color w:val="010202"/>
          <w:spacing w:val="3"/>
          <w:sz w:val="19"/>
          <w:szCs w:val="19"/>
          <w:lang w:val="en-US"/>
        </w:rPr>
        <w:t>X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i/>
          <w:iCs/>
          <w:color w:val="010202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©</w:t>
      </w:r>
      <w:r>
        <w:rPr>
          <w:rFonts w:cs="Bookman Old Style" w:ascii="Bookman Old Style" w:hAnsi="Bookman Old Style"/>
          <w:color w:val="010202"/>
          <w:spacing w:val="3"/>
          <w:sz w:val="19"/>
          <w:szCs w:val="19"/>
          <w:lang w:val="en-US"/>
        </w:rPr>
        <w:t xml:space="preserve"> 200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6</w:t>
      </w:r>
      <w:r>
        <w:rPr>
          <w:rFonts w:cs="Bookman Old Style" w:ascii="Bookman Old Style" w:hAnsi="Bookman Old Style"/>
          <w:color w:val="010202"/>
          <w:spacing w:val="3"/>
          <w:sz w:val="19"/>
          <w:szCs w:val="19"/>
          <w:lang w:val="en-US"/>
        </w:rPr>
        <w:t xml:space="preserve"> b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10202"/>
          <w:spacing w:val="3"/>
          <w:sz w:val="19"/>
          <w:szCs w:val="19"/>
          <w:lang w:val="en-US"/>
        </w:rPr>
        <w:t xml:space="preserve"> StatPoint,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Inc. 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  <w:lang w:val="en-US"/>
        </w:rPr>
        <w:t xml:space="preserve">Version 15.2.05 </w:t>
      </w:r>
      <w:r>
        <w:rPr>
          <w:rFonts w:cs="Bookman Old Style" w:ascii="Bookman Old Style" w:hAnsi="Bookman Old Style"/>
          <w:color w:val="010202"/>
          <w:w w:val="152"/>
          <w:sz w:val="19"/>
          <w:szCs w:val="19"/>
          <w:lang w:val="en-US"/>
        </w:rPr>
        <w:t>].</w:t>
      </w:r>
      <w:r>
        <w:rPr>
          <w:rFonts w:cs="Bookman Old Style" w:ascii="Bookman Old Style" w:hAnsi="Bookman Old Style"/>
          <w:color w:val="010202"/>
          <w:spacing w:val="-32"/>
          <w:w w:val="15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w w:val="113"/>
          <w:sz w:val="19"/>
          <w:szCs w:val="19"/>
          <w:lang w:val="en-US"/>
        </w:rPr>
        <w:t>]98[-[007.</w:t>
      </w:r>
      <w:r>
        <w:rPr>
          <w:rFonts w:cs="Bookman Old Style" w:ascii="Bookman Old Style" w:hAnsi="Bookman Old Style"/>
          <w:color w:val="010202"/>
          <w:spacing w:val="55"/>
          <w:w w:val="1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w w:val="113"/>
          <w:sz w:val="19"/>
          <w:szCs w:val="19"/>
          <w:lang w:val="en-US"/>
        </w:rPr>
        <w:t xml:space="preserve">http:==&gt;&gt;&gt;.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statgraphics.com.</w:t>
      </w:r>
    </w:p>
    <w:p>
      <w:pPr>
        <w:pStyle w:val="Normal"/>
        <w:widowControl w:val="false"/>
        <w:autoSpaceDE w:val="false"/>
        <w:spacing w:lineRule="auto" w:line="256" w:before="1" w:after="0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10202"/>
          <w:sz w:val="19"/>
          <w:szCs w:val="19"/>
          <w:lang w:val="de-DE"/>
        </w:rPr>
        <w:t>Ste&gt;art,</w:t>
      </w:r>
      <w:r>
        <w:rPr>
          <w:rFonts w:cs="Bookman Old Style" w:ascii="Bookman Old Style" w:hAnsi="Bookman Old Style"/>
          <w:color w:val="010202"/>
          <w:spacing w:val="34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de-DE"/>
        </w:rPr>
        <w:t>S.</w:t>
      </w:r>
      <w:r>
        <w:rPr>
          <w:rFonts w:cs="Bookman Old Style" w:ascii="Bookman Old Style" w:hAnsi="Bookman Old Style"/>
          <w:color w:val="010202"/>
          <w:spacing w:val="4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de-DE"/>
        </w:rPr>
        <w:t>y</w:t>
      </w:r>
      <w:r>
        <w:rPr>
          <w:rFonts w:cs="Bookman Old Style" w:ascii="Bookman Old Style" w:hAnsi="Bookman Old Style"/>
          <w:color w:val="010202"/>
          <w:spacing w:val="4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de-DE"/>
        </w:rPr>
        <w:t>Kane,</w:t>
      </w:r>
      <w:r>
        <w:rPr>
          <w:rFonts w:cs="Bookman Old Style" w:ascii="Bookman Old Style" w:hAnsi="Bookman Old Style"/>
          <w:color w:val="010202"/>
          <w:spacing w:val="4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de-DE"/>
        </w:rPr>
        <w:t>M.</w:t>
      </w:r>
      <w:r>
        <w:rPr>
          <w:rFonts w:cs="Bookman Old Style" w:ascii="Bookman Old Style" w:hAnsi="Bookman Old Style"/>
          <w:color w:val="010202"/>
          <w:spacing w:val="4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de-DE"/>
        </w:rPr>
        <w:t xml:space="preserve">[006. 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Asym4iotic</w:t>
      </w:r>
      <w:r>
        <w:rPr>
          <w:rFonts w:cs="Bookman Old Style" w:ascii="Bookman Old Style" w:hAnsi="Bookman Old Style"/>
          <w:color w:val="010202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seed</w:t>
      </w:r>
      <w:r>
        <w:rPr>
          <w:rFonts w:cs="Bookman Old Style" w:ascii="Bookman Old Style" w:hAnsi="Bookman Old Style"/>
          <w:color w:val="010202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ge</w:t>
      </w:r>
      <w:r>
        <w:rPr>
          <w:rFonts w:cs="Bookman Old Style" w:ascii="Bookman Old Style" w:hAnsi="Bookman Old Style"/>
          <w:color w:val="010202"/>
          <w:spacing w:val="1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-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>minatio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>vit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o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>seedlin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g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>developmen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t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i/>
          <w:iCs/>
          <w:color w:val="010202"/>
          <w:spacing w:val="1"/>
          <w:sz w:val="19"/>
          <w:szCs w:val="19"/>
          <w:lang w:val="en-US"/>
        </w:rPr>
        <w:t>Habenari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  <w:lang w:val="en-US"/>
        </w:rPr>
        <w:t xml:space="preserve">a </w:t>
      </w:r>
      <w:r>
        <w:rPr>
          <w:rFonts w:cs="Bookman Old Style" w:ascii="Bookman Old Style" w:hAnsi="Bookman Old Style"/>
          <w:i/>
          <w:iCs/>
          <w:color w:val="010202"/>
          <w:spacing w:val="1"/>
          <w:sz w:val="19"/>
          <w:szCs w:val="19"/>
          <w:lang w:val="en-US"/>
        </w:rPr>
        <w:t>macroceratiti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i/>
          <w:iCs/>
          <w:color w:val="010202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>(O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>chidaceae)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>ra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e Florida</w:t>
      </w:r>
      <w:r>
        <w:rPr>
          <w:rFonts w:cs="Bookman Old Style" w:ascii="Bookman Old Style" w:hAnsi="Bookman Old Style"/>
          <w:color w:val="010202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ter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estrial</w:t>
      </w:r>
      <w:r>
        <w:rPr>
          <w:rFonts w:cs="Bookman Old Style" w:ascii="Bookman Old Style" w:hAnsi="Bookman Old Style"/>
          <w:color w:val="010202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chid</w:t>
      </w:r>
      <w:r>
        <w:rPr>
          <w:rFonts w:cs="Bookman Old Style" w:ascii="Bookman Old Style" w:hAnsi="Bookman Old Style"/>
          <w:color w:val="010202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Plant.</w:t>
      </w:r>
      <w:r>
        <w:rPr>
          <w:rFonts w:cs="Bookman Old Style" w:ascii="Bookman Old Style" w:hAnsi="Bookman Old Style"/>
          <w:color w:val="010202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Cell.</w:t>
      </w:r>
      <w:r>
        <w:rPr>
          <w:rFonts w:cs="Bookman Old Style" w:ascii="Bookman Old Style" w:hAnsi="Bookman Old Style"/>
          <w:color w:val="010202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pacing w:val="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iss.</w:t>
      </w:r>
      <w:r>
        <w:rPr>
          <w:rFonts w:cs="Bookman Old Style" w:ascii="Bookman Old Style" w:hAnsi="Bookman Old Style"/>
          <w:color w:val="010202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Organ Cult. 86:]47</w:t>
      </w:r>
      <w:r>
        <w:rPr>
          <w:rFonts w:cs="Bookman Old Style" w:ascii="Bookman Old Style" w:hAnsi="Bookman Old Style"/>
          <w:color w:val="010202"/>
          <w:spacing w:val="5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- </w:t>
      </w:r>
      <w:r>
        <w:rPr>
          <w:rFonts w:cs="Bookman Old Style" w:ascii="Bookman Old Style" w:hAnsi="Bookman Old Style"/>
          <w:color w:val="010202"/>
          <w:w w:val="117"/>
          <w:sz w:val="19"/>
          <w:szCs w:val="19"/>
          <w:lang w:val="en-US"/>
        </w:rPr>
        <w:t>]58.</w:t>
      </w:r>
    </w:p>
    <w:p>
      <w:pPr>
        <w:pStyle w:val="Normal"/>
        <w:widowControl w:val="false"/>
        <w:autoSpaceDE w:val="false"/>
        <w:spacing w:lineRule="auto" w:line="256"/>
        <w:ind w:left="379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Thorpe, </w:t>
      </w:r>
      <w:r>
        <w:rPr>
          <w:rFonts w:cs="Bookman Old Style" w:ascii="Bookman Old Style" w:hAnsi="Bookman Old Style"/>
          <w:color w:val="010202"/>
          <w:spacing w:val="-6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. A. y </w:t>
      </w:r>
      <w:r>
        <w:rPr>
          <w:rFonts w:cs="Bookman Old Style" w:ascii="Bookman Old Style" w:hAnsi="Bookman Old Style"/>
          <w:color w:val="010202"/>
          <w:spacing w:val="-11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eung, E. C. 2011. Plant Embryo </w:t>
      </w:r>
      <w:r>
        <w:rPr>
          <w:rFonts w:cs="Bookman Old Style" w:ascii="Bookman Old Style" w:hAnsi="Bookman Old Style"/>
          <w:color w:val="010202"/>
          <w:spacing w:val="5"/>
          <w:sz w:val="19"/>
          <w:szCs w:val="19"/>
          <w:lang w:val="en-US"/>
        </w:rPr>
        <w:t>Cultu</w:t>
      </w:r>
      <w:r>
        <w:rPr>
          <w:rFonts w:cs="Bookman Old Style" w:ascii="Bookman Old Style" w:hAnsi="Bookman Old Style"/>
          <w:color w:val="010202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10202"/>
          <w:spacing w:val="5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: </w:t>
      </w:r>
      <w:r>
        <w:rPr>
          <w:rFonts w:cs="Bookman Old Style" w:ascii="Bookman Old Style" w:hAnsi="Bookman Old Style"/>
          <w:color w:val="010202"/>
          <w:spacing w:val="5"/>
          <w:sz w:val="19"/>
          <w:szCs w:val="19"/>
          <w:lang w:val="en-US"/>
        </w:rPr>
        <w:t>Method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10202"/>
          <w:spacing w:val="5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10202"/>
          <w:spacing w:val="5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10202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10202"/>
          <w:spacing w:val="5"/>
          <w:sz w:val="19"/>
          <w:szCs w:val="19"/>
          <w:lang w:val="en-US"/>
        </w:rPr>
        <w:t>otocols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10202"/>
          <w:spacing w:val="5"/>
          <w:sz w:val="19"/>
          <w:szCs w:val="19"/>
          <w:lang w:val="en-US"/>
        </w:rPr>
        <w:t>Method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10202"/>
          <w:spacing w:val="5"/>
          <w:sz w:val="19"/>
          <w:szCs w:val="19"/>
          <w:lang w:val="en-US"/>
        </w:rPr>
        <w:t xml:space="preserve">in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Molecular</w:t>
      </w:r>
      <w:r>
        <w:rPr>
          <w:rFonts w:cs="Bookman Old Style" w:ascii="Bookman Old Style" w:hAnsi="Bookman Old Style"/>
          <w:color w:val="010202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Biology,</w:t>
      </w:r>
      <w:r>
        <w:rPr>
          <w:rFonts w:cs="Bookman Old Style" w:ascii="Bookman Old Style" w:hAnsi="Bookman Old Style"/>
          <w:color w:val="010202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vol.</w:t>
      </w:r>
      <w:r>
        <w:rPr>
          <w:rFonts w:cs="Bookman Old Style" w:ascii="Bookman Old Style" w:hAnsi="Bookman Old Style"/>
          <w:color w:val="010202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 xml:space="preserve">7]0, </w:t>
      </w:r>
      <w:r>
        <w:rPr>
          <w:rFonts w:cs="Bookman Old Style" w:ascii="Bookman Old Style" w:hAnsi="Bookman Old Style"/>
          <w:color w:val="010202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w w:val="88"/>
          <w:sz w:val="19"/>
          <w:szCs w:val="19"/>
          <w:lang w:val="en-US"/>
        </w:rPr>
        <w:t>DO&lt;</w:t>
      </w:r>
      <w:r>
        <w:rPr>
          <w:rFonts w:cs="Bookman Old Style" w:ascii="Bookman Old Style" w:hAnsi="Bookman Old Style"/>
          <w:color w:val="010202"/>
          <w:spacing w:val="28"/>
          <w:w w:val="8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w w:val="110"/>
          <w:sz w:val="19"/>
          <w:szCs w:val="19"/>
          <w:lang w:val="en-US"/>
        </w:rPr>
        <w:t>]0.]007=978-</w:t>
      </w:r>
    </w:p>
    <w:p>
      <w:pPr>
        <w:pStyle w:val="Normal"/>
        <w:widowControl w:val="false"/>
        <w:autoSpaceDE w:val="false"/>
        <w:ind w:left="379" w:right="-67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10202"/>
          <w:spacing w:val="-1"/>
          <w:w w:val="111"/>
          <w:sz w:val="19"/>
          <w:szCs w:val="19"/>
          <w:lang w:val="en-US"/>
        </w:rPr>
        <w:t>]-6]737-988-8_[0</w:t>
      </w:r>
      <w:r>
        <w:rPr>
          <w:rFonts w:cs="Bookman Old Style" w:ascii="Bookman Old Style" w:hAnsi="Bookman Old Style"/>
          <w:color w:val="010202"/>
          <w:w w:val="111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10202"/>
          <w:spacing w:val="-23"/>
          <w:w w:val="1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©</w:t>
      </w:r>
      <w:r>
        <w:rPr>
          <w:rFonts w:cs="Bookman Old Style" w:ascii="Bookman Old Style" w:hAnsi="Bookman Old Style"/>
          <w:color w:val="010202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  <w:lang w:val="en-US"/>
        </w:rPr>
        <w:t>Springe</w:t>
      </w: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10202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  <w:lang w:val="en-US"/>
        </w:rPr>
        <w:t>Science+Business</w:t>
      </w:r>
    </w:p>
    <w:p>
      <w:pPr>
        <w:pStyle w:val="Normal"/>
        <w:widowControl w:val="false"/>
        <w:autoSpaceDE w:val="false"/>
        <w:spacing w:before="17" w:after="0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Media, LLC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10202"/>
          <w:sz w:val="19"/>
          <w:szCs w:val="19"/>
          <w:lang w:val="en-US"/>
        </w:rPr>
        <w:t>Tuke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994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blem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ultipl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mpa- risons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n: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raun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(ed.)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llected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works of John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Tukey.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ueva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rk: Chapman and Hall.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ol. VIII, Chapter 1, p. 1 - 300.</w:t>
      </w:r>
    </w:p>
    <w:p>
      <w:pPr>
        <w:pStyle w:val="Normal"/>
        <w:widowControl w:val="false"/>
        <w:autoSpaceDE w:val="false"/>
        <w:spacing w:lineRule="auto" w:line="256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asudevan</w:t>
      </w:r>
      <w:r>
        <w:rPr>
          <w:rFonts w:cs="Bookman Old Style" w:ascii="Bookman Old Style" w:hAnsi="Bookman Old Style"/>
          <w:color w:val="010202"/>
          <w:sz w:val="19"/>
          <w:szCs w:val="19"/>
        </w:rPr>
        <w:t>,</w:t>
      </w:r>
      <w:r>
        <w:rPr>
          <w:rFonts w:cs="Bookman Old Style" w:ascii="Bookman Old Style" w:hAnsi="Bookman Old Style"/>
          <w:color w:val="010202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color w:val="010202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y</w:t>
      </w:r>
      <w:r>
        <w:rPr>
          <w:rFonts w:cs="Bookman Old Style" w:ascii="Bookman Old Style" w:hAnsi="Bookman Old Style"/>
          <w:color w:val="010202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Staden</w:t>
      </w:r>
      <w:r>
        <w:rPr>
          <w:rFonts w:cs="Bookman Old Style" w:ascii="Bookman Old Style" w:hAnsi="Bookman Old Style"/>
          <w:color w:val="010202"/>
          <w:sz w:val="19"/>
          <w:szCs w:val="19"/>
        </w:rPr>
        <w:t>,</w:t>
      </w:r>
      <w:r>
        <w:rPr>
          <w:rFonts w:cs="Bookman Old Style" w:ascii="Bookman Old Style" w:hAnsi="Bookman Old Style"/>
          <w:color w:val="010202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color w:val="010202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2010</w:t>
      </w:r>
      <w:r>
        <w:rPr>
          <w:rFonts w:cs="Bookman Old Style" w:ascii="Bookman Old Style" w:hAnsi="Bookman Old Style"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color w:val="010202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10202"/>
          <w:sz w:val="19"/>
          <w:szCs w:val="19"/>
        </w:rPr>
        <w:t>n</w:t>
      </w:r>
      <w:r>
        <w:rPr>
          <w:rFonts w:cs="Bookman Old Style" w:ascii="Bookman Old Style" w:hAnsi="Bookman Old Style"/>
          <w:color w:val="010202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>vit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o</w:t>
      </w:r>
      <w:r>
        <w:rPr>
          <w:rFonts w:cs="Bookman Old Style" w:ascii="Bookman Old Style" w:hAnsi="Bookman Old Style"/>
          <w:color w:val="010202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19"/>
          <w:szCs w:val="19"/>
        </w:rPr>
        <w:t xml:space="preserve">asymbiotic </w:t>
      </w:r>
      <w:r>
        <w:rPr>
          <w:rFonts w:cs="Bookman Old Style" w:ascii="Bookman Old Style" w:hAnsi="Bookman Old Style"/>
          <w:color w:val="010202"/>
          <w:sz w:val="19"/>
          <w:szCs w:val="19"/>
        </w:rPr>
        <w:t>seed</w:t>
      </w: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ge</w:t>
      </w:r>
      <w:r>
        <w:rPr>
          <w:rFonts w:cs="Bookman Old Style" w:ascii="Bookman Old Style" w:hAnsi="Bookman Old Style"/>
          <w:color w:val="010202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mination</w:t>
      </w: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and</w:t>
      </w: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seedling</w:t>
      </w: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g</w:t>
      </w:r>
      <w:r>
        <w:rPr>
          <w:rFonts w:cs="Bookman Old Style" w:ascii="Bookman Old Style" w:hAnsi="Bookman Old Style"/>
          <w:color w:val="010202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owth</w:t>
      </w: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of</w:t>
      </w: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</w:rPr>
        <w:t>Ansellia africana</w:t>
      </w:r>
      <w:r>
        <w:rPr>
          <w:rFonts w:cs="Bookman Old Style" w:ascii="Bookman Old Style" w:hAnsi="Bookman Old Style"/>
          <w:i/>
          <w:iCs/>
          <w:color w:val="010202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Lindl. Sci Hortic. 123:496 -504.</w:t>
      </w:r>
    </w:p>
    <w:p>
      <w:pPr>
        <w:pStyle w:val="Normal"/>
        <w:widowControl w:val="false"/>
        <w:autoSpaceDE w:val="false"/>
        <w:ind w:left="120" w:right="-62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10202"/>
          <w:sz w:val="19"/>
          <w:szCs w:val="19"/>
        </w:rPr>
        <w:t>endrame,</w:t>
      </w: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A.;</w:t>
      </w: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Carvalho,</w:t>
      </w: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S.;</w:t>
      </w: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y</w:t>
      </w: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Dias</w:t>
      </w: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J.</w:t>
      </w: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M.</w:t>
      </w:r>
      <w:r>
        <w:rPr>
          <w:rFonts w:cs="Bookman Old Style" w:ascii="Bookman Old Style" w:hAnsi="Bookman Old Style"/>
          <w:color w:val="010202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2007.</w:t>
      </w:r>
    </w:p>
    <w:p>
      <w:pPr>
        <w:pStyle w:val="Normal"/>
        <w:widowControl w:val="false"/>
        <w:autoSpaceDE w:val="false"/>
        <w:spacing w:before="17" w:after="0"/>
        <w:ind w:left="379" w:right="-62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10202"/>
          <w:sz w:val="19"/>
          <w:szCs w:val="19"/>
        </w:rPr>
        <w:t>In</w:t>
      </w:r>
      <w:r>
        <w:rPr>
          <w:rFonts w:cs="Bookman Old Style" w:ascii="Bookman Old Style" w:hAnsi="Bookman Old Style"/>
          <w:color w:val="010202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vit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o</w:t>
      </w:r>
      <w:r>
        <w:rPr>
          <w:rFonts w:cs="Bookman Old Style" w:ascii="Bookman Old Style" w:hAnsi="Bookman Old Style"/>
          <w:color w:val="010202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ge</w:t>
      </w:r>
      <w:r>
        <w:rPr>
          <w:rFonts w:cs="Bookman Old Style" w:ascii="Bookman Old Style" w:hAnsi="Bookman Old Style"/>
          <w:color w:val="010202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mination</w:t>
      </w:r>
      <w:r>
        <w:rPr>
          <w:rFonts w:cs="Bookman Old Style" w:ascii="Bookman Old Style" w:hAnsi="Bookman Old Style"/>
          <w:color w:val="010202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and</w:t>
      </w:r>
      <w:r>
        <w:rPr>
          <w:rFonts w:cs="Bookman Old Style" w:ascii="Bookman Old Style" w:hAnsi="Bookman Old Style"/>
          <w:color w:val="010202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seedling</w:t>
      </w:r>
      <w:r>
        <w:rPr>
          <w:rFonts w:cs="Bookman Old Style" w:ascii="Bookman Old Style" w:hAnsi="Bookman Old Style"/>
          <w:color w:val="010202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development</w:t>
      </w:r>
      <w:r>
        <w:rPr>
          <w:rFonts w:cs="Bookman Old Style" w:ascii="Bookman Old Style" w:hAnsi="Bookman Old Style"/>
          <w:color w:val="010202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of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66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10202"/>
          <w:sz w:val="19"/>
          <w:szCs w:val="19"/>
        </w:rPr>
        <w:t>cryop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eserved</w:t>
      </w:r>
      <w:r>
        <w:rPr>
          <w:rFonts w:cs="Bookman Old Style" w:ascii="Bookman Old Style" w:hAnsi="Bookman Old Style"/>
          <w:color w:val="010202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</w:rPr>
        <w:t>Dendrobium</w:t>
      </w:r>
      <w:r>
        <w:rPr>
          <w:rFonts w:cs="Bookman Old Style" w:ascii="Bookman Old Style" w:hAnsi="Bookman Old Style"/>
          <w:i/>
          <w:iCs/>
          <w:color w:val="010202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hybrid</w:t>
      </w:r>
      <w:r>
        <w:rPr>
          <w:rFonts w:cs="Bookman Old Style" w:ascii="Bookman Old Style" w:hAnsi="Bookman Old Style"/>
          <w:color w:val="010202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matu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e</w:t>
      </w:r>
      <w:r>
        <w:rPr>
          <w:rFonts w:cs="Bookman Old Style" w:ascii="Bookman Old Style" w:hAnsi="Bookman Old Style"/>
          <w:color w:val="010202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seeds. Sci Hortic</w:t>
      </w:r>
      <w:r>
        <w:rPr>
          <w:rFonts w:cs="Bookman Old Style" w:ascii="Bookman Old Style" w:hAnsi="Bookman Old Style"/>
          <w:color w:val="010202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w w:val="122"/>
          <w:sz w:val="19"/>
          <w:szCs w:val="19"/>
        </w:rPr>
        <w:t>]]4(3):]88</w:t>
      </w:r>
      <w:r>
        <w:rPr>
          <w:rFonts w:cs="Bookman Old Style" w:ascii="Bookman Old Style" w:hAnsi="Bookman Old Style"/>
          <w:color w:val="010202"/>
          <w:spacing w:val="-13"/>
          <w:w w:val="1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w w:val="50"/>
          <w:sz w:val="19"/>
          <w:szCs w:val="19"/>
        </w:rPr>
        <w:t xml:space="preserve">—  </w:t>
      </w:r>
      <w:r>
        <w:rPr>
          <w:rFonts w:cs="Bookman Old Style" w:ascii="Bookman Old Style" w:hAnsi="Bookman Old Style"/>
          <w:color w:val="010202"/>
          <w:w w:val="117"/>
          <w:sz w:val="19"/>
          <w:szCs w:val="19"/>
        </w:rPr>
        <w:t>]93.</w:t>
      </w:r>
    </w:p>
    <w:p>
      <w:pPr>
        <w:pStyle w:val="Normal"/>
        <w:widowControl w:val="false"/>
        <w:autoSpaceDE w:val="false"/>
        <w:spacing w:lineRule="auto" w:line="256" w:before="1" w:after="0"/>
        <w:ind w:left="-33" w:right="10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10202"/>
          <w:sz w:val="19"/>
          <w:szCs w:val="19"/>
        </w:rPr>
        <w:t>ogel,</w:t>
      </w:r>
      <w:r>
        <w:rPr>
          <w:rFonts w:cs="Bookman Old Style" w:ascii="Bookman Old Style" w:hAnsi="Bookman Old Style"/>
          <w:color w:val="010202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w w:val="71"/>
          <w:sz w:val="19"/>
          <w:szCs w:val="19"/>
        </w:rPr>
        <w:t>&lt;.</w:t>
      </w:r>
      <w:r>
        <w:rPr>
          <w:rFonts w:cs="Bookman Old Style" w:ascii="Bookman Old Style" w:hAnsi="Bookman Old Style"/>
          <w:color w:val="010202"/>
          <w:spacing w:val="25"/>
          <w:w w:val="7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y</w:t>
      </w:r>
      <w:r>
        <w:rPr>
          <w:rFonts w:cs="Bookman Old Style" w:ascii="Bookman Old Style" w:hAnsi="Bookman Old Style"/>
          <w:color w:val="010202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Macedo,</w:t>
      </w:r>
      <w:r>
        <w:rPr>
          <w:rFonts w:cs="Bookman Old Style" w:ascii="Bookman Old Style" w:hAnsi="Bookman Old Style"/>
          <w:color w:val="010202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A.</w:t>
      </w:r>
      <w:r>
        <w:rPr>
          <w:rFonts w:cs="Bookman Old Style" w:ascii="Bookman Old Style" w:hAnsi="Bookman Old Style"/>
          <w:color w:val="010202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w w:val="152"/>
          <w:sz w:val="19"/>
          <w:szCs w:val="19"/>
        </w:rPr>
        <w:t>[0]].</w:t>
      </w:r>
      <w:r>
        <w:rPr>
          <w:rFonts w:cs="Bookman Old Style" w:ascii="Bookman Old Style" w:hAnsi="Bookman Old Style"/>
          <w:color w:val="010202"/>
          <w:spacing w:val="-25"/>
          <w:w w:val="1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&lt;nfuence</w:t>
      </w:r>
      <w:r>
        <w:rPr>
          <w:rFonts w:cs="Bookman Old Style" w:ascii="Bookman Old Style" w:hAnsi="Bookman Old Style"/>
          <w:color w:val="010202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of</w:t>
      </w:r>
      <w:r>
        <w:rPr>
          <w:rFonts w:cs="Bookman Old Style" w:ascii="Bookman Old Style" w:hAnsi="Bookman Old Style"/>
          <w:color w:val="010202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w w:val="88"/>
          <w:sz w:val="19"/>
          <w:szCs w:val="19"/>
        </w:rPr>
        <w:t>&lt;AA,</w:t>
      </w:r>
      <w:r>
        <w:rPr>
          <w:rFonts w:cs="Bookman Old Style" w:ascii="Bookman Old Style" w:hAnsi="Bookman Old Style"/>
          <w:color w:val="010202"/>
          <w:spacing w:val="14"/>
          <w:w w:val="8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TDZ, and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light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quality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on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asymbiotic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ge</w:t>
      </w:r>
      <w:r>
        <w:rPr>
          <w:rFonts w:cs="Bookman Old Style" w:ascii="Bookman Old Style" w:hAnsi="Bookman Old Style"/>
          <w:color w:val="010202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mination,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p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o- toco</w:t>
      </w:r>
      <w:r>
        <w:rPr>
          <w:rFonts w:cs="Bookman Old Style" w:ascii="Bookman Old Style" w:hAnsi="Bookman Old Style"/>
          <w:color w:val="010202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m</w:t>
      </w:r>
      <w:r>
        <w:rPr>
          <w:rFonts w:cs="Bookman Old Style" w:ascii="Bookman Old Style" w:hAnsi="Bookman Old Style"/>
          <w:color w:val="010202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fo</w:t>
      </w:r>
      <w:r>
        <w:rPr>
          <w:rFonts w:cs="Bookman Old Style" w:ascii="Bookman Old Style" w:hAnsi="Bookman Old Style"/>
          <w:color w:val="010202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mation,</w:t>
      </w:r>
      <w:r>
        <w:rPr>
          <w:rFonts w:cs="Bookman Old Style" w:ascii="Bookman Old Style" w:hAnsi="Bookman Old Style"/>
          <w:color w:val="010202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and</w:t>
      </w:r>
      <w:r>
        <w:rPr>
          <w:rFonts w:cs="Bookman Old Style" w:ascii="Bookman Old Style" w:hAnsi="Bookman Old Style"/>
          <w:color w:val="010202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plantlet</w:t>
      </w:r>
      <w:r>
        <w:rPr>
          <w:rFonts w:cs="Bookman Old Style" w:ascii="Bookman Old Style" w:hAnsi="Bookman Old Style"/>
          <w:color w:val="010202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development</w:t>
      </w:r>
      <w:r>
        <w:rPr>
          <w:rFonts w:cs="Bookman Old Style" w:ascii="Bookman Old Style" w:hAnsi="Bookman Old Style"/>
          <w:color w:val="010202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</w:rPr>
        <w:t>Cyrtopodium</w:t>
      </w:r>
      <w:r>
        <w:rPr>
          <w:rFonts w:cs="Bookman Old Style" w:ascii="Bookman Old Style" w:hAnsi="Bookman Old Style"/>
          <w:i/>
          <w:iCs/>
          <w:color w:val="010202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19"/>
          <w:szCs w:val="19"/>
        </w:rPr>
        <w:t>glutiniferum</w:t>
      </w:r>
      <w:r>
        <w:rPr>
          <w:rFonts w:cs="Bookman Old Style" w:ascii="Bookman Old Style" w:hAnsi="Bookman Old Style"/>
          <w:i/>
          <w:iCs/>
          <w:color w:val="010202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Raddi.,</w:t>
      </w:r>
      <w:r>
        <w:rPr>
          <w:rFonts w:cs="Bookman Old Style" w:ascii="Bookman Old Style" w:hAnsi="Bookman Old Style"/>
          <w:color w:val="010202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a</w:t>
      </w:r>
      <w:r>
        <w:rPr>
          <w:rFonts w:cs="Bookman Old Style" w:ascii="Bookman Old Style" w:hAnsi="Bookman Old Style"/>
          <w:color w:val="010202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medicinal</w:t>
      </w:r>
      <w:r>
        <w:rPr>
          <w:rFonts w:cs="Bookman Old Style" w:ascii="Bookman Old Style" w:hAnsi="Bookman Old Style"/>
          <w:color w:val="010202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o</w:t>
      </w:r>
      <w:r>
        <w:rPr>
          <w:rFonts w:cs="Bookman Old Style" w:ascii="Bookman Old Style" w:hAnsi="Bookman Old Style"/>
          <w:color w:val="010202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chid</w:t>
      </w:r>
      <w:r>
        <w:rPr>
          <w:rFonts w:cs="Bookman Old Style" w:ascii="Bookman Old Style" w:hAnsi="Bookman Old Style"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color w:val="010202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Plant</w:t>
      </w:r>
      <w:r>
        <w:rPr>
          <w:rFonts w:cs="Bookman Old Style" w:ascii="Bookman Old Style" w:hAnsi="Bookman Old Style"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color w:val="010202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Cell</w:t>
      </w:r>
      <w:r>
        <w:rPr>
          <w:rFonts w:cs="Bookman Old Style" w:ascii="Bookman Old Style" w:hAnsi="Bookman Old Style"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color w:val="010202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6"/>
          <w:sz w:val="19"/>
          <w:szCs w:val="19"/>
        </w:rPr>
        <w:t>T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iss</w:t>
      </w:r>
      <w:r>
        <w:rPr>
          <w:rFonts w:cs="Bookman Old Style" w:ascii="Bookman Old Style" w:hAnsi="Bookman Old Style"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color w:val="010202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Organ</w:t>
      </w:r>
      <w:r>
        <w:rPr>
          <w:rFonts w:cs="Bookman Old Style" w:ascii="Bookman Old Style" w:hAnsi="Bookman Old Style"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color w:val="010202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Cult</w:t>
      </w:r>
      <w:r>
        <w:rPr>
          <w:rFonts w:cs="Bookman Old Style" w:ascii="Bookman Old Style" w:hAnsi="Bookman Old Style"/>
          <w:color w:val="010202"/>
          <w:sz w:val="19"/>
          <w:szCs w:val="19"/>
        </w:rPr>
        <w:t>.</w:t>
      </w:r>
      <w:r>
        <w:rPr>
          <w:rFonts w:cs="Bookman Old Style" w:ascii="Bookman Old Style" w:hAnsi="Bookman Old Style"/>
          <w:color w:val="010202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>104:14</w:t>
      </w:r>
      <w:r>
        <w:rPr>
          <w:rFonts w:cs="Bookman Old Style" w:ascii="Bookman Old Style" w:hAnsi="Bookman Old Style"/>
          <w:color w:val="010202"/>
          <w:sz w:val="19"/>
          <w:szCs w:val="19"/>
        </w:rPr>
        <w:t>7</w:t>
      </w:r>
      <w:r>
        <w:rPr>
          <w:rFonts w:cs="Bookman Old Style" w:ascii="Bookman Old Style" w:hAnsi="Bookman Old Style"/>
          <w:color w:val="010202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-</w:t>
      </w:r>
      <w:r>
        <w:rPr>
          <w:rFonts w:cs="Bookman Old Style" w:ascii="Bookman Old Style" w:hAnsi="Bookman Old Style"/>
          <w:color w:val="010202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19"/>
          <w:szCs w:val="19"/>
        </w:rPr>
        <w:t xml:space="preserve">155.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ujanovic,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ud,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rabe,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;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ibeault, G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0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iability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esting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d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ed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otion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uration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ation.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n.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ot. 86:79 - 86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0"/>
          <w:w w:val="96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w w:val="96"/>
          <w:sz w:val="19"/>
          <w:szCs w:val="19"/>
        </w:rPr>
        <w:t>ama7aki,</w:t>
      </w:r>
      <w:r>
        <w:rPr>
          <w:rFonts w:cs="Bookman Old Style" w:ascii="Bookman Old Style" w:hAnsi="Bookman Old Style"/>
          <w:color w:val="0C0808"/>
          <w:spacing w:val="-8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yoshi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[006.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79"/>
          <w:sz w:val="19"/>
          <w:szCs w:val="19"/>
        </w:rPr>
        <w:t>&lt;n</w:t>
      </w:r>
      <w:r>
        <w:rPr>
          <w:rFonts w:cs="Bookman Old Style" w:ascii="Bookman Old Style" w:hAnsi="Bookman Old Style"/>
          <w:color w:val="0C0808"/>
          <w:spacing w:val="-2"/>
          <w:w w:val="7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i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sym4iotic 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ation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mma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ed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ation of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toc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y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ephalanthera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falcata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hida- ceae). Ann. Bot. 98, </w:t>
      </w:r>
      <w:r>
        <w:rPr>
          <w:rFonts w:cs="Bookman Old Style" w:ascii="Bookman Old Style" w:hAnsi="Bookman Old Style"/>
          <w:color w:val="0C0808"/>
          <w:w w:val="129"/>
          <w:sz w:val="19"/>
          <w:szCs w:val="19"/>
        </w:rPr>
        <w:t>]]97-][06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m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; Nai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 H.; Hew, S.; y 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itti, J. 2002. O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 chid seeds and their g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ination: An historical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ccoun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82"/>
          <w:sz w:val="19"/>
          <w:szCs w:val="19"/>
        </w:rPr>
        <w:t>&lt;n</w:t>
      </w:r>
      <w:r>
        <w:rPr>
          <w:rFonts w:cs="Bookman Old Style" w:ascii="Bookman Old Style" w:hAnsi="Bookman Old Style"/>
          <w:color w:val="0C0808"/>
          <w:w w:val="82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6"/>
          <w:w w:val="8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Kul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itt</w:t>
      </w:r>
      <w:r>
        <w:rPr>
          <w:rFonts w:cs="Bookman Old Style" w:ascii="Bookman Old Style" w:hAnsi="Bookman Old Style"/>
          <w:color w:val="0C0808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(eds.)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hi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4iology: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vie&gt;s</w:t>
      </w:r>
      <w:r>
        <w:rPr>
          <w:rFonts w:cs="Bookman Old Style" w:ascii="Bookman Old Style" w:hAnsi="Bookman Old Style"/>
          <w:color w:val="0C0808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erspectives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lu&gt;er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ht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ol.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8:387 - 50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m,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 y 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itti J. 2009. History of 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d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a- gation: a mi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r of the history of biotechnology. Plant Biotechnol Rep. 3:1 - 56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ng, J.; Ge, L.;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n, N.; y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an, S. N. 2009. The chemical composition and biological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erties of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conut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ocos</w:t>
      </w:r>
      <w:r>
        <w:rPr>
          <w:rFonts w:cs="Bookman Old Style" w:ascii="Bookman Old Style" w:hAnsi="Bookman Old Style"/>
          <w:i/>
          <w:iCs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nucifera</w:t>
      </w:r>
      <w:r>
        <w:rPr>
          <w:rFonts w:cs="Bookman Old Style" w:ascii="Bookman Old Style" w:hAnsi="Bookman Old Style"/>
          <w:i/>
          <w:iCs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)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wat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lecules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C0808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4:5144 - 5164.</w:t>
      </w:r>
    </w:p>
    <w:sectPr>
      <w:type w:val="continuous"/>
      <w:pgSz w:w="12240" w:h="20160"/>
      <w:pgMar w:left="1040" w:right="1040" w:gutter="0" w:header="2853" w:top="3040" w:footer="2791" w:bottom="2847"/>
      <w:cols w:num="2" w:space="4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88595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7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7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8795</wp:posOffset>
              </wp:positionH>
              <wp:positionV relativeFrom="page">
                <wp:posOffset>10892155</wp:posOffset>
              </wp:positionV>
              <wp:extent cx="19304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69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1pt;mso-wrap-distance-left:9.05pt;mso-wrap-distance-right:9.05pt;mso-wrap-distance-top:0pt;mso-wrap-distance-bottom:0pt;margin-top:857.6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69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8859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7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7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68795</wp:posOffset>
              </wp:positionH>
              <wp:positionV relativeFrom="page">
                <wp:posOffset>10892155</wp:posOffset>
              </wp:positionV>
              <wp:extent cx="19304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7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1pt;mso-wrap-distance-left:9.05pt;mso-wrap-distance-right:9.05pt;mso-wrap-distance-top:0pt;mso-wrap-distance-bottom:0pt;margin-top:857.6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7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1887855" cy="1143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65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8840</wp:posOffset>
              </wp:positionH>
              <wp:positionV relativeFrom="page">
                <wp:posOffset>1842770</wp:posOffset>
              </wp:positionV>
              <wp:extent cx="3629660" cy="1143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6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GERMINACIÓN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SIMBIÓTICA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DE SEMILLAS</w:t>
                          </w:r>
                          <w:r>
                            <w:rPr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DESARROLLO IN</w:t>
                          </w:r>
                          <w:r>
                            <w:rPr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VITRO DE PLÁNTUL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8pt;height:9pt;mso-wrap-distance-left:9.05pt;mso-wrap-distance-right:9.05pt;mso-wrap-distance-top:0pt;mso-wrap-distance-bottom:0pt;margin-top:145.1pt;mso-position-vertical-relative:page;margin-left:26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color w:val="0C0808"/>
                        <w:sz w:val="14"/>
                        <w:szCs w:val="14"/>
                      </w:rPr>
                      <w:t>GERMINACIÓN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SIMBIÓTICA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DE SEMILLAS</w:t>
                    </w:r>
                    <w:r>
                      <w:rPr>
                        <w:color w:val="0C0808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Y</w:t>
                    </w:r>
                    <w:r>
                      <w:rPr>
                        <w:color w:val="0C0808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DESARROLLO IN</w:t>
                    </w:r>
                    <w:r>
                      <w:rPr>
                        <w:color w:val="0C0808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VITRO DE PLÁNTUL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1887855" cy="1143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65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18840</wp:posOffset>
              </wp:positionH>
              <wp:positionV relativeFrom="page">
                <wp:posOffset>1842770</wp:posOffset>
              </wp:positionV>
              <wp:extent cx="3629660" cy="2032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2" w:after="0"/>
                            <w:ind w:left="2214" w:right="0" w:hanging="2194"/>
                            <w:rPr/>
                          </w:pP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GERMINACIÓN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SIMBIÓTICA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DE SEMILLAS</w:t>
                          </w:r>
                          <w:r>
                            <w:rPr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DESARROLLO IN</w:t>
                          </w:r>
                          <w:r>
                            <w:rPr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 xml:space="preserve">VITRO DE PLÁNTULAS DE </w:t>
                          </w:r>
                          <w:r>
                            <w:rPr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TTLE</w:t>
                          </w:r>
                          <w:r>
                            <w:rPr>
                              <w:i/>
                              <w:iCs/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 xml:space="preserve">MENDELII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DOMBRAIN (ORCHIDACEA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8pt;height:16pt;mso-wrap-distance-left:9.05pt;mso-wrap-distance-right:9.05pt;mso-wrap-distance-top:0pt;mso-wrap-distance-bottom:0pt;margin-top:145.1pt;mso-position-vertical-relative:page;margin-left:26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2" w:after="0"/>
                      <w:ind w:left="2214" w:right="0" w:hanging="2194"/>
                      <w:rPr/>
                    </w:pPr>
                    <w:r>
                      <w:rPr>
                        <w:color w:val="0C0808"/>
                        <w:sz w:val="14"/>
                        <w:szCs w:val="14"/>
                      </w:rPr>
                      <w:t>GERMINACIÓN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SIMBIÓTICA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DE SEMILLAS</w:t>
                    </w:r>
                    <w:r>
                      <w:rPr>
                        <w:color w:val="0C0808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Y</w:t>
                    </w:r>
                    <w:r>
                      <w:rPr>
                        <w:color w:val="0C0808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DESARROLLO IN</w:t>
                    </w:r>
                    <w:r>
                      <w:rPr>
                        <w:color w:val="0C0808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 xml:space="preserve">VITRO DE PLÁNTULAS DE </w:t>
                    </w:r>
                    <w:r>
                      <w:rPr>
                        <w:i/>
                        <w:iCs/>
                        <w:color w:val="0C0808"/>
                        <w:sz w:val="14"/>
                        <w:szCs w:val="14"/>
                      </w:rPr>
                      <w:t>C</w:t>
                    </w:r>
                    <w:r>
                      <w:rPr>
                        <w:i/>
                        <w:iCs/>
                        <w:color w:val="0C0808"/>
                        <w:spacing w:val="-5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0C0808"/>
                        <w:sz w:val="14"/>
                        <w:szCs w:val="14"/>
                      </w:rPr>
                      <w:t>TTLE</w:t>
                    </w:r>
                    <w:r>
                      <w:rPr>
                        <w:i/>
                        <w:iCs/>
                        <w:color w:val="0C0808"/>
                        <w:spacing w:val="-10"/>
                        <w:sz w:val="14"/>
                        <w:szCs w:val="14"/>
                      </w:rPr>
                      <w:t>Y</w:t>
                    </w:r>
                    <w:r>
                      <w:rPr>
                        <w:i/>
                        <w:iCs/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0C0808"/>
                        <w:sz w:val="14"/>
                        <w:szCs w:val="14"/>
                      </w:rPr>
                      <w:t xml:space="preserve">MENDELII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DOMBRAIN (ORCHIDACEA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zar663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0:00Z</dcterms:created>
  <dc:creator>jrcorreac</dc:creator>
  <dc:description>Solid Converter PDF</dc:description>
  <cp:keywords/>
  <dc:language>en-US</dc:language>
  <cp:lastModifiedBy>BIBLIOTECA</cp:lastModifiedBy>
  <dcterms:modified xsi:type="dcterms:W3CDTF">2012-08-22T17:50:00Z</dcterms:modified>
  <cp:revision>2</cp:revision>
  <dc:subject/>
  <dc:title>ACTA_61_.PDF</dc:title>
</cp:coreProperties>
</file>