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272" w:right="311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Variabilidad genética de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Moniliophthora perniciosa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(Stahel) Aime y Phillips-Mora, comb. nov. (Agaricales - Marasmiaceae) en variedades de cacao (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Theobroma cacao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L.)</w:t>
      </w:r>
    </w:p>
    <w:p>
      <w:pPr>
        <w:pStyle w:val="Normal"/>
        <w:widowControl w:val="false"/>
        <w:autoSpaceDE w:val="false"/>
        <w:spacing w:lineRule="auto" w:line="240" w:before="98" w:after="0"/>
        <w:ind w:left="139" w:right="179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</w:rPr>
        <w:t xml:space="preserve">Genetic variability of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</w:rPr>
        <w:t>Moniliophthor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</w:rPr>
        <w:t xml:space="preserve">perniciosa 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</w:rPr>
        <w:t>(Stahel) Aime &amp; Phillips-Mora, comb. nov. (Agaricales – Marasmiaceae) in varieties of cocoa (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</w:rPr>
        <w:t>Theobroma</w:t>
      </w:r>
      <w:r>
        <w:rPr>
          <w:rFonts w:cs="Bookman Old Style" w:ascii="Bookman Old Style" w:hAnsi="Bookman Old Style"/>
          <w:b/>
          <w:bCs/>
          <w:i/>
          <w:iCs/>
          <w:color w:val="828383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</w:rPr>
        <w:t xml:space="preserve">cacao 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</w:rPr>
        <w:t>L.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72" w:right="912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arolina Osorio-Solano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Carlos Alberto Orozco-Castaño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Germán Ariel López-Gartner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Fredy Arvey Rivera-Páez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0C0808"/>
          <w:position w:val="6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1629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pacing w:val="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iólogos, Facultad de Ciencias Exactas y Naturales, Universidad de Caldas, Manizales (Caldas, Colombia).</w:t>
      </w:r>
    </w:p>
    <w:p>
      <w:pPr>
        <w:pStyle w:val="Normal"/>
        <w:widowControl w:val="false"/>
        <w:autoSpaceDE w:val="false"/>
        <w:spacing w:lineRule="exact" w:line="200" w:before="3" w:after="0"/>
        <w:ind w:left="120" w:right="13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pacing w:val="-8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feso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Grup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Investigació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Genét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Biodiversida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Fitomejoramiento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GEBIOME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epartament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ienci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Biológicas,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 de Ciencias Exactas y Naturales, Universidad de Caldas, Manizales (Caldas, Colombia).</w:t>
      </w:r>
    </w:p>
    <w:p>
      <w:pPr>
        <w:pStyle w:val="Normal"/>
        <w:widowControl w:val="false"/>
        <w:autoSpaceDE w:val="false"/>
        <w:spacing w:before="9" w:after="0"/>
        <w:ind w:left="120" w:right="550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pondencia: f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dy.rivera@ucaldas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07.07.11 Acept.: 30.05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123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oniliophthora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perniciosa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gent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usant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‘escoba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ruja’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ca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heobroma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acao</w:t>
      </w:r>
      <w:r>
        <w:rPr>
          <w:rFonts w:cs="Bookman Old Style" w:ascii="Bookman Old Style" w:hAnsi="Bookman Old Style"/>
          <w:color w:val="0C0808"/>
          <w:sz w:val="20"/>
          <w:szCs w:val="20"/>
        </w:rPr>
        <w:t>),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- ta una elevada variabilidad genética y dis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ancias en su taxonomía y es una de las enf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ades más importantes en plantaciones cacaoteras que ocasiona pé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idas económicas a nivel mundial c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- can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70%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40%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ive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acional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racterizació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versida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étic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tip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important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jecución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yecto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aminado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nej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tógen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l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materiale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stente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cao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aliz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2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islamient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ongo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tenid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s materiales de cacao. Cada una de las muestras se evaluó con m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molecul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que tiene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lanc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ió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D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ibosomal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ADNr)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uclear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ocid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T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In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al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rans- cribed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pacer),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ión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tergénica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IGS-1)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inc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cuencia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mple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etida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SSR).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or IGS-1 p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tió la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 del biotipo C, no obstante se encontró una variabilidad genética evi- dent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n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tipo,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ú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istrada.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álisi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versidad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étic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M. perniciosa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ic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atélit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jó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lor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ta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4260,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et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cigosida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ta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left="120" w:right="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0.6143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8"/>
          <w:sz w:val="20"/>
          <w:szCs w:val="20"/>
        </w:rPr>
        <w:t>Indice</w:t>
      </w:r>
      <w:r>
        <w:rPr>
          <w:rFonts w:cs="Bookman Old Style" w:ascii="Bookman Old Style" w:hAnsi="Bookman Old Style"/>
          <w:color w:val="0C0808"/>
          <w:spacing w:val="-5"/>
          <w:w w:val="9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ació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limórfic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PIC)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3407,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l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iderad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ang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before="5" w:after="0"/>
        <w:ind w:left="120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alt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islamient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ad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ima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abilidad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étic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.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perniciosa.</w:t>
      </w:r>
    </w:p>
    <w:p>
      <w:pPr>
        <w:pStyle w:val="Normal"/>
        <w:widowControl w:val="false"/>
        <w:autoSpaceDE w:val="false"/>
        <w:spacing w:lineRule="auto" w:line="244" w:before="61" w:after="0"/>
        <w:ind w:left="1800" w:right="128" w:hanging="168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Biotipos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cacao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Colombia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hongos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m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cad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z w:val="20"/>
          <w:szCs w:val="20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molecul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</w:rPr>
        <w:t>Moniliophthor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</w:rPr>
        <w:t>perniciosa</w:t>
      </w:r>
      <w:r>
        <w:rPr>
          <w:rFonts w:cs="Bookman Old Style" w:ascii="Bookman Old Style" w:hAnsi="Bookman Old Style"/>
          <w:color w:val="0C0808"/>
          <w:sz w:val="20"/>
          <w:szCs w:val="20"/>
        </w:rPr>
        <w:t>, patógeno,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heobroma cacao</w:t>
      </w:r>
      <w:r>
        <w:rPr>
          <w:rFonts w:cs="Bookman Old Style" w:ascii="Bookman Old Style" w:hAnsi="Bookman Old Style"/>
          <w:color w:val="0C08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40" w:right="980" w:gutter="0" w:header="0" w:top="1480" w:footer="627" w:bottom="683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20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Moniliophthora perniciosa,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ounde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g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‘witch’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om’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co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heobrom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acao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.)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s on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st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mportant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sease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co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tions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using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conomic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se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los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70%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orld- wid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40%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ationwide.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t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how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igh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tic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ability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s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anci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t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axonomy.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ha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- acterizatio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tic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versity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type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mportant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or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ject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imed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w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handling of this pathogen and the development of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stant cocoa materials. Twelve isolations of the fungus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analyzed in this study 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m 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>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 cocoa material. Each sample was evaluated with molecular marker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ted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w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uclea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ibosoma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N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rDNA)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io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know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T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In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a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ranscribed Spacer),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tergenic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io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IGS-1),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iv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mpl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quenc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eat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SSR).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GS-1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lowed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the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tion of biotype C, howev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, an evident genetic variability was found within this biotype that ha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o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ee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e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orted.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ti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versity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alysi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M. perniciosa </w:t>
      </w:r>
      <w:r>
        <w:rPr>
          <w:rFonts w:cs="Bookman Old Style" w:ascii="Bookman Old Style" w:hAnsi="Bookman Old Style"/>
          <w:color w:val="0C0808"/>
          <w:sz w:val="20"/>
          <w:szCs w:val="20"/>
        </w:rPr>
        <w:t>by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i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atellit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rkers gav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ta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lu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4260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ta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et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zygosity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6143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lymorphism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atio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tent (PIC)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3407;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s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lue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id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ithi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um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igh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ang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or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tudied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sola- tions, and 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 an estimation of the genetic variability present in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. perniciosa</w:t>
      </w:r>
      <w:r>
        <w:rPr>
          <w:rFonts w:cs="Bookman Old Style" w:ascii="Bookman Old Style" w:hAnsi="Bookman Old Style"/>
          <w:color w:val="0C08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6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Key words: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type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coa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mbia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ngi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lecular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rkers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oniliophthor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perniciosa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thogen,</w:t>
      </w:r>
    </w:p>
    <w:p>
      <w:pPr>
        <w:pStyle w:val="Normal"/>
        <w:widowControl w:val="false"/>
        <w:autoSpaceDE w:val="false"/>
        <w:spacing w:lineRule="exact" w:line="229" w:before="5" w:after="0"/>
        <w:ind w:left="13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position w:val="-1"/>
          <w:sz w:val="20"/>
          <w:szCs w:val="20"/>
        </w:rPr>
        <w:t>Theobroma cacao</w:t>
      </w:r>
      <w:r>
        <w:rPr>
          <w:rFonts w:cs="Bookman Old Style" w:ascii="Bookman Old Style" w:hAnsi="Bookman Old Style"/>
          <w:color w:val="0C0808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82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8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b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n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,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é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r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8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ó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d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‘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i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28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4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Mar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g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auto" w:line="240"/>
        <w:ind w:left="128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5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s-</w:t>
      </w:r>
      <w:r>
        <w:rPr>
          <w:rFonts w:cs="Bookman Old Style" w:ascii="Bookman Old Style" w:hAnsi="Bookman Old Style"/>
          <w:color w:val="0C0808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li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auto" w:line="240" w:before="31" w:after="0"/>
        <w:ind w:right="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Th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 xml:space="preserve">o-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dond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bCs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l</w:t>
      </w:r>
      <w:r>
        <w:rPr>
          <w:rFonts w:cs="Bookman Old Style" w:ascii="Bookman Old Style" w:hAnsi="Bookman Old Style"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a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ve-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8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1" w:after="0"/>
        <w:ind w:right="32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os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S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a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 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su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v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111" w:right="97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s 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4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C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6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k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M.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k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N y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º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S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l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°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g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SDS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96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h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í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32" w:after="0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1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DS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M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z w:val="22"/>
          <w:szCs w:val="22"/>
        </w:rPr>
        <w:t>C 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f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h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la 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-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8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%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0)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8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 y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w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SR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 y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64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ad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lecul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tilizados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valuar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versidad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ética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oniliophthora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perniciosa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440" w:leader="none"/>
        </w:tabs>
        <w:autoSpaceDE w:val="false"/>
        <w:spacing w:before="12" w:after="0"/>
        <w:ind w:left="59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C0808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u w:val="single"/>
        </w:rPr>
        <w:tab/>
        <w:t xml:space="preserve">en cacao. </w:t>
        <w:tab/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520" w:leader="none"/>
          <w:tab w:val="left" w:pos="8100" w:leader="none"/>
        </w:tabs>
        <w:autoSpaceDE w:val="false"/>
        <w:spacing w:lineRule="exact" w:line="182" w:before="18" w:after="0"/>
        <w:ind w:left="64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Iniciador</w:t>
        <w:tab/>
        <w:t>Tipo de marcador</w:t>
        <w:tab/>
        <w:t>Secuencia del iniciador 5’ – 3’</w:t>
        <w:tab/>
        <w:t>FUENTE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64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6320</wp:posOffset>
                </wp:positionH>
                <wp:positionV relativeFrom="paragraph">
                  <wp:posOffset>19685</wp:posOffset>
                </wp:positionV>
                <wp:extent cx="56261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0" h="0">
                              <a:moveTo>
                                <a:pt x="0" y="0"/>
                              </a:moveTo>
                              <a:lnTo>
                                <a:pt x="1759" y="0"/>
                              </a:lnTo>
                              <a:lnTo>
                                <a:pt x="3528" y="0"/>
                              </a:lnTo>
                              <a:lnTo>
                                <a:pt x="6850" y="0"/>
                              </a:lnTo>
                              <a:lnTo>
                                <a:pt x="88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9,0l3528,0l6850,0l8860,0e" stroked="t" o:allowincell="f" style="position:absolute;margin-left:81.6pt;margin-top:1.55pt;width:442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>ITS1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180"/>
        <w:ind w:left="649" w:right="-5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ITS4</w:t>
        <w:tab/>
        <w:t>ITS</w:t>
      </w:r>
    </w:p>
    <w:p>
      <w:pPr>
        <w:pStyle w:val="Normal"/>
        <w:widowControl w:val="false"/>
        <w:autoSpaceDE w:val="false"/>
        <w:spacing w:before="53" w:after="0"/>
        <w:ind w:left="64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O-1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175"/>
        <w:ind w:left="649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CNL 12</w:t>
        <w:tab/>
        <w:t>IGS</w:t>
      </w:r>
    </w:p>
    <w:p>
      <w:pPr>
        <w:pStyle w:val="Normal"/>
        <w:widowControl w:val="false"/>
        <w:autoSpaceDE w:val="false"/>
        <w:spacing w:lineRule="exact" w:line="180" w:before="30" w:after="0"/>
        <w:ind w:right="-4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6"/>
          <w:szCs w:val="16"/>
        </w:rPr>
        <w:t>F: TCC GTA GGT GAA CCT GCG G R: TCC TCC GCT TAT TGA TAT GC</w:t>
      </w:r>
    </w:p>
    <w:p>
      <w:pPr>
        <w:pStyle w:val="Normal"/>
        <w:widowControl w:val="false"/>
        <w:autoSpaceDE w:val="false"/>
        <w:spacing w:before="54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F: AGTCCTATGGCCGTGGAT</w:t>
      </w:r>
    </w:p>
    <w:p>
      <w:pPr>
        <w:pStyle w:val="Normal"/>
        <w:widowControl w:val="false"/>
        <w:autoSpaceDE w:val="false"/>
        <w:spacing w:lineRule="exact" w:line="175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: CTGAACGCCTCTAA GTCAG</w:t>
      </w:r>
    </w:p>
    <w:p>
      <w:pPr>
        <w:pStyle w:val="Normal"/>
        <w:widowControl w:val="false"/>
        <w:autoSpaceDE w:val="false"/>
        <w:spacing w:lineRule="exact" w:line="180" w:before="30" w:after="0"/>
        <w:ind w:left="77" w:right="822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artorato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et al.,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2006; Whit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et al.,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990</w:t>
      </w:r>
    </w:p>
    <w:p>
      <w:pPr>
        <w:pStyle w:val="Normal"/>
        <w:widowControl w:val="false"/>
        <w:autoSpaceDE w:val="false"/>
        <w:spacing w:lineRule="exact" w:line="180" w:before="61" w:after="0"/>
        <w:ind w:left="-14" w:right="731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wenj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 xml:space="preserve">et al.,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06; Hsiang y Mahuku, 1999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3" w:equalWidth="false" w:sep="false">
            <w:col w:w="3380" w:space="796"/>
            <w:col w:w="2740" w:space="582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4160" w:leader="none"/>
        </w:tabs>
        <w:autoSpaceDE w:val="false"/>
        <w:spacing w:lineRule="exact" w:line="180" w:before="68" w:after="0"/>
        <w:ind w:left="4177" w:right="-48" w:hanging="3528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scepec_Cp15</w:t>
        <w:tab/>
        <w:t>SSR</w:t>
        <w:tab/>
        <w:t>F:AAAGGGAGGAAGCGAAGTCT R: TGTCGAGCACTAGCATGTG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160" w:leader="none"/>
        </w:tabs>
        <w:autoSpaceDE w:val="false"/>
        <w:spacing w:lineRule="exact" w:line="180"/>
        <w:ind w:left="4177" w:right="-29" w:hanging="3528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scepec_Cp23</w:t>
        <w:tab/>
        <w:t>SSR</w:t>
        <w:tab/>
        <w:t>F: ACCTCCTCATATGGCGTCAC R: GCGGTTGGTGACTCTTGATT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160" w:leader="none"/>
        </w:tabs>
        <w:autoSpaceDE w:val="false"/>
        <w:spacing w:lineRule="exact" w:line="180" w:before="65" w:after="0"/>
        <w:ind w:left="4177" w:right="60" w:hanging="3528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scepec_Cp45</w:t>
        <w:tab/>
        <w:t>SSR</w:t>
        <w:tab/>
        <w:t>F: ATGACCAGACAAATGAAAC R: CAAAGAGAAATCACAGAGC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160" w:leader="none"/>
        </w:tabs>
        <w:autoSpaceDE w:val="false"/>
        <w:spacing w:lineRule="exact" w:line="180" w:before="88" w:after="0"/>
        <w:ind w:left="4177" w:right="211" w:hanging="3528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scepec_Cp47</w:t>
        <w:tab/>
        <w:t>SSR</w:t>
        <w:tab/>
        <w:t>F: CAACATCAATCCCACGAC R: GAAGGCTGCGGAAGTA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160" w:leader="none"/>
        </w:tabs>
        <w:autoSpaceDE w:val="false"/>
        <w:spacing w:lineRule="exact" w:line="183" w:before="86" w:after="0"/>
        <w:ind w:left="64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MpCena19</w:t>
        <w:tab/>
        <w:t>SSR</w:t>
        <w:tab/>
        <w:t>F: AACAAGGACAGGCACAAC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2" w:right="790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Gramacho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et al.,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ind w:left="186" w:right="100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ilva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et al.,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07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equalWidth="false" w:sep="false">
            <w:col w:w="6677" w:space="900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60" w:leader="none"/>
          <w:tab w:val="left" w:pos="9440" w:leader="none"/>
        </w:tabs>
        <w:autoSpaceDE w:val="false"/>
        <w:spacing w:lineRule="exact" w:line="185"/>
        <w:ind w:left="59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C0808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u w:val="single"/>
        </w:rPr>
        <w:tab/>
        <w:t xml:space="preserve">R: GTATCAATGTAGGGGAGGA </w:t>
        <w:tab/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40" w:right="1040" w:gutter="0" w:header="75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7" w:after="0"/>
        <w:ind w:left="119" w:right="-6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20 </w:t>
      </w:r>
      <w:r>
        <w:rPr>
          <w:rFonts w:cs="Bookman Old Style" w:ascii="Bookman Old Style" w:hAnsi="Bookman Old Style"/>
          <w:color w:val="0C0808"/>
          <w:spacing w:val="4"/>
          <w:w w:val="19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0 - 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q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®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5 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®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- 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ºC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1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5 º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2 º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2 °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5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1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B.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6 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ad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J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w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k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219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45" w:right="174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2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8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s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c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bó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N h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/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r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53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4523105" cy="31635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2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oto 1.</w:t>
        <w:tab/>
      </w:r>
      <w:r>
        <w:rPr>
          <w:rFonts w:cs="Bookman Old Style" w:ascii="Bookman Old Style" w:hAnsi="Bookman Old Style"/>
          <w:color w:val="0C0808"/>
          <w:sz w:val="16"/>
          <w:szCs w:val="16"/>
        </w:rPr>
        <w:t>Amplificación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paciador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tergénico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IGS-1)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gione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iale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e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8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S,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iciad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O-1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NL</w:t>
      </w:r>
    </w:p>
    <w:p>
      <w:pPr>
        <w:pStyle w:val="Normal"/>
        <w:widowControl w:val="false"/>
        <w:autoSpaceDE w:val="false"/>
        <w:spacing w:lineRule="auto" w:line="254" w:before="12" w:after="0"/>
        <w:ind w:left="960" w:right="7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2.</w:t>
      </w:r>
      <w:r>
        <w:rPr>
          <w:rFonts w:cs="Bookman Old Style" w:ascii="Bookman Old Style" w:hAnsi="Bookman Old Style"/>
          <w:color w:val="0C0808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l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liacrilamid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4%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d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itrat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lata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.</w:t>
      </w:r>
      <w:r>
        <w:rPr>
          <w:rFonts w:cs="Bookman Old Style" w:ascii="Bookman Old Style" w:hAnsi="Bookman Old Style"/>
          <w:color w:val="0C0808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ador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s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lecular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1Kpb)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cción,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4.</w:t>
      </w:r>
      <w:r>
        <w:rPr>
          <w:rFonts w:cs="Bookman Old Style" w:ascii="Bookman Old Style" w:hAnsi="Bookman Old Style"/>
          <w:color w:val="0C0808"/>
          <w:spacing w:val="4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tiv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nospóric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EET8),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.</w:t>
      </w:r>
      <w:r>
        <w:rPr>
          <w:rFonts w:cs="Bookman Old Style" w:ascii="Bookman Old Style" w:hAnsi="Bookman Old Style"/>
          <w:color w:val="0C0808"/>
          <w:spacing w:val="4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tiv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nospóric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pernicios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Escabino),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7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8. M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IMC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7)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9-10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TC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44)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1-12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EET8)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3-14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ICS95)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5-16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CAP34)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7-18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 p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CCN51)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Escabino)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9-20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Escabino)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1-22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ICS60)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3-24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ICS1)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5-26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ICS39),</w:t>
      </w:r>
    </w:p>
    <w:p>
      <w:pPr>
        <w:pStyle w:val="Normal"/>
        <w:widowControl w:val="false"/>
        <w:autoSpaceDE w:val="false"/>
        <w:ind w:left="960" w:right="58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27-28. M. p. (TSH565), 29-30. M. p. (Luker 40), 31. Co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 negativo, 32. M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ador de peso molecular (1Kpb).</w:t>
      </w:r>
    </w:p>
    <w:p>
      <w:pPr>
        <w:pStyle w:val="Normal"/>
        <w:widowControl w:val="false"/>
        <w:autoSpaceDE w:val="false"/>
        <w:spacing w:before="1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* M. p.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(Moniliophthora perniciosa)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u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.</w:t>
      </w:r>
    </w:p>
    <w:p>
      <w:pPr>
        <w:pStyle w:val="Normal"/>
        <w:widowControl w:val="false"/>
        <w:autoSpaceDE w:val="false"/>
        <w:ind w:left="574" w:right="-7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a</w:t>
      </w:r>
    </w:p>
    <w:p>
      <w:pPr>
        <w:pStyle w:val="Normal"/>
        <w:widowControl w:val="false"/>
        <w:autoSpaceDE w:val="false"/>
        <w:spacing w:lineRule="exact" w:line="252" w:before="1" w:after="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uad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8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5"/>
          <w:position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auto" w:line="240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_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_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_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p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_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ã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o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252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0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position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pC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9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2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drawing>
          <wp:inline distT="0" distB="0" distL="0" distR="0">
            <wp:extent cx="2291715" cy="1877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before="68" w:after="0"/>
        <w:ind w:left="1748" w:right="179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-8"/>
          <w:sz w:val="16"/>
          <w:szCs w:val="16"/>
        </w:rPr>
        <w:t>Mscepec_Cp15</w:t>
        <w:tab/>
      </w:r>
      <w:r>
        <w:rPr>
          <w:rFonts w:cs="Bookman Old Style" w:ascii="Bookman Old Style" w:hAnsi="Bookman Old Style"/>
          <w:color w:val="0C0808"/>
          <w:sz w:val="16"/>
          <w:szCs w:val="16"/>
        </w:rPr>
        <w:t>Mscepec_Cp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0125</wp:posOffset>
                </wp:positionH>
                <wp:positionV relativeFrom="paragraph">
                  <wp:posOffset>-1878965</wp:posOffset>
                </wp:positionV>
                <wp:extent cx="2387600" cy="1943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944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53pt;mso-wrap-distance-left:9.05pt;mso-wrap-distance-right:9.05pt;mso-wrap-distance-top:0pt;mso-wrap-distance-bottom:0pt;margin-top:-147.9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9443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21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2315845" cy="18897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7" w:after="0"/>
        <w:ind w:left="4411" w:right="450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scepec_Cp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42740</wp:posOffset>
                </wp:positionH>
                <wp:positionV relativeFrom="paragraph">
                  <wp:posOffset>326390</wp:posOffset>
                </wp:positionV>
                <wp:extent cx="2717800" cy="1879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085" cy="18776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8pt;mso-wrap-distance-left:9.05pt;mso-wrap-distance-right:9.05pt;mso-wrap-distance-top:0pt;mso-wrap-distance-bottom:0pt;margin-top:25.7pt;mso-position-vertical-relative:text;margin-left:3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085" cy="18776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9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2526030" cy="18776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224" w:before="46" w:after="0"/>
        <w:ind w:left="1725" w:right="1950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3"/>
          <w:sz w:val="16"/>
          <w:szCs w:val="16"/>
        </w:rPr>
        <w:t>Mscepec_Cp47</w:t>
        <w:tab/>
      </w:r>
      <w:r>
        <w:rPr>
          <w:rFonts w:cs="Bookman Old Style" w:ascii="Bookman Old Style" w:hAnsi="Bookman Old Style"/>
          <w:color w:val="0C0808"/>
          <w:position w:val="-1"/>
          <w:sz w:val="16"/>
          <w:szCs w:val="16"/>
        </w:rPr>
        <w:t>mMpCena1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Foto 2.   </w:t>
      </w:r>
      <w:r>
        <w:rPr>
          <w:rFonts w:cs="Bookman Old Style" w:ascii="Bookman Old Style" w:hAnsi="Bookman Old Style"/>
          <w:b/>
          <w:bCs/>
          <w:color w:val="0C0808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o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CR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SR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Repetición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cuencia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tas).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rril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: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ador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so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lecular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1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Kb);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rril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: co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egativo;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rril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4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.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perniciosa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ospe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ET8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cabino,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mbos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xtracción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de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tivo</w:t>
      </w:r>
      <w:r>
        <w:rPr>
          <w:rFonts w:cs="Bookman Old Style" w:ascii="Bookman Old Style" w:hAnsi="Bookman Old Style"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nospórico; Carril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-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7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. pernicios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ospe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IM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7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C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44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E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8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C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95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4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C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1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cabino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C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0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C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, ICS 39, TSH 565, Luker40,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pectivamente)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venientes de extracción de ADN d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ta.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040" w:right="1040" w:gutter="0" w:header="75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3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_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39" w:right="170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S2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. p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m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Or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8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d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ios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b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)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50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 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o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N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b 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M.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t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u-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f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if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e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2"/>
          <w:szCs w:val="22"/>
        </w:rPr>
        <w:t xml:space="preserve">T.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8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.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-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f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;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ces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i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T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)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_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p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C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8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_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7)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 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D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30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B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o 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- s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 a 7 e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es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M. pe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re</w:t>
      </w:r>
      <w:r>
        <w:rPr>
          <w:rFonts w:cs="Bookman Old Style" w:ascii="Bookman Old Style" w:hAnsi="Bookman Old Style"/>
          <w:i/>
          <w:iCs/>
          <w:color w:val="0C0808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ã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_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A)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d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í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ú</w:t>
      </w:r>
      <w:r>
        <w:rPr>
          <w:rFonts w:cs="Bookman Old Style" w:ascii="Bookman Old Style" w:hAnsi="Bookman Old Style"/>
          <w:color w:val="0C0808"/>
          <w:sz w:val="22"/>
          <w:szCs w:val="22"/>
        </w:rPr>
        <w:t>s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re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C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ar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040" w:right="1040" w:gutter="0" w:header="693" w:top="880" w:footer="631" w:bottom="687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0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1" w:after="0"/>
        <w:ind w:left="120" w:right="298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2" w:right="161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o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;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h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d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2" w:right="126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: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P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 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 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86" w:right="-1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ime,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hillips-Mora,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5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usal agents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itches’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om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ty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d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t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ca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chocolat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Theobrom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cacao</w:t>
      </w:r>
      <w:r>
        <w:rPr>
          <w:rFonts w:cs="Bookman Old Style" w:ascii="Bookman Old Style" w:hAnsi="Bookman Old Style"/>
          <w:color w:val="0C0808"/>
          <w:sz w:val="19"/>
          <w:szCs w:val="19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e</w:t>
      </w:r>
      <w:r>
        <w:rPr>
          <w:rFonts w:cs="Bookman Old Style" w:ascii="Bookman Old Style" w:hAnsi="Bookman Old Style"/>
          <w:color w:val="0C080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li-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eag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arasmiacea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yco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97(5):101</w:t>
      </w:r>
      <w:r>
        <w:rPr>
          <w:rFonts w:cs="Bookman Old Style" w:ascii="Bookman Old Style" w:hAnsi="Bookman Old Style"/>
          <w:color w:val="0C0808"/>
          <w:sz w:val="19"/>
          <w:szCs w:val="19"/>
        </w:rPr>
        <w:t>2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1022. Arrud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aris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uclea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itochon- dr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D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variabilit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Crinipell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pernicios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om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i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eograph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rigi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ost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ycol.</w:t>
      </w:r>
    </w:p>
    <w:p>
      <w:pPr>
        <w:pStyle w:val="Normal"/>
        <w:widowControl w:val="false"/>
        <w:autoSpaceDE w:val="false"/>
        <w:ind w:left="379" w:right="282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s. 107:25 - 37.</w:t>
      </w:r>
    </w:p>
    <w:p>
      <w:pPr>
        <w:pStyle w:val="Normal"/>
        <w:widowControl w:val="false"/>
        <w:autoSpaceDE w:val="false"/>
        <w:spacing w:before="17" w:after="0"/>
        <w:ind w:left="120" w:right="-4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rrud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l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ir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elipe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mparis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Crinipell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pernicios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isolates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razil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y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RIC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petitiv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emen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quence based PCR genomic fingerprinting. Plant Pathol.</w:t>
      </w:r>
    </w:p>
    <w:p>
      <w:pPr>
        <w:pStyle w:val="Normal"/>
        <w:widowControl w:val="false"/>
        <w:autoSpaceDE w:val="false"/>
        <w:ind w:left="379" w:right="293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52(2):236 - 244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Bartley, B. G. D. 1986.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Theobroma cacao</w:t>
      </w:r>
      <w:r>
        <w:rPr>
          <w:rFonts w:cs="Bookman Old Style" w:ascii="Bookman Old Style" w:hAnsi="Bookman Old Style"/>
          <w:color w:val="0C0808"/>
          <w:sz w:val="19"/>
          <w:szCs w:val="19"/>
        </w:rPr>
        <w:t>. En: 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- eding for durabl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stance in p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nial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ps.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AO (Food and Agricul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 Organization of the United Nations). Roma: p. 25 - 42.</w:t>
      </w:r>
    </w:p>
    <w:p>
      <w:pPr>
        <w:pStyle w:val="Normal"/>
        <w:widowControl w:val="false"/>
        <w:autoSpaceDE w:val="false"/>
        <w:spacing w:lineRule="auto" w:line="256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astos, C. N. y Andeb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han,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 1986. Urucu 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Bixa orellan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): nova espécie hospedeira da vasoura-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e-brux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(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9"/>
          <w:szCs w:val="19"/>
        </w:rPr>
        <w:t>Crinipell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9"/>
          <w:szCs w:val="19"/>
        </w:rPr>
        <w:t>perniciosa</w:t>
      </w:r>
      <w:r>
        <w:rPr>
          <w:rFonts w:cs="Bookman Old Style" w:ascii="Bookman Old Style" w:hAnsi="Bookman Old Style"/>
          <w:color w:val="0C0808"/>
          <w:sz w:val="19"/>
          <w:szCs w:val="19"/>
        </w:rPr>
        <w:t>)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d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cacauei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o. </w:t>
      </w:r>
      <w:r>
        <w:rPr>
          <w:rFonts w:cs="Bookman Old Style" w:ascii="Bookman Old Style" w:hAnsi="Bookman Old Style"/>
          <w:color w:val="0C0808"/>
          <w:sz w:val="19"/>
          <w:szCs w:val="19"/>
        </w:rPr>
        <w:t>Fitopat. Brasil. 11(4):963 - 965.</w:t>
      </w:r>
    </w:p>
    <w:p>
      <w:pPr>
        <w:pStyle w:val="Normal"/>
        <w:widowControl w:val="false"/>
        <w:autoSpaceDE w:val="false"/>
        <w:spacing w:lineRule="auto" w:line="256" w:before="1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he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rau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de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ng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X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0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mo-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lecula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arke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identify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subspecif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populations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 the soybean b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wn stem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t pathoge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, Phialo- phora gregata</w:t>
      </w:r>
      <w:r>
        <w:rPr>
          <w:rFonts w:cs="Bookman Old Style" w:ascii="Bookman Old Style" w:hAnsi="Bookman Old Style"/>
          <w:color w:val="0C0808"/>
          <w:sz w:val="19"/>
          <w:szCs w:val="19"/>
        </w:rPr>
        <w:t>. Ecol. Popul. Biol. 90:875 - 883.</w:t>
      </w:r>
    </w:p>
    <w:p>
      <w:pPr>
        <w:pStyle w:val="Normal"/>
        <w:widowControl w:val="false"/>
        <w:autoSpaceDE w:val="false"/>
        <w:ind w:left="119" w:right="-4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rporation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6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hot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int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versión</w:t>
      </w:r>
    </w:p>
    <w:p>
      <w:pPr>
        <w:pStyle w:val="Normal"/>
        <w:widowControl w:val="false"/>
        <w:autoSpaceDE w:val="false"/>
        <w:spacing w:before="17" w:after="0"/>
        <w:ind w:left="379" w:right="101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1,633) C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l DR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W Graphics Suite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uchesne, L. C. y Anderson, J. B. 1990. Location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c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ranscrip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5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R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gene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rmillaria</w:t>
      </w:r>
      <w:r>
        <w:rPr>
          <w:rFonts w:cs="Bookman Old Style" w:ascii="Bookman Old Style" w:hAnsi="Bookman Old Style"/>
          <w:color w:val="0C0808"/>
          <w:sz w:val="19"/>
          <w:szCs w:val="19"/>
        </w:rPr>
        <w:t>. Mycol. Res. 94:266 - 269.</w:t>
      </w:r>
    </w:p>
    <w:p>
      <w:pPr>
        <w:pStyle w:val="Normal"/>
        <w:widowControl w:val="false"/>
        <w:autoSpaceDE w:val="false"/>
        <w:ind w:left="119" w:right="-4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Evans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78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tches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om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eas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coa</w:t>
      </w:r>
    </w:p>
    <w:p>
      <w:pPr>
        <w:pStyle w:val="Normal"/>
        <w:widowControl w:val="false"/>
        <w:autoSpaceDE w:val="false"/>
        <w:spacing w:before="35" w:after="0"/>
        <w:ind w:left="260" w:right="7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rinipellis</w:t>
      </w:r>
      <w:r>
        <w:rPr>
          <w:rFonts w:cs="Bookman Old Style" w:ascii="Bookman Old Style" w:hAnsi="Bookman Old Style"/>
          <w:i/>
          <w:iCs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perniciosa</w:t>
      </w:r>
      <w:r>
        <w:rPr>
          <w:rFonts w:cs="Bookman Old Style" w:ascii="Bookman Old Style" w:hAnsi="Bookman Old Style"/>
          <w:color w:val="0C0808"/>
          <w:sz w:val="19"/>
          <w:szCs w:val="19"/>
        </w:rPr>
        <w:t>)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n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ppl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l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89:185</w:t>
      </w:r>
    </w:p>
    <w:p>
      <w:pPr>
        <w:pStyle w:val="Normal"/>
        <w:widowControl w:val="false"/>
        <w:autoSpaceDE w:val="false"/>
        <w:spacing w:before="16" w:after="0"/>
        <w:ind w:left="260" w:right="411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 92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van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Holme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hillip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ilkinson,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2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hat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s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ame: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rinipelli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 final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ing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c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r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ty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d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t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thogen of cacao. Mycol. 16(4):148 - 152.</w:t>
      </w:r>
    </w:p>
    <w:p>
      <w:pPr>
        <w:pStyle w:val="Normal"/>
        <w:widowControl w:val="false"/>
        <w:autoSpaceDE w:val="false"/>
        <w:spacing w:lineRule="auto" w:line="256"/>
        <w:ind w:left="-33" w:right="9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oodwin,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e,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3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av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ini-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tot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enom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ung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lant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ist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imal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C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iotech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15:43</w:t>
      </w:r>
      <w:r>
        <w:rPr>
          <w:rFonts w:cs="Bookman Old Style" w:ascii="Bookman Old Style" w:hAnsi="Bookman Old Style"/>
          <w:color w:val="0C0808"/>
          <w:sz w:val="19"/>
          <w:szCs w:val="19"/>
        </w:rPr>
        <w:t>8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444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ramach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isterucc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anaud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Lima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ope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U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7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haracteriz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atellites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ungal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thogen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ri- nipellis perniciosa</w:t>
      </w:r>
      <w:r>
        <w:rPr>
          <w:rFonts w:cs="Bookman Old Style" w:ascii="Bookman Old Style" w:hAnsi="Bookman Old Style"/>
          <w:color w:val="0C0808"/>
          <w:sz w:val="19"/>
          <w:szCs w:val="19"/>
        </w:rPr>
        <w:t>. Mol. Ecol. Notes 7:153 - 155. Griffith,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dg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4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eding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iolog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iotyp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witches</w:t>
      </w:r>
      <w:r>
        <w:rPr>
          <w:rFonts w:cs="Bookman Old Style" w:ascii="Bookman Old Style" w:hAnsi="Bookman Old Style"/>
          <w:color w:val="0C0808"/>
          <w:sz w:val="19"/>
          <w:szCs w:val="19"/>
        </w:rPr>
        <w:t>’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athogen</w:t>
      </w:r>
    </w:p>
    <w:p>
      <w:pPr>
        <w:pStyle w:val="Normal"/>
        <w:widowControl w:val="false"/>
        <w:autoSpaceDE w:val="false"/>
        <w:ind w:left="260"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coa,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rinipellis</w:t>
      </w:r>
      <w:r>
        <w:rPr>
          <w:rFonts w:cs="Bookman Old Style" w:ascii="Bookman Old Style" w:hAnsi="Bookman Old Style"/>
          <w:i/>
          <w:iCs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pernicios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dity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72:278</w:t>
      </w:r>
    </w:p>
    <w:p>
      <w:pPr>
        <w:pStyle w:val="Normal"/>
        <w:widowControl w:val="false"/>
        <w:autoSpaceDE w:val="false"/>
        <w:spacing w:before="16" w:after="0"/>
        <w:ind w:left="260" w:right="399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 289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riffith, G.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Nicholson, J.; Nenning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A.; B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, N. R.; y Hedg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N. 2003.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tches b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oms and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st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ds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w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j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athoge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ca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Nueva </w:t>
      </w:r>
      <w:r>
        <w:rPr>
          <w:rFonts w:cs="Bookman Old Style" w:ascii="Bookman Old Style" w:hAnsi="Bookman Old Style"/>
          <w:color w:val="0C0808"/>
          <w:sz w:val="19"/>
          <w:szCs w:val="19"/>
        </w:rPr>
        <w:t>Zelandia. J. Botany 41(3):423 - 435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Hsiang, G. y Mahuku, S. 1999. Genetic variatio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with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etwe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outhe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ntar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opula- 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Sclerotin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homoeocarp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l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athol.</w:t>
      </w:r>
    </w:p>
    <w:p>
      <w:pPr>
        <w:pStyle w:val="Normal"/>
        <w:widowControl w:val="false"/>
        <w:autoSpaceDE w:val="false"/>
        <w:ind w:left="260" w:right="351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48:83 - 9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Kistle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ia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1992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Ne</w:t>
      </w:r>
      <w:r>
        <w:rPr>
          <w:rFonts w:cs="Bookman Old Style" w:ascii="Bookman Old Style" w:hAnsi="Bookman Old Style"/>
          <w:color w:val="0C080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od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genetic chang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lamentou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fungi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nn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hytopath.</w:t>
      </w:r>
    </w:p>
    <w:p>
      <w:pPr>
        <w:pStyle w:val="Normal"/>
        <w:widowControl w:val="false"/>
        <w:autoSpaceDE w:val="false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30:131 - 152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ana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 2004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racterizaça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étic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isioló- gic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rinipellis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pernicios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s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outorado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m Fitopatologia – Escola Superior de Agricultura, Luiz de Que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z. Universidade de São Paulo, Pi- racicaba. São Paulo Brasil. p. 91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iu, K. y Muse, S.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 2005. Power Marker: A inte- grated analysis env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ment for genetic marker data. Bioin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atics 21(9):2128 - 2129.</w:t>
      </w:r>
    </w:p>
    <w:p>
      <w:pPr>
        <w:pStyle w:val="Normal"/>
        <w:widowControl w:val="false"/>
        <w:autoSpaceDE w:val="false"/>
        <w:ind w:left="-48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AD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(Ministeri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gricultur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esar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ll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ural)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004.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grama para el Des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lo de la Ama- zonia. En: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amazonia. Manual del Cultivo del Cacao. p. 132 - 139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il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R.; So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, A.; y Lopes, C. 1999. Molecular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ompar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Fusari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eumart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populations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using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ilt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r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t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tato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razil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ito- patol. Brasil. 24:149 - 155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wenj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ngfield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etze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Nemato,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ngfield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6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rmillaria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ecie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n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te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eny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dentifi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us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sozym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se- </w:t>
      </w:r>
      <w:r>
        <w:rPr>
          <w:rFonts w:cs="Bookman Old Style" w:ascii="Bookman Old Style" w:hAnsi="Bookman Old Style"/>
          <w:color w:val="0C0808"/>
          <w:sz w:val="19"/>
          <w:szCs w:val="19"/>
        </w:rPr>
        <w:t>quenc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parisons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thol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55:343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50.</w:t>
      </w:r>
    </w:p>
    <w:p>
      <w:pPr>
        <w:pStyle w:val="Normal"/>
        <w:widowControl w:val="false"/>
        <w:autoSpaceDE w:val="false"/>
        <w:spacing w:lineRule="auto" w:line="256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ei, M. L.. 1983. Mathematical model for studying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genet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varia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ceedin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National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ademy of Sciences 76:5269 - 5273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NIH (National Institute of Health). 2005. DNA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- paration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m blood. Maryland, US. (Disponible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hyperlink r:id="rId41">
        <w:r>
          <w:rPr>
            <w:rStyle w:val="InternetLink"/>
            <w:rFonts w:cs="Bookman Old Style" w:ascii="Bookman Old Style" w:hAnsi="Bookman Old Style"/>
            <w:color w:val="0C0808"/>
            <w:spacing w:val="-3"/>
            <w:sz w:val="19"/>
            <w:szCs w:val="19"/>
            <w:u w:val="single"/>
          </w:rPr>
          <w:t>http://www.riedlab.nci.nih.gov/publications/</w:t>
        </w:r>
      </w:hyperlink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u w:val="single"/>
        </w:rPr>
        <w:t>DNA%20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u w:val="single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u w:val="single"/>
        </w:rPr>
        <w:t>ep_Blood%20.pdf/12-01-200</w:t>
      </w:r>
      <w:r>
        <w:rPr>
          <w:rFonts w:cs="Bookman Old Style" w:ascii="Bookman Old Style" w:hAnsi="Bookman Old Style"/>
          <w:color w:val="0C0808"/>
          <w:sz w:val="19"/>
          <w:szCs w:val="19"/>
          <w:u w:val="single"/>
        </w:rPr>
        <w:t>9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[Fecha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visión: septiem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 14 de 2008]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040" w:right="1040" w:gutter="0" w:header="753" w:top="102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zco,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sorio,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t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ivera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y López, G. G. 2011. Evaluación 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bio- lógic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lecul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Moniliophthora perniciosa.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iversidad de Caldas. Bol. Cient. 15(1)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y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hmidt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6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tatus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cao witches’ b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om: biology, epidemiology, and ma- nagement. Phytopathol. 34:573 - 594.</w:t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esend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utemberg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ilv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Niella,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rvalho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ntiago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ezerra, J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0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Crinipellis perniciosa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venient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um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vo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spedei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Heteropterys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cutifolia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é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a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ogênic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cauei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itopato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rasi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5(10):88</w:t>
      </w:r>
    </w:p>
    <w:p>
      <w:pPr>
        <w:pStyle w:val="Normal"/>
        <w:widowControl w:val="false"/>
        <w:autoSpaceDE w:val="false"/>
        <w:ind w:left="379" w:right="399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 91.</w:t>
      </w:r>
    </w:p>
    <w:p>
      <w:pPr>
        <w:pStyle w:val="Normal"/>
        <w:widowControl w:val="false"/>
        <w:autoSpaceDE w:val="false"/>
        <w:spacing w:before="17" w:after="0"/>
        <w:ind w:left="120" w:right="-6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incones, J.; Mazotti, G. D.; y Griffith, G.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 2006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enetic variability and ch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mosome-length po-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lymorphis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witch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’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o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pathogen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rinipelli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perniciosa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arious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sts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 South America. Mycol. Res. 110:821 - 832.</w:t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incone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einh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dal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eira,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lec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ph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t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karyotyp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analysis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rinipellis pernicios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usal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en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it- ches’ 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om disease of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Theobroma cacao</w:t>
      </w:r>
      <w:r>
        <w:rPr>
          <w:rFonts w:cs="Bookman Old Style" w:ascii="Bookman Old Style" w:hAnsi="Bookman Old Style"/>
          <w:color w:val="0C0808"/>
          <w:sz w:val="19"/>
          <w:szCs w:val="19"/>
        </w:rPr>
        <w:t>. Mycol. Res.107(4):452 - 458.</w:t>
      </w:r>
    </w:p>
    <w:p>
      <w:pPr>
        <w:pStyle w:val="Normal"/>
        <w:widowControl w:val="false"/>
        <w:autoSpaceDE w:val="false"/>
        <w:ind w:left="119" w:right="-64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anguinetti, C. J.; Dias, N.; y Simpson, A. J. 1994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api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ilve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tan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cover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C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oduct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epara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olycrylami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el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iotechniques</w:t>
      </w:r>
    </w:p>
    <w:p>
      <w:pPr>
        <w:pStyle w:val="Normal"/>
        <w:widowControl w:val="false"/>
        <w:autoSpaceDE w:val="false"/>
        <w:ind w:left="379" w:right="316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7:914 - 921.</w:t>
      </w:r>
    </w:p>
    <w:p>
      <w:pPr>
        <w:pStyle w:val="Normal"/>
        <w:widowControl w:val="false"/>
        <w:autoSpaceDE w:val="false"/>
        <w:spacing w:before="17" w:after="0"/>
        <w:ind w:left="119" w:right="-5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artorat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áti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eche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Halfeld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6.</w:t>
      </w:r>
    </w:p>
    <w:p>
      <w:pPr>
        <w:pStyle w:val="Normal"/>
        <w:widowControl w:val="false"/>
        <w:autoSpaceDE w:val="false"/>
        <w:spacing w:before="17" w:after="0"/>
        <w:ind w:left="379" w:right="-4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Diversidad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ética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solados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Rhizoctonia</w:t>
      </w:r>
    </w:p>
    <w:p>
      <w:pPr>
        <w:pStyle w:val="Normal"/>
        <w:widowControl w:val="false"/>
        <w:autoSpaceDE w:val="false"/>
        <w:spacing w:before="32" w:after="0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sola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letad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eijão-caup</w:t>
      </w:r>
      <w:r>
        <w:rPr>
          <w:rFonts w:cs="Bookman Old Style" w:ascii="Bookman Old Style" w:hAnsi="Bookman Old Style"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tad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</w:t>
      </w:r>
    </w:p>
    <w:p>
      <w:pPr>
        <w:pStyle w:val="Normal"/>
        <w:widowControl w:val="false"/>
        <w:autoSpaceDE w:val="false"/>
        <w:spacing w:before="16" w:after="0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oraima. Fitopat. Brasil. 31:24 - 33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ilva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onçalo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ma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Q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ira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 A. 2007. Development of novel 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atellites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oniliophthora pernicios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usal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en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 the witches’ b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om disease of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Theobroma cacao.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l. Ecol. Res. 8:783 – 785.</w:t>
      </w:r>
    </w:p>
    <w:p>
      <w:pPr>
        <w:pStyle w:val="Normal"/>
        <w:widowControl w:val="false"/>
        <w:autoSpaceDE w:val="false"/>
        <w:ind w:left="-37" w:right="63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ing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,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42.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nographic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tudy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ra</w:t>
      </w:r>
    </w:p>
    <w:p>
      <w:pPr>
        <w:pStyle w:val="Normal"/>
        <w:widowControl w:val="false"/>
        <w:autoSpaceDE w:val="false"/>
        <w:spacing w:before="17" w:after="0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rinipellis</w:t>
      </w:r>
      <w:r>
        <w:rPr>
          <w:rFonts w:cs="Bookman Old Style" w:ascii="Bookman Old Style" w:hAnsi="Bookman Old Style"/>
          <w:i/>
          <w:iCs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haetocalathus.</w:t>
      </w:r>
      <w:r>
        <w:rPr>
          <w:rFonts w:cs="Bookman Old Style" w:ascii="Bookman Old Style" w:hAnsi="Bookman Old Style"/>
          <w:i/>
          <w:iCs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illoa</w:t>
      </w:r>
      <w:r>
        <w:rPr>
          <w:rFonts w:cs="Bookman Old Style" w:ascii="Bookman Old Style" w:hAnsi="Bookman Old Style"/>
          <w:color w:val="0C0808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ucuman</w:t>
      </w:r>
    </w:p>
    <w:p>
      <w:pPr>
        <w:pStyle w:val="Normal"/>
        <w:widowControl w:val="false"/>
        <w:autoSpaceDE w:val="false"/>
        <w:spacing w:before="16" w:after="0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8:441 - 51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neath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 H. y Sokal, R. R. 1973. Numerical taxo- nomy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: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ema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.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ancisco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.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30 - 23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tahel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15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arasmius perniciosu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aus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krullot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isea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c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u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name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ansl. AMW ter lag, Dep.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n den Landbouw, Suriname Bull. p. 25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lgalys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onzalez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0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anization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i-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bosom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D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basidiomyce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19"/>
          <w:szCs w:val="19"/>
        </w:rPr>
        <w:t xml:space="preserve">Thanatephorus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praticola</w:t>
      </w:r>
      <w:r>
        <w:rPr>
          <w:rFonts w:cs="Bookman Old Style" w:ascii="Bookman Old Style" w:hAnsi="Bookman Old Style"/>
          <w:color w:val="0C0808"/>
          <w:sz w:val="19"/>
          <w:szCs w:val="19"/>
        </w:rPr>
        <w:t>. Cu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t Genet. 18:277 - 28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White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runs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e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ayl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0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- plification and d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t sequencing of fungal RNA genes for phylogenetics. En: M. A. Innis, D. H. Gel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, J. J. Sninsky y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 J.White (eds.). PCR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tocols: a guide to methods and applications. Academic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, San Diego. p. 315 - 32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/>
      </w:pPr>
      <w:r>
        <w:rPr>
          <w:rFonts w:cs="Bookman Old Style" w:ascii="Bookman Old Style" w:hAnsi="Bookman Old Style"/>
          <w:color w:val="0C0808"/>
          <w:sz w:val="19"/>
          <w:szCs w:val="19"/>
        </w:rPr>
        <w:t>Zolan, M. E. 1995. Ch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osome - length polymo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phism in fungi. 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biol. Rev. 59:686 - 698.</w:t>
      </w:r>
    </w:p>
    <w:sectPr>
      <w:type w:val="continuous"/>
      <w:pgSz w:w="12240" w:h="15840"/>
      <w:pgMar w:left="1040" w:right="1040" w:gutter="0" w:header="753" w:top="1020" w:footer="627" w:bottom="683"/>
      <w:cols w:num="2" w:space="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194945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9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9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60350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0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0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1010</wp:posOffset>
              </wp:positionH>
              <wp:positionV relativeFrom="page">
                <wp:posOffset>9520555</wp:posOffset>
              </wp:positionV>
              <wp:extent cx="25019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0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749.6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0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9520555</wp:posOffset>
              </wp:positionV>
              <wp:extent cx="19558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9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1pt;mso-wrap-distance-left:9.05pt;mso-wrap-distance-right:9.05pt;mso-wrap-distance-top:0pt;mso-wrap-distance-bottom:0pt;margin-top:749.65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9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19494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9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9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67525</wp:posOffset>
              </wp:positionH>
              <wp:positionV relativeFrom="page">
                <wp:posOffset>9520555</wp:posOffset>
              </wp:positionV>
              <wp:extent cx="19558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9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1pt;mso-wrap-distance-left:9.05pt;mso-wrap-distance-right:9.05pt;mso-wrap-distance-top:0pt;mso-wrap-distance-bottom:0pt;margin-top:749.65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9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1941830" cy="1143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74850</wp:posOffset>
              </wp:positionH>
              <wp:positionV relativeFrom="page">
                <wp:posOffset>465455</wp:posOffset>
              </wp:positionV>
              <wp:extent cx="5073650" cy="2032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1664" w:right="0" w:hanging="1644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RI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D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NI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IO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HT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H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A 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Y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HI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LI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M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-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B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5pt;height:16pt;mso-wrap-distance-left:9.05pt;mso-wrap-distance-right:9.05pt;mso-wrap-distance-top:0pt;mso-wrap-distance-bottom:0pt;margin-top:36.65pt;mso-position-vertical-relative:page;margin-left:1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1664" w:right="0" w:hanging="1644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RI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D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NI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IO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HT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H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A 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I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Y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HI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LI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M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0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-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B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era@ucalda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riedlab.nci.nih.gov/publications/" TargetMode="Externa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3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7:00Z</dcterms:modified>
  <cp:revision>3</cp:revision>
  <dc:subject/>
  <dc:title>acta-61-2.pdf</dc:title>
</cp:coreProperties>
</file>