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148" w:right="189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Efecto in vitro de aceites esenciales de tres especies de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Lippia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sobre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Moniliophthora roreri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 xml:space="preserve">(Cif. y Par.) Evans 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>et al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., agente causante de la moniliasis del cacao (</w:t>
      </w:r>
      <w:r>
        <w:rPr>
          <w:rFonts w:cs="Bookman Old Style" w:ascii="Bookman Old Style" w:hAnsi="Bookman Old Style"/>
          <w:b/>
          <w:bCs/>
          <w:i/>
          <w:iCs/>
          <w:color w:val="0C0808"/>
          <w:sz w:val="30"/>
          <w:szCs w:val="30"/>
        </w:rPr>
        <w:t xml:space="preserve">Theobroma cacao </w:t>
      </w: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L.)</w:t>
      </w:r>
    </w:p>
    <w:p>
      <w:pPr>
        <w:pStyle w:val="Normal"/>
        <w:widowControl w:val="false"/>
        <w:autoSpaceDE w:val="false"/>
        <w:spacing w:before="98" w:after="0"/>
        <w:ind w:left="134" w:right="135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In vitro effect of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essential oils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 xml:space="preserve">of three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0"/>
          <w:szCs w:val="20"/>
          <w:lang w:val="en-US"/>
        </w:rPr>
        <w:t>Lippia</w:t>
      </w:r>
      <w:r>
        <w:rPr>
          <w:rFonts w:cs="Bookman Old Style" w:ascii="Bookman Old Style" w:hAnsi="Bookman Old Style"/>
          <w:b/>
          <w:bCs/>
          <w:i/>
          <w:i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species on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0"/>
          <w:szCs w:val="20"/>
          <w:lang w:val="en-US"/>
        </w:rPr>
        <w:t>Moniliophthora</w:t>
      </w:r>
      <w:r>
        <w:rPr>
          <w:rFonts w:cs="Bookman Old Style" w:ascii="Bookman Old Style" w:hAnsi="Bookman Old Style"/>
          <w:b/>
          <w:bCs/>
          <w:i/>
          <w:i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0"/>
          <w:szCs w:val="20"/>
          <w:lang w:val="en-US"/>
        </w:rPr>
        <w:t>roreri</w:t>
      </w:r>
      <w:r>
        <w:rPr>
          <w:rFonts w:cs="Bookman Old Style" w:ascii="Bookman Old Style" w:hAnsi="Bookman Old Style"/>
          <w:b/>
          <w:bCs/>
          <w:i/>
          <w:i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 xml:space="preserve">Cif.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Par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.)</w:t>
      </w:r>
    </w:p>
    <w:p>
      <w:pPr>
        <w:pStyle w:val="Normal"/>
        <w:widowControl w:val="false"/>
        <w:autoSpaceDE w:val="false"/>
        <w:spacing w:before="1" w:after="0"/>
        <w:ind w:left="1121" w:right="1161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Evans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0"/>
          <w:szCs w:val="20"/>
          <w:lang w:val="en-US"/>
        </w:rPr>
        <w:t>et</w:t>
      </w:r>
      <w:r>
        <w:rPr>
          <w:rFonts w:cs="Bookman Old Style" w:ascii="Bookman Old Style" w:hAnsi="Bookman Old Style"/>
          <w:b/>
          <w:bCs/>
          <w:i/>
          <w:i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0"/>
          <w:szCs w:val="20"/>
          <w:lang w:val="en-US"/>
        </w:rPr>
        <w:t>al.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causative agent of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moniliasis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of cocoa</w:t>
      </w:r>
      <w:r>
        <w:rPr>
          <w:rFonts w:cs="Bookman Old Style" w:ascii="Bookman Old Style" w:hAnsi="Bookman Old Style"/>
          <w:b/>
          <w:b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2"/>
          <w:szCs w:val="22"/>
          <w:lang w:val="en-US"/>
        </w:rPr>
        <w:t xml:space="preserve">Theobroma </w:t>
      </w:r>
      <w:r>
        <w:rPr>
          <w:rFonts w:cs="Bookman Old Style" w:ascii="Bookman Old Style" w:hAnsi="Bookman Old Style"/>
          <w:b/>
          <w:bCs/>
          <w:i/>
          <w:iCs/>
          <w:color w:val="828383"/>
          <w:sz w:val="20"/>
          <w:szCs w:val="20"/>
          <w:lang w:val="en-US"/>
        </w:rPr>
        <w:t>cacao</w:t>
      </w:r>
      <w:r>
        <w:rPr>
          <w:rFonts w:cs="Bookman Old Style" w:ascii="Bookman Old Style" w:hAnsi="Bookman Old Style"/>
          <w:b/>
          <w:bCs/>
          <w:i/>
          <w:iCs/>
          <w:color w:val="828383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28383"/>
          <w:sz w:val="20"/>
          <w:szCs w:val="20"/>
          <w:lang w:val="en-US"/>
        </w:rPr>
        <w:t>L.</w:t>
      </w:r>
      <w:r>
        <w:rPr>
          <w:rFonts w:cs="Bookman Old Style" w:ascii="Bookman Old Style" w:hAnsi="Bookman Old Style"/>
          <w:b/>
          <w:bCs/>
          <w:color w:val="828383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5"/>
        <w:ind w:left="764" w:right="804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position w:val="-2"/>
          <w:sz w:val="20"/>
          <w:szCs w:val="20"/>
        </w:rPr>
        <w:t>Betty Stefany Lozada</w:t>
      </w:r>
      <w:r>
        <w:rPr>
          <w:rFonts w:cs="Bookman Old Style" w:ascii="Bookman Old Style" w:hAnsi="Bookman Old Style"/>
          <w:i/>
          <w:iCs/>
          <w:color w:val="0C0808"/>
          <w:position w:val="7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position w:val="-2"/>
          <w:sz w:val="20"/>
          <w:szCs w:val="20"/>
        </w:rPr>
        <w:t>, Laura Viviana Herrera</w:t>
      </w:r>
      <w:r>
        <w:rPr>
          <w:rFonts w:cs="Bookman Old Style" w:ascii="Bookman Old Style" w:hAnsi="Bookman Old Style"/>
          <w:i/>
          <w:iCs/>
          <w:color w:val="0C0808"/>
          <w:position w:val="7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position w:val="-2"/>
          <w:sz w:val="20"/>
          <w:szCs w:val="20"/>
        </w:rPr>
        <w:t>, Janeth Aidé Perea</w:t>
      </w:r>
      <w:r>
        <w:rPr>
          <w:rFonts w:cs="Bookman Old Style" w:ascii="Bookman Old Style" w:hAnsi="Bookman Old Style"/>
          <w:i/>
          <w:iCs/>
          <w:color w:val="0C0808"/>
          <w:position w:val="7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0C0808"/>
          <w:position w:val="-2"/>
          <w:sz w:val="20"/>
          <w:szCs w:val="20"/>
        </w:rPr>
        <w:t>, Elena Stashenko</w:t>
      </w:r>
      <w:r>
        <w:rPr>
          <w:rFonts w:cs="Bookman Old Style" w:ascii="Bookman Old Style" w:hAnsi="Bookman Old Style"/>
          <w:i/>
          <w:iCs/>
          <w:color w:val="0C0808"/>
          <w:position w:val="7"/>
          <w:sz w:val="14"/>
          <w:szCs w:val="14"/>
        </w:rPr>
        <w:t>3</w:t>
      </w:r>
      <w:r>
        <w:rPr>
          <w:rFonts w:cs="Bookman Old Style" w:ascii="Bookman Old Style" w:hAnsi="Bookman Old Style"/>
          <w:i/>
          <w:iCs/>
          <w:color w:val="0C0808"/>
          <w:position w:val="-2"/>
          <w:sz w:val="20"/>
          <w:szCs w:val="20"/>
        </w:rPr>
        <w:t>, y</w:t>
      </w:r>
    </w:p>
    <w:p>
      <w:pPr>
        <w:pStyle w:val="Normal"/>
        <w:widowControl w:val="false"/>
        <w:autoSpaceDE w:val="false"/>
        <w:spacing w:lineRule="exact" w:line="253"/>
        <w:ind w:left="4175" w:right="4215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atricia Escobar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position w:val="6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right="12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Investigación de Enf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edades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icales (CINTROP), Departamento de Ciencias Básicas, Escuela de Medicina, Universidad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dustria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antande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cnologí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iment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CICTA),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cuel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Química, Universidad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dustrial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antande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de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iomoléculas,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BIMOL-CENI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z w:val="16"/>
          <w:szCs w:val="16"/>
        </w:rPr>
        <w:t>AM,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dustrial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Santand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, Bucaramanga, Colombia.</w:t>
      </w:r>
    </w:p>
    <w:p>
      <w:pPr>
        <w:pStyle w:val="Normal"/>
        <w:widowControl w:val="false"/>
        <w:autoSpaceDE w:val="false"/>
        <w:spacing w:before="9" w:after="0"/>
        <w:ind w:left="119" w:right="5569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pescobarwwww@gmail.com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Rec.: 08.03.11  Acept.: 05.06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9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Se evaluó el efecto antifúngico in vi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 de cinco aceites esenciales (AEs) (AE1, AE2, AE3, AE4 y AE5) extraídos de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ippia origanoides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 citriodor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y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 alb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 aislados de monilia 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oniliophthor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roreri</w:t>
      </w:r>
      <w:r>
        <w:rPr>
          <w:rFonts w:cs="Bookman Old Style" w:ascii="Bookman Old Style" w:hAnsi="Bookman Old Style"/>
          <w:color w:val="0C0808"/>
          <w:sz w:val="20"/>
          <w:szCs w:val="20"/>
        </w:rPr>
        <w:t>) obtenido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to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ca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ectado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veniente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n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>V</w:t>
      </w:r>
      <w:r>
        <w:rPr>
          <w:rFonts w:cs="Bookman Old Style" w:ascii="Bookman Old Style" w:hAnsi="Bookman Old Style"/>
          <w:color w:val="0C0808"/>
          <w:sz w:val="20"/>
          <w:szCs w:val="20"/>
        </w:rPr>
        <w:t>icent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hucurí,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ntand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. La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a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ippia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ectada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inco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calidade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nas.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islados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nilia</w:t>
      </w:r>
      <w:r>
        <w:rPr>
          <w:rFonts w:cs="Bookman Old Style" w:ascii="Bookman Old Style" w:hAnsi="Bookman Old Style"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M1, M2, M3, M4 y M5) 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caracterizados por su mo</w:t>
      </w:r>
      <w:r>
        <w:rPr>
          <w:rFonts w:cs="Bookman Old Style" w:ascii="Bookman Old Style" w:hAnsi="Bookman Old Style"/>
          <w:color w:val="0C0808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fología, 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 y 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miento en medios de cultivo.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tividad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tifúngic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on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E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d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ra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isla- d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2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p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.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 xml:space="preserve">roreri </w:t>
      </w:r>
      <w:r>
        <w:rPr>
          <w:rFonts w:cs="Bookman Old Style" w:ascii="Bookman Old Style" w:hAnsi="Bookman Old Style"/>
          <w:color w:val="0C0808"/>
          <w:sz w:val="20"/>
          <w:szCs w:val="20"/>
        </w:rPr>
        <w:t>(ATCC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4239)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r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fecto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hibi- ció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miento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celial.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ado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hibi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00%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ció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imiento micelia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ndo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tilizado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on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800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-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000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μg/ml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cione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00 μg/ml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ambié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st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fecto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islamiento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úngicos,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endo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E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tenido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</w:t>
      </w:r>
      <w:r>
        <w:rPr>
          <w:rFonts w:cs="Bookman Old Style" w:ascii="Bookman Old Style" w:hAnsi="Bookman Old Style"/>
          <w:i/>
          <w:iCs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ori- ganoides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AE2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E3)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tivos.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aba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uest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rincipalment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mol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z w:val="20"/>
          <w:szCs w:val="20"/>
        </w:rPr>
        <w:t>-cimeno,</w:t>
      </w:r>
    </w:p>
    <w:p>
      <w:pPr>
        <w:pStyle w:val="Normal"/>
        <w:widowControl w:val="false"/>
        <w:autoSpaceDE w:val="false"/>
        <w:ind w:left="119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C0808"/>
          <w:w w:val="82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z w:val="20"/>
          <w:szCs w:val="20"/>
        </w:rPr>
        <w:t>-terpineno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etato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milo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rva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color w:val="0C0808"/>
          <w:w w:val="109"/>
          <w:sz w:val="20"/>
          <w:szCs w:val="20"/>
        </w:rPr>
        <w:t>1</w:t>
      </w:r>
      <w:r>
        <w:rPr>
          <w:rFonts w:cs="Bookman Old Style" w:ascii="Bookman Old Style" w:hAnsi="Bookman Old Style"/>
          <w:color w:val="0C0808"/>
          <w:sz w:val="20"/>
          <w:szCs w:val="20"/>
        </w:rPr>
        <w:t>-m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eno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rans</w:t>
      </w:r>
      <w:r>
        <w:rPr>
          <w:rFonts w:cs="Bookman Old Style" w:ascii="Bookman Old Style" w:hAnsi="Bookman Old Style"/>
          <w:color w:val="0C0808"/>
          <w:sz w:val="20"/>
          <w:szCs w:val="20"/>
        </w:rPr>
        <w:t>-</w:t>
      </w:r>
      <w:r>
        <w:rPr>
          <w:color w:val="0C0808"/>
          <w:w w:val="109"/>
          <w:sz w:val="20"/>
          <w:szCs w:val="20"/>
        </w:rPr>
        <w:t>1</w:t>
      </w:r>
      <w:r>
        <w:rPr>
          <w:rFonts w:cs="Bookman Old Style" w:ascii="Bookman Old Style" w:hAnsi="Bookman Old Style"/>
          <w:color w:val="0C0808"/>
          <w:w w:val="98"/>
          <w:sz w:val="20"/>
          <w:szCs w:val="20"/>
        </w:rPr>
        <w:t>ccariofileno.</w:t>
      </w:r>
      <w:r>
        <w:rPr>
          <w:rFonts w:cs="Bookman Old Style" w:ascii="Bookman Old Style" w:hAnsi="Bookman Old Style"/>
          <w:color w:val="0C0808"/>
          <w:spacing w:val="5"/>
          <w:w w:val="9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i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gnificativ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P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&lt; 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0.05) so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la susceptibilidad se observ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 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las dos cepas fúngicas estudiadas, siendo en gene- ral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á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sceptibl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islad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2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p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TCC.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E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 origanoide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ndidato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 ser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sad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o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ible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fungicida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niliasis.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on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ecesari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os</w:t>
      </w:r>
      <w:r>
        <w:rPr>
          <w:rFonts w:cs="Bookman Old Style" w:ascii="Bookman Old Style" w:hAnsi="Bookman Old Style"/>
          <w:color w:val="0C0808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tu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 orientados a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r la actividad in vivo antifúngica de estos AEs y sus principales componentes.</w:t>
      </w:r>
    </w:p>
    <w:p>
      <w:pPr>
        <w:pStyle w:val="Normal"/>
        <w:widowControl w:val="false"/>
        <w:autoSpaceDE w:val="false"/>
        <w:spacing w:lineRule="auto" w:line="244" w:before="57" w:after="0"/>
        <w:ind w:left="1800" w:right="123" w:hanging="168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sz w:val="20"/>
          <w:szCs w:val="20"/>
        </w:rPr>
        <w:t>Palabra</w:t>
      </w: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3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0"/>
          <w:szCs w:val="20"/>
        </w:rPr>
        <w:t>clave</w:t>
      </w: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:</w:t>
      </w:r>
      <w:r>
        <w:rPr>
          <w:rFonts w:cs="Bookman Old Style" w:ascii="Bookman Old Style" w:hAnsi="Bookman Old Style"/>
          <w:b/>
          <w:bCs/>
          <w:color w:val="0C0808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Cont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</w:rPr>
        <w:t>l</w:t>
      </w:r>
      <w:r>
        <w:rPr>
          <w:rFonts w:cs="Bookman Old Style" w:ascii="Bookman Old Style" w:hAnsi="Bookman Old Style"/>
          <w:color w:val="0C0808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cultural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fungicida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0"/>
          <w:szCs w:val="20"/>
        </w:rPr>
        <w:t>Lippi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spp.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monilia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0"/>
          <w:szCs w:val="20"/>
        </w:rPr>
        <w:t>Moniliopththor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0"/>
          <w:szCs w:val="20"/>
        </w:rPr>
        <w:t>roreri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 xml:space="preserve">plantas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máticas, plantas plaguicidas,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heobroma cacao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40" w:right="980" w:gutter="0" w:header="0" w:top="1480" w:footer="631" w:bottom="687"/>
          <w:pgNumType w:start="10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i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tifunga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ect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ve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sential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ils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E0s)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E01,</w:t>
      </w:r>
      <w:r>
        <w:rPr>
          <w:rFonts w:cs="Bookman Old Style" w:ascii="Bookman Old Style" w:hAnsi="Bookman Old Style"/>
          <w:color w:val="0C0808"/>
          <w:spacing w:val="2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02,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03,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04</w:t>
      </w:r>
      <w:r>
        <w:rPr>
          <w:rFonts w:cs="Bookman Old Style" w:ascii="Bookman Old Style" w:hAnsi="Bookman Old Style"/>
          <w:color w:val="0C0808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05)</w:t>
      </w:r>
      <w:r>
        <w:rPr>
          <w:rFonts w:cs="Bookman Old Style" w:ascii="Bookman Old Style" w:hAnsi="Bookman Old Style"/>
          <w:color w:val="0C0808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xtracted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m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ippi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origanoides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citriodor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alb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olat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nili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oniliophthor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roreri</w:t>
      </w:r>
      <w:r>
        <w:rPr>
          <w:rFonts w:cs="Bookman Old Style" w:ascii="Bookman Old Style" w:hAnsi="Bookman Old Style"/>
          <w:color w:val="0C0808"/>
          <w:sz w:val="20"/>
          <w:szCs w:val="20"/>
        </w:rPr>
        <w:t>)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valuated.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ippi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7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lected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v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cation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;olombia, 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nili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olate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7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tained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m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- fecte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co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ruit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lected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>V</w:t>
      </w:r>
      <w:r>
        <w:rPr>
          <w:rFonts w:cs="Bookman Old Style" w:ascii="Bookman Old Style" w:hAnsi="Bookman Old Style"/>
          <w:color w:val="0C0808"/>
          <w:sz w:val="20"/>
          <w:szCs w:val="20"/>
        </w:rPr>
        <w:t>icent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hucurí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ntande</w:t>
      </w:r>
      <w:r>
        <w:rPr>
          <w:rFonts w:cs="Bookman Old Style" w:ascii="Bookman Old Style" w:hAnsi="Bookman Old Style"/>
          <w:color w:val="0C0808"/>
          <w:spacing w:val="-1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.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ngi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train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M1, M2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3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4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5)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haracterized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y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rphology,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tion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wth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ia. Antifungal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tivity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tion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O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was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ted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gainst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2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solate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strai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. rorer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ATC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64239)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ing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i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ec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tio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ycelial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wth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hibi- tion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iv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sentia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ils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tudie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hibite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3"/>
          <w:sz w:val="20"/>
          <w:szCs w:val="20"/>
        </w:rPr>
        <w:t>1KK%</w:t>
      </w:r>
      <w:r>
        <w:rPr>
          <w:rFonts w:cs="Bookman Old Style" w:ascii="Bookman Old Style" w:hAnsi="Bookman Old Style"/>
          <w:color w:val="0C0808"/>
          <w:spacing w:val="16"/>
          <w:w w:val="9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tio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icelia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7th</w:t>
      </w:r>
      <w:r>
        <w:rPr>
          <w:rFonts w:cs="Bookman Old Style" w:ascii="Bookman Old Style" w:hAnsi="Bookman Old Style"/>
          <w:color w:val="0C0808"/>
          <w:spacing w:val="4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7hen</w:t>
      </w:r>
      <w:r>
        <w:rPr>
          <w:rFonts w:cs="Bookman Old Style" w:ascii="Bookman Old Style" w:hAnsi="Bookman Old Style"/>
          <w:color w:val="0C0808"/>
          <w:spacing w:val="4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Y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110"/>
          <w:sz w:val="20"/>
          <w:szCs w:val="20"/>
        </w:rPr>
        <w:t>7e</w:t>
      </w:r>
      <w:r>
        <w:rPr>
          <w:rFonts w:cs="Bookman Old Style" w:ascii="Bookman Old Style" w:hAnsi="Bookman Old Style"/>
          <w:color w:val="0C0808"/>
          <w:spacing w:val="1"/>
          <w:w w:val="110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used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t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tions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m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800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1000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μg/ml.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centrations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200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μg/ml</w:t>
      </w:r>
      <w:r>
        <w:rPr>
          <w:rFonts w:cs="Bookman Old Style" w:ascii="Bookman Old Style" w:hAnsi="Bookman Old Style"/>
          <w:color w:val="0C0808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so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howed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ect on fungal isolates, being the EOs obtained f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om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 origanoide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EO2 and EO3) the most active. These w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inly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osed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ymol,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z w:val="20"/>
          <w:szCs w:val="20"/>
        </w:rPr>
        <w:t>-cymene,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color w:val="0C0808"/>
          <w:w w:val="9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w w:val="98"/>
          <w:sz w:val="20"/>
          <w:szCs w:val="20"/>
        </w:rPr>
        <w:t>-terpinene,</w:t>
      </w:r>
      <w:r>
        <w:rPr>
          <w:rFonts w:cs="Bookman Old Style" w:ascii="Bookman Old Style" w:hAnsi="Bookman Old Style"/>
          <w:color w:val="0C0808"/>
          <w:spacing w:val="18"/>
          <w:w w:val="9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imilo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cetate,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rva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,</w:t>
      </w:r>
      <w:r>
        <w:rPr>
          <w:rFonts w:cs="Bookman Old Style" w:ascii="Bookman Old Style" w:hAnsi="Bookman Old Style"/>
          <w:color w:val="0C0808"/>
          <w:spacing w:val="11"/>
          <w:sz w:val="20"/>
          <w:szCs w:val="20"/>
        </w:rPr>
        <w:t xml:space="preserve"> </w:t>
      </w:r>
      <w:r>
        <w:rPr>
          <w:color w:val="0C0808"/>
          <w:sz w:val="20"/>
          <w:szCs w:val="20"/>
        </w:rPr>
        <w:t>1</w:t>
      </w:r>
      <w:r>
        <w:rPr>
          <w:rFonts w:cs="Bookman Old Style" w:ascii="Bookman Old Style" w:hAnsi="Bookman Old Style"/>
          <w:color w:val="0C0808"/>
          <w:sz w:val="20"/>
          <w:szCs w:val="20"/>
        </w:rPr>
        <w:t>-my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cene,</w:t>
      </w:r>
      <w:r>
        <w:rPr>
          <w:rFonts w:cs="Bookman Old Style" w:ascii="Bookman Old Style" w:hAnsi="Bookman Old Style"/>
          <w:color w:val="0C0808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rans</w:t>
      </w:r>
      <w:r>
        <w:rPr>
          <w:rFonts w:cs="Bookman Old Style" w:ascii="Bookman Old Style" w:hAnsi="Bookman Old Style"/>
          <w:color w:val="0C0808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4"/>
        <w:ind w:left="120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C0808"/>
          <w:w w:val="95"/>
          <w:sz w:val="20"/>
          <w:szCs w:val="20"/>
        </w:rPr>
        <w:t>1</w:t>
      </w:r>
      <w:r>
        <w:rPr>
          <w:rFonts w:cs="Bookman Old Style" w:ascii="Bookman Old Style" w:hAnsi="Bookman Old Style"/>
          <w:color w:val="0C0808"/>
          <w:w w:val="95"/>
          <w:sz w:val="20"/>
          <w:szCs w:val="20"/>
        </w:rPr>
        <w:t>ccarYophYllene.</w:t>
      </w:r>
      <w:r>
        <w:rPr>
          <w:rFonts w:cs="Bookman Old Style" w:ascii="Bookman Old Style" w:hAnsi="Bookman Old Style"/>
          <w:color w:val="0C0808"/>
          <w:spacing w:val="44"/>
          <w:w w:val="9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Zignificant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z w:val="20"/>
          <w:szCs w:val="20"/>
        </w:rPr>
        <w:t>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es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P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lt;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K.K5)</w:t>
      </w:r>
      <w:r>
        <w:rPr>
          <w:rFonts w:cs="Bookman Old Style" w:ascii="Bookman Old Style" w:hAnsi="Bookman Old Style"/>
          <w:color w:val="0C0808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usceptibilitY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7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5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served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et7een</w:t>
      </w:r>
      <w:r>
        <w:rPr>
          <w:rFonts w:cs="Bookman Old Style" w:ascii="Bookman Old Style" w:hAnsi="Bookman Old Style"/>
          <w:color w:val="0C0808"/>
          <w:spacing w:val="5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110"/>
          <w:sz w:val="20"/>
          <w:szCs w:val="20"/>
        </w:rPr>
        <w:t xml:space="preserve">t7o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ngal strains studied, being generally m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susceptible the isolated M2 that the ATCC strain. The EO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f</w:t>
      </w:r>
      <w:r>
        <w:rPr>
          <w:rFonts w:cs="Bookman Old Style" w:ascii="Bookman Old Style" w:hAnsi="Bookman Old Style"/>
          <w:color w:val="0C0808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.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origanoides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ndidat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or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s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iofungicide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sibl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h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niliasis.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tu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 studies oriented to 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te the in vivo antifungal activity of these EOs and its major components a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qui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auto" w:line="244" w:before="57" w:after="0"/>
        <w:ind w:left="1320" w:right="64" w:hanging="1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>Key words:</w:t>
      </w:r>
      <w:r>
        <w:rPr>
          <w:rFonts w:cs="Bookman Old Style" w:ascii="Bookman Old Style" w:hAnsi="Bookman Old Style"/>
          <w:b/>
          <w:bCs/>
          <w:color w:val="0C0808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tifungic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gents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matic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lants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ltural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l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ty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d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t,</w:t>
      </w:r>
      <w:r>
        <w:rPr>
          <w:rFonts w:cs="Bookman Old Style" w:ascii="Bookman Old Style" w:hAnsi="Bookman Old Style"/>
          <w:color w:val="0C0808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Lippi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pp.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Moniliop- ththora roreri</w:t>
      </w:r>
      <w:r>
        <w:rPr>
          <w:rFonts w:cs="Bookman Old Style" w:ascii="Bookman Old Style" w:hAnsi="Bookman Old Style"/>
          <w:color w:val="0C0808"/>
          <w:sz w:val="20"/>
          <w:szCs w:val="20"/>
        </w:rPr>
        <w:t>, pesticide plants,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Theobroma cacao</w:t>
      </w:r>
      <w:r>
        <w:rPr>
          <w:rFonts w:cs="Bookman Old Style" w:ascii="Bookman Old Style" w:hAnsi="Bookman Old Style"/>
          <w:color w:val="0C08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40" w:right="1040" w:gutter="0" w:header="75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b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l 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a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8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 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l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- 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se 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68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1"/>
          <w:w w:val="6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ad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ios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=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p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a 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8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n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- da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9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d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hil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b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3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-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- s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edad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; 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v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s (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r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(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w w:val="7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-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,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; K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gas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má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.B.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L.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.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. y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b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 B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b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w w:val="7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a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d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b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0" w:right="97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Rec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ec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,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c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0C0808"/>
          <w:spacing w:val="-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i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2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right="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s 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o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-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s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ck)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ºC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a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2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3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j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g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ú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ep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C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9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ep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cepa 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2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81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Origen de aislados y características de hongos a partir de frutos de cacao con síntomas de moniliasis.</w:t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Bookman Old Style" w:hAnsi="Bookman Old Style" w:cs="Bookman Old Style"/>
          <w:color w:val="000000"/>
          <w:sz w:val="7"/>
          <w:szCs w:val="7"/>
        </w:rPr>
      </w:pPr>
      <w:r>
        <w:rPr>
          <w:rFonts w:cs="Bookman Old Style" w:ascii="Bookman Old Style" w:hAnsi="Bookman Old Style"/>
          <w:color w:val="000000"/>
          <w:sz w:val="7"/>
          <w:szCs w:val="7"/>
        </w:rPr>
      </w:r>
    </w:p>
    <w:tbl>
      <w:tblPr>
        <w:tblW w:w="990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36"/>
        <w:gridCol w:w="1569"/>
        <w:gridCol w:w="1341"/>
        <w:gridCol w:w="1660"/>
        <w:gridCol w:w="1199"/>
        <w:gridCol w:w="1562"/>
      </w:tblGrid>
      <w:tr>
        <w:trPr>
          <w:trHeight w:val="228" w:hRule="exact"/>
        </w:trPr>
        <w:tc>
          <w:tcPr>
            <w:tcW w:w="1135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islado</w:t>
            </w:r>
          </w:p>
        </w:tc>
        <w:tc>
          <w:tcPr>
            <w:tcW w:w="1436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28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Origen</w:t>
            </w:r>
          </w:p>
        </w:tc>
        <w:tc>
          <w:tcPr>
            <w:tcW w:w="1341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9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Germinación</w:t>
            </w:r>
          </w:p>
        </w:tc>
        <w:tc>
          <w:tcPr>
            <w:tcW w:w="2761" w:type="dxa"/>
            <w:gridSpan w:val="2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6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Diámetro de colonias</w:t>
            </w:r>
          </w:p>
        </w:tc>
      </w:tr>
      <w:tr>
        <w:trPr>
          <w:trHeight w:val="541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530" w:right="280" w:hanging="53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Clon de origen</w:t>
            </w:r>
          </w:p>
        </w:tc>
        <w:tc>
          <w:tcPr>
            <w:tcW w:w="1569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47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Finca</w:t>
            </w:r>
          </w:p>
        </w:tc>
        <w:tc>
          <w:tcPr>
            <w:tcW w:w="1341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373" w:hanging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Altura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07" w:right="21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m.s.n.m.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/>
              <w:ind w:left="422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% ± DE)*</w:t>
            </w:r>
          </w:p>
        </w:tc>
        <w:tc>
          <w:tcPr>
            <w:tcW w:w="2761" w:type="dxa"/>
            <w:gridSpan w:val="2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98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(cm ± DE)**</w:t>
            </w:r>
          </w:p>
        </w:tc>
      </w:tr>
      <w:tr>
        <w:trPr>
          <w:trHeight w:val="228" w:hRule="exact"/>
        </w:trPr>
        <w:tc>
          <w:tcPr>
            <w:tcW w:w="1135" w:type="dxa"/>
            <w:tcBorders>
              <w:bottom w:val="single" w:sz="4" w:space="0" w:color="0C0808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FFFFFF"/>
              <w:bottom w:val="single" w:sz="4" w:space="0" w:color="0C0808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FFFFFF"/>
              <w:bottom w:val="single" w:sz="4" w:space="0" w:color="0C0808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FFFFFF"/>
              <w:bottom w:val="single" w:sz="4" w:space="0" w:color="0C0808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FFFFFF"/>
              <w:bottom w:val="single" w:sz="4" w:space="0" w:color="0C0808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C0808"/>
              <w:left w:val="single" w:sz="4" w:space="0" w:color="FFFFFF"/>
              <w:bottom w:val="single" w:sz="4" w:space="0" w:color="0C0808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71" w:right="-20" w:hanging="0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MEA</w:t>
            </w:r>
          </w:p>
        </w:tc>
        <w:tc>
          <w:tcPr>
            <w:tcW w:w="1562" w:type="dxa"/>
            <w:tcBorders>
              <w:top w:val="single" w:sz="4" w:space="0" w:color="0C0808"/>
              <w:left w:val="single" w:sz="4" w:space="0" w:color="FFFFFF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3" w:right="55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C0808"/>
                <w:sz w:val="16"/>
                <w:szCs w:val="16"/>
              </w:rPr>
              <w:t>PDA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4" w:space="0" w:color="0C0808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1</w:t>
            </w:r>
          </w:p>
        </w:tc>
        <w:tc>
          <w:tcPr>
            <w:tcW w:w="1436" w:type="dxa"/>
            <w:tcBorders>
              <w:top w:val="single" w:sz="4" w:space="0" w:color="0C0808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7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Híbrido</w:t>
            </w:r>
          </w:p>
        </w:tc>
        <w:tc>
          <w:tcPr>
            <w:tcW w:w="1569" w:type="dxa"/>
            <w:tcBorders>
              <w:top w:val="single" w:sz="4" w:space="0" w:color="0C0808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6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himita</w:t>
            </w:r>
          </w:p>
        </w:tc>
        <w:tc>
          <w:tcPr>
            <w:tcW w:w="1341" w:type="dxa"/>
            <w:tcBorders>
              <w:top w:val="single" w:sz="4" w:space="0" w:color="0C0808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69" w:right="479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C0808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.19±1.55</w:t>
            </w:r>
          </w:p>
        </w:tc>
        <w:tc>
          <w:tcPr>
            <w:tcW w:w="1199" w:type="dxa"/>
            <w:tcBorders>
              <w:top w:val="single" w:sz="4" w:space="0" w:color="0C0808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2±0.21</w:t>
            </w:r>
          </w:p>
        </w:tc>
        <w:tc>
          <w:tcPr>
            <w:tcW w:w="1562" w:type="dxa"/>
            <w:tcBorders>
              <w:top w:val="single" w:sz="4" w:space="0" w:color="0C0808"/>
              <w:lef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35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.7±0.00</w:t>
            </w:r>
          </w:p>
        </w:tc>
      </w:tr>
      <w:tr>
        <w:trPr>
          <w:trHeight w:val="279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2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CS 6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6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acondo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24" w:right="43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6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5.65±0.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3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±0.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1±0.00</w:t>
            </w:r>
          </w:p>
        </w:tc>
      </w:tr>
      <w:tr>
        <w:trPr>
          <w:trHeight w:val="30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2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ICS 6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acondo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24" w:right="43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87±0.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±0.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40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5±0.07</w:t>
            </w:r>
          </w:p>
        </w:tc>
      </w:tr>
      <w:tr>
        <w:trPr>
          <w:trHeight w:val="30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CM5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6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orveni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74" w:right="48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90±0.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3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±0.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5±0.07</w:t>
            </w:r>
          </w:p>
        </w:tc>
      </w:tr>
      <w:tr>
        <w:trPr>
          <w:trHeight w:val="331" w:hRule="exact"/>
        </w:trPr>
        <w:tc>
          <w:tcPr>
            <w:tcW w:w="113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M5</w:t>
            </w:r>
          </w:p>
        </w:tc>
        <w:tc>
          <w:tcPr>
            <w:tcW w:w="143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01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CCM51</w:t>
            </w:r>
          </w:p>
        </w:tc>
        <w:tc>
          <w:tcPr>
            <w:tcW w:w="156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52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Porvenir</w:t>
            </w:r>
          </w:p>
        </w:tc>
        <w:tc>
          <w:tcPr>
            <w:tcW w:w="1341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3" w:right="485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68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.25±1.20</w:t>
            </w:r>
          </w:p>
        </w:tc>
        <w:tc>
          <w:tcPr>
            <w:tcW w:w="119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2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.0±0.00</w:t>
            </w:r>
          </w:p>
        </w:tc>
        <w:tc>
          <w:tcPr>
            <w:tcW w:w="156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39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4.2±0.07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5" w:after="0"/>
        <w:ind w:left="180" w:right="5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: 48 h pos-inoculación; **: 21 días pos-inoculación, DE: Desviación estánda</w:t>
      </w:r>
      <w:r>
        <w:rPr>
          <w:rFonts w:cs="Bookman Old Style" w:ascii="Bookman Old Style" w:hAnsi="Bookman Old Style"/>
          <w:color w:val="0C0808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, MEA: Agar extracto de malta, PDA: Aga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- papa-dex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a.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40" w:right="1040" w:gutter="0" w:header="75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 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s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71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e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il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i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62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2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3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d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g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7"/>
          <w:w w:val="231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w w:val="231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g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g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í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as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)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4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90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as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3 (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 B 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1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k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H</w:t>
      </w:r>
    </w:p>
    <w:p>
      <w:pPr>
        <w:pStyle w:val="Normal"/>
        <w:widowControl w:val="false"/>
        <w:autoSpaceDE w:val="false"/>
        <w:spacing w:lineRule="auto" w:line="244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n 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10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w w:val="10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w w:val="10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w w:val="10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9"/>
          <w:w w:val="10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ck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 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2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ti</w:t>
      </w:r>
      <w:r>
        <w:rPr>
          <w:rFonts w:cs="Bookman Old Style" w:ascii="Bookman Old Style" w:hAnsi="Bookman Old Style"/>
          <w:b/>
          <w:bCs/>
          <w:color w:val="0C0808"/>
          <w:spacing w:val="7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ún</w:t>
      </w:r>
      <w:r>
        <w:rPr>
          <w:rFonts w:cs="Bookman Old Style" w:ascii="Bookman Old Style" w:hAnsi="Bookman Old Style"/>
          <w:b/>
          <w:bCs/>
          <w:color w:val="0C0808"/>
          <w:spacing w:val="5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258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position w:val="10"/>
          <w:sz w:val="15"/>
          <w:szCs w:val="15"/>
        </w:rPr>
        <w:t>6</w:t>
      </w:r>
      <w:r>
        <w:rPr>
          <w:rFonts w:cs="Bookman Old Style" w:ascii="Bookman Old Style" w:hAnsi="Bookman Old Style"/>
          <w:color w:val="0C0808"/>
          <w:spacing w:val="28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ragraph">
                  <wp:posOffset>199390</wp:posOffset>
                </wp:positionV>
                <wp:extent cx="630872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5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  <a:lnTo>
                                <a:pt x="1120" y="0"/>
                              </a:lnTo>
                              <a:lnTo>
                                <a:pt x="2418" y="0"/>
                              </a:lnTo>
                              <a:lnTo>
                                <a:pt x="2541" y="0"/>
                              </a:lnTo>
                              <a:lnTo>
                                <a:pt x="3668" y="0"/>
                              </a:lnTo>
                              <a:lnTo>
                                <a:pt x="3755" y="0"/>
                              </a:lnTo>
                              <a:lnTo>
                                <a:pt x="5425" y="0"/>
                              </a:lnTo>
                              <a:lnTo>
                                <a:pt x="5581" y="0"/>
                              </a:lnTo>
                              <a:lnTo>
                                <a:pt x="99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l1120,0l2418,0l2541,0l3668,0l3755,0l5425,0l5581,0l9935,0e" stroked="t" o:allowincell="f" style="position:absolute;margin-left:57.95pt;margin-top:15.7pt;width:496.7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mposición de los aceites esenciales (AE), principales en especies del gén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ippia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74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ragraph">
                  <wp:posOffset>258445</wp:posOffset>
                </wp:positionV>
                <wp:extent cx="63087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5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  <a:lnTo>
                                <a:pt x="1120" y="0"/>
                              </a:lnTo>
                              <a:lnTo>
                                <a:pt x="2418" y="0"/>
                              </a:lnTo>
                              <a:lnTo>
                                <a:pt x="2541" y="0"/>
                              </a:lnTo>
                              <a:lnTo>
                                <a:pt x="3668" y="0"/>
                              </a:lnTo>
                              <a:lnTo>
                                <a:pt x="3755" y="0"/>
                              </a:lnTo>
                              <a:lnTo>
                                <a:pt x="5425" y="0"/>
                              </a:lnTo>
                              <a:lnTo>
                                <a:pt x="5581" y="0"/>
                              </a:lnTo>
                              <a:lnTo>
                                <a:pt x="99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l1120,0l2418,0l2541,0l3668,0l3755,0l5425,0l5581,0l9935,0e" stroked="t" o:allowincell="f" style="position:absolute;margin-left:57.95pt;margin-top:20.35pt;width:496.7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E</w:t>
        <w:tab/>
        <w:t>Planta</w:t>
      </w:r>
    </w:p>
    <w:p>
      <w:pPr>
        <w:pStyle w:val="Normal"/>
        <w:widowControl w:val="false"/>
        <w:autoSpaceDE w:val="false"/>
        <w:spacing w:lineRule="exact" w:line="182" w:before="12" w:after="0"/>
        <w:ind w:right="-2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(especi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3920" w:leader="none"/>
        </w:tabs>
        <w:autoSpaceDE w:val="false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Voucher</w:t>
        <w:tab/>
        <w:t>Lugar de recolección</w:t>
        <w:tab/>
        <w:t>Componentes mayoritarios</w:t>
      </w:r>
    </w:p>
    <w:p>
      <w:pPr>
        <w:pStyle w:val="Normal"/>
        <w:widowControl w:val="false"/>
        <w:autoSpaceDE w:val="false"/>
        <w:spacing w:lineRule="exact" w:line="182" w:before="12" w:after="0"/>
        <w:ind w:left="416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(Cantidad relativa, %)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equalWidth="false" w:sep="false">
            <w:col w:w="2247" w:space="570"/>
            <w:col w:w="7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2760" w:leader="none"/>
        </w:tabs>
        <w:autoSpaceDE w:val="false"/>
        <w:spacing w:before="45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</w:t>
        <w:tab/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ippia citriodora</w:t>
        <w:tab/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OL 484334  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Rione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, Antioquia 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ranial (22.0), neral (18.6), limoneno (8.1), espatulenol</w:t>
      </w:r>
    </w:p>
    <w:p>
      <w:pPr>
        <w:pStyle w:val="Normal"/>
        <w:widowControl w:val="false"/>
        <w:autoSpaceDE w:val="false"/>
        <w:spacing w:before="12" w:after="0"/>
        <w:ind w:left="5970" w:right="510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(4.7), 1,8-cineol (3.5),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trans</w:t>
      </w:r>
      <w:r>
        <w:rPr>
          <w:rFonts w:cs="Bookman Old Style" w:ascii="Bookman Old Style" w:hAnsi="Bookman Old Style"/>
          <w:color w:val="0C0808"/>
          <w:sz w:val="16"/>
          <w:szCs w:val="16"/>
        </w:rPr>
        <w:t>-</w:t>
      </w:r>
      <w:r>
        <w:rPr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ccariofileno</w:t>
      </w:r>
      <w:r>
        <w:rPr>
          <w:rFonts w:cs="Bookman Old Style" w:ascii="Bookman Old Style" w:hAnsi="Bookman Old Style"/>
          <w:color w:val="0C0808"/>
          <w:spacing w:val="-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2.5)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4060" w:leader="none"/>
          <w:tab w:val="left" w:pos="5640" w:leader="none"/>
        </w:tabs>
        <w:autoSpaceDE w:val="false"/>
        <w:spacing w:lineRule="auto" w:line="254"/>
        <w:ind w:left="7236" w:right="164" w:hanging="70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2</w:t>
        <w:tab/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ippi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origanoides  </w:t>
      </w:r>
      <w:r>
        <w:rPr>
          <w:rFonts w:cs="Bookman Old Style" w:ascii="Bookman Old Style" w:hAnsi="Bookman Old Style"/>
          <w:i/>
          <w:iCs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 520285</w:t>
        <w:tab/>
        <w:t>Pe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gal, Nariño</w:t>
        <w:tab/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imol (54.5),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-cimeno (10.0), </w:t>
      </w:r>
      <w:r>
        <w:rPr>
          <w:color w:val="0C0808"/>
          <w:w w:val="9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w w:val="98"/>
          <w:sz w:val="16"/>
          <w:szCs w:val="16"/>
        </w:rPr>
        <w:t>-terpineno</w:t>
      </w:r>
      <w:r>
        <w:rPr>
          <w:rFonts w:cs="Bookman Old Style" w:ascii="Bookman Old Style" w:hAnsi="Bookman Old Style"/>
          <w:color w:val="0C0808"/>
          <w:spacing w:val="4"/>
          <w:w w:val="9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5.0), acetato de timilo (4.8),</w:t>
      </w:r>
    </w:p>
    <w:p>
      <w:pPr>
        <w:pStyle w:val="Normal"/>
        <w:widowControl w:val="false"/>
        <w:autoSpaceDE w:val="false"/>
        <w:ind w:left="5580" w:right="121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-m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o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(2.8),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trans</w:t>
      </w:r>
      <w:r>
        <w:rPr>
          <w:rFonts w:cs="Bookman Old Style" w:ascii="Bookman Old Style" w:hAnsi="Bookman Old Style"/>
          <w:color w:val="0C0808"/>
          <w:sz w:val="16"/>
          <w:szCs w:val="16"/>
        </w:rPr>
        <w:t>-</w:t>
      </w:r>
      <w:r>
        <w:rPr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ccariofileno</w:t>
      </w:r>
      <w:r>
        <w:rPr>
          <w:rFonts w:cs="Bookman Old Style" w:ascii="Bookman Old Style" w:hAnsi="Bookman Old Style"/>
          <w:color w:val="0C0808"/>
          <w:spacing w:val="-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2.4), carva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 (1.7)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0" w:leader="none"/>
          <w:tab w:val="left" w:pos="4460" w:leader="none"/>
        </w:tabs>
        <w:autoSpaceDE w:val="false"/>
        <w:spacing w:lineRule="auto" w:line="254" w:before="37" w:after="0"/>
        <w:ind w:left="4428" w:right="-48" w:hanging="4252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3</w:t>
        <w:tab/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ippia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origanoides  </w:t>
      </w:r>
      <w:r>
        <w:rPr>
          <w:rFonts w:cs="Bookman Old Style" w:ascii="Bookman Old Style" w:hAnsi="Bookman Old Style"/>
          <w:i/>
          <w:iCs/>
          <w:color w:val="0C0808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 517741</w:t>
        <w:tab/>
        <w:tab/>
        <w:t>Soatá, Boyacá</w:t>
      </w:r>
    </w:p>
    <w:p>
      <w:pPr>
        <w:pStyle w:val="Normal"/>
        <w:widowControl w:val="false"/>
        <w:autoSpaceDE w:val="false"/>
        <w:spacing w:before="37" w:after="0"/>
        <w:ind w:left="356" w:right="49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imol (43.8), carva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l (17.3),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z w:val="16"/>
          <w:szCs w:val="16"/>
        </w:rPr>
        <w:t>-cimeno (12.1),</w:t>
      </w:r>
    </w:p>
    <w:p>
      <w:pPr>
        <w:pStyle w:val="Normal"/>
        <w:widowControl w:val="false"/>
        <w:autoSpaceDE w:val="false"/>
        <w:spacing w:before="12" w:after="0"/>
        <w:ind w:left="-34" w:right="10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color w:val="0C0808"/>
          <w:w w:val="9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w w:val="98"/>
          <w:sz w:val="16"/>
          <w:szCs w:val="16"/>
        </w:rPr>
        <w:t>-terpineno</w:t>
      </w:r>
      <w:r>
        <w:rPr>
          <w:rFonts w:cs="Bookman Old Style" w:ascii="Bookman Old Style" w:hAnsi="Bookman Old Style"/>
          <w:color w:val="0C0808"/>
          <w:spacing w:val="4"/>
          <w:w w:val="9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(6.2), acetato de timilo (4.8), </w:t>
      </w:r>
      <w:r>
        <w:rPr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-mi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o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3.0),</w:t>
      </w:r>
    </w:p>
    <w:p>
      <w:pPr>
        <w:pStyle w:val="Normal"/>
        <w:widowControl w:val="false"/>
        <w:autoSpaceDE w:val="false"/>
        <w:spacing w:before="12" w:after="0"/>
        <w:ind w:left="1227" w:right="1369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trans</w:t>
      </w:r>
      <w:r>
        <w:rPr>
          <w:rFonts w:cs="Bookman Old Style" w:ascii="Bookman Old Style" w:hAnsi="Bookman Old Style"/>
          <w:color w:val="0C0808"/>
          <w:sz w:val="16"/>
          <w:szCs w:val="16"/>
        </w:rPr>
        <w:t>-</w:t>
      </w:r>
      <w:r>
        <w:rPr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ccariofileno</w:t>
      </w:r>
      <w:r>
        <w:rPr>
          <w:rFonts w:cs="Bookman Old Style" w:ascii="Bookman Old Style" w:hAnsi="Bookman Old Style"/>
          <w:color w:val="0C0808"/>
          <w:spacing w:val="-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2.2)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equalWidth="false" w:sep="false">
            <w:col w:w="4992" w:space="61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  <w:tab w:val="left" w:pos="3960" w:leader="none"/>
        </w:tabs>
        <w:autoSpaceDE w:val="false"/>
        <w:spacing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4</w:t>
        <w:tab/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ippia alba</w:t>
        <w:tab/>
      </w:r>
      <w:r>
        <w:rPr>
          <w:rFonts w:cs="Bookman Old Style" w:ascii="Bookman Old Style" w:hAnsi="Bookman Old Style"/>
          <w:color w:val="0C0808"/>
          <w:sz w:val="16"/>
          <w:szCs w:val="16"/>
        </w:rPr>
        <w:t>COL 480750</w:t>
        <w:tab/>
        <w:t>Bolíva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Santander 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arvona (38.3), limoneno (28.8), biciclosesquifelan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o</w:t>
      </w:r>
    </w:p>
    <w:p>
      <w:pPr>
        <w:pStyle w:val="Normal"/>
        <w:widowControl w:val="false"/>
        <w:autoSpaceDE w:val="false"/>
        <w:spacing w:before="12" w:after="0"/>
        <w:ind w:left="5605" w:right="14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(6.5), piperitenona (3.5), </w:t>
      </w:r>
      <w:r>
        <w:rPr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-bourboneno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3.0), piperitona</w:t>
      </w:r>
    </w:p>
    <w:p>
      <w:pPr>
        <w:pStyle w:val="Normal"/>
        <w:widowControl w:val="false"/>
        <w:autoSpaceDE w:val="false"/>
        <w:spacing w:lineRule="exact" w:line="183" w:before="12" w:after="0"/>
        <w:ind w:right="2142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(2.0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  <w:tab w:val="left" w:pos="4120" w:leader="none"/>
        </w:tabs>
        <w:autoSpaceDE w:val="false"/>
        <w:spacing w:lineRule="auto" w:line="254" w:before="37" w:after="0"/>
        <w:ind w:left="4301" w:right="-48" w:hanging="4125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514350</wp:posOffset>
                </wp:positionV>
                <wp:extent cx="630872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5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  <a:lnTo>
                                <a:pt x="1120" y="0"/>
                              </a:lnTo>
                              <a:lnTo>
                                <a:pt x="2418" y="0"/>
                              </a:lnTo>
                              <a:lnTo>
                                <a:pt x="2541" y="0"/>
                              </a:lnTo>
                              <a:lnTo>
                                <a:pt x="3668" y="0"/>
                              </a:lnTo>
                              <a:lnTo>
                                <a:pt x="3755" y="0"/>
                              </a:lnTo>
                              <a:lnTo>
                                <a:pt x="5425" y="0"/>
                              </a:lnTo>
                              <a:lnTo>
                                <a:pt x="5581" y="0"/>
                              </a:lnTo>
                              <a:lnTo>
                                <a:pt x="99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l1120,0l2418,0l2541,0l3668,0l3755,0l5425,0l5581,0l9935,0e" stroked="t" o:allowincell="f" style="position:absolute;margin-left:57.95pt;margin-top:40.5pt;width:496.7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5</w:t>
        <w:tab/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ippia alba</w:t>
        <w:tab/>
      </w:r>
      <w:r>
        <w:rPr>
          <w:rFonts w:cs="Bookman Old Style" w:ascii="Bookman Old Style" w:hAnsi="Bookman Old Style"/>
          <w:color w:val="0C0808"/>
          <w:sz w:val="16"/>
          <w:szCs w:val="16"/>
        </w:rPr>
        <w:t>COL 480750</w:t>
        <w:tab/>
        <w:t>Bucaramanga, Santander</w:t>
      </w:r>
    </w:p>
    <w:p>
      <w:pPr>
        <w:pStyle w:val="Normal"/>
        <w:widowControl w:val="false"/>
        <w:autoSpaceDE w:val="false"/>
        <w:spacing w:lineRule="auto" w:line="254" w:before="37" w:after="0"/>
        <w:ind w:left="-14" w:right="302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6"/>
          <w:szCs w:val="16"/>
        </w:rPr>
        <w:t>Carvona (53.0), biciclosesquifelan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o (16.4), limoneno (11.0), piperitenona (3.6), piperitona (2.5),</w:t>
      </w:r>
    </w:p>
    <w:p>
      <w:pPr>
        <w:pStyle w:val="Normal"/>
        <w:widowControl w:val="false"/>
        <w:autoSpaceDE w:val="false"/>
        <w:ind w:left="1221" w:right="153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color w:val="0C0808"/>
          <w:sz w:val="16"/>
          <w:szCs w:val="16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-bourboneno</w:t>
      </w:r>
      <w:r>
        <w:rPr>
          <w:rFonts w:cs="Bookman Old Style" w:ascii="Bookman Old Style" w:hAnsi="Bookman Old Style"/>
          <w:color w:val="0C0808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1.5)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equalWidth="false" w:sep="false">
            <w:col w:w="5283" w:space="492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02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6 h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48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ó a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g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s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[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0C0808"/>
          <w:spacing w:val="-27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]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 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4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96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w w:val="9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4"/>
          <w:w w:val="9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w w:val="9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w w:val="9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w w:val="9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w w:val="96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5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2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50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e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left="14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—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>[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0C0808"/>
          <w:spacing w:val="-27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]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—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y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v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ind w:right="252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s 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‘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6" w:right="99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w w:val="9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w w:val="9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w w:val="93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"/>
          <w:w w:val="9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w w:val="93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w w:val="9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w w:val="9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K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 y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-</w:t>
      </w:r>
    </w:p>
    <w:p>
      <w:pPr>
        <w:sectPr>
          <w:type w:val="continuous"/>
          <w:pgSz w:w="12240" w:h="15840"/>
          <w:pgMar w:left="1020" w:right="1040" w:gutter="0" w:header="693" w:top="880" w:footer="627" w:bottom="683"/>
          <w:cols w:num="2" w:equalWidth="false" w:sep="false">
            <w:col w:w="4875" w:space="45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2953385" cy="24593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ragraph">
                  <wp:posOffset>-1270</wp:posOffset>
                </wp:positionV>
                <wp:extent cx="3340100" cy="241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4384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90pt;mso-wrap-distance-left:9.05pt;mso-wrap-distance-right:9.05pt;mso-wrap-distance-top:0pt;mso-wrap-distance-bottom:0pt;margin-top:-0.1pt;mso-position-vertical-relative:text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4384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178"/>
        <w:ind w:left="14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A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specto ma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cópico de las colonias.</w:t>
        <w:tab/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B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o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fología mi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scópica de las colonia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pacing w:val="-1"/>
          <w:sz w:val="16"/>
          <w:szCs w:val="16"/>
        </w:rPr>
        <w:t>Fot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16"/>
          <w:szCs w:val="16"/>
        </w:rPr>
        <w:t>1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b/>
          <w:bCs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Característ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a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scóp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i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oscópic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l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aislado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M</w:t>
      </w:r>
      <w:r>
        <w:rPr>
          <w:rFonts w:cs="Bookman Old Style" w:ascii="Bookman Old Style" w:hAnsi="Bookman Old Style"/>
          <w:color w:val="0C0808"/>
          <w:sz w:val="16"/>
          <w:szCs w:val="16"/>
        </w:rPr>
        <w:t>2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6"/>
          <w:szCs w:val="16"/>
        </w:rPr>
        <w:t>Moniliophthor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6"/>
          <w:szCs w:val="16"/>
        </w:rPr>
        <w:t>rorer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i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2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40" w:right="1040" w:gutter="0" w:header="75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2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ás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0%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cep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C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g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96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5"/>
          <w:w w:val="9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7"/>
          <w:w w:val="96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1"/>
          <w:w w:val="9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w w:val="9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cto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ites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ciales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AEs)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imiento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icelial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islado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2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epa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9775</wp:posOffset>
                </wp:positionH>
                <wp:positionV relativeFrom="paragraph">
                  <wp:posOffset>279400</wp:posOffset>
                </wp:positionV>
                <wp:extent cx="6285230" cy="7404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7"/>
                              <w:gridCol w:w="2026"/>
                              <w:gridCol w:w="1718"/>
                              <w:gridCol w:w="1985"/>
                              <w:gridCol w:w="1276"/>
                              <w:gridCol w:w="192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441" w:type="dxa"/>
                                  <w:gridSpan w:val="3"/>
                                  <w:tcBorders>
                                    <w:top w:val="single" w:sz="4" w:space="0" w:color="0C0808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before="15" w:after="0"/>
                                    <w:ind w:left="23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Planta/control</w:t>
                                    <w:tab/>
                                    <w:t>Inhibición de la germinación (% ±DE)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27" w:right="1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Inhibición del crecimiento micel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1202" w:right="118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(% ±DE)**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C0808"/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bottom w:val="single" w:sz="4" w:space="0" w:color="0C0808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bottom w:val="single" w:sz="4" w:space="0" w:color="0C0808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848" w:right="82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bottom w:val="single" w:sz="4" w:space="0" w:color="0C0808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392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Cepa ATC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bottom w:val="single" w:sz="4" w:space="0" w:color="0C0808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827" w:right="80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69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C0808"/>
                                      <w:sz w:val="16"/>
                                      <w:szCs w:val="16"/>
                                    </w:rPr>
                                    <w:t>Cepa ATCC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top w:val="single" w:sz="4" w:space="0" w:color="0C0808"/>
                                    <w:bottom w:val="single" w:sz="4" w:space="0" w:color="0C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5" w:after="0"/>
                                    <w:ind w:left="269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C0808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color w:val="0C0808"/>
                                      <w:sz w:val="16"/>
                                      <w:szCs w:val="16"/>
                                    </w:rPr>
                                    <w:t xml:space="preserve">L. citriodor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(AE1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34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2.27±1.0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20" w:right="0" w:hanging="0"/>
                                    <w:rPr>
                                      <w:rFonts w:ascii="Bookman Old Style" w:hAnsi="Bookman Old Style" w:cs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sz w:val="16"/>
                                      <w:szCs w:val="16"/>
                                    </w:rPr>
                                    <w:t>41.56±0.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31.71±1.1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position w:val="8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C0808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position w:val="-1"/>
                                      <w:sz w:val="16"/>
                                      <w:szCs w:val="16"/>
                                    </w:rPr>
                                    <w:t>11.22±0.0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C0808"/>
                                      <w:position w:val="8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8.3pt;mso-wrap-distance-left:9.05pt;mso-wrap-distance-right:9.05pt;mso-wrap-distance-top:0pt;mso-wrap-distance-bottom:0pt;margin-top:22pt;mso-position-vertical-relative:text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7"/>
                        <w:gridCol w:w="2026"/>
                        <w:gridCol w:w="1718"/>
                        <w:gridCol w:w="1985"/>
                        <w:gridCol w:w="1276"/>
                        <w:gridCol w:w="192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6441" w:type="dxa"/>
                            <w:gridSpan w:val="3"/>
                            <w:tcBorders>
                              <w:top w:val="single" w:sz="4" w:space="0" w:color="0C0808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before="15" w:after="0"/>
                              <w:ind w:left="23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Planta/control</w:t>
                              <w:tab/>
                              <w:t>Inhibición de la germinación (% ±DE)*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C0808"/>
                              <w:left w:val="single" w:sz="4" w:space="0" w:color="FFFFFF"/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27" w:right="112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Inhibición del crecimiento micel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1202" w:right="118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(% ±DE)**</w:t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C0808"/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97" w:type="dxa"/>
                            <w:tcBorders>
                              <w:bottom w:val="single" w:sz="4" w:space="0" w:color="0C0808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C0808"/>
                              <w:left w:val="single" w:sz="4" w:space="0" w:color="FFFFFF"/>
                              <w:bottom w:val="single" w:sz="4" w:space="0" w:color="0C0808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848" w:right="82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C0808"/>
                              <w:left w:val="single" w:sz="4" w:space="0" w:color="FFFFFF"/>
                              <w:bottom w:val="single" w:sz="4" w:space="0" w:color="0C0808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392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Cepa ATC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C0808"/>
                              <w:left w:val="single" w:sz="4" w:space="0" w:color="FFFFFF"/>
                              <w:bottom w:val="single" w:sz="4" w:space="0" w:color="0C0808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827" w:right="80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C0808"/>
                              <w:left w:val="single" w:sz="4" w:space="0" w:color="FFFFFF"/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69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C0808"/>
                                <w:sz w:val="16"/>
                                <w:szCs w:val="16"/>
                              </w:rPr>
                              <w:t>Cepa ATCC</w:t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top w:val="single" w:sz="4" w:space="0" w:color="0C0808"/>
                              <w:bottom w:val="single" w:sz="4" w:space="0" w:color="0C080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5" w:after="0"/>
                              <w:ind w:left="269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C0808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3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C0808"/>
                                <w:sz w:val="16"/>
                                <w:szCs w:val="16"/>
                              </w:rPr>
                              <w:t xml:space="preserve">L. citriodor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(AE1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C0808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34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2.27±1.0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C0808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20" w:right="0" w:hanging="0"/>
                              <w:rPr>
                                <w:rFonts w:ascii="Bookman Old Style" w:hAnsi="Bookman Old Style" w:cs="Bookman Old Style"/>
                                <w:color w:val="0C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sz w:val="16"/>
                                <w:szCs w:val="16"/>
                              </w:rPr>
                              <w:t>41.56±0.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C0808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/>
                              <w:ind w:left="47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position w:val="-1"/>
                                <w:sz w:val="16"/>
                                <w:szCs w:val="16"/>
                              </w:rPr>
                              <w:t xml:space="preserve">31.71±1.13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position w:val="8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C0808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/>
                              <w:ind w:left="25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position w:val="-1"/>
                                <w:sz w:val="16"/>
                                <w:szCs w:val="16"/>
                              </w:rPr>
                              <w:t>11.22±0.07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C0808"/>
                                <w:position w:val="8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12" w:after="0"/>
        <w:ind w:left="99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TCC. Resultados en hongos tratados con 200 μg/ml</w:t>
      </w:r>
      <w:r>
        <w:rPr>
          <w:rFonts w:cs="Bookman Old Style" w:ascii="Bookman Old Style" w:hAnsi="Bookman Old Style"/>
          <w:color w:val="0C0808"/>
          <w:spacing w:val="-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 AE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tbl>
      <w:tblPr>
        <w:tblW w:w="99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272"/>
        <w:gridCol w:w="1844"/>
        <w:gridCol w:w="1676"/>
        <w:gridCol w:w="1709"/>
      </w:tblGrid>
      <w:tr>
        <w:trPr>
          <w:trHeight w:val="437" w:hRule="exac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 xml:space="preserve">L. origanoides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AE2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3.86±1.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86.11±3.3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85" w:after="0"/>
              <w:ind w:left="40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0</w:t>
            </w:r>
            <w:r>
              <w:rPr>
                <w:rFonts w:cs="Bookman Old Style" w:ascii="Bookman Old Style" w:hAnsi="Bookman Old Style"/>
                <w:color w:val="0C0808"/>
                <w:position w:val="9"/>
                <w:sz w:val="14"/>
                <w:szCs w:val="14"/>
              </w:rPr>
              <w:t>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autoSpaceDE w:val="false"/>
              <w:spacing w:before="85" w:after="0"/>
              <w:ind w:left="48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9.18±2.83</w:t>
            </w:r>
            <w:r>
              <w:rPr>
                <w:rFonts w:cs="Bookman Old Style" w:ascii="Bookman Old Style" w:hAnsi="Bookman Old Style"/>
                <w:color w:val="0C0808"/>
                <w:position w:val="9"/>
                <w:sz w:val="14"/>
                <w:szCs w:val="14"/>
              </w:rPr>
              <w:t>c</w:t>
            </w:r>
          </w:p>
        </w:tc>
      </w:tr>
      <w:tr>
        <w:trPr>
          <w:trHeight w:val="463" w:hRule="exac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 xml:space="preserve">L. origanoides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AE3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before="87" w:after="0"/>
              <w:ind w:left="833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96.90±0.70</w:t>
            </w:r>
            <w:r>
              <w:rPr>
                <w:rFonts w:cs="Bookman Old Style" w:ascii="Bookman Old Style" w:hAnsi="Bookman Old Style"/>
                <w:color w:val="0C0808"/>
                <w:position w:val="9"/>
                <w:sz w:val="14"/>
                <w:szCs w:val="14"/>
              </w:rPr>
              <w:t>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before="88" w:after="0"/>
              <w:ind w:left="474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2.71±0.28</w:t>
            </w:r>
            <w:r>
              <w:rPr>
                <w:rFonts w:cs="Bookman Old Style" w:ascii="Bookman Old Style" w:hAnsi="Bookman Old Style"/>
                <w:color w:val="0C0808"/>
                <w:position w:val="9"/>
                <w:sz w:val="14"/>
                <w:szCs w:val="14"/>
              </w:rPr>
              <w:t>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before="88" w:after="0"/>
              <w:ind w:left="405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0</w:t>
            </w:r>
            <w:r>
              <w:rPr>
                <w:rFonts w:cs="Bookman Old Style" w:ascii="Bookman Old Style" w:hAnsi="Bookman Old Style"/>
                <w:color w:val="0C0808"/>
                <w:position w:val="9"/>
                <w:sz w:val="14"/>
                <w:szCs w:val="14"/>
              </w:rPr>
              <w:t>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autoSpaceDE w:val="false"/>
              <w:spacing w:before="88" w:after="0"/>
              <w:ind w:left="486" w:right="-20" w:hanging="0"/>
              <w:rPr/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59.18±2.83</w:t>
            </w:r>
            <w:r>
              <w:rPr>
                <w:rFonts w:cs="Bookman Old Style" w:ascii="Bookman Old Style" w:hAnsi="Bookman Old Style"/>
                <w:color w:val="0C0808"/>
                <w:position w:val="9"/>
                <w:sz w:val="14"/>
                <w:szCs w:val="14"/>
              </w:rPr>
              <w:t>d</w:t>
            </w:r>
          </w:p>
        </w:tc>
      </w:tr>
      <w:tr>
        <w:trPr>
          <w:trHeight w:val="377" w:hRule="exac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 xml:space="preserve">L. alba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AE4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33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6.89±0.5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6.04±2.3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.94±0.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22.45±0.99</w:t>
            </w:r>
          </w:p>
        </w:tc>
      </w:tr>
      <w:tr>
        <w:trPr>
          <w:trHeight w:val="509" w:hRule="exact"/>
        </w:trPr>
        <w:tc>
          <w:tcPr>
            <w:tcW w:w="241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3" w:after="0"/>
              <w:ind w:left="40" w:right="1332" w:hanging="0"/>
              <w:rPr/>
            </w:pPr>
            <w:r>
              <w:rPr>
                <w:rFonts w:cs="Bookman Old Style" w:ascii="Bookman Old Style" w:hAnsi="Bookman Old Style"/>
                <w:i/>
                <w:iCs/>
                <w:color w:val="0C0808"/>
                <w:sz w:val="16"/>
                <w:szCs w:val="16"/>
              </w:rPr>
              <w:t xml:space="preserve">L. alba </w:t>
            </w: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(AE5) AmB</w:t>
            </w:r>
            <w:r>
              <w:rPr>
                <w:rFonts w:cs="Bookman Old Style" w:ascii="Bookman Old Style" w:hAnsi="Bookman Old Style"/>
                <w:color w:val="0C0808"/>
                <w:w w:val="101"/>
                <w:position w:val="7"/>
                <w:sz w:val="11"/>
                <w:szCs w:val="11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33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70.17±0.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801" w:right="1090" w:hanging="0"/>
              <w:jc w:val="center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73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8.04±6.1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7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4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6.40±0.0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4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86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32.14±0.4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86" w:right="-20" w:hanging="0"/>
              <w:rPr>
                <w:rFonts w:ascii="Bookman Old Style" w:hAnsi="Bookman Old Style" w:cs="Bookman Old Style"/>
                <w:color w:val="0C080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C0808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ind w:left="468" w:right="197" w:hanging="23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* 48 h post-inoculación; ** 21 días post-inoculación; DE: Desviación estándar;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pacing w:val="17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 concentración de AmB utilizada fue 0.01 ig/ml.</w:t>
      </w:r>
      <w:r>
        <w:rPr>
          <w:rFonts w:cs="Bookman Old Style" w:ascii="Bookman Old Style" w:hAnsi="Bookman Old Style"/>
          <w:color w:val="0C0808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, b, c, d: val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s de P 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 el aislado M2 Y</w:t>
      </w:r>
      <w:r>
        <w:rPr>
          <w:rFonts w:cs="Bookman Old Style" w:ascii="Bookman Old Style" w:hAnsi="Bookman Old Style"/>
          <w:color w:val="0C0808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la cepa de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cia </w:t>
      </w:r>
      <w:r>
        <w:rPr>
          <w:rFonts w:cs="Bookman Old Style" w:ascii="Bookman Old Style" w:hAnsi="Bookman Old Style"/>
          <w:color w:val="0C0808"/>
          <w:w w:val="143"/>
          <w:sz w:val="16"/>
          <w:szCs w:val="16"/>
        </w:rPr>
        <w:t>AT;;</w:t>
      </w:r>
      <w:r>
        <w:rPr>
          <w:rFonts w:cs="Bookman Old Style" w:ascii="Bookman Old Style" w:hAnsi="Bookman Old Style"/>
          <w:color w:val="0C0808"/>
          <w:spacing w:val="-22"/>
          <w:w w:val="1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 significancia estadistica (P &lt; K.K5)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2765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68550</wp:posOffset>
                </wp:positionH>
                <wp:positionV relativeFrom="paragraph">
                  <wp:posOffset>188595</wp:posOffset>
                </wp:positionV>
                <wp:extent cx="3362960" cy="156591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566000"/>
                          <a:chOff x="0" y="0"/>
                          <a:chExt cx="3363120" cy="1566000"/>
                        </a:xfrm>
                      </wpg:grpSpPr>
                      <wps:wsp>
                        <wps:cNvSpPr/>
                        <wps:spPr>
                          <a:xfrm>
                            <a:off x="344160" y="137880"/>
                            <a:ext cx="18478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667">
                                <a:moveTo>
                                  <a:pt x="0" y="667"/>
                                </a:moveTo>
                                <a:lnTo>
                                  <a:pt x="960" y="476"/>
                                </a:lnTo>
                                <a:lnTo>
                                  <a:pt x="998" y="470"/>
                                </a:lnTo>
                                <a:lnTo>
                                  <a:pt x="1952" y="76"/>
                                </a:lnTo>
                                <a:lnTo>
                                  <a:pt x="28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3200"/>
                            <a:ext cx="179532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1291">
                                <a:moveTo>
                                  <a:pt x="0" y="1290"/>
                                </a:moveTo>
                                <a:lnTo>
                                  <a:pt x="915" y="807"/>
                                </a:lnTo>
                                <a:lnTo>
                                  <a:pt x="972" y="769"/>
                                </a:lnTo>
                                <a:lnTo>
                                  <a:pt x="1888" y="133"/>
                                </a:lnTo>
                                <a:lnTo>
                                  <a:pt x="1945" y="114"/>
                                </a:ln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232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6">
                                <a:moveTo>
                                  <a:pt x="68" y="0"/>
                                </a:moveTo>
                                <a:lnTo>
                                  <a:pt x="0" y="116"/>
                                </a:lnTo>
                                <a:lnTo>
                                  <a:pt x="137" y="11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232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6">
                                <a:moveTo>
                                  <a:pt x="68" y="0"/>
                                </a:moveTo>
                                <a:lnTo>
                                  <a:pt x="0" y="116"/>
                                </a:lnTo>
                                <a:lnTo>
                                  <a:pt x="137" y="11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900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900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992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992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452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452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472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472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8972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8972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019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2" y="52"/>
                                </a:moveTo>
                                <a:lnTo>
                                  <a:pt x="112" y="52"/>
                                </a:ln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52" y="112"/>
                                </a:lnTo>
                                <a:lnTo>
                                  <a:pt x="1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37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52"/>
                                </a:moveTo>
                                <a:lnTo>
                                  <a:pt x="112" y="52"/>
                                </a:ln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52" y="112"/>
                                </a:lnTo>
                                <a:lnTo>
                                  <a:pt x="1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616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3"/>
                                </a:moveTo>
                                <a:lnTo>
                                  <a:pt x="91" y="43"/>
                                </a:lnTo>
                                <a:lnTo>
                                  <a:pt x="88" y="26"/>
                                </a:lnTo>
                                <a:lnTo>
                                  <a:pt x="76" y="11"/>
                                </a:lnTo>
                                <a:lnTo>
                                  <a:pt x="56" y="2"/>
                                </a:lnTo>
                                <a:lnTo>
                                  <a:pt x="29" y="0"/>
                                </a:lnTo>
                                <a:lnTo>
                                  <a:pt x="13" y="10"/>
                                </a:lnTo>
                                <a:lnTo>
                                  <a:pt x="3" y="29"/>
                                </a:lnTo>
                                <a:lnTo>
                                  <a:pt x="0" y="56"/>
                                </a:lnTo>
                                <a:lnTo>
                                  <a:pt x="9" y="73"/>
                                </a:lnTo>
                                <a:lnTo>
                                  <a:pt x="27" y="85"/>
                                </a:lnTo>
                                <a:lnTo>
                                  <a:pt x="52" y="90"/>
                                </a:lnTo>
                                <a:lnTo>
                                  <a:pt x="72" y="81"/>
                                </a:lnTo>
                                <a:lnTo>
                                  <a:pt x="86" y="65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616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3"/>
                                </a:moveTo>
                                <a:lnTo>
                                  <a:pt x="86" y="65"/>
                                </a:lnTo>
                                <a:lnTo>
                                  <a:pt x="72" y="81"/>
                                </a:lnTo>
                                <a:lnTo>
                                  <a:pt x="52" y="90"/>
                                </a:lnTo>
                                <a:lnTo>
                                  <a:pt x="27" y="85"/>
                                </a:lnTo>
                                <a:lnTo>
                                  <a:pt x="9" y="73"/>
                                </a:lnTo>
                                <a:lnTo>
                                  <a:pt x="0" y="56"/>
                                </a:lnTo>
                                <a:lnTo>
                                  <a:pt x="3" y="29"/>
                                </a:lnTo>
                                <a:lnTo>
                                  <a:pt x="13" y="10"/>
                                </a:lnTo>
                                <a:lnTo>
                                  <a:pt x="29" y="0"/>
                                </a:lnTo>
                                <a:lnTo>
                                  <a:pt x="56" y="2"/>
                                </a:lnTo>
                                <a:lnTo>
                                  <a:pt x="76" y="11"/>
                                </a:lnTo>
                                <a:lnTo>
                                  <a:pt x="88" y="26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04040"/>
                            <a:ext cx="87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6">
                                <a:moveTo>
                                  <a:pt x="68" y="0"/>
                                </a:moveTo>
                                <a:lnTo>
                                  <a:pt x="0" y="116"/>
                                </a:lnTo>
                                <a:lnTo>
                                  <a:pt x="137" y="11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973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617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2" y="52"/>
                                </a:moveTo>
                                <a:lnTo>
                                  <a:pt x="112" y="52"/>
                                </a:ln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lnTo>
                                  <a:pt x="52" y="112"/>
                                </a:lnTo>
                                <a:lnTo>
                                  <a:pt x="1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8161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78408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3"/>
                                </a:moveTo>
                                <a:lnTo>
                                  <a:pt x="91" y="43"/>
                                </a:lnTo>
                                <a:lnTo>
                                  <a:pt x="88" y="26"/>
                                </a:lnTo>
                                <a:lnTo>
                                  <a:pt x="76" y="11"/>
                                </a:lnTo>
                                <a:lnTo>
                                  <a:pt x="56" y="2"/>
                                </a:lnTo>
                                <a:lnTo>
                                  <a:pt x="29" y="0"/>
                                </a:lnTo>
                                <a:lnTo>
                                  <a:pt x="13" y="10"/>
                                </a:lnTo>
                                <a:lnTo>
                                  <a:pt x="3" y="29"/>
                                </a:lnTo>
                                <a:lnTo>
                                  <a:pt x="0" y="56"/>
                                </a:lnTo>
                                <a:lnTo>
                                  <a:pt x="9" y="73"/>
                                </a:lnTo>
                                <a:lnTo>
                                  <a:pt x="27" y="85"/>
                                </a:lnTo>
                                <a:lnTo>
                                  <a:pt x="52" y="90"/>
                                </a:lnTo>
                                <a:lnTo>
                                  <a:pt x="72" y="81"/>
                                </a:lnTo>
                                <a:lnTo>
                                  <a:pt x="86" y="65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78408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3"/>
                                </a:moveTo>
                                <a:lnTo>
                                  <a:pt x="86" y="65"/>
                                </a:lnTo>
                                <a:lnTo>
                                  <a:pt x="72" y="81"/>
                                </a:lnTo>
                                <a:lnTo>
                                  <a:pt x="52" y="90"/>
                                </a:lnTo>
                                <a:lnTo>
                                  <a:pt x="27" y="85"/>
                                </a:lnTo>
                                <a:lnTo>
                                  <a:pt x="9" y="73"/>
                                </a:lnTo>
                                <a:lnTo>
                                  <a:pt x="0" y="56"/>
                                </a:lnTo>
                                <a:lnTo>
                                  <a:pt x="3" y="29"/>
                                </a:lnTo>
                                <a:lnTo>
                                  <a:pt x="13" y="10"/>
                                </a:lnTo>
                                <a:lnTo>
                                  <a:pt x="29" y="0"/>
                                </a:lnTo>
                                <a:lnTo>
                                  <a:pt x="56" y="2"/>
                                </a:lnTo>
                                <a:lnTo>
                                  <a:pt x="76" y="11"/>
                                </a:lnTo>
                                <a:lnTo>
                                  <a:pt x="88" y="26"/>
                                </a:lnTo>
                                <a:lnTo>
                                  <a:pt x="91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515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0404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6">
                                <a:moveTo>
                                  <a:pt x="68" y="0"/>
                                </a:moveTo>
                                <a:lnTo>
                                  <a:pt x="0" y="116"/>
                                </a:lnTo>
                                <a:lnTo>
                                  <a:pt x="137" y="11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04040"/>
                            <a:ext cx="8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6">
                                <a:moveTo>
                                  <a:pt x="68" y="0"/>
                                </a:moveTo>
                                <a:lnTo>
                                  <a:pt x="0" y="116"/>
                                </a:lnTo>
                                <a:lnTo>
                                  <a:pt x="137" y="116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024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024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3424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105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105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560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560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5493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5493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1768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51768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304344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2448">
                                <a:moveTo>
                                  <a:pt x="0" y="0"/>
                                </a:moveTo>
                                <a:lnTo>
                                  <a:pt x="0" y="2448"/>
                                </a:lnTo>
                                <a:lnTo>
                                  <a:pt x="4775" y="2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1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3200"/>
                            <a:ext cx="2448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1" h="89">
                                <a:moveTo>
                                  <a:pt x="0" y="89"/>
                                </a:moveTo>
                                <a:lnTo>
                                  <a:pt x="960" y="12"/>
                                </a:lnTo>
                                <a:lnTo>
                                  <a:pt x="1017" y="6"/>
                                </a:lnTo>
                                <a:lnTo>
                                  <a:pt x="1964" y="6"/>
                                </a:lnTo>
                                <a:lnTo>
                                  <a:pt x="2848" y="0"/>
                                </a:lnTo>
                                <a:lnTo>
                                  <a:pt x="2918" y="0"/>
                                </a:lnTo>
                                <a:lnTo>
                                  <a:pt x="3840" y="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0640"/>
                            <a:ext cx="5835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354">
                                <a:moveTo>
                                  <a:pt x="915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8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8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8388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8388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880"/>
                            <a:ext cx="59040" cy="58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88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8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8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48" y="0"/>
                                </a:moveTo>
                                <a:lnTo>
                                  <a:pt x="0" y="96"/>
                                </a:lnTo>
                                <a:lnTo>
                                  <a:pt x="97" y="9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14.85pt;width:264.8pt;height:123.3pt" coordorigin="3730,297" coordsize="5296,2466">
                <v:shape id="shape_0" coordsize="2900,667" path="m0,667l960,476l998,470l1952,76l2899,0e" stroked="t" o:allowincell="f" style="position:absolute;left:4272;top:514;width:2909;height:671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2817,1291" path="m0,1290l915,807l972,769l1888,133l1945,114l2816,0e" stroked="t" o:allowincell="f" style="position:absolute;left:4297;top:507;width:2826;height:130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37,116" path="m68,0l0,116l137,116l68,0xe" fillcolor="white" stroked="f" o:allowincell="f" style="position:absolute;left:6142;top:474;width:136;height:1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16" path="m68,0l0,116l137,116l68,0xe" stroked="t" o:allowincell="f" style="position:absolute;left:6142;top:474;width:136;height:11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6163;top:453;width:92;height:9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6163;top:453;width:92;height:91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98,96" path="m48,0l0,96l97,96l48,0xe" fillcolor="#010202" stroked="f" o:allowincell="f" style="position:absolute;left:5188;top:926;width:97;height:9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8,96" path="m48,0l0,96l97,96l48,0xe" stroked="t" o:allowincell="f" style="position:absolute;left:5188;top:926;width:97;height:9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8,96" path="m48,0l0,96l97,96l48,0xe" fillcolor="#010202" stroked="f" o:allowincell="f" style="position:absolute;left:4241;top:1123;width:97;height:9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8,96" path="m48,0l0,96l97,96l48,0xe" stroked="t" o:allowincell="f" style="position:absolute;left:4241;top:1123;width:97;height:9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8,96" path="m48,0l0,96l97,96l48,0xe" fillcolor="#010202" stroked="f" o:allowincell="f" style="position:absolute;left:6165;top:529;width:97;height:9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8,96" path="m48,0l0,96l97,96l48,0xe" stroked="t" o:allowincell="f" style="position:absolute;left:6165;top:529;width:97;height:9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4237;top:596;width:92;height:9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4237;top:596;width:92;height:91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113,113" path="m112,52l112,52l60,0l0,60l52,112l112,52xe" fillcolor="#010202" stroked="f" o:allowincell="f" style="position:absolute;left:5198;top:1245;width:112;height:11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13,112" path="m112,52l112,52l60,0l0,60l52,112l112,52xe" fillcolor="#010202" stroked="f" o:allowincell="f" style="position:absolute;left:4240;top:1752;width:112;height:11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2,90" path="m91,43l91,43l88,26l76,11l56,2l29,0l13,10l3,29l0,56l9,73l27,85l52,90l72,81l86,65l91,43xe" fillcolor="#010202" stroked="f" o:allowincell="f" style="position:absolute;left:4245;top:527;width:91;height:8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2,90" path="m91,43l86,65l72,81l52,90l27,85l9,73l0,56l3,29l13,10l29,0l56,2l76,11l88,26l91,43xe" stroked="t" o:allowincell="f" style="position:absolute;left:4245;top:527;width:91;height:89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38,116" path="m68,0l0,116l137,116l68,0xe" stroked="t" o:allowincell="f" style="position:absolute;left:4226;top:1878;width:137;height:11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387,0e" stroked="t" o:allowincell="f" style="position:absolute;left:8638;top:765;width:387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13,112" path="m112,52l112,52l60,0l0,60l52,112l112,52xe" fillcolor="#010202" stroked="f" o:allowincell="f" style="position:absolute;left:8783;top:709;width:112;height:11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387,0e" stroked="t" o:allowincell="f" style="position:absolute;left:8638;top:1582;width:387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2,90" path="m91,43l91,43l88,26l76,11l56,2l29,0l13,10l3,29l0,56l9,73l27,85l52,90l72,81l86,65l91,43xe" fillcolor="#010202" stroked="f" o:allowincell="f" style="position:absolute;left:8801;top:1532;width:91;height:8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2,90" path="m91,43l86,65l72,81l52,90l27,85l9,73l0,56l3,29l13,10l29,0l56,2l76,11l88,26l91,43xe" stroked="t" o:allowincell="f" style="position:absolute;left:8801;top:1532;width:91;height:89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387,0e" stroked="t" o:allowincell="f" style="position:absolute;left:8638;top:1953;width:387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37,116" path="m68,0l0,116l137,116l68,0xe" fillcolor="white" stroked="f" o:allowincell="f" style="position:absolute;left:8772;top:1878;width:136;height:1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16" path="m68,0l0,116l137,116l68,0xe" stroked="t" o:allowincell="f" style="position:absolute;left:8772;top:1878;width:136;height:11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7,97" path="m48,0l0,96l97,96l48,0xe" fillcolor="#010202" stroked="f" o:allowincell="f" style="position:absolute;left:8770;top:2348;width:96;height:9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7,97" path="m48,0l0,96l97,96l48,0xe" stroked="t" o:allowincell="f" style="position:absolute;left:8770;top:2348;width:96;height:96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387,0e" stroked="t" o:allowincell="f" style="position:absolute;left:8638;top:2411;width:387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7,96" path="m48,0l0,96l97,96l48,0xe" fillcolor="#010202" stroked="f" o:allowincell="f" style="position:absolute;left:8093;top:471;width:96;height:9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7,96" path="m48,0l0,96l97,96l48,0xe" stroked="t" o:allowincell="f" style="position:absolute;left:8093;top:471;width:96;height:9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8093;top:416;width:92;height:9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8093;top:416;width:92;height:91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path="m0,0l133,0e" stroked="t" o:allowincell="f" style="position:absolute;left:8893;top:1162;width:132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160,0e" stroked="t" o:allowincell="f" style="position:absolute;left:8638;top:1162;width:159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8799;top:1112;width:92;height:9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8799;top:1112;width:92;height:91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4775,2448" path="m0,0l0,2448l4775,2448e" stroked="t" o:allowincell="f" style="position:absolute;left:3806;top:297;width:4792;height:246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69,0e" stroked="t" o:allowincell="f" style="position:absolute;left:3730;top:507;width:68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69,0e" stroked="t" o:allowincell="f" style="position:absolute;left:3730;top:969;width:68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69,0e" stroked="t" o:allowincell="f" style="position:absolute;left:3730;top:1430;width:68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69,0e" stroked="t" o:allowincell="f" style="position:absolute;left:3730;top:1853;width:68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69,0e" stroked="t" o:allowincell="f" style="position:absolute;left:3730;top:2314;width:68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69,0e" stroked="t" o:allowincell="f" style="position:absolute;left:3730;top:2756;width:68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3841,89" path="m0,89l960,12l1017,6l1964,6l2848,0l2918,0l3840,6e" stroked="t" o:allowincell="f" style="position:absolute;left:4291;top:507;width:3854;height:88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16,1354" path="m915,0l0,1354e" stroked="t" o:allowincell="f" style="position:absolute;left:4291;top:566;width:918;height:1363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8,96" path="m48,0l0,96l97,96l48,0xe" fillcolor="#010202" stroked="f" o:allowincell="f" style="position:absolute;left:7128;top:484;width:97;height:9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8,96" path="m48,0l0,96l97,96l48,0xe" stroked="t" o:allowincell="f" style="position:absolute;left:7128;top:484;width:97;height:9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7128;top:429;width:92;height:9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7128;top:429;width:92;height:91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rect id="shape_0" fillcolor="#010202" stroked="f" o:allowincell="f" style="position:absolute;left:5214;top:429;width:92;height:91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5214;top:429;width:92;height:91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98,96" path="m48,0l0,96l97,96l48,0xe" fillcolor="white" stroked="f" o:allowincell="f" style="position:absolute;left:5214;top:484;width:97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96" path="m48,0l0,96l97,96l48,0xe" stroked="t" o:allowincell="f" style="position:absolute;left:5214;top:484;width:97;height:9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10202"/>
          <w:sz w:val="19"/>
          <w:szCs w:val="19"/>
        </w:rPr>
        <w:t>(A) Aislado M2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52525</wp:posOffset>
                </wp:positionH>
                <wp:positionV relativeFrom="paragraph">
                  <wp:posOffset>-814705</wp:posOffset>
                </wp:positionV>
                <wp:extent cx="1621155" cy="147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108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4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Inhibición de germinación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.75pt;margin-top:-64.2pt;width:127.6pt;height:11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49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Inhibición de germinación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z w:val="19"/>
          <w:szCs w:val="19"/>
        </w:rPr>
        <w:t>10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8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6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4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00" w:leader="none"/>
          <w:tab w:val="left" w:pos="2860" w:leader="none"/>
          <w:tab w:val="left" w:pos="3780" w:leader="none"/>
        </w:tabs>
        <w:autoSpaceDE w:val="false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200</w:t>
        <w:tab/>
        <w:t>400</w:t>
        <w:tab/>
        <w:t>600</w:t>
        <w:tab/>
        <w:t>800</w:t>
        <w:tab/>
        <w:t>100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915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ceite esencial (μg/ml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E1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E2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E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E4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E5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3" w:equalWidth="false" w:sep="false">
            <w:col w:w="2630" w:space="480"/>
            <w:col w:w="4208" w:space="816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2717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45055</wp:posOffset>
                </wp:positionH>
                <wp:positionV relativeFrom="paragraph">
                  <wp:posOffset>201930</wp:posOffset>
                </wp:positionV>
                <wp:extent cx="3353435" cy="154749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547640"/>
                          <a:chOff x="0" y="0"/>
                          <a:chExt cx="3353400" cy="1547640"/>
                        </a:xfrm>
                      </wpg:grpSpPr>
                      <wps:wsp>
                        <wps:cNvSpPr/>
                        <wps:spPr>
                          <a:xfrm>
                            <a:off x="320040" y="98856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0" y="111"/>
                                </a:move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8856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49" y="0"/>
                                </a:moveTo>
                                <a:lnTo>
                                  <a:pt x="0" y="111"/>
                                </a:ln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04320"/>
                            <a:ext cx="72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52" y="130"/>
                                </a:lnTo>
                                <a:lnTo>
                                  <a:pt x="113" y="60"/>
                                </a:lnTo>
                                <a:lnTo>
                                  <a:pt x="6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808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0" y="111"/>
                                </a:move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808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49" y="0"/>
                                </a:moveTo>
                                <a:lnTo>
                                  <a:pt x="0" y="111"/>
                                </a:ln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9080"/>
                            <a:ext cx="59760" cy="67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9080"/>
                            <a:ext cx="59760" cy="6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6000"/>
                            <a:ext cx="59760" cy="67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6000"/>
                            <a:ext cx="59760" cy="6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5400"/>
                            <a:ext cx="59760" cy="67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5400"/>
                            <a:ext cx="59760" cy="6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2960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4">
                                <a:moveTo>
                                  <a:pt x="69" y="0"/>
                                </a:moveTo>
                                <a:lnTo>
                                  <a:pt x="0" y="134"/>
                                </a:lnTo>
                                <a:lnTo>
                                  <a:pt x="138" y="13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2960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4">
                                <a:moveTo>
                                  <a:pt x="69" y="0"/>
                                </a:moveTo>
                                <a:lnTo>
                                  <a:pt x="0" y="134"/>
                                </a:lnTo>
                                <a:lnTo>
                                  <a:pt x="138" y="13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321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0" y="111"/>
                                </a:move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321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49" y="0"/>
                                </a:moveTo>
                                <a:lnTo>
                                  <a:pt x="0" y="111"/>
                                </a:ln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02240"/>
                            <a:ext cx="59760" cy="67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02240"/>
                            <a:ext cx="59760" cy="6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321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0" y="111"/>
                                </a:move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212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49" y="0"/>
                                </a:moveTo>
                                <a:lnTo>
                                  <a:pt x="0" y="111"/>
                                </a:lnTo>
                                <a:lnTo>
                                  <a:pt x="98" y="11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2240"/>
                            <a:ext cx="59760" cy="6732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02240"/>
                            <a:ext cx="59760" cy="67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1120"/>
                            <a:ext cx="24670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" h="316">
                                <a:moveTo>
                                  <a:pt x="0" y="316"/>
                                </a:moveTo>
                                <a:lnTo>
                                  <a:pt x="974" y="14"/>
                                </a:lnTo>
                                <a:lnTo>
                                  <a:pt x="1929" y="14"/>
                                </a:lnTo>
                                <a:lnTo>
                                  <a:pt x="1987" y="7"/>
                                </a:lnTo>
                                <a:lnTo>
                                  <a:pt x="2865" y="0"/>
                                </a:lnTo>
                                <a:lnTo>
                                  <a:pt x="2955" y="7"/>
                                </a:lnTo>
                                <a:lnTo>
                                  <a:pt x="38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10040"/>
                            <a:ext cx="72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52" y="130"/>
                                </a:lnTo>
                                <a:lnTo>
                                  <a:pt x="113" y="60"/>
                                </a:lnTo>
                                <a:lnTo>
                                  <a:pt x="6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9464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4">
                                <a:moveTo>
                                  <a:pt x="69" y="0"/>
                                </a:moveTo>
                                <a:lnTo>
                                  <a:pt x="0" y="134"/>
                                </a:lnTo>
                                <a:lnTo>
                                  <a:pt x="138" y="13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456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4">
                                <a:moveTo>
                                  <a:pt x="69" y="0"/>
                                </a:moveTo>
                                <a:lnTo>
                                  <a:pt x="0" y="134"/>
                                </a:lnTo>
                                <a:lnTo>
                                  <a:pt x="138" y="13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120"/>
                            <a:ext cx="18014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757">
                                <a:moveTo>
                                  <a:pt x="0" y="757"/>
                                </a:moveTo>
                                <a:lnTo>
                                  <a:pt x="910" y="632"/>
                                </a:lnTo>
                                <a:lnTo>
                                  <a:pt x="955" y="624"/>
                                </a:lnTo>
                                <a:lnTo>
                                  <a:pt x="1891" y="88"/>
                                </a:lnTo>
                                <a:lnTo>
                                  <a:pt x="1955" y="95"/>
                                </a:ln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5240"/>
                            <a:ext cx="120024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337">
                                <a:moveTo>
                                  <a:pt x="0" y="1337"/>
                                </a:moveTo>
                                <a:lnTo>
                                  <a:pt x="910" y="1124"/>
                                </a:lnTo>
                                <a:lnTo>
                                  <a:pt x="980" y="1102"/>
                                </a:lnTo>
                                <a:lnTo>
                                  <a:pt x="1884" y="0"/>
                                </a:lnTo>
                                <a:lnTo>
                                  <a:pt x="993" y="448"/>
                                </a:lnTo>
                                <a:lnTo>
                                  <a:pt x="948" y="485"/>
                                </a:lnTo>
                                <a:lnTo>
                                  <a:pt x="19" y="12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1256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4">
                                <a:moveTo>
                                  <a:pt x="94" y="51"/>
                                </a:moveTo>
                                <a:lnTo>
                                  <a:pt x="94" y="49"/>
                                </a:lnTo>
                                <a:lnTo>
                                  <a:pt x="89" y="29"/>
                                </a:lnTo>
                                <a:lnTo>
                                  <a:pt x="77" y="13"/>
                                </a:lnTo>
                                <a:lnTo>
                                  <a:pt x="59" y="2"/>
                                </a:lnTo>
                                <a:lnTo>
                                  <a:pt x="33" y="0"/>
                                </a:lnTo>
                                <a:lnTo>
                                  <a:pt x="16" y="11"/>
                                </a:lnTo>
                                <a:lnTo>
                                  <a:pt x="4" y="29"/>
                                </a:lnTo>
                                <a:lnTo>
                                  <a:pt x="0" y="53"/>
                                </a:lnTo>
                                <a:lnTo>
                                  <a:pt x="4" y="73"/>
                                </a:lnTo>
                                <a:lnTo>
                                  <a:pt x="15" y="90"/>
                                </a:lnTo>
                                <a:lnTo>
                                  <a:pt x="34" y="100"/>
                                </a:lnTo>
                                <a:lnTo>
                                  <a:pt x="59" y="104"/>
                                </a:lnTo>
                                <a:lnTo>
                                  <a:pt x="77" y="93"/>
                                </a:lnTo>
                                <a:lnTo>
                                  <a:pt x="89" y="75"/>
                                </a:lnTo>
                                <a:lnTo>
                                  <a:pt x="9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12560"/>
                            <a:ext cx="59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4">
                                <a:moveTo>
                                  <a:pt x="94" y="51"/>
                                </a:moveTo>
                                <a:lnTo>
                                  <a:pt x="89" y="75"/>
                                </a:lnTo>
                                <a:lnTo>
                                  <a:pt x="77" y="93"/>
                                </a:lnTo>
                                <a:lnTo>
                                  <a:pt x="59" y="104"/>
                                </a:lnTo>
                                <a:lnTo>
                                  <a:pt x="34" y="100"/>
                                </a:lnTo>
                                <a:lnTo>
                                  <a:pt x="15" y="90"/>
                                </a:lnTo>
                                <a:lnTo>
                                  <a:pt x="4" y="73"/>
                                </a:lnTo>
                                <a:lnTo>
                                  <a:pt x="0" y="53"/>
                                </a:lnTo>
                                <a:lnTo>
                                  <a:pt x="4" y="29"/>
                                </a:lnTo>
                                <a:lnTo>
                                  <a:pt x="16" y="11"/>
                                </a:lnTo>
                                <a:lnTo>
                                  <a:pt x="33" y="0"/>
                                </a:lnTo>
                                <a:lnTo>
                                  <a:pt x="59" y="2"/>
                                </a:lnTo>
                                <a:lnTo>
                                  <a:pt x="77" y="13"/>
                                </a:lnTo>
                                <a:lnTo>
                                  <a:pt x="89" y="29"/>
                                </a:lnTo>
                                <a:lnTo>
                                  <a:pt x="94" y="49"/>
                                </a:lnTo>
                                <a:lnTo>
                                  <a:pt x="9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3880"/>
                            <a:ext cx="5803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831">
                                <a:moveTo>
                                  <a:pt x="0" y="1830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51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160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59"/>
                                </a:moveTo>
                                <a:lnTo>
                                  <a:pt x="0" y="59"/>
                                </a:lnTo>
                                <a:lnTo>
                                  <a:pt x="52" y="111"/>
                                </a:lnTo>
                                <a:lnTo>
                                  <a:pt x="113" y="51"/>
                                </a:lnTo>
                                <a:lnTo>
                                  <a:pt x="6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654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83232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92" y="43"/>
                                </a:moveTo>
                                <a:lnTo>
                                  <a:pt x="92" y="43"/>
                                </a:lnTo>
                                <a:lnTo>
                                  <a:pt x="88" y="26"/>
                                </a:lnTo>
                                <a:lnTo>
                                  <a:pt x="77" y="11"/>
                                </a:lnTo>
                                <a:lnTo>
                                  <a:pt x="57" y="2"/>
                                </a:lnTo>
                                <a:lnTo>
                                  <a:pt x="30" y="0"/>
                                </a:lnTo>
                                <a:lnTo>
                                  <a:pt x="13" y="10"/>
                                </a:lnTo>
                                <a:lnTo>
                                  <a:pt x="3" y="29"/>
                                </a:lnTo>
                                <a:lnTo>
                                  <a:pt x="0" y="55"/>
                                </a:lnTo>
                                <a:lnTo>
                                  <a:pt x="9" y="73"/>
                                </a:lnTo>
                                <a:lnTo>
                                  <a:pt x="27" y="85"/>
                                </a:lnTo>
                                <a:lnTo>
                                  <a:pt x="52" y="89"/>
                                </a:lnTo>
                                <a:lnTo>
                                  <a:pt x="72" y="81"/>
                                </a:lnTo>
                                <a:lnTo>
                                  <a:pt x="87" y="64"/>
                                </a:lnTo>
                                <a:lnTo>
                                  <a:pt x="9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83232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2" y="43"/>
                                </a:moveTo>
                                <a:lnTo>
                                  <a:pt x="87" y="64"/>
                                </a:lnTo>
                                <a:lnTo>
                                  <a:pt x="73" y="81"/>
                                </a:lnTo>
                                <a:lnTo>
                                  <a:pt x="52" y="89"/>
                                </a:lnTo>
                                <a:lnTo>
                                  <a:pt x="27" y="85"/>
                                </a:lnTo>
                                <a:lnTo>
                                  <a:pt x="9" y="73"/>
                                </a:lnTo>
                                <a:lnTo>
                                  <a:pt x="0" y="55"/>
                                </a:lnTo>
                                <a:lnTo>
                                  <a:pt x="3" y="29"/>
                                </a:lnTo>
                                <a:lnTo>
                                  <a:pt x="13" y="10"/>
                                </a:lnTo>
                                <a:lnTo>
                                  <a:pt x="30" y="0"/>
                                </a:lnTo>
                                <a:lnTo>
                                  <a:pt x="57" y="2"/>
                                </a:lnTo>
                                <a:lnTo>
                                  <a:pt x="77" y="11"/>
                                </a:lnTo>
                                <a:lnTo>
                                  <a:pt x="88" y="26"/>
                                </a:lnTo>
                                <a:lnTo>
                                  <a:pt x="92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97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04976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5">
                                <a:moveTo>
                                  <a:pt x="69" y="0"/>
                                </a:moveTo>
                                <a:lnTo>
                                  <a:pt x="0" y="114"/>
                                </a:lnTo>
                                <a:lnTo>
                                  <a:pt x="138" y="11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049760"/>
                            <a:ext cx="88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5">
                                <a:moveTo>
                                  <a:pt x="69" y="0"/>
                                </a:moveTo>
                                <a:lnTo>
                                  <a:pt x="0" y="114"/>
                                </a:lnTo>
                                <a:lnTo>
                                  <a:pt x="138" y="11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34568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0" y="95"/>
                                </a:moveTo>
                                <a:lnTo>
                                  <a:pt x="98" y="95"/>
                                </a:lnTo>
                                <a:lnTo>
                                  <a:pt x="49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34568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49" y="0"/>
                                </a:moveTo>
                                <a:lnTo>
                                  <a:pt x="0" y="94"/>
                                </a:lnTo>
                                <a:lnTo>
                                  <a:pt x="98" y="9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384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008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008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69520"/>
                            <a:ext cx="59760" cy="5796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69520"/>
                            <a:ext cx="59760" cy="57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06756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4" h="2418">
                                <a:moveTo>
                                  <a:pt x="0" y="0"/>
                                </a:moveTo>
                                <a:lnTo>
                                  <a:pt x="0" y="2418"/>
                                </a:lnTo>
                                <a:lnTo>
                                  <a:pt x="4814" y="24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15.9pt;width:264.05pt;height:121.85pt" coordorigin="3693,318" coordsize="5281,2437">
                <v:shape id="shape_0" coordsize="99,111" path="m0,111l98,111l49,0l0,111xe" fillcolor="#010202" stroked="f" o:allowincell="f" style="position:absolute;left:4197;top:1875;width:98;height:1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9,111" path="m49,0l0,111l98,111l49,0xe" stroked="t" o:allowincell="f" style="position:absolute;left:4197;top:1875;width:98;height:11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14,130" path="m0,69l0,69l52,130l113,60l60,0l0,69xe" fillcolor="#010202" stroked="f" o:allowincell="f" style="position:absolute;left:4204;top:1742;width:113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8,111" path="m0,111l98,111l49,0l0,111xe" fillcolor="#010202" stroked="f" o:allowincell="f" style="position:absolute;left:5163;top:1638;width:97;height:1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9,111" path="m49,0l0,111l98,111l49,0xe" stroked="t" o:allowincell="f" style="position:absolute;left:5163;top:1638;width:98;height:11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5167;top:490;width:93;height:10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5167;top:490;width:93;height:105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rect id="shape_0" fillcolor="#010202" stroked="f" o:allowincell="f" style="position:absolute;left:4195;top:800;width:93;height:10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4195;top:800;width:93;height:105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rect id="shape_0" fillcolor="#010202" stroked="f" o:allowincell="f" style="position:absolute;left:6138;top:468;width:93;height:10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6138;top:468;width:93;height:105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139,134" path="m69,0l0,134l138,134l69,0xe" fillcolor="white" stroked="f" o:allowincell="f" style="position:absolute;left:6110;top:522;width:138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34" path="m69,0l0,134l138,134l69,0xe" stroked="t" o:allowincell="f" style="position:absolute;left:6111;top:522;width:137;height:134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9,111" path="m0,111l98,111l49,0l0,111xe" fillcolor="#010202" stroked="f" o:allowincell="f" style="position:absolute;left:7093;top:526;width:98;height:1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9,111" path="m49,0l0,111l98,111l49,0xe" stroked="t" o:allowincell="f" style="position:absolute;left:7093;top:526;width:98;height:11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7097;top:479;width:93;height:10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7097;top:479;width:93;height:105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99,111" path="m0,111l98,111l49,0l0,111xe" fillcolor="#010202" stroked="f" o:allowincell="f" style="position:absolute;left:8070;top:526;width:98;height:1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8,111" path="m49,0l0,111l98,111l49,0xe" stroked="t" o:allowincell="f" style="position:absolute;left:8071;top:526;width:97;height:11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8074;top:479;width:93;height:10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8075;top:479;width:93;height:105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3872,316" path="m0,316l974,14l1929,14l1987,7l2865,0l2955,7l3872,0e" stroked="t" o:allowincell="f" style="position:absolute;left:4229;top:540;width:3884;height:317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14,130" path="m0,69l0,69l52,130l113,60l60,0l0,69xe" fillcolor="#010202" stroked="f" o:allowincell="f" style="position:absolute;left:5176;top:964;width:113;height:13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8,134" path="m69,0l0,134l138,134l69,0xe" stroked="t" o:allowincell="f" style="position:absolute;left:5153;top:1097;width:137;height:134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39,134" path="m69,0l0,134l138,134l69,0xe" stroked="t" o:allowincell="f" style="position:absolute;left:4187;top:1223;width:138;height:134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2827,757" path="m0,757l910,632l955,624l1891,88l1955,95l2827,0e" stroked="t" o:allowincell="f" style="position:absolute;left:4269;top:540;width:2836;height:762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884,1337" path="m0,1337l910,1124l980,1102l1884,0l993,448l948,485l19,1242e" stroked="t" o:allowincell="f" style="position:absolute;left:4250;top:578;width:1889;height:1347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4,104" path="m94,51l94,49l89,29l77,13l59,2l33,0l16,11l4,29l0,53l4,73l15,90l34,100l59,104l77,93l89,75l94,51xe" fillcolor="#010202" stroked="f" o:allowincell="f" style="position:absolute;left:4227;top:2385;width:93;height:103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4,104" path="m94,51l89,75l77,93l59,104l34,100l15,90l4,73l0,53l4,29l16,11l33,0l59,2l77,13l89,29l94,49l94,51xe" stroked="t" o:allowincell="f" style="position:absolute;left:4227;top:2385;width:93;height:103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11,1831" path="m0,1830l910,0e" stroked="t" o:allowincell="f" style="position:absolute;left:4275;top:592;width:913;height:1845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390,0e" stroked="t" o:allowincell="f" style="position:absolute;left:8583;top:872;width:39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14,111" path="m0,59l0,59l52,111l113,51l60,0l0,59xe" fillcolor="#010202" stroked="f" o:allowincell="f" style="position:absolute;left:8728;top:816;width:113;height:1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390,0e" stroked="t" o:allowincell="f" style="position:absolute;left:8583;top:1681;width:39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3,90" path="m92,43l92,43l88,26l77,11l57,2l30,0l13,10l3,29l0,55l9,73l27,85l52,89l72,81l87,64l92,43xe" fillcolor="#010202" stroked="f" o:allowincell="f" style="position:absolute;left:8746;top:1629;width:92;height:8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2,90" path="m92,43l87,64l73,81l52,89l27,85l9,73l0,55l3,29l13,10l30,0l57,2l77,11l88,26l92,43xe" stroked="t" o:allowincell="f" style="position:absolute;left:8747;top:1629;width:91;height:89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390,0e" stroked="t" o:allowincell="f" style="position:absolute;left:8583;top:2046;width:39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138,115" path="m69,0l0,114l138,114l69,0xe" fillcolor="white" stroked="f" o:allowincell="f" style="position:absolute;left:8717;top:1971;width:137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15" path="m69,0l0,114l138,114l69,0xe" stroked="t" o:allowincell="f" style="position:absolute;left:8717;top:1971;width:138;height:114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coordsize="98,95" path="m0,95l98,95l49,0l0,95xe" fillcolor="#010202" stroked="f" o:allowincell="f" style="position:absolute;left:8715;top:2437;width:97;height:9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99,95" path="m49,0l0,94l98,94l49,0xe" stroked="t" o:allowincell="f" style="position:absolute;left:8715;top:2437;width:98;height:94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390,0e" stroked="t" o:allowincell="f" style="position:absolute;left:8583;top:2498;width:39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135,0e" stroked="t" o:allowincell="f" style="position:absolute;left:8839;top:1264;width:134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161,0e" stroked="t" o:allowincell="f" style="position:absolute;left:8583;top:1264;width:16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rect id="shape_0" fillcolor="#010202" stroked="f" o:allowincell="f" style="position:absolute;left:8745;top:1215;width:93;height:9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stroked="t" o:allowincell="f" style="position:absolute;left:8745;top:1215;width:93;height:90;mso-wrap-style:none;v-text-anchor:middle;mso-position-horizontal-relative:page">
                  <v:fill o:detectmouseclick="t" on="false"/>
                  <v:stroke color="#010202" weight="12240" joinstyle="miter" endcap="flat"/>
                  <w10:wrap type="none"/>
                </v:rect>
                <v:shape id="shape_0" coordsize="4814,2418" path="m0,0l0,2418l4814,2418e" stroked="t" o:allowincell="f" style="position:absolute;left:3770;top:318;width:4830;height:2436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70,0e" stroked="t" o:allowincell="f" style="position:absolute;left:3693;top:982;width:7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70,0e" stroked="t" o:allowincell="f" style="position:absolute;left:3693;top:1439;width:7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70,0e" stroked="t" o:allowincell="f" style="position:absolute;left:3693;top:1856;width:7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70,0e" stroked="t" o:allowincell="f" style="position:absolute;left:3693;top:2313;width:7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  <v:shape id="shape_0" path="m0,0l70,0e" stroked="t" o:allowincell="f" style="position:absolute;left:3693;top:2749;width:70;height:0;mso-wrap-style:none;v-text-anchor:middle;mso-position-horizontal-relative:page">
                  <v:fill o:detectmouseclick="t" on="false"/>
                  <v:stroke color="#010202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10202"/>
          <w:sz w:val="19"/>
          <w:szCs w:val="19"/>
        </w:rPr>
        <w:t>(B)</w:t>
      </w:r>
      <w:r>
        <w:rPr>
          <w:rFonts w:cs="Arial" w:ascii="Arial" w:hAnsi="Arial"/>
          <w:b/>
          <w:bCs/>
          <w:color w:val="01020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sz w:val="19"/>
          <w:szCs w:val="19"/>
        </w:rPr>
        <w:t>Cepa</w:t>
      </w:r>
      <w:r>
        <w:rPr>
          <w:rFonts w:cs="Arial" w:ascii="Arial" w:hAnsi="Arial"/>
          <w:b/>
          <w:bCs/>
          <w:color w:val="01020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10202"/>
          <w:w w:val="101"/>
          <w:sz w:val="19"/>
          <w:szCs w:val="19"/>
        </w:rPr>
        <w:t>ATCC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7915</wp:posOffset>
                </wp:positionH>
                <wp:positionV relativeFrom="paragraph">
                  <wp:posOffset>-823595</wp:posOffset>
                </wp:positionV>
                <wp:extent cx="1602105" cy="147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6"/>
                              <w:ind w:left="20" w:right="-4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Inhibició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8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2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germinació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-1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45pt;margin-top:-64.9pt;width:126.1pt;height:11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6"/>
                        <w:ind w:left="20" w:right="-49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Inhibición</w:t>
                      </w:r>
                      <w:r>
                        <w:rPr>
                          <w:kern w:val="2"/>
                          <w:sz w:val="19"/>
                          <w:szCs w:val="19"/>
                          <w:spacing w:val="-8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9"/>
                          <w:szCs w:val="19"/>
                          <w:spacing w:val="-2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germinación</w:t>
                      </w:r>
                      <w:r>
                        <w:rPr>
                          <w:kern w:val="2"/>
                          <w:sz w:val="19"/>
                          <w:szCs w:val="19"/>
                          <w:spacing w:val="-1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1"/>
          <w:sz w:val="19"/>
          <w:szCs w:val="19"/>
        </w:rPr>
        <w:t>10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8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6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4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20" w:leader="none"/>
          <w:tab w:val="left" w:pos="2880" w:leader="none"/>
          <w:tab w:val="left" w:pos="3800" w:leader="none"/>
        </w:tabs>
        <w:autoSpaceDE w:val="false"/>
        <w:ind w:right="-6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200</w:t>
      </w:r>
      <w:r>
        <w:rPr>
          <w:rFonts w:cs="Arial" w:ascii="Arial" w:hAnsi="Arial"/>
          <w:color w:val="010202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ab/>
        <w:t>400</w:t>
      </w:r>
      <w:r>
        <w:rPr>
          <w:rFonts w:cs="Arial" w:ascii="Arial" w:hAnsi="Arial"/>
          <w:color w:val="010202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ab/>
        <w:t>600</w:t>
      </w:r>
      <w:r>
        <w:rPr>
          <w:rFonts w:cs="Arial" w:ascii="Arial" w:hAnsi="Arial"/>
          <w:color w:val="010202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ab/>
        <w:t>800</w:t>
      </w:r>
      <w:r>
        <w:rPr>
          <w:rFonts w:cs="Arial" w:ascii="Arial" w:hAnsi="Arial"/>
          <w:color w:val="010202"/>
          <w:spacing w:val="-49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ab/>
      </w:r>
      <w:r>
        <w:rPr>
          <w:rFonts w:cs="Arial" w:ascii="Arial" w:hAnsi="Arial"/>
          <w:color w:val="010202"/>
          <w:w w:val="101"/>
          <w:sz w:val="19"/>
          <w:szCs w:val="19"/>
        </w:rPr>
        <w:t>1000</w:t>
      </w:r>
    </w:p>
    <w:p>
      <w:pPr>
        <w:pStyle w:val="Normal"/>
        <w:widowControl w:val="false"/>
        <w:autoSpaceDE w:val="false"/>
        <w:spacing w:before="97" w:after="0"/>
        <w:ind w:left="90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sz w:val="19"/>
          <w:szCs w:val="19"/>
        </w:rPr>
        <w:t>Aceite</w:t>
      </w:r>
      <w:r>
        <w:rPr>
          <w:rFonts w:cs="Arial" w:ascii="Arial" w:hAnsi="Arial"/>
          <w:color w:val="01020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sz w:val="19"/>
          <w:szCs w:val="19"/>
        </w:rPr>
        <w:t>esencial</w:t>
      </w:r>
      <w:r>
        <w:rPr>
          <w:rFonts w:cs="Arial" w:ascii="Arial" w:hAnsi="Arial"/>
          <w:color w:val="01020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10202"/>
          <w:w w:val="101"/>
          <w:sz w:val="19"/>
          <w:szCs w:val="19"/>
        </w:rPr>
        <w:t>(μg/ml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AE1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AE2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AE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AE4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10202"/>
          <w:w w:val="101"/>
          <w:sz w:val="19"/>
          <w:szCs w:val="19"/>
        </w:rPr>
        <w:t>AE5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3" w:equalWidth="false" w:sep="false">
            <w:col w:w="2591" w:space="484"/>
            <w:col w:w="4242" w:space="764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0C0808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ct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ite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ciales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AE)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hibició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e</w:t>
      </w:r>
      <w:r>
        <w:rPr>
          <w:rFonts w:cs="Bookman Old Style" w:ascii="Bookman Old Style" w:hAnsi="Bookman Old Style"/>
          <w:color w:val="0C0808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islado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2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A)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epa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TCC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B).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E1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citriodora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AE2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origanoides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AE3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origanoides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AE4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alb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y AE5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alba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40" w:right="1040" w:gutter="0" w:header="693" w:top="88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cep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epas 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adas 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.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id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á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 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cev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e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4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3 y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i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2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w w:val="231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cep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y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2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e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22"/>
          <w:szCs w:val="22"/>
        </w:rPr>
        <w:t>50 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ep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 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μ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ep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2.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má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2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oides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7 y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2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8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y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t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pe- 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t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w w:val="9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9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w w:val="9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w w:val="9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w w:val="9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w w:val="9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9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8"/>
          <w:w w:val="9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w w:val="9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w w:val="9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w w:val="9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w w:val="9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w w:val="7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s 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nia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3" w:after="0"/>
        <w:ind w:left="234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467610</wp:posOffset>
                </wp:positionH>
                <wp:positionV relativeFrom="paragraph">
                  <wp:posOffset>378460</wp:posOffset>
                </wp:positionV>
                <wp:extent cx="2601595" cy="1633220"/>
                <wp:effectExtent l="635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633320"/>
                          <a:chOff x="0" y="0"/>
                          <a:chExt cx="2601720" cy="1633320"/>
                        </a:xfrm>
                      </wpg:grpSpPr>
                      <wps:wsp>
                        <wps:cNvSpPr/>
                        <wps:spPr>
                          <a:xfrm>
                            <a:off x="50760" y="1535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480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35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35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868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868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85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8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582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74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74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8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607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607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61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548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548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55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5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66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5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66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222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1772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2027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2027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8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81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19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8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19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66320"/>
                            <a:ext cx="82944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80">
                                <a:moveTo>
                                  <a:pt x="0" y="218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6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561320"/>
                            <a:ext cx="842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0">
                                <a:moveTo>
                                  <a:pt x="0" y="4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3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8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48000"/>
                            <a:ext cx="829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60">
                                <a:moveTo>
                                  <a:pt x="0" y="0"/>
                                </a:moveTo>
                                <a:lnTo>
                                  <a:pt x="130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8160"/>
                            <a:ext cx="82944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100">
                                <a:moveTo>
                                  <a:pt x="0" y="110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1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42320"/>
                            <a:ext cx="8420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11">
                                <a:moveTo>
                                  <a:pt x="0" y="1311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35400"/>
                            <a:ext cx="829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71">
                                <a:moveTo>
                                  <a:pt x="0" y="0"/>
                                </a:moveTo>
                                <a:lnTo>
                                  <a:pt x="1300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8160"/>
                            <a:ext cx="82944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100">
                                <a:moveTo>
                                  <a:pt x="0" y="110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42320"/>
                            <a:ext cx="8420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940">
                                <a:moveTo>
                                  <a:pt x="0" y="94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5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587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587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43520"/>
                            <a:ext cx="829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80">
                                <a:moveTo>
                                  <a:pt x="0" y="18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73040"/>
                            <a:ext cx="8294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400">
                                <a:moveTo>
                                  <a:pt x="0" y="140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69080"/>
                            <a:ext cx="842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72">
                                <a:moveTo>
                                  <a:pt x="0" y="372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72040"/>
                            <a:ext cx="829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12">
                                <a:moveTo>
                                  <a:pt x="0" y="0"/>
                                </a:moveTo>
                                <a:lnTo>
                                  <a:pt x="1300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9320"/>
                            <a:ext cx="82944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380">
                                <a:moveTo>
                                  <a:pt x="0" y="138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02760"/>
                            <a:ext cx="842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60">
                                <a:moveTo>
                                  <a:pt x="0" y="56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1320"/>
                            <a:ext cx="880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40">
                                <a:moveTo>
                                  <a:pt x="0" y="4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0860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99" y="48"/>
                                </a:moveTo>
                                <a:lnTo>
                                  <a:pt x="99" y="47"/>
                                </a:lnTo>
                                <a:lnTo>
                                  <a:pt x="95" y="28"/>
                                </a:lnTo>
                                <a:lnTo>
                                  <a:pt x="83" y="12"/>
                                </a:lnTo>
                                <a:lnTo>
                                  <a:pt x="63" y="2"/>
                                </a:lnTo>
                                <a:lnTo>
                                  <a:pt x="37" y="0"/>
                                </a:lnTo>
                                <a:lnTo>
                                  <a:pt x="18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6" y="83"/>
                                </a:lnTo>
                                <a:lnTo>
                                  <a:pt x="35" y="93"/>
                                </a:lnTo>
                                <a:lnTo>
                                  <a:pt x="62" y="96"/>
                                </a:lnTo>
                                <a:lnTo>
                                  <a:pt x="81" y="87"/>
                                </a:lnTo>
                                <a:lnTo>
                                  <a:pt x="95" y="70"/>
                                </a:lnTo>
                                <a:lnTo>
                                  <a:pt x="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3136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99" y="48"/>
                                </a:moveTo>
                                <a:lnTo>
                                  <a:pt x="99" y="47"/>
                                </a:lnTo>
                                <a:lnTo>
                                  <a:pt x="95" y="28"/>
                                </a:lnTo>
                                <a:lnTo>
                                  <a:pt x="83" y="12"/>
                                </a:lnTo>
                                <a:lnTo>
                                  <a:pt x="63" y="2"/>
                                </a:lnTo>
                                <a:lnTo>
                                  <a:pt x="37" y="0"/>
                                </a:lnTo>
                                <a:lnTo>
                                  <a:pt x="18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6" y="83"/>
                                </a:lnTo>
                                <a:lnTo>
                                  <a:pt x="35" y="93"/>
                                </a:lnTo>
                                <a:lnTo>
                                  <a:pt x="62" y="96"/>
                                </a:lnTo>
                                <a:lnTo>
                                  <a:pt x="81" y="87"/>
                                </a:lnTo>
                                <a:lnTo>
                                  <a:pt x="95" y="70"/>
                                </a:lnTo>
                                <a:lnTo>
                                  <a:pt x="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526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99" y="48"/>
                                </a:moveTo>
                                <a:lnTo>
                                  <a:pt x="99" y="47"/>
                                </a:lnTo>
                                <a:lnTo>
                                  <a:pt x="95" y="28"/>
                                </a:lnTo>
                                <a:lnTo>
                                  <a:pt x="83" y="12"/>
                                </a:lnTo>
                                <a:lnTo>
                                  <a:pt x="63" y="2"/>
                                </a:lnTo>
                                <a:lnTo>
                                  <a:pt x="37" y="0"/>
                                </a:lnTo>
                                <a:lnTo>
                                  <a:pt x="18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6" y="83"/>
                                </a:lnTo>
                                <a:lnTo>
                                  <a:pt x="35" y="93"/>
                                </a:lnTo>
                                <a:lnTo>
                                  <a:pt x="62" y="96"/>
                                </a:lnTo>
                                <a:lnTo>
                                  <a:pt x="81" y="87"/>
                                </a:lnTo>
                                <a:lnTo>
                                  <a:pt x="95" y="70"/>
                                </a:lnTo>
                                <a:lnTo>
                                  <a:pt x="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43488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60" y="0"/>
                                </a:moveTo>
                                <a:lnTo>
                                  <a:pt x="110" y="118"/>
                                </a:lnTo>
                                <a:lnTo>
                                  <a:pt x="0" y="118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6096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57" y="0"/>
                                </a:moveTo>
                                <a:lnTo>
                                  <a:pt x="110" y="113"/>
                                </a:lnTo>
                                <a:lnTo>
                                  <a:pt x="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3892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57" y="0"/>
                                </a:moveTo>
                                <a:lnTo>
                                  <a:pt x="110" y="113"/>
                                </a:lnTo>
                                <a:lnTo>
                                  <a:pt x="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32192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57" y="0"/>
                                </a:moveTo>
                                <a:lnTo>
                                  <a:pt x="110" y="113"/>
                                </a:lnTo>
                                <a:lnTo>
                                  <a:pt x="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15308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113"/>
                                </a:lnTo>
                                <a:lnTo>
                                  <a:pt x="11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5196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113"/>
                                </a:lnTo>
                                <a:lnTo>
                                  <a:pt x="11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8512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113"/>
                                </a:lnTo>
                                <a:lnTo>
                                  <a:pt x="11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2060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147" y="70"/>
                                </a:moveTo>
                                <a:lnTo>
                                  <a:pt x="147" y="7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lnTo>
                                  <a:pt x="70" y="147"/>
                                </a:lnTo>
                                <a:lnTo>
                                  <a:pt x="1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51128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147" y="70"/>
                                </a:moveTo>
                                <a:lnTo>
                                  <a:pt x="147" y="7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lnTo>
                                  <a:pt x="70" y="147"/>
                                </a:lnTo>
                                <a:lnTo>
                                  <a:pt x="1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63360" cy="6876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698040"/>
                            <a:ext cx="63360" cy="6876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06240"/>
                            <a:ext cx="63360" cy="6876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016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6566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176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59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35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364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345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976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620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894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3194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006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584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3219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348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29.8pt;width:204.85pt;height:128.6pt" coordorigin="3886,596" coordsize="4097,2572">
                <v:shape id="shape_0" path="m0,20l0,0e" fillcolor="#010202" stroked="f" o:allowincell="f" style="position:absolute;left:3966;top:3014;width:0;height:1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0l0,0e" fillcolor="#010202" stroked="f" o:allowincell="f" style="position:absolute;left:3966;top:3034;width:0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20l0,0e" stroked="t" o:allowincell="f" style="position:absolute;left:3966;top:3014;width:0;height:1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11l0,0e" fillcolor="#010202" stroked="f" o:allowincell="f" style="position:absolute;left:3966;top:3014;width:0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120,0e" fillcolor="#010202" stroked="f" o:allowincell="f" style="position:absolute;left:5212;top:3095;width:119;height: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120,0e" fillcolor="#010202" stroked="f" o:allowincell="f" style="position:absolute;left:5212;top:3095;width:119;height: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120,0e" stroked="t" o:allowincell="f" style="position:absolute;left:5212;top:3092;width:119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l0,0e" stroked="t" o:allowincell="f" style="position:absolute;left:5272;top:3095;width:0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20,0e" fillcolor="#010202" stroked="f" o:allowincell="f" style="position:absolute;left:5212;top:3088;width:119;height: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3l0,0e" fillcolor="#010202" stroked="f" o:allowincell="f" style="position:absolute;left:5272;top:3075;width:0;height:1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3l0,0e" stroked="t" o:allowincell="f" style="position:absolute;left:5272;top:3075;width:0;height:12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5272;top:3088;width:0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20,0e" fillcolor="#010202" stroked="f" o:allowincell="f" style="position:absolute;left:5212;top:3127;width:119;height: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120,0e" fillcolor="#010202" stroked="f" o:allowincell="f" style="position:absolute;left:5212;top:3127;width:119;height: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3l0,0e" fillcolor="#010202" stroked="f" o:allowincell="f" style="position:absolute;left:5272;top:3055;width:0;height:13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4l0,0e" fillcolor="#010202" stroked="f" o:allowincell="f" style="position:absolute;left:6598;top:3034;width:0;height:13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4l0,0e" stroked="t" o:allowincell="f" style="position:absolute;left:6598;top:3034;width:0;height:14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6598;top:3050;width:0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20l0,0e" fillcolor="#010202" stroked="f" o:allowincell="f" style="position:absolute;left:7905;top:837;width:0;height:1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20l0,0e" fillcolor="#010202" stroked="f" o:allowincell="f" style="position:absolute;left:7905;top:858;width:0;height:1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20l0,0e" stroked="t" o:allowincell="f" style="position:absolute;left:7905;top:837;width:0;height:1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20l0,0e" stroked="t" o:allowincell="f" style="position:absolute;left:7905;top:858;width:0;height:1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80l0,0e" fillcolor="#010202" stroked="f" o:allowincell="f" style="position:absolute;left:7905;top:1261;width:0;height:7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40l0,0e" fillcolor="#010202" stroked="f" o:allowincell="f" style="position:absolute;left:6598;top:2450;width:0;height:3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8l0,0e" fillcolor="#010202" stroked="f" o:allowincell="f" style="position:absolute;left:6598;top:2490;width:0;height:1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18l0,0e" stroked="t" o:allowincell="f" style="position:absolute;left:6598;top:2490;width:0;height:17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20,0e" fillcolor="#010202" stroked="f" o:allowincell="f" style="position:absolute;left:7845;top:1160;width:119;height: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60l0,0e" fillcolor="#010202" stroked="f" o:allowincell="f" style="position:absolute;left:7905;top:1039;width:0;height:5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60l0,0e" fillcolor="#010202" stroked="f" o:allowincell="f" style="position:absolute;left:7905;top:1099;width:0;height:5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120,0e" stroked="t" o:allowincell="f" style="position:absolute;left:7845;top:1160;width:119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60l0,0e" stroked="t" o:allowincell="f" style="position:absolute;left:7905;top:1099;width:0;height:5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2180" path="m0,2180l1300,0e" stroked="t" o:allowincell="f" style="position:absolute;left:6598;top:858;width:1305;height:2196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5272;top:3055;width:0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20,40" path="m0,40l1320,0e" stroked="t" o:allowincell="f" style="position:absolute;left:5272;top:3055;width:1325;height:3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e" stroked="t" o:allowincell="f" style="position:absolute;left:3966;top:3014;width:0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l0,0e" stroked="t" o:allowincell="f" style="position:absolute;left:3966;top:3095;width:0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60" path="m0,0l1300,60e" stroked="t" o:allowincell="f" style="position:absolute;left:3966;top:3034;width:1305;height:5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1100" path="m0,1100l1300,0e" stroked="t" o:allowincell="f" style="position:absolute;left:6598;top:656;width:1305;height:1107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40l0,0e" fillcolor="#010202" stroked="f" o:allowincell="f" style="position:absolute;left:5272;top:2672;width:0;height:3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320,1311" path="m0,1311l1320,0e" stroked="t" o:allowincell="f" style="position:absolute;left:5272;top:1765;width:1325;height:132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71" path="m0,0l1300,71e" stroked="t" o:allowincell="f" style="position:absolute;left:3966;top:3014;width:1305;height:7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1100" path="m0,1100l1300,0e" stroked="t" o:allowincell="f" style="position:absolute;left:6598;top:656;width:1305;height:1107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20,940" path="m0,940l1320,0e" stroked="t" o:allowincell="f" style="position:absolute;left:5272;top:1765;width:1325;height:946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0,0l0,0e" stroked="t" o:allowincell="f" style="position:absolute;left:3966;top:2893;width:0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20l0,0e" fillcolor="#010202" stroked="f" o:allowincell="f" style="position:absolute;left:3966;top:2893;width:0;height:1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20l0,0e" stroked="t" o:allowincell="f" style="position:absolute;left:3966;top:2893;width:0;height:1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180" path="m0,180l1300,0e" stroked="t" o:allowincell="f" style="position:absolute;left:3966;top:2712;width:1305;height:18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1400" path="m0,1400l1300,0e" stroked="t" o:allowincell="f" style="position:absolute;left:6598;top:1341;width:1305;height:140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20,372" path="m0,372l1320,0e" stroked="t" o:allowincell="f" style="position:absolute;left:5272;top:2752;width:1325;height:373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212" path="m0,0l1300,212e" stroked="t" o:allowincell="f" style="position:absolute;left:3966;top:2914;width:1305;height:212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00,1380" path="m0,1380l1300,0e" stroked="t" o:allowincell="f" style="position:absolute;left:6598;top:1099;width:1305;height:138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20,560" path="m0,560l1320,0e" stroked="t" o:allowincell="f" style="position:absolute;left:5272;top:2490;width:1325;height:563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380,40" path="m0,40l1380,0e" stroked="t" o:allowincell="f" style="position:absolute;left:3886;top:3055;width:1385;height:39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00,97" path="m99,48l99,47l95,28l83,12l63,2l37,0l18,9l4,27l0,49l4,68l16,83l35,93l62,96l81,87l95,70l99,48xe" fillcolor="#010202" stroked="f" o:allowincell="f" style="position:absolute;left:5232;top:2657;width:99;height:9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0,97" path="m99,48l99,47l95,28l83,12l63,2l37,0l18,9l4,27l0,49l4,68l16,83l35,93l62,96l81,87l95,70l99,48xe" fillcolor="#010202" stroked="f" o:allowincell="f" style="position:absolute;left:3929;top:2850;width:99;height:9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0,97" path="m99,48l99,47l95,28l83,12l63,2l37,0l18,9l4,27l0,49l4,68l16,83l35,93l62,96l81,87l95,70l99,48xe" fillcolor="#010202" stroked="f" o:allowincell="f" style="position:absolute;left:5232;top:2999;width:99;height:96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10,118" path="m60,0l110,118l0,118l60,0xe" stroked="t" o:allowincell="f" style="position:absolute;left:7850;top:1281;width:109;height:117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10,114" path="m57,0l110,113l0,113l57,0xe" stroked="t" o:allowincell="f" style="position:absolute;left:5226;top:3054;width:109;height:113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11,114" path="m57,0l110,113l0,113l57,0xe" stroked="t" o:allowincell="f" style="position:absolute;left:3923;top:2862;width:110;height:113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11,114" path="m57,0l110,113l0,113l57,0xe" stroked="t" o:allowincell="f" style="position:absolute;left:6538;top:2678;width:110;height:113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10,114" path="m57,0l57,0l0,113l110,113l57,0xe" fillcolor="#010202" stroked="f" o:allowincell="f" style="position:absolute;left:6542;top:2412;width:109;height:113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11,114" path="m57,0l57,0l0,113l110,113l57,0xe" fillcolor="#010202" stroked="f" o:allowincell="f" style="position:absolute;left:3916;top:3040;width:110;height:113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11,114" path="m57,0l57,0l0,113l110,113l57,0xe" fillcolor="#010202" stroked="f" o:allowincell="f" style="position:absolute;left:7847;top:1045;width:110;height:113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8,147" path="m147,70l147,70l76,0l0,76l70,147l147,70xe" fillcolor="#010202" stroked="f" o:allowincell="f" style="position:absolute;left:7835;top:786;width:147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48,147" path="m147,70l147,70l76,0l0,76l70,147l147,70xe" fillcolor="#010202" stroked="f" o:allowincell="f" style="position:absolute;left:6528;top:2976;width:147;height:14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rect id="shape_0" fillcolor="#010202" stroked="f" o:allowincell="f" style="position:absolute;left:7871;top:596;width:99;height:10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010202" stroked="f" o:allowincell="f" style="position:absolute;left:6552;top:1695;width:99;height:10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rect id="shape_0" fillcolor="#010202" stroked="f" o:allowincell="f" style="position:absolute;left:3926;top:2968;width:99;height:107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rect>
                <v:shape id="shape_0" path="m0,0l103,0e" stroked="t" o:allowincell="f" style="position:absolute;left:7851;top:1071;width:103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6552;top:1630;width:102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5229;top:2671;width:102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5229;top:2737;width:102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7860;top:809;width:103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7860;top:1441;width:103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7860;top:1280;width:103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7860;top:907;width:103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6552;top:2426;width:102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6552;top:2469;width:102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6552;top:2674;width:102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103,0e" stroked="t" o:allowincell="f" style="position:absolute;left:6553;top:1857;width:102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23e" stroked="t" o:allowincell="f" style="position:absolute;left:6604;top:1633;width:0;height:223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10e" stroked="t" o:allowincell="f" style="position:absolute;left:6597;top:2678;width:0;height:10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59e" stroked="t" o:allowincell="f" style="position:absolute;left:7910;top:1281;width:0;height:159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Cepa ATCC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3" w:after="0"/>
        <w:ind w:left="181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8670</wp:posOffset>
                </wp:positionH>
                <wp:positionV relativeFrom="paragraph">
                  <wp:posOffset>-735330</wp:posOffset>
                </wp:positionV>
                <wp:extent cx="168465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Inhibición del crecimiento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1pt;margin-top:-57.95pt;width:132.6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Inhibición del crecimiento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894" w:right="47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94" w:right="47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2740</wp:posOffset>
                </wp:positionH>
                <wp:positionV relativeFrom="page">
                  <wp:posOffset>7273290</wp:posOffset>
                </wp:positionV>
                <wp:extent cx="255905" cy="81280"/>
                <wp:effectExtent l="698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81360"/>
                          <a:chOff x="0" y="0"/>
                          <a:chExt cx="255960" cy="81360"/>
                        </a:xfrm>
                      </wpg:grpSpPr>
                      <wps:wsp>
                        <wps:cNvSpPr/>
                        <wps:spPr>
                          <a:xfrm>
                            <a:off x="176400" y="406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66600" cy="81360"/>
                          </a:xfrm>
                          <a:prstGeom prst="rect">
                            <a:avLst/>
                          </a:pr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572.7pt;width:20.15pt;height:6.4pt" coordorigin="8524,11454" coordsize="403,128">
                <v:shape id="shape_0" path="m0,0l119,0e" stroked="t" o:allowincell="f" style="position:absolute;left:8802;top:11518;width:124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164,0e" stroked="t" o:allowincell="f" style="position:absolute;left:8524;top:11518;width:172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rect id="shape_0" fillcolor="#010202" stroked="f" o:allowincell="f" style="position:absolute;left:8697;top:11454;width:104;height:127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94" w:right="47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2740</wp:posOffset>
                </wp:positionH>
                <wp:positionV relativeFrom="page">
                  <wp:posOffset>7541260</wp:posOffset>
                </wp:positionV>
                <wp:extent cx="255905" cy="73660"/>
                <wp:effectExtent l="6985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3800"/>
                          <a:chOff x="0" y="0"/>
                          <a:chExt cx="255960" cy="738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99" y="48"/>
                                </a:moveTo>
                                <a:lnTo>
                                  <a:pt x="99" y="47"/>
                                </a:lnTo>
                                <a:lnTo>
                                  <a:pt x="95" y="28"/>
                                </a:lnTo>
                                <a:lnTo>
                                  <a:pt x="83" y="12"/>
                                </a:lnTo>
                                <a:lnTo>
                                  <a:pt x="63" y="2"/>
                                </a:lnTo>
                                <a:lnTo>
                                  <a:pt x="37" y="0"/>
                                </a:lnTo>
                                <a:lnTo>
                                  <a:pt x="18" y="9"/>
                                </a:lnTo>
                                <a:lnTo>
                                  <a:pt x="4" y="27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6" y="83"/>
                                </a:lnTo>
                                <a:lnTo>
                                  <a:pt x="35" y="93"/>
                                </a:lnTo>
                                <a:lnTo>
                                  <a:pt x="62" y="96"/>
                                </a:lnTo>
                                <a:lnTo>
                                  <a:pt x="81" y="87"/>
                                </a:lnTo>
                                <a:lnTo>
                                  <a:pt x="95" y="70"/>
                                </a:lnTo>
                                <a:lnTo>
                                  <a:pt x="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6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99" y="48"/>
                                </a:moveTo>
                                <a:lnTo>
                                  <a:pt x="95" y="70"/>
                                </a:lnTo>
                                <a:lnTo>
                                  <a:pt x="81" y="87"/>
                                </a:lnTo>
                                <a:lnTo>
                                  <a:pt x="62" y="96"/>
                                </a:lnTo>
                                <a:lnTo>
                                  <a:pt x="35" y="93"/>
                                </a:lnTo>
                                <a:lnTo>
                                  <a:pt x="16" y="83"/>
                                </a:lnTo>
                                <a:lnTo>
                                  <a:pt x="4" y="68"/>
                                </a:lnTo>
                                <a:lnTo>
                                  <a:pt x="0" y="49"/>
                                </a:lnTo>
                                <a:lnTo>
                                  <a:pt x="4" y="27"/>
                                </a:lnTo>
                                <a:lnTo>
                                  <a:pt x="18" y="9"/>
                                </a:lnTo>
                                <a:lnTo>
                                  <a:pt x="37" y="0"/>
                                </a:lnTo>
                                <a:lnTo>
                                  <a:pt x="63" y="2"/>
                                </a:lnTo>
                                <a:lnTo>
                                  <a:pt x="83" y="12"/>
                                </a:lnTo>
                                <a:lnTo>
                                  <a:pt x="95" y="28"/>
                                </a:lnTo>
                                <a:lnTo>
                                  <a:pt x="99" y="47"/>
                                </a:lnTo>
                                <a:lnTo>
                                  <a:pt x="9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593.8pt;width:20.15pt;height:5.8pt" coordorigin="8524,11876" coordsize="403,116">
                <v:shape id="shape_0" path="m0,0l384,0e" stroked="t" o:allowincell="f" style="position:absolute;left:8524;top:11922;width:402;height:0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00,97" path="m99,48l99,47l95,28l83,12l63,2l37,0l18,9l4,27l0,49l4,68l16,83l35,93l62,96l81,87l95,70l99,48xe" fillcolor="#010202" stroked="f" o:allowincell="f" style="position:absolute;left:8673;top:11876;width:104;height:115;mso-wrap-style:none;v-text-anchor:middle;mso-position-horizontal-relative:page;mso-position-vertic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0,97" path="m99,48l95,70l81,87l62,96l35,93l16,83l4,68l0,49l4,27l18,9l37,0l63,2l83,12l95,28l99,47l99,48xe" stroked="t" o:allowincell="f" style="position:absolute;left:8673;top:11876;width:104;height:115;mso-wrap-style:none;v-text-anchor:middle;mso-position-horizontal-relative:page;mso-position-vertical-relative:page">
                  <v:fill o:detectmouseclick="t" on="false"/>
                  <v:stroke color="#01020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94" w:right="47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05" w:right="47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61210</wp:posOffset>
                </wp:positionH>
                <wp:positionV relativeFrom="paragraph">
                  <wp:posOffset>-1781175</wp:posOffset>
                </wp:positionV>
                <wp:extent cx="3373755" cy="1871345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871280"/>
                          <a:chOff x="0" y="0"/>
                          <a:chExt cx="3373920" cy="18712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720" cy="18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8">
                                <a:moveTo>
                                  <a:pt x="0" y="29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33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4" h="0">
                                <a:moveTo>
                                  <a:pt x="0" y="0"/>
                                </a:moveTo>
                                <a:lnTo>
                                  <a:pt x="52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-140.25pt;width:265.65pt;height:147.35pt" coordorigin="3246,-2805" coordsize="5313,2947">
                <v:shape id="shape_0" path="m0,2928l0,0e" stroked="t" o:allowincell="f" style="position:absolute;left:3307;top:-2805;width:0;height:2946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60,0e" stroked="t" o:allowincell="f" style="position:absolute;left:3246;top:-2544;width:59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60,0e" stroked="t" o:allowincell="f" style="position:absolute;left:3246;top:-2000;width:59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60,0e" stroked="t" o:allowincell="f" style="position:absolute;left:3246;top:-1456;width:59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60,0e" stroked="t" o:allowincell="f" style="position:absolute;left:3246;top:-933;width:59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60,0e" stroked="t" o:allowincell="f" style="position:absolute;left:3246;top:-389;width:59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path="m0,0l5294,0e" stroked="t" o:allowincell="f" style="position:absolute;left:3246;top:137;width:5312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60" w:leader="none"/>
          <w:tab w:val="left" w:pos="6660" w:leader="none"/>
        </w:tabs>
        <w:autoSpaceDE w:val="false"/>
        <w:spacing w:before="41" w:after="0"/>
        <w:ind w:left="2807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25</w:t>
        <w:tab/>
        <w:t>50</w:t>
        <w:tab/>
        <w:t>200</w:t>
        <w:tab/>
        <w:t>50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0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3897630</wp:posOffset>
                </wp:positionH>
                <wp:positionV relativeFrom="paragraph">
                  <wp:posOffset>59055</wp:posOffset>
                </wp:positionV>
                <wp:extent cx="61595" cy="82550"/>
                <wp:effectExtent l="127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30">
                              <a:moveTo>
                                <a:pt x="17" y="125"/>
                              </a:moveTo>
                              <a:lnTo>
                                <a:pt x="17" y="120"/>
                              </a:lnTo>
                              <a:lnTo>
                                <a:pt x="17" y="114"/>
                              </a:lnTo>
                              <a:lnTo>
                                <a:pt x="15" y="109"/>
                              </a:lnTo>
                              <a:lnTo>
                                <a:pt x="13" y="98"/>
                              </a:lnTo>
                              <a:lnTo>
                                <a:pt x="11" y="90"/>
                              </a:lnTo>
                              <a:lnTo>
                                <a:pt x="11" y="84"/>
                              </a:lnTo>
                              <a:lnTo>
                                <a:pt x="12" y="79"/>
                              </a:lnTo>
                              <a:lnTo>
                                <a:pt x="14" y="84"/>
                              </a:lnTo>
                              <a:lnTo>
                                <a:pt x="18" y="90"/>
                              </a:lnTo>
                              <a:lnTo>
                                <a:pt x="22" y="94"/>
                              </a:lnTo>
                              <a:lnTo>
                                <a:pt x="28" y="96"/>
                              </a:lnTo>
                              <a:lnTo>
                                <a:pt x="35" y="97"/>
                              </a:lnTo>
                              <a:lnTo>
                                <a:pt x="39" y="97"/>
                              </a:lnTo>
                              <a:lnTo>
                                <a:pt x="44" y="96"/>
                              </a:lnTo>
                              <a:lnTo>
                                <a:pt x="48" y="93"/>
                              </a:lnTo>
                              <a:lnTo>
                                <a:pt x="52" y="91"/>
                              </a:lnTo>
                              <a:lnTo>
                                <a:pt x="58" y="86"/>
                              </a:lnTo>
                              <a:lnTo>
                                <a:pt x="66" y="78"/>
                              </a:lnTo>
                              <a:lnTo>
                                <a:pt x="66" y="83"/>
                              </a:lnTo>
                              <a:lnTo>
                                <a:pt x="66" y="86"/>
                              </a:lnTo>
                              <a:lnTo>
                                <a:pt x="69" y="92"/>
                              </a:lnTo>
                              <a:lnTo>
                                <a:pt x="75" y="95"/>
                              </a:lnTo>
                              <a:lnTo>
                                <a:pt x="81" y="95"/>
                              </a:lnTo>
                              <a:lnTo>
                                <a:pt x="86" y="92"/>
                              </a:lnTo>
                              <a:lnTo>
                                <a:pt x="90" y="90"/>
                              </a:lnTo>
                              <a:lnTo>
                                <a:pt x="96" y="86"/>
                              </a:lnTo>
                              <a:lnTo>
                                <a:pt x="96" y="80"/>
                              </a:lnTo>
                              <a:lnTo>
                                <a:pt x="92" y="82"/>
                              </a:lnTo>
                              <a:lnTo>
                                <a:pt x="88" y="83"/>
                              </a:lnTo>
                              <a:lnTo>
                                <a:pt x="83" y="80"/>
                              </a:lnTo>
                              <a:lnTo>
                                <a:pt x="82" y="76"/>
                              </a:lnTo>
                              <a:lnTo>
                                <a:pt x="82" y="0"/>
                              </a:lnTo>
                              <a:lnTo>
                                <a:pt x="65" y="0"/>
                              </a:lnTo>
                              <a:lnTo>
                                <a:pt x="65" y="69"/>
                              </a:lnTo>
                              <a:lnTo>
                                <a:pt x="60" y="74"/>
                              </a:lnTo>
                              <a:lnTo>
                                <a:pt x="56" y="78"/>
                              </a:lnTo>
                              <a:lnTo>
                                <a:pt x="52" y="81"/>
                              </a:lnTo>
                              <a:lnTo>
                                <a:pt x="47" y="83"/>
                              </a:lnTo>
                              <a:lnTo>
                                <a:pt x="44" y="85"/>
                              </a:lnTo>
                              <a:lnTo>
                                <a:pt x="37" y="85"/>
                              </a:lnTo>
                              <a:lnTo>
                                <a:pt x="32" y="82"/>
                              </a:lnTo>
                              <a:lnTo>
                                <a:pt x="28" y="78"/>
                              </a:lnTo>
                              <a:lnTo>
                                <a:pt x="25" y="72"/>
                              </a:lnTo>
                              <a:lnTo>
                                <a:pt x="25" y="67"/>
                              </a:lnTo>
                              <a:lnTo>
                                <a:pt x="25" y="0"/>
                              </a:lnTo>
                              <a:lnTo>
                                <a:pt x="8" y="0"/>
                              </a:lnTo>
                              <a:lnTo>
                                <a:pt x="8" y="45"/>
                              </a:lnTo>
                              <a:lnTo>
                                <a:pt x="7" y="58"/>
                              </a:lnTo>
                              <a:lnTo>
                                <a:pt x="6" y="69"/>
                              </a:lnTo>
                              <a:lnTo>
                                <a:pt x="6" y="80"/>
                              </a:lnTo>
                              <a:lnTo>
                                <a:pt x="4" y="91"/>
                              </a:lnTo>
                              <a:lnTo>
                                <a:pt x="2" y="104"/>
                              </a:lnTo>
                              <a:lnTo>
                                <a:pt x="0" y="111"/>
                              </a:lnTo>
                              <a:lnTo>
                                <a:pt x="0" y="116"/>
                              </a:lnTo>
                              <a:lnTo>
                                <a:pt x="0" y="119"/>
                              </a:lnTo>
                              <a:lnTo>
                                <a:pt x="0" y="125"/>
                              </a:lnTo>
                              <a:lnTo>
                                <a:pt x="6" y="129"/>
                              </a:lnTo>
                              <a:lnTo>
                                <a:pt x="11" y="129"/>
                              </a:lnTo>
                              <a:lnTo>
                                <a:pt x="17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30" path="m17,125l17,120l17,114l15,109l13,98l11,90l11,84l12,79l14,84l18,90l22,94l28,96l35,97l39,97l44,96l48,93l52,91l58,86l66,78l66,83l66,86l69,92l75,95l81,95l86,92l90,90l96,86l96,80l92,82l88,83l83,80l82,76l82,0l65,0l65,69l60,74l56,78l52,81l47,83l44,85l37,85l32,82l28,78l25,72l25,67l25,0l8,0l8,45l7,58l6,69l6,80l4,91l2,104l0,111l0,116l0,119l0,125l6,129l11,129l17,125xe" fillcolor="#010202" stroked="f" o:allowincell="f" style="position:absolute;margin-left:306.9pt;margin-top:4.65pt;width:4.8pt;height:6.45pt;mso-wrap-style:none;v-text-anchor:middle;mso-position-horizontal-relative:page">
                <v:fill o:detectmouseclick="t" type="solid" color2="#fefdf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 xml:space="preserve">Aceite escencial ( </w:t>
      </w:r>
      <w:r>
        <w:rPr>
          <w:rFonts w:cs="Arial" w:ascii="Arial" w:hAnsi="Arial"/>
          <w:color w:val="010202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g/ml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2740</wp:posOffset>
                </wp:positionH>
                <wp:positionV relativeFrom="paragraph">
                  <wp:posOffset>17145</wp:posOffset>
                </wp:positionV>
                <wp:extent cx="255905" cy="105410"/>
                <wp:effectExtent l="6985" t="0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05480"/>
                          <a:chOff x="0" y="0"/>
                          <a:chExt cx="255960" cy="10548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147" y="70"/>
                                </a:moveTo>
                                <a:lnTo>
                                  <a:pt x="147" y="7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lnTo>
                                  <a:pt x="70" y="147"/>
                                </a:lnTo>
                                <a:lnTo>
                                  <a:pt x="1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1.35pt;width:20.15pt;height:8.3pt" coordorigin="8524,27" coordsize="403,166">
                <v:shape id="shape_0" path="m0,0l384,0e" stroked="t" o:allowincell="f" style="position:absolute;left:8524;top:103;width:402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47,147" path="m147,70l147,70l76,0l0,76l70,147l147,70xe" fillcolor="#010202" stroked="f" o:allowincell="f" style="position:absolute;left:8649;top:27;width:153;height:16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AE1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E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E3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E4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2740</wp:posOffset>
                </wp:positionH>
                <wp:positionV relativeFrom="paragraph">
                  <wp:posOffset>15240</wp:posOffset>
                </wp:positionV>
                <wp:extent cx="255905" cy="84455"/>
                <wp:effectExtent l="6985" t="63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84600"/>
                          <a:chOff x="0" y="0"/>
                          <a:chExt cx="255960" cy="846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113"/>
                                </a:lnTo>
                                <a:lnTo>
                                  <a:pt x="11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1.2pt;width:20.15pt;height:6.65pt" coordorigin="8524,24" coordsize="403,133">
                <v:shape id="shape_0" path="m0,0l384,0e" stroked="t" o:allowincell="f" style="position:absolute;left:8524;top:106;width:402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11,114" path="m57,0l57,0l0,113l110,113l57,0xe" fillcolor="#010202" stroked="f" o:allowincell="f" style="position:absolute;left:8673;top:24;width:115;height:132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20"/>
          <w:szCs w:val="20"/>
        </w:rPr>
        <w:t>AE5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cols w:num="2" w:equalWidth="false" w:sep="false">
            <w:col w:w="7004" w:space="932"/>
            <w:col w:w="2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960" w:right="71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2740</wp:posOffset>
                </wp:positionH>
                <wp:positionV relativeFrom="paragraph">
                  <wp:posOffset>-1224280</wp:posOffset>
                </wp:positionV>
                <wp:extent cx="255905" cy="84455"/>
                <wp:effectExtent l="698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84600"/>
                          <a:chOff x="0" y="0"/>
                          <a:chExt cx="255960" cy="8460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57" y="0"/>
                                </a:moveTo>
                                <a:lnTo>
                                  <a:pt x="110" y="113"/>
                                </a:lnTo>
                                <a:lnTo>
                                  <a:pt x="0" y="1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-96.4pt;width:20.15pt;height:6.65pt" coordorigin="8524,-1928" coordsize="403,133">
                <v:shape id="shape_0" path="m0,0l384,0e" stroked="t" o:allowincell="f" style="position:absolute;left:8524;top:-1845;width:402;height:0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  <v:shape id="shape_0" coordsize="111,114" path="m57,0l110,113l0,113l57,0xe" stroked="t" o:allowincell="f" style="position:absolute;left:8673;top:-1928;width:115;height:132;mso-wrap-style:none;v-text-anchor:middle;mso-position-horizontal-relative:page">
                  <v:fill o:detectmouseclick="t" on="false"/>
                  <v:stroke color="#01020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2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  <w:r>
        <w:rPr>
          <w:rFonts w:cs="Bookman Old Style" w:ascii="Bookman Old Style" w:hAnsi="Bookman Old Style"/>
          <w:color w:val="0C0808"/>
          <w:spacing w:val="4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ct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ceit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senciales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AEs)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hibición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l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cimiento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ep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cia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TCC.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E1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citriodora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AE2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origanoides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AE3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origanoides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, AE4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alb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y AE5 de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>L. alba</w:t>
      </w:r>
      <w:r>
        <w:rPr>
          <w:rFonts w:cs="Bookman Old Style" w:ascii="Bookman Old Style" w:hAnsi="Bookman Old Style"/>
          <w:color w:val="0C0808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40" w:right="1040" w:gutter="0" w:header="693" w:top="88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040" w:right="1040" w:gutter="0" w:header="753" w:top="1020" w:footer="631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cev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4 y 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0C0808"/>
          <w:spacing w:val="8"/>
          <w:sz w:val="22"/>
          <w:szCs w:val="22"/>
        </w:rPr>
        <w:t xml:space="preserve">L.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b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a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be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right="148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7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d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ostr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ctivi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an-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ifúngi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ua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u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valuad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z w:val="22"/>
          <w:szCs w:val="22"/>
        </w:rPr>
        <w:t>concentració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0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97"/>
          <w:sz w:val="22"/>
          <w:szCs w:val="22"/>
        </w:rPr>
        <w:t>μg/ml.</w:t>
      </w:r>
      <w:r>
        <w:rPr>
          <w:rFonts w:cs="Bookman Old Style" w:ascii="Bookman Old Style" w:hAnsi="Bookman Old Style"/>
          <w:color w:val="0C0808"/>
          <w:spacing w:val="-6"/>
          <w:w w:val="9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. origanoide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n los más activos.</w:t>
      </w:r>
    </w:p>
    <w:p>
      <w:pPr>
        <w:pStyle w:val="Normal"/>
        <w:widowControl w:val="false"/>
        <w:autoSpaceDE w:val="false"/>
        <w:spacing w:lineRule="auto" w:line="240"/>
        <w:ind w:left="403" w:right="-50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0C0808"/>
          <w:w w:val="83"/>
          <w:sz w:val="22"/>
          <w:szCs w:val="22"/>
        </w:rPr>
        <w:t xml:space="preserve">U  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r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hallazgo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ctividad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os</w:t>
      </w:r>
      <w:r>
        <w:rPr>
          <w:rFonts w:cs="Bookman Old Style" w:ascii="Bookman Old Style" w:hAnsi="Bookman Old Style"/>
          <w:color w:val="0C0808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E evaluados s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l 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cimiento y g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i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aciF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on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itopatFg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roreri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e 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ponen las mezclas de compuestos naturales como posibles agentes para el con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l de la moniliasis de cacao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7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res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u y 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c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 5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e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24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auto" w:line="240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8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B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ett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unt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72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llustrated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en- era of imp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 fungi. 3</w:t>
      </w:r>
      <w:r>
        <w:rPr>
          <w:rFonts w:cs="Bookman Old Style" w:ascii="Bookman Old Style" w:hAnsi="Bookman Old Style"/>
          <w:color w:val="0C0808"/>
          <w:position w:val="9"/>
          <w:sz w:val="13"/>
          <w:szCs w:val="13"/>
        </w:rPr>
        <w:t>th</w:t>
      </w:r>
      <w:r>
        <w:rPr>
          <w:rFonts w:cs="Bookman Old Style" w:ascii="Bookman Old Style" w:hAnsi="Bookman Old Style"/>
          <w:color w:val="0C0808"/>
          <w:spacing w:val="21"/>
          <w:position w:val="9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dition. Minneapolis: Burgess Publ. Co. p. 241.</w:t>
      </w:r>
    </w:p>
    <w:p>
      <w:pPr>
        <w:pStyle w:val="Normal"/>
        <w:widowControl w:val="false"/>
        <w:autoSpaceDE w:val="false"/>
        <w:spacing w:before="13" w:after="0"/>
        <w:ind w:left="120" w:right="-4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Deka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huyan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utia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thak,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;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-</w:t>
      </w:r>
    </w:p>
    <w:p>
      <w:pPr>
        <w:pStyle w:val="Normal"/>
        <w:widowControl w:val="false"/>
        <w:autoSpaceDE w:val="false"/>
        <w:spacing w:lineRule="auto" w:line="256" w:before="35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ruah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0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entia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Lippia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geminat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Cymbopogo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jwarancu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 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th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orulatio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wo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ic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athogens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 Am. Oil Chem. Soc. 87 (11):1333 - 1340.</w:t>
      </w:r>
    </w:p>
    <w:p>
      <w:pPr>
        <w:pStyle w:val="Normal"/>
        <w:widowControl w:val="false"/>
        <w:autoSpaceDE w:val="false"/>
        <w:spacing w:lineRule="auto" w:line="256" w:before="1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scob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; Leal, S. M.; H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ra, L. H.; Martínez,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.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tashenk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hem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composition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 anti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tozoal activities of Colombian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Lippia </w:t>
      </w:r>
      <w:r>
        <w:rPr>
          <w:rFonts w:cs="Bookman Old Style" w:ascii="Bookman Old Style" w:hAnsi="Bookman Old Style"/>
          <w:color w:val="0C0808"/>
          <w:sz w:val="19"/>
          <w:szCs w:val="19"/>
        </w:rPr>
        <w:t>spp. essential oils and their major components. Mem. Inst. Oswaldo Cruz 105:184 - 190.</w:t>
      </w:r>
    </w:p>
    <w:p>
      <w:pPr>
        <w:pStyle w:val="Normal"/>
        <w:widowControl w:val="false"/>
        <w:autoSpaceDE w:val="false"/>
        <w:spacing w:lineRule="auto" w:line="256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van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2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nvasiv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neot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p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athogen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s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: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tling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;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ankland,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in- sworth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saac,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obinson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(eds.)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ical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ycology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: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ycetes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allingf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, Oxon. CABI Publishing. Pp. 83-11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van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talpers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am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Benny,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78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axonom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Monilia</w:t>
      </w:r>
      <w:r>
        <w:rPr>
          <w:rFonts w:cs="Bookman Old Style" w:ascii="Bookman Old Style" w:hAnsi="Bookman Old Style"/>
          <w:i/>
          <w:iCs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rorer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an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mport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thog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Theobrom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caca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i/>
          <w:iCs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uth America. Can. J. Bot. 56:2528 - 2532.</w:t>
      </w:r>
    </w:p>
    <w:p>
      <w:pPr>
        <w:pStyle w:val="Normal"/>
        <w:widowControl w:val="false"/>
        <w:autoSpaceDE w:val="false"/>
        <w:spacing w:lineRule="auto" w:line="256" w:before="1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risales, S. y Afanad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L. 2007. Análisis de varia- bilidad genética de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Moniliophthora roreri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 AP- PCR y RAPD en Antioquia, Colombia. Rev. Col. Biotec. 9:15 - 3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ebb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K. 2007. Cacao diseases: A global pers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ectiv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ndustr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oi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ie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hytopath.</w:t>
      </w:r>
    </w:p>
    <w:p>
      <w:pPr>
        <w:pStyle w:val="Normal"/>
        <w:widowControl w:val="false"/>
        <w:autoSpaceDE w:val="false"/>
        <w:ind w:left="260" w:right="304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97:1658 - 1663.</w:t>
      </w:r>
    </w:p>
    <w:p>
      <w:pPr>
        <w:pStyle w:val="Normal"/>
        <w:widowControl w:val="false"/>
        <w:autoSpaceDE w:val="false"/>
        <w:spacing w:lineRule="exact" w:line="240" w:before="5" w:after="0"/>
        <w:ind w:left="260" w:right="6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Hennebelle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hpaz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 D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mon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position w:val="9"/>
          <w:sz w:val="13"/>
          <w:szCs w:val="13"/>
        </w:rPr>
        <w:t>,</w:t>
      </w:r>
      <w:r>
        <w:rPr>
          <w:rFonts w:cs="Bookman Old Style" w:ascii="Bookman Old Style" w:hAnsi="Bookman Old Style"/>
          <w:color w:val="0C0808"/>
          <w:spacing w:val="19"/>
          <w:position w:val="9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oseph, H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ailleul,</w:t>
      </w:r>
      <w:r>
        <w:rPr>
          <w:rFonts w:cs="Bookman Old Style" w:ascii="Bookman Old Style" w:hAnsi="Bookman Old Style"/>
          <w:color w:val="0C0808"/>
          <w:position w:val="9"/>
          <w:sz w:val="13"/>
          <w:szCs w:val="13"/>
        </w:rPr>
        <w:t>,</w:t>
      </w:r>
      <w:r>
        <w:rPr>
          <w:rFonts w:cs="Bookman Old Style" w:ascii="Bookman Old Style" w:hAnsi="Bookman Old Style"/>
          <w:color w:val="0C0808"/>
          <w:spacing w:val="-2"/>
          <w:position w:val="9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6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entia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ippia alba</w:t>
      </w:r>
      <w:r>
        <w:rPr>
          <w:rFonts w:cs="Bookman Old Style" w:ascii="Bookman Old Style" w:hAnsi="Bookman Old Style"/>
          <w:color w:val="0C0808"/>
          <w:sz w:val="19"/>
          <w:szCs w:val="19"/>
        </w:rPr>
        <w:t>: Analysis of samples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 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nch overseas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epartm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vie</w:t>
      </w:r>
      <w:r>
        <w:rPr>
          <w:rFonts w:cs="Bookman Old Style" w:ascii="Bookman Old Style" w:hAnsi="Bookman Old Style"/>
          <w:color w:val="0C080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viou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work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Chem.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divers. 3:1116 - 1125.</w:t>
      </w:r>
    </w:p>
    <w:p>
      <w:pPr>
        <w:pStyle w:val="Normal"/>
        <w:widowControl w:val="false"/>
        <w:autoSpaceDE w:val="false"/>
        <w:spacing w:lineRule="auto" w:line="256" w:before="13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K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ali, S.; Caki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 A.; Oz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H.; Cakmakci, R.; Kes- dek, M.; y Mete, E. 2008. Antifungal, phytotoxic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nsecticid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perti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sent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i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isolated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urkis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Origanum acutidens</w:t>
      </w:r>
      <w:r>
        <w:rPr>
          <w:rFonts w:cs="Bookman Old Style" w:ascii="Bookman Old Style" w:hAnsi="Bookman Old Style"/>
          <w:i/>
          <w:iCs/>
          <w:color w:val="0C0808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ts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omponent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rvac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l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thym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p-cymene. </w:t>
      </w:r>
      <w:r>
        <w:rPr>
          <w:rFonts w:cs="Bookman Old Style" w:ascii="Bookman Old Style" w:hAnsi="Bookman Old Style"/>
          <w:color w:val="0C0808"/>
          <w:sz w:val="19"/>
          <w:szCs w:val="19"/>
        </w:rPr>
        <w:t>Bi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sou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nol. 99:8788 - 8795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ee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.;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a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;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o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young,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;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un, K. C.; y Jin–Cheol, K. 2007. The antifungal acti- </w:t>
      </w:r>
      <w:r>
        <w:rPr>
          <w:rFonts w:cs="Bookman Old Style" w:ascii="Bookman Old Style" w:hAnsi="Bookman Old Style"/>
          <w:color w:val="0C0808"/>
          <w:spacing w:val="-1"/>
          <w:w w:val="93"/>
          <w:sz w:val="19"/>
          <w:szCs w:val="19"/>
        </w:rPr>
        <w:t>vit</w:t>
      </w:r>
      <w:r>
        <w:rPr>
          <w:rFonts w:cs="Bookman Old Style" w:ascii="Bookman Old Style" w:hAnsi="Bookman Old Style"/>
          <w:color w:val="0C0808"/>
          <w:w w:val="93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9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iv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sent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umig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gainst postharvest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oilbo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lan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athogen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fungi.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 Pathol. J. 23:97 - 10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inde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ombrinck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egnie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rij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vic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2010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hem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omposi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antifungal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tivit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ential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s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Lippia rehmannii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 South Africa. SudAf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J. Bot. 76:37 - 42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nes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r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tashenk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cazionez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2009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eite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enciale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a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olombianas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inactiva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iru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engu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84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6"/>
          <w:w w:val="8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viru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ie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 amarilla. Salud UIS. 41:236 - 243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esa-Arang</w:t>
      </w:r>
      <w:r>
        <w:rPr>
          <w:rFonts w:cs="Bookman Old Style" w:ascii="Bookman Old Style" w:hAnsi="Bookman Old Style"/>
          <w:color w:val="0C0808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Montiel-Ram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Zapat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Durán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 Betancu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-Galvis E.; y Stashenko, E. 2009.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itr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arvon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hemotyp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essential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ils of Colombian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ippia alb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(Mill.) N.E. B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n: composition,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ytotoxicity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tifungal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tivity. Mem. Inst. Oswaldo Cruz 104:878 - 884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ulle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-Riebau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erg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ege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1995.</w:t>
      </w:r>
    </w:p>
    <w:p>
      <w:pPr>
        <w:sectPr>
          <w:type w:val="continuous"/>
          <w:pgSz w:w="12240" w:h="15840"/>
          <w:pgMar w:left="1040" w:right="1040" w:gutter="0" w:header="753" w:top="1020" w:footer="631" w:bottom="687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040" w:right="1040" w:gutter="0" w:header="753" w:top="880" w:footer="631" w:bottom="687"/>
          <w:pgNumType w:start="1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80" w:right="-5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hemic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ompositio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fungitox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perti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to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phytopathogen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ung</w:t>
      </w:r>
      <w:r>
        <w:rPr>
          <w:rFonts w:cs="Bookman Old Style" w:ascii="Bookman Old Style" w:hAnsi="Bookman Old Style"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sent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selected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matic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ant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wing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ild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in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urkey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ric. Food Chem. 43:2262 - 2266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Oliv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ball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aramillo,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;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tas-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henk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9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ctivida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pelent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l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aceites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senciales de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ippia origanoid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Citrus sinensis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Cymbopogo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nardu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ultivada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Colombia 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Tribolium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castaneum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rbst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lud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IS.</w:t>
      </w:r>
    </w:p>
    <w:p>
      <w:pPr>
        <w:pStyle w:val="Normal"/>
        <w:widowControl w:val="false"/>
        <w:autoSpaceDE w:val="false"/>
        <w:ind w:left="380" w:right="31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41:244 - 250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ascual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lowing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ánchez, M. D.; y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ill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A. 2001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ippia</w:t>
      </w:r>
      <w:r>
        <w:rPr>
          <w:rFonts w:cs="Bookman Old Style" w:ascii="Bookman Old Style" w:hAnsi="Bookman Old Style"/>
          <w:color w:val="0C0808"/>
          <w:sz w:val="19"/>
          <w:szCs w:val="19"/>
        </w:rPr>
        <w:t>: traditional uses, chemistry and pha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macology: 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view. J. Eth- noph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76:201 - 214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hillips-Mo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lkinson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2007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st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pod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cacao</w:t>
      </w:r>
      <w:r>
        <w:rPr>
          <w:rFonts w:cs="Bookman Old Style" w:ascii="Bookman Old Style" w:hAnsi="Bookman Old Style"/>
          <w:color w:val="0C0808"/>
          <w:sz w:val="19"/>
          <w:szCs w:val="19"/>
        </w:rPr>
        <w:t>: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diseas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wit</w:t>
      </w:r>
      <w:r>
        <w:rPr>
          <w:rFonts w:cs="Bookman Old Style" w:ascii="Bookman Old Style" w:hAnsi="Bookman Old Style"/>
          <w:color w:val="0C0808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limite</w:t>
      </w:r>
      <w:r>
        <w:rPr>
          <w:rFonts w:cs="Bookman Old Style" w:ascii="Bookman Old Style" w:hAnsi="Bookman Old Style"/>
          <w:color w:val="0C0808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>geograph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</w:rPr>
        <w:t xml:space="preserve">range </w:t>
      </w:r>
      <w:r>
        <w:rPr>
          <w:rFonts w:cs="Bookman Old Style" w:ascii="Bookman Old Style" w:hAnsi="Bookman Old Style"/>
          <w:color w:val="0C0808"/>
          <w:sz w:val="19"/>
          <w:szCs w:val="19"/>
        </w:rPr>
        <w:t>but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nlimited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tential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amage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hytopath.</w:t>
      </w:r>
    </w:p>
    <w:p>
      <w:pPr>
        <w:pStyle w:val="Normal"/>
        <w:widowControl w:val="false"/>
        <w:autoSpaceDE w:val="false"/>
        <w:ind w:left="380" w:right="26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97(12):1644 - 1647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Pit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kili, D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Tzakou, O.; Loukis, A.; y Harvala,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latil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etabolit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>Salv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 xml:space="preserve">fruticosa </w:t>
      </w:r>
      <w:r>
        <w:rPr>
          <w:rFonts w:cs="Bookman Old Style" w:ascii="Bookman Old Style" w:hAnsi="Bookman Old Style"/>
          <w:color w:val="0C0808"/>
          <w:sz w:val="19"/>
          <w:szCs w:val="19"/>
        </w:rPr>
        <w:t>as antifungal agents in soilb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e pathogens. J. Agric. Food Chem. 51:3294 - 3301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Prabhakaran, K.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10. The ag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nomy and eco- nomy of important 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e 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s of important deve-</w:t>
      </w:r>
    </w:p>
    <w:p>
      <w:pPr>
        <w:pStyle w:val="Normal"/>
        <w:widowControl w:val="false"/>
        <w:autoSpaceDE w:val="false"/>
        <w:spacing w:before="32" w:after="0"/>
        <w:ind w:left="260"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loping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world.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mst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dam,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oston: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sevi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p.</w:t>
      </w:r>
    </w:p>
    <w:p>
      <w:pPr>
        <w:pStyle w:val="Normal"/>
        <w:widowControl w:val="false"/>
        <w:autoSpaceDE w:val="false"/>
        <w:spacing w:before="17" w:after="0"/>
        <w:ind w:left="260" w:right="357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31 - 180.</w:t>
      </w:r>
    </w:p>
    <w:p>
      <w:pPr>
        <w:pStyle w:val="Normal"/>
        <w:widowControl w:val="false"/>
        <w:autoSpaceDE w:val="false"/>
        <w:spacing w:before="17" w:after="0"/>
        <w:ind w:left="-48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Regni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brinck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u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looy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1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Evaluatio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ippia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scaberrima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ential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 some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erpenoid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nstituent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s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stharvest mycobiocides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or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vocado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ruit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ostharvest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Biol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echnol. 57:176 - 18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Saldarriaga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y Pineda,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 2001. Aislamiento de hongos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8"/>
          <w:sz w:val="19"/>
          <w:szCs w:val="19"/>
        </w:rPr>
        <w:t>fitopatFgenos.</w:t>
      </w:r>
      <w:r>
        <w:rPr>
          <w:rFonts w:cs="Bookman Old Style" w:ascii="Bookman Old Style" w:hAnsi="Bookman Old Style"/>
          <w:color w:val="0C0808"/>
          <w:spacing w:val="-3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nual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icologia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pli- cada. Medellín: Universidad de Antioquia (eds.). Pp. 65 - 74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tashenko, E.; Martínez, J. R.; Ruíz, C. A.; Arias, G.; Duran, C.; Salg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; y Cala, M. 2010.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Lip- pia origanoides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emotype di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tiation based o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ssentia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C-M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principa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omponent analysis. J. Sep. Sci. 33:93 - 103.</w:t>
      </w:r>
    </w:p>
    <w:p>
      <w:pPr>
        <w:pStyle w:val="Normal"/>
        <w:widowControl w:val="false"/>
        <w:autoSpaceDE w:val="false"/>
        <w:spacing w:lineRule="auto" w:line="256"/>
        <w:ind w:left="-33" w:right="9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v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ev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mith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Zhou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andez,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Liu,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hu,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fects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hymol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fumiga- tion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n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rvival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d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ultraestruc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f</w:t>
      </w:r>
      <w:r>
        <w:rPr>
          <w:rFonts w:cs="Bookman Old Style" w:ascii="Bookman Old Style" w:hAnsi="Bookman Old Style"/>
          <w:color w:val="0C0808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 xml:space="preserve">Monilia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</w:rPr>
        <w:t>fructicola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Postharves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io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chnol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45:22</w:t>
      </w:r>
      <w:r>
        <w:rPr>
          <w:rFonts w:cs="Bookman Old Style" w:ascii="Bookman Old Style" w:hAnsi="Bookman Old Style"/>
          <w:color w:val="0C0808"/>
          <w:sz w:val="19"/>
          <w:szCs w:val="19"/>
        </w:rPr>
        <w:t>8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-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233.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Zambonell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D’Aulerio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Z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Bianch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lbasin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1996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fect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essenti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>oil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</w:rPr>
        <w:t xml:space="preserve">o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hytopathogeni</w:t>
      </w:r>
      <w:r>
        <w:rPr>
          <w:rFonts w:cs="Bookman Old Style" w:ascii="Bookman Old Style" w:hAnsi="Bookman Old Style"/>
          <w:color w:val="0C0808"/>
          <w:sz w:val="19"/>
          <w:szCs w:val="19"/>
        </w:rPr>
        <w:t>c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fung</w:t>
      </w:r>
      <w:r>
        <w:rPr>
          <w:rFonts w:cs="Bookman Old Style" w:ascii="Bookman Old Style" w:hAnsi="Bookman Old Style"/>
          <w:color w:val="0C0808"/>
          <w:sz w:val="19"/>
          <w:szCs w:val="19"/>
        </w:rPr>
        <w:t>i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n</w:t>
      </w:r>
      <w:r>
        <w:rPr>
          <w:rFonts w:cs="Bookman Old Style" w:ascii="Bookman Old Style" w:hAnsi="Bookman Old Style"/>
          <w:i/>
          <w:iCs/>
          <w:color w:val="0C0808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1"/>
          <w:sz w:val="19"/>
          <w:szCs w:val="19"/>
        </w:rPr>
        <w:t>vitro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Phytopathol.</w:t>
      </w:r>
    </w:p>
    <w:p>
      <w:pPr>
        <w:pStyle w:val="Normal"/>
        <w:widowControl w:val="false"/>
        <w:autoSpaceDE w:val="false"/>
        <w:ind w:left="260" w:right="3165" w:hanging="0"/>
        <w:jc w:val="both"/>
        <w:rPr>
          <w:rFonts w:ascii="Bookman Old Style" w:hAnsi="Bookman Old Style" w:cs="Bookman Old Style"/>
          <w:color w:val="0C0808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144:491 - 494.</w:t>
      </w:r>
    </w:p>
    <w:sectPr>
      <w:type w:val="continuous"/>
      <w:pgSz w:w="12240" w:h="15840"/>
      <w:pgMar w:left="1040" w:right="1040" w:gutter="0" w:header="753" w:top="880" w:footer="631" w:bottom="687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0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0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48285" cy="1397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48285" cy="1397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1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1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2120</wp:posOffset>
              </wp:positionH>
              <wp:positionV relativeFrom="page">
                <wp:posOffset>9520555</wp:posOffset>
              </wp:positionV>
              <wp:extent cx="25908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0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65pt;mso-position-vertical-relative:page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0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1200</wp:posOffset>
              </wp:positionH>
              <wp:positionV relativeFrom="page">
                <wp:posOffset>9518015</wp:posOffset>
              </wp:positionV>
              <wp:extent cx="25908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0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0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02120</wp:posOffset>
              </wp:positionH>
              <wp:positionV relativeFrom="page">
                <wp:posOffset>9520555</wp:posOffset>
              </wp:positionV>
              <wp:extent cx="25908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10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749.65pt;mso-position-vertical-relative:page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10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23975</wp:posOffset>
              </wp:positionH>
              <wp:positionV relativeFrom="page">
                <wp:posOffset>465455</wp:posOffset>
              </wp:positionV>
              <wp:extent cx="5724525" cy="2032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2326" w:right="0" w:hanging="2306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F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T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P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NI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IO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H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H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0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Y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T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TH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B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6pt;mso-wrap-distance-left:9.05pt;mso-wrap-distance-right:9.05pt;mso-wrap-distance-top:0pt;mso-wrap-distance-bottom:0pt;margin-top:36.65pt;mso-position-vertical-relative:page;margin-left:1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2326" w:right="0" w:hanging="2306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F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IT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P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NI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IO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H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H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4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0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Y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T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2"/>
                        <w:sz w:val="14"/>
                        <w:szCs w:val="14"/>
                      </w:rPr>
                      <w:t>TH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1"/>
                        <w:sz w:val="14"/>
                        <w:szCs w:val="14"/>
                      </w:rPr>
                      <w:t>B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-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0C0808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465455</wp:posOffset>
              </wp:positionV>
              <wp:extent cx="1991360" cy="1143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9pt;mso-wrap-distance-left:9.05pt;mso-wrap-distance-right:9.05pt;mso-wrap-distance-top:0pt;mso-wrap-distance-bottom:0pt;margin-top:36.6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9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cobarwwww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3:00Z</dcterms:created>
  <dc:creator>jrcorreac</dc:creator>
  <dc:description>Solid Converter PDF</dc:description>
  <cp:keywords/>
  <dc:language>en-US</dc:language>
  <cp:lastModifiedBy>BIBLIOTECA</cp:lastModifiedBy>
  <dcterms:modified xsi:type="dcterms:W3CDTF">2012-10-18T18:07:00Z</dcterms:modified>
  <cp:revision>3</cp:revision>
  <dc:subject/>
  <dc:title>acta-61-2.pdf</dc:title>
</cp:coreProperties>
</file>