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6" w:after="0"/>
        <w:ind w:left="232" w:right="27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ambios en las propiedades del suelo, posteriores a un incendio en el Parque</w:t>
      </w:r>
    </w:p>
    <w:p>
      <w:pPr>
        <w:pStyle w:val="Normal"/>
        <w:widowControl w:val="false"/>
        <w:autoSpaceDE w:val="false"/>
        <w:spacing w:lineRule="exact" w:line="280"/>
        <w:ind w:left="2345" w:right="23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Nacional Natural de Los Nevados, Colombi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950" w:right="199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>Soil changes after a fire event in a páramo ecosystem: Los Nevados Natural National Park, Colombi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294" w:right="334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Juan Carlos Camargo-García</w:t>
      </w:r>
      <w:r>
        <w:rPr>
          <w:rFonts w:cs="Bookman Old Style" w:ascii="Bookman Old Style" w:hAnsi="Bookman Old Style"/>
          <w:i/>
          <w:iCs/>
          <w:color w:val="0C0808"/>
          <w:position w:val="8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3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, Miguel Ángel Dossman</w:t>
      </w:r>
      <w:r>
        <w:rPr>
          <w:rFonts w:cs="Bookman Old Style" w:ascii="Bookman Old Style" w:hAnsi="Bookman Old Style"/>
          <w:i/>
          <w:iCs/>
          <w:color w:val="0C0808"/>
          <w:position w:val="8"/>
          <w:sz w:val="14"/>
          <w:szCs w:val="14"/>
        </w:rPr>
        <w:t>1</w:t>
      </w:r>
      <w:r>
        <w:rPr>
          <w:rFonts w:cs="Bookman Old Style" w:ascii="Bookman Old Style" w:hAnsi="Bookman Old Style"/>
          <w:b/>
          <w:bCs/>
          <w:color w:val="0C0808"/>
          <w:spacing w:val="4"/>
          <w:position w:val="8"/>
          <w:sz w:val="14"/>
          <w:szCs w:val="14"/>
        </w:rPr>
        <w:t>†</w:t>
      </w: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, José Alexander Rodríguez</w:t>
      </w:r>
      <w:r>
        <w:rPr>
          <w:rFonts w:cs="Bookman Old Style" w:ascii="Bookman Old Style" w:hAnsi="Bookman Old Style"/>
          <w:i/>
          <w:iCs/>
          <w:color w:val="0C0808"/>
          <w:position w:val="8"/>
          <w:sz w:val="14"/>
          <w:szCs w:val="14"/>
        </w:rPr>
        <w:t>2††</w:t>
      </w: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, Ligia María</w:t>
      </w:r>
    </w:p>
    <w:p>
      <w:pPr>
        <w:pStyle w:val="Normal"/>
        <w:widowControl w:val="false"/>
        <w:autoSpaceDE w:val="false"/>
        <w:spacing w:lineRule="exact" w:line="244"/>
        <w:ind w:left="2848" w:right="2888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rias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‡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y Jesús Hernando Galvis-Quinter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‡‡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12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fes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Facult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Cienci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Ambientales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Grup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nvestig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Gestió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ecosistem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pical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Andinos,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Universidad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ógica de P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ira.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do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 de Ciencias Ambientales, Grupo de investigación en Gestión de 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ecosistem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e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dinos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ógic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ira.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eso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 Universidad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acional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de Palmira, Apartado Aé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o 237, Palmira, 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alle, Colombia.</w:t>
      </w:r>
    </w:p>
    <w:p>
      <w:pPr>
        <w:pStyle w:val="Normal"/>
        <w:widowControl w:val="false"/>
        <w:autoSpaceDE w:val="false"/>
        <w:spacing w:before="9" w:after="0"/>
        <w:ind w:left="88" w:right="12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*Aut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pa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co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espondencia</w:t>
      </w:r>
      <w:r>
        <w:rPr>
          <w:rFonts w:cs="Bookman Old Style" w:ascii="Bookman Old Style" w:hAnsi="Bookman Old Style"/>
          <w:color w:val="0C0808"/>
          <w:sz w:val="16"/>
          <w:szCs w:val="16"/>
        </w:rPr>
        <w:t>:</w:t>
      </w:r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pacing w:val="2"/>
            <w:sz w:val="16"/>
            <w:szCs w:val="16"/>
          </w:rPr>
          <w:t>jupipe@utp.edu.co</w:t>
        </w:r>
      </w:hyperlink>
      <w:hyperlink r:id="rId3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;</w:t>
        </w:r>
      </w:hyperlink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C0808"/>
            <w:spacing w:val="2"/>
            <w:sz w:val="16"/>
            <w:szCs w:val="16"/>
          </w:rPr>
          <w:t>†mdossman@utp.edu.co</w:t>
        </w:r>
      </w:hyperlink>
      <w:hyperlink r:id="rId5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;</w:t>
        </w:r>
      </w:hyperlink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color w:val="0C0808"/>
            <w:spacing w:val="2"/>
            <w:sz w:val="16"/>
            <w:szCs w:val="16"/>
          </w:rPr>
          <w:t>††pauloalejo@utp.edu.co</w:t>
        </w:r>
      </w:hyperlink>
      <w:hyperlink r:id="rId7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;</w:t>
        </w:r>
      </w:hyperlink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color w:val="0C0808"/>
            <w:spacing w:val="2"/>
            <w:sz w:val="16"/>
            <w:szCs w:val="16"/>
          </w:rPr>
          <w:t>‡larias@utp.edu.co;</w:t>
        </w:r>
      </w:hyperlink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hyperlink r:id="rId9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‡‡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jhgalvisq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8.10.11 Acept.: 01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02" w:right="142" w:hanging="1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006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currió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endio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cional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ural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evados,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ó a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ximadament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400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sistema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áram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t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edañ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guna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tú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4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º</w:t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46’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58.4’’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5º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4’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6.8’’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)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eniend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ent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bl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ció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guno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vicio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sis- témico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veído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ecesida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a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eda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d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 indi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d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urso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lizó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ció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edad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ísic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ímicas 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d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AA)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d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NA)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endio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cion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uvi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inmediatament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pué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ent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2006)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ñ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2008)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ñ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2009)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pués.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luy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á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ond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mplement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ategia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uració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cione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ieve: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l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turbe- ras)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deras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dentificar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acterIstic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d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ti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- tad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-afectados,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cione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pogrãfica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tamient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uración,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iz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rueba no-paramétric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Kruskall-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>%</w:t>
      </w:r>
      <w:r>
        <w:rPr>
          <w:rFonts w:cs="Bookman Old Style" w:ascii="Bookman Old Style" w:hAnsi="Bookman Old Style"/>
          <w:color w:val="0C0808"/>
          <w:sz w:val="20"/>
          <w:szCs w:val="20"/>
        </w:rPr>
        <w:t>allis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teri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nte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erifica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cion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les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lizó u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ãlisi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ció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and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eficient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ral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ció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l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stró l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mbi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rástic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vé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emp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ción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lí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50%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te- ri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rgánic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ió,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rand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mbi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mbié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guna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edade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ísica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nsidad a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bilida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uctural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pué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ños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a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idad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u- ración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estra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ident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blema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gradación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tenido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d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ble definir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dicadora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dicione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/u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drIa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ada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grama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monit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o de est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urso. Así mismo, se evidencia que los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cesos d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uración en este ecosiste- m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nto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qui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emp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ongad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r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mbio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tivo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edades d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dos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lus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pera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mplead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vestigación.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era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- 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ect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ategi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uració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fini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ãl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ede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ã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ad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ch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s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empo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zón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mperativ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ita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lquie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ida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ento que gen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deteri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 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este ecosistema.</w:t>
      </w:r>
    </w:p>
    <w:p>
      <w:pPr>
        <w:pStyle w:val="Normal"/>
        <w:widowControl w:val="false"/>
        <w:autoSpaceDE w:val="false"/>
        <w:spacing w:before="57" w:after="0"/>
        <w:ind w:left="82" w:right="12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sistem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áramo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endio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les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cion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ur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1040" w:right="980" w:gutter="0" w:header="0" w:top="1480" w:footer="627" w:bottom="683"/>
          <w:pgNumType w:start="1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80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Nevados,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edades físico-químicas del suelo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ind w:left="4516" w:right="449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ent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ccu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=&gt;&gt;?,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bout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=B&gt;&gt;</w:t>
      </w:r>
      <w:r>
        <w:rPr>
          <w:rFonts w:cs="Bookman Old Style" w:ascii="Bookman Old Style" w:hAnsi="Bookman Old Style"/>
          <w:color w:val="0C0808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ãram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system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ocate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u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und- ings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s of Otún lagoon (4 º 46’ 58.4’’ N y 75º 24’ 26.8’’ W) in the Nevados Natural National Park, Colombia. Because of the worth of this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 associated with the supplies of ecosystems services and th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ee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nding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abl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icator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i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ditions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on-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physical and chemical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rties of soils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evaluated. The soil assessment was conducted out in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s w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oration strategies had been implemented and on two geomorphologic positions (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- leys and hills). Samples for monitoring soils J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one at once of the f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, tJo</w:t>
      </w:r>
      <w:r>
        <w:rPr>
          <w:rFonts w:cs="Bookman Old Style" w:ascii="Bookman Old Style" w:hAnsi="Bookman Old Style"/>
          <w:color w:val="0C0808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years </w:t>
      </w:r>
      <w:r>
        <w:rPr>
          <w:rFonts w:cs="Bookman Old Style" w:ascii="Bookman Old Style" w:hAnsi="Bookman Old Style"/>
          <w:color w:val="0C0808"/>
          <w:w w:val="82"/>
          <w:sz w:val="20"/>
          <w:szCs w:val="20"/>
          <w:lang w:val="en-US"/>
        </w:rPr>
        <w:t>K=&gt;&gt;M)</w:t>
      </w:r>
      <w:r>
        <w:rPr>
          <w:rFonts w:cs="Bookman Old Style" w:ascii="Bookman Old Style" w:hAnsi="Bookman Old Style"/>
          <w:color w:val="0C0808"/>
          <w:spacing w:val="11"/>
          <w:w w:val="8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 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 years (2009) lat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 identify 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ces in soil characteristics evaluated between sites 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 and non-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ected, topographic positions and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oration 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ments, a nonparametric test Kruskal-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lis Jas</w:t>
      </w:r>
      <w:r>
        <w:rPr>
          <w:rFonts w:cs="Bookman Old Style" w:ascii="Bookman Old Style" w:hAnsi="Bookman Old Style"/>
          <w:color w:val="0C0808"/>
          <w:spacing w:val="4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pplied.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ubse/uently, using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latio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efficien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pe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lationship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4"/>
          <w:sz w:val="20"/>
          <w:szCs w:val="20"/>
          <w:lang w:val="en-US"/>
        </w:rPr>
        <w:t xml:space="preserve">betJeen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ables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analyzed. Soils of valley positions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drastically 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 and 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than 50% organic matte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ost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sequently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hysica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rti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il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uch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ulk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nsit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ructura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abil- ity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also deteriorated. 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e years after the implementation of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oration activities, 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not evidenc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m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vement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il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ditions;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ct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m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rti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en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teriorated. Results obtained in this study 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t to elucidate some variables which could be used as indicators for monitoring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ograms with emphasis on thi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. Also, the fragility of Páramo ecosystems is shoJed</w:t>
      </w:r>
      <w:r>
        <w:rPr>
          <w:rFonts w:cs="Bookman Old Style" w:ascii="Bookman Old Style" w:hAnsi="Bookman Old Style"/>
          <w:color w:val="0C0808"/>
          <w:spacing w:val="3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by means of soils deterioration. Th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oration of soils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rties 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 by f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is indeed a very slow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cess even beyond of the time used in this study. In fact, to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ne the 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ect of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o- ration strategies and to define those 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ade/uat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ght take a long time. 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, it is imperative to avoid any activity or event capable of generating deterioration of this strategic ecosystem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4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olombia,</w:t>
      </w:r>
      <w:r>
        <w:rPr>
          <w:rFonts w:cs="Bookman Old Style" w:ascii="Bookman Old Style" w:hAnsi="Bookman Old Style"/>
          <w:color w:val="0C0808"/>
          <w:spacing w:val="4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,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Zos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evados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ural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rk,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ãramo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system,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hysicochemical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rties of soil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y bos-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o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8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f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19" w:right="168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28" w:before="9" w:after="0"/>
        <w:ind w:left="119" w:right="-6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u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 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 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ó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,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p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ú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ãs 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es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 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ga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gas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é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a u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e 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5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adas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4 º 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 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N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º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a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j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j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96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211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7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ñ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o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m x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—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—</w:t>
      </w:r>
      <w:r>
        <w:rPr>
          <w:rFonts w:cs="Bookman Old Style" w:ascii="Bookman Old Style" w:hAnsi="Bookman Old Style"/>
          <w:color w:val="0C0808"/>
          <w:sz w:val="22"/>
          <w:szCs w:val="22"/>
        </w:rPr>
        <w:t>, 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má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50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Quí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d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d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-63" w:firstLine="51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=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</w:p>
    <w:p>
      <w:pPr>
        <w:pStyle w:val="Normal"/>
        <w:widowControl w:val="false"/>
        <w:autoSpaceDE w:val="false"/>
        <w:spacing w:lineRule="exact" w:line="260" w:before="27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6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6" w:right="9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0C0808"/>
          <w:spacing w:val="-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pi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í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o</w:t>
      </w:r>
    </w:p>
    <w:p>
      <w:pPr>
        <w:pStyle w:val="Normal"/>
        <w:widowControl w:val="false"/>
        <w:autoSpaceDE w:val="false"/>
        <w:spacing w:lineRule="auto" w:line="240" w:before="58" w:after="0"/>
        <w:ind w:right="61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291" w:right="311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3990</wp:posOffset>
                </wp:positionH>
                <wp:positionV relativeFrom="paragraph">
                  <wp:posOffset>154940</wp:posOffset>
                </wp:positionV>
                <wp:extent cx="48006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5,0l7560,0e" stroked="t" o:allowincell="f" style="position:absolute;margin-left:113.7pt;margin-top:12.2pt;width:377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edades químicas evaluadas y métodos de de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.</w:t>
      </w:r>
    </w:p>
    <w:p>
      <w:pPr>
        <w:pStyle w:val="Normal"/>
        <w:widowControl w:val="false"/>
        <w:autoSpaceDE w:val="false"/>
        <w:spacing w:before="40" w:after="0"/>
        <w:ind w:left="1291" w:right="348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3990</wp:posOffset>
                </wp:positionH>
                <wp:positionV relativeFrom="paragraph">
                  <wp:posOffset>156845</wp:posOffset>
                </wp:positionV>
                <wp:extent cx="48006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5,0l7560,0e" stroked="t" o:allowincell="f" style="position:absolute;margin-left:113.7pt;margin-top:12.35pt;width:377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Propiedad                                                                      </w:t>
      </w:r>
      <w:r>
        <w:rPr>
          <w:rFonts w:cs="Bookman Old Style" w:ascii="Bookman Old Style" w:hAnsi="Bookman Old Style"/>
          <w:b/>
          <w:bCs/>
          <w:color w:val="0C0808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Método</w:t>
      </w:r>
    </w:p>
    <w:p>
      <w:pPr>
        <w:pStyle w:val="Normal"/>
        <w:widowControl w:val="false"/>
        <w:autoSpaceDE w:val="false"/>
        <w:spacing w:before="40" w:after="0"/>
        <w:ind w:left="1291" w:right="294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pH                                                                                      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ua destilada</w:t>
      </w:r>
    </w:p>
    <w:p>
      <w:pPr>
        <w:pStyle w:val="Normal"/>
        <w:widowControl w:val="false"/>
        <w:autoSpaceDE w:val="false"/>
        <w:spacing w:before="40" w:after="0"/>
        <w:ind w:left="1291" w:right="202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ateria orgánica (%)                                                           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W</w:t>
      </w:r>
      <w:r>
        <w:rPr>
          <w:rFonts w:cs="Bookman Old Style" w:ascii="Bookman Old Style" w:hAnsi="Bookman Old Style"/>
          <w:color w:val="0C0808"/>
          <w:sz w:val="16"/>
          <w:szCs w:val="16"/>
        </w:rPr>
        <w:t>alkley-Black Colorimetry</w:t>
      </w:r>
    </w:p>
    <w:p>
      <w:pPr>
        <w:pStyle w:val="Normal"/>
        <w:widowControl w:val="false"/>
        <w:autoSpaceDE w:val="false"/>
        <w:spacing w:before="40" w:after="0"/>
        <w:ind w:left="1291" w:right="346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itrógeno total (%)                                                               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Kjeldahl</w:t>
      </w:r>
    </w:p>
    <w:p>
      <w:pPr>
        <w:pStyle w:val="Normal"/>
        <w:widowControl w:val="false"/>
        <w:autoSpaceDE w:val="false"/>
        <w:spacing w:lineRule="auto" w:line="290" w:before="40" w:after="0"/>
        <w:ind w:left="1291" w:right="265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otasio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able (cmol/kg)                                        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tato de amonio Calcio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able ( (cmol/kg)                                        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tato de amonio Magnesio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able (cmol/kg)                                     </w:t>
      </w:r>
      <w:r>
        <w:rPr>
          <w:rFonts w:cs="Bookman Old Style" w:ascii="Bookman Old Style" w:hAnsi="Bookman Old Style"/>
          <w:color w:val="0C0808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tato de amonio Sodio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able (cmol/kg)                                           </w:t>
      </w:r>
      <w:r>
        <w:rPr>
          <w:rFonts w:cs="Bookman Old Style" w:ascii="Bookman Old Style" w:hAnsi="Bookman Old Style"/>
          <w:color w:val="0C0808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tato de amonio Aluminio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able (cmol/kg)                                      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KCI - IM EAA</w:t>
      </w:r>
    </w:p>
    <w:p>
      <w:pPr>
        <w:pStyle w:val="Normal"/>
        <w:widowControl w:val="false"/>
        <w:autoSpaceDE w:val="false"/>
        <w:spacing w:before="1" w:after="0"/>
        <w:ind w:left="1291" w:right="164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Fósf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(mg/kg)                                                                   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ray II Colorimetría Bray Kurtz</w:t>
      </w:r>
    </w:p>
    <w:p>
      <w:pPr>
        <w:pStyle w:val="Normal"/>
        <w:widowControl w:val="false"/>
        <w:autoSpaceDE w:val="false"/>
        <w:spacing w:before="40" w:after="0"/>
        <w:ind w:left="1291" w:right="176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56845</wp:posOffset>
                </wp:positionV>
                <wp:extent cx="48006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5,0l7560,0e" stroked="t" o:allowincell="f" style="position:absolute;margin-left:113.7pt;margin-top:12.35pt;width:377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Capacidad de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mbio catiónico (cmol/kg)                     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tato de amonio 1N, pH 7.0</w:t>
      </w:r>
    </w:p>
    <w:p>
      <w:pPr>
        <w:pStyle w:val="Normal"/>
        <w:widowControl w:val="false"/>
        <w:autoSpaceDE w:val="false"/>
        <w:spacing w:lineRule="exact" w:line="183" w:before="40" w:after="0"/>
        <w:ind w:left="1291" w:right="223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aboratorio de Química de Suelos de la Universidad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ógica de P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ir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646" w:right="398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4415</wp:posOffset>
                </wp:positionH>
                <wp:positionV relativeFrom="paragraph">
                  <wp:posOffset>188595</wp:posOffset>
                </wp:positionV>
                <wp:extent cx="567118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0">
                              <a:moveTo>
                                <a:pt x="0" y="0"/>
                              </a:moveTo>
                              <a:lnTo>
                                <a:pt x="4820" y="0"/>
                              </a:lnTo>
                              <a:lnTo>
                                <a:pt x="89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0,0l8931,0e" stroked="t" o:allowincell="f" style="position:absolute;margin-left:81.45pt;margin-top:14.85pt;width:446.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edades físicas evaluadas y métodos de de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46" w:right="403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Propiedad                                                                        </w:t>
      </w:r>
      <w:r>
        <w:rPr>
          <w:rFonts w:cs="Bookman Old Style" w:ascii="Bookman Old Style" w:hAnsi="Bookman Old Style"/>
          <w:b/>
          <w:bCs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Método</w:t>
      </w:r>
    </w:p>
    <w:p>
      <w:pPr>
        <w:pStyle w:val="Normal"/>
        <w:widowControl w:val="false"/>
        <w:autoSpaceDE w:val="false"/>
        <w:spacing w:before="36" w:after="0"/>
        <w:ind w:left="646" w:right="311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4415</wp:posOffset>
                </wp:positionH>
                <wp:positionV relativeFrom="paragraph">
                  <wp:posOffset>24130</wp:posOffset>
                </wp:positionV>
                <wp:extent cx="56711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0">
                              <a:moveTo>
                                <a:pt x="0" y="0"/>
                              </a:moveTo>
                              <a:lnTo>
                                <a:pt x="4820" y="0"/>
                              </a:lnTo>
                              <a:lnTo>
                                <a:pt x="89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0,0l8931,0e" stroked="t" o:allowincell="f" style="position:absolute;margin-left:81.45pt;margin-top:1.9pt;width:446.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Densidad ap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 (g/cm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)                                                   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étodo de cilin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</w:p>
    <w:p>
      <w:pPr>
        <w:pStyle w:val="Normal"/>
        <w:widowControl w:val="false"/>
        <w:autoSpaceDE w:val="false"/>
        <w:spacing w:before="17" w:after="0"/>
        <w:ind w:left="646" w:right="286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ensidad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l (g/cm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)                                                           </w:t>
      </w:r>
      <w:r>
        <w:rPr>
          <w:rFonts w:cs="Bookman Old Style" w:ascii="Bookman Old Style" w:hAnsi="Bookman Old Style"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étodo del picnó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40" w:after="0"/>
        <w:ind w:left="646" w:right="178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sidad total (%)                                                                </w:t>
      </w:r>
      <w:r>
        <w:rPr>
          <w:rFonts w:cs="Bookman Old Style" w:ascii="Bookman Old Style" w:hAnsi="Bookman Old Style"/>
          <w:color w:val="0C0808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lculada a partir de las densidades</w:t>
      </w:r>
    </w:p>
    <w:p>
      <w:pPr>
        <w:pStyle w:val="Normal"/>
        <w:widowControl w:val="false"/>
        <w:autoSpaceDE w:val="false"/>
        <w:spacing w:before="40" w:after="0"/>
        <w:ind w:left="646" w:right="360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onductividad hidráulica (cm/h)                                          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ea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40" w:after="0"/>
        <w:ind w:left="646" w:right="336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gados estables al agua (%)                                              </w:t>
      </w:r>
      <w:r>
        <w:rPr>
          <w:rFonts w:cs="Bookman Old Style" w:ascii="Bookman Old Style" w:hAnsi="Bookman Old Style"/>
          <w:color w:val="0C0808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étodo de 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z w:val="16"/>
          <w:szCs w:val="16"/>
        </w:rPr>
        <w:t>oder</w:t>
      </w:r>
    </w:p>
    <w:p>
      <w:pPr>
        <w:pStyle w:val="Normal"/>
        <w:widowControl w:val="false"/>
        <w:autoSpaceDE w:val="false"/>
        <w:spacing w:before="40" w:after="0"/>
        <w:ind w:left="646" w:right="188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Distribución de 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gados por tamaño (%)                            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amizado y movimiento de Sharker</w:t>
      </w:r>
    </w:p>
    <w:p>
      <w:pPr>
        <w:pStyle w:val="Normal"/>
        <w:widowControl w:val="false"/>
        <w:autoSpaceDE w:val="false"/>
        <w:spacing w:lineRule="auto" w:line="288" w:before="19" w:after="0"/>
        <w:ind w:left="646" w:right="355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448945</wp:posOffset>
                </wp:positionV>
                <wp:extent cx="567118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0">
                              <a:moveTo>
                                <a:pt x="0" y="0"/>
                              </a:moveTo>
                              <a:lnTo>
                                <a:pt x="4820" y="0"/>
                              </a:lnTo>
                              <a:lnTo>
                                <a:pt x="89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0,0l8931,0e" stroked="t" o:allowincell="f" style="position:absolute;margin-left:81.45pt;margin-top:35.35pt;width:446.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Resistencia a la penetración (kg/m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)                                     </w:t>
      </w:r>
      <w:r>
        <w:rPr>
          <w:rFonts w:cs="Bookman Old Style" w:ascii="Bookman Old Style" w:hAnsi="Bookman Old Style"/>
          <w:color w:val="0C0808"/>
          <w:spacing w:val="3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netró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Curvas d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tención de humedad                                          </w:t>
      </w:r>
      <w:r>
        <w:rPr>
          <w:rFonts w:cs="Bookman Old Style" w:ascii="Bookman Old Style" w:hAnsi="Bookman Old Style"/>
          <w:color w:val="0C0808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a a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sión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xtura (% 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illa, % 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a, % limo)                                      </w:t>
      </w:r>
      <w:r>
        <w:rPr>
          <w:rFonts w:cs="Bookman Old Style" w:ascii="Bookman Old Style" w:hAnsi="Bookman Old Style"/>
          <w:color w:val="0C0808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ouyoucos</w:t>
      </w:r>
    </w:p>
    <w:p>
      <w:pPr>
        <w:pStyle w:val="Normal"/>
        <w:widowControl w:val="false"/>
        <w:autoSpaceDE w:val="false"/>
        <w:spacing w:before="3" w:after="0"/>
        <w:ind w:left="646" w:right="268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boratorio de Suelos del C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In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acional de Agricultura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 (CIAT).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mã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9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m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m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3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02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w w:val="148"/>
          <w:sz w:val="22"/>
          <w:szCs w:val="22"/>
        </w:rPr>
        <w:t>†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o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573" w:right="-7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é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2" w:before="1" w:after="0"/>
        <w:ind w:left="119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ragraph">
                  <wp:posOffset>880745</wp:posOffset>
                </wp:positionV>
                <wp:extent cx="238506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0" y="0"/>
                              </a:moveTo>
                              <a:lnTo>
                                <a:pt x="1048" y="0"/>
                              </a:lnTo>
                              <a:lnTo>
                                <a:pt x="2085" y="0"/>
                              </a:lnTo>
                              <a:lnTo>
                                <a:pt x="3117" y="0"/>
                              </a:lnTo>
                              <a:lnTo>
                                <a:pt x="37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,0l2085,0l3117,0l3755,0e" stroked="t" o:allowincell="f" style="position:absolute;margin-left:137.35pt;margin-top:69.35pt;width:187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-8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O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</w:rPr>
        <w:t xml:space="preserve">2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f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c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w w:val="6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w w:val="6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l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8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29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71975</wp:posOffset>
                </wp:positionH>
                <wp:positionV relativeFrom="paragraph">
                  <wp:posOffset>426720</wp:posOffset>
                </wp:positionV>
                <wp:extent cx="230251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44.25pt;margin-top:33.6pt;width:181.2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965</wp:posOffset>
                </wp:positionH>
                <wp:positionV relativeFrom="paragraph">
                  <wp:posOffset>281940</wp:posOffset>
                </wp:positionV>
                <wp:extent cx="629856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9" h="0">
                              <a:moveTo>
                                <a:pt x="0" y="0"/>
                              </a:moveTo>
                              <a:lnTo>
                                <a:pt x="9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9,0e" stroked="t" o:allowincell="f" style="position:absolute;margin-left:57.95pt;margin-top:22.2pt;width:495.9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s en pH, nitrógeno total, la materia orgánica y carbono orgánico en los suelos de valle y ladera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0 y 25 cm d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, después de un incendio en ecosistema de páramo. Años 2006, 2008 y 2009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380" w:leader="none"/>
        </w:tabs>
        <w:autoSpaceDE w:val="false"/>
        <w:spacing w:lineRule="exact" w:line="182"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ropiedad</w:t>
        <w:tab/>
        <w:t>Valle</w:t>
        <w:tab/>
        <w:t>Ladera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82" w:before="45" w:after="0"/>
        <w:ind w:left="2078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A*</w:t>
        <w:tab/>
        <w:t>A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82" w:before="45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F</w:t>
        <w:tab/>
        <w:t>AF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20" w:leader="none"/>
          <w:tab w:val="left" w:pos="3180" w:leader="none"/>
        </w:tabs>
        <w:autoSpaceDE w:val="false"/>
        <w:spacing w:lineRule="exact" w:line="182" w:before="45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NA*</w:t>
        <w:tab/>
        <w:t>AF</w:t>
        <w:tab/>
        <w:t>AF</w:t>
        <w:tab/>
        <w:t>AF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3" w:equalWidth="false" w:sep="false">
            <w:col w:w="3387" w:space="810"/>
            <w:col w:w="1251" w:space="760"/>
            <w:col w:w="3952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732"/>
        <w:gridCol w:w="999"/>
        <w:gridCol w:w="1004"/>
        <w:gridCol w:w="1073"/>
        <w:gridCol w:w="986"/>
        <w:gridCol w:w="1031"/>
        <w:gridCol w:w="1063"/>
        <w:gridCol w:w="998"/>
        <w:gridCol w:w="1163"/>
      </w:tblGrid>
      <w:tr>
        <w:trPr>
          <w:trHeight w:val="230" w:hRule="exact"/>
        </w:trPr>
        <w:tc>
          <w:tcPr>
            <w:tcW w:w="2602" w:type="dxa"/>
            <w:gridSpan w:val="3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9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107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2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98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5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  <w:tc>
          <w:tcPr>
            <w:tcW w:w="103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2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99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1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11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6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</w:tr>
      <w:tr>
        <w:trPr>
          <w:trHeight w:val="232" w:hRule="exact"/>
        </w:trPr>
        <w:tc>
          <w:tcPr>
            <w:tcW w:w="87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H</w:t>
            </w:r>
          </w:p>
        </w:tc>
        <w:tc>
          <w:tcPr>
            <w:tcW w:w="73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97c</w:t>
            </w:r>
          </w:p>
        </w:tc>
        <w:tc>
          <w:tcPr>
            <w:tcW w:w="100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93c</w:t>
            </w:r>
          </w:p>
        </w:tc>
        <w:tc>
          <w:tcPr>
            <w:tcW w:w="107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7a</w:t>
            </w:r>
          </w:p>
        </w:tc>
        <w:tc>
          <w:tcPr>
            <w:tcW w:w="98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21abc</w:t>
            </w:r>
          </w:p>
        </w:tc>
        <w:tc>
          <w:tcPr>
            <w:tcW w:w="103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0c</w:t>
            </w:r>
          </w:p>
        </w:tc>
        <w:tc>
          <w:tcPr>
            <w:tcW w:w="106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5abc</w:t>
            </w:r>
          </w:p>
        </w:tc>
        <w:tc>
          <w:tcPr>
            <w:tcW w:w="99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4a</w:t>
            </w:r>
          </w:p>
        </w:tc>
        <w:tc>
          <w:tcPr>
            <w:tcW w:w="116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22abc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5</w:t>
            </w:r>
          </w:p>
        </w:tc>
      </w:tr>
      <w:tr>
        <w:trPr>
          <w:trHeight w:val="214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9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8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9c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5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6c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4cd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5c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5cd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%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.O. (%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27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97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93c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55c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75bc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65bcd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50c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40cd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2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94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 (%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.10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16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50c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96c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82c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50cd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67c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61cd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8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0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12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/ 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94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69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18ab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02b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89b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9ab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74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79b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2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 (t/ha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9.5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3.1a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7.6ab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2.4b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7.5ab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4.2ab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1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5.2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0.3a</w:t>
            </w:r>
          </w:p>
        </w:tc>
      </w:tr>
      <w:tr>
        <w:trPr>
          <w:trHeight w:val="228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1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2</w:t>
            </w:r>
          </w:p>
        </w:tc>
      </w:tr>
      <w:tr>
        <w:trPr>
          <w:trHeight w:val="214" w:hRule="exact"/>
        </w:trPr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a (t/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9.0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.4b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6c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6c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7.3ab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2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3.8a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1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5.1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4.2a</w:t>
            </w:r>
          </w:p>
        </w:tc>
      </w:tr>
      <w:tr>
        <w:trPr>
          <w:trHeight w:val="237" w:hRule="exact"/>
        </w:trPr>
        <w:tc>
          <w:tcPr>
            <w:tcW w:w="87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a)</w:t>
            </w:r>
          </w:p>
        </w:tc>
        <w:tc>
          <w:tcPr>
            <w:tcW w:w="73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9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1</w:t>
            </w:r>
          </w:p>
        </w:tc>
        <w:tc>
          <w:tcPr>
            <w:tcW w:w="100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1" w:right="35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4</w:t>
            </w:r>
          </w:p>
        </w:tc>
        <w:tc>
          <w:tcPr>
            <w:tcW w:w="107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54" w:right="38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0</w:t>
            </w:r>
          </w:p>
        </w:tc>
        <w:tc>
          <w:tcPr>
            <w:tcW w:w="98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0</w:t>
            </w:r>
          </w:p>
        </w:tc>
        <w:tc>
          <w:tcPr>
            <w:tcW w:w="103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.4</w:t>
            </w:r>
          </w:p>
        </w:tc>
        <w:tc>
          <w:tcPr>
            <w:tcW w:w="10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.4</w:t>
            </w:r>
          </w:p>
        </w:tc>
        <w:tc>
          <w:tcPr>
            <w:tcW w:w="99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1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4</w:t>
            </w:r>
          </w:p>
        </w:tc>
        <w:tc>
          <w:tcPr>
            <w:tcW w:w="11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177" w:right="24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NA* = no 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al 2009; AF= afectado; N= nitrógeno total; MO = materia 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gánica; CO = Carbono orgánico; C / N = carbono/nitrógeno; COa = carbono 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gánico ajustado por la densidad ap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 del suelo; DE = desviación estã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Zetra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 &lt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w w:val="170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 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 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% m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w w:val="1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. y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k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g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re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.</w:t>
      </w:r>
      <w:r>
        <w:rPr>
          <w:rFonts w:cs="Bookman Old Style" w:ascii="Bookman Old Style" w:hAnsi="Bookman Old Style"/>
          <w:color w:val="0C0808"/>
          <w:sz w:val="22"/>
          <w:szCs w:val="22"/>
        </w:rPr>
        <w:t>; 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p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,</w:t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6"/>
          <w:w w:val="6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má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e má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a 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os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i y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</w:p>
    <w:p>
      <w:pPr>
        <w:pStyle w:val="Normal"/>
        <w:widowControl w:val="false"/>
        <w:autoSpaceDE w:val="false"/>
        <w:ind w:right="41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ó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mã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s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%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position w:val="-4"/>
          <w:sz w:val="17"/>
          <w:szCs w:val="17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ás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s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w w:val="170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a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g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ãs-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</w:p>
    <w:p>
      <w:pPr>
        <w:pStyle w:val="Normal"/>
        <w:widowControl w:val="false"/>
        <w:autoSpaceDE w:val="false"/>
        <w:spacing w:lineRule="auto" w:line="240" w:before="29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ó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, 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289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5965</wp:posOffset>
                </wp:positionH>
                <wp:positionV relativeFrom="paragraph">
                  <wp:posOffset>281940</wp:posOffset>
                </wp:positionV>
                <wp:extent cx="6197600" cy="635"/>
                <wp:effectExtent l="3175" t="381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1565" y="0"/>
                              </a:lnTo>
                              <a:lnTo>
                                <a:pt x="2323" y="0"/>
                              </a:lnTo>
                              <a:lnTo>
                                <a:pt x="3183" y="0"/>
                              </a:lnTo>
                              <a:lnTo>
                                <a:pt x="4228" y="0"/>
                              </a:lnTo>
                              <a:lnTo>
                                <a:pt x="5168" y="0"/>
                              </a:lnTo>
                              <a:lnTo>
                                <a:pt x="5599" y="0"/>
                              </a:lnTo>
                              <a:lnTo>
                                <a:pt x="6008" y="0"/>
                              </a:lnTo>
                              <a:lnTo>
                                <a:pt x="6937" y="0"/>
                              </a:lnTo>
                              <a:lnTo>
                                <a:pt x="7878" y="0"/>
                              </a:lnTo>
                              <a:lnTo>
                                <a:pt x="8819" y="0"/>
                              </a:lnTo>
                              <a:lnTo>
                                <a:pt x="9426" y="0"/>
                              </a:ln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,0l2323,0l3183,0l4228,0l5168,0l5599,0l6008,0l6937,0l7878,0l8819,0l9426,0l9760,0e" stroked="t" o:allowincell="f" style="position:absolute;margin-left:57.95pt;margin-top:22.2pt;width:487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4.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umini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l)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se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5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ti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ll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der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pués de un incendio en ecosistema de páramo.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540" w:leader="none"/>
        </w:tabs>
        <w:autoSpaceDE w:val="false"/>
        <w:spacing w:lineRule="exact" w:line="182"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Variable</w:t>
        <w:tab/>
        <w:t>Valle</w:t>
        <w:tab/>
        <w:t>Ladera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2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A*</w:t>
        <w:tab/>
        <w:t>AF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2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F</w:t>
        <w:tab/>
        <w:t>AF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00" w:leader="none"/>
          <w:tab w:val="left" w:pos="2840" w:leader="none"/>
        </w:tabs>
        <w:autoSpaceDE w:val="false"/>
        <w:spacing w:lineRule="exact" w:line="205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11070</wp:posOffset>
                </wp:positionH>
                <wp:positionV relativeFrom="paragraph">
                  <wp:posOffset>1270</wp:posOffset>
                </wp:positionV>
                <wp:extent cx="208026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0">
                              <a:moveTo>
                                <a:pt x="0" y="0"/>
                              </a:moveTo>
                              <a:lnTo>
                                <a:pt x="860" y="0"/>
                              </a:lnTo>
                              <a:lnTo>
                                <a:pt x="1905" y="0"/>
                              </a:lnTo>
                              <a:lnTo>
                                <a:pt x="2845" y="0"/>
                              </a:lnTo>
                              <a:lnTo>
                                <a:pt x="3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,0l1905,0l2845,0l3276,0e" stroked="t" o:allowincell="f" style="position:absolute;margin-left:174.1pt;margin-top:0.1pt;width:163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1045</wp:posOffset>
                </wp:positionH>
                <wp:positionV relativeFrom="paragraph">
                  <wp:posOffset>1270</wp:posOffset>
                </wp:positionV>
                <wp:extent cx="2170430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0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1870" y="0"/>
                              </a:lnTo>
                              <a:lnTo>
                                <a:pt x="2811" y="0"/>
                              </a:lnTo>
                              <a:lnTo>
                                <a:pt x="3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,0l1870,0l2811,0l3418,0e" stroked="t" o:allowincell="f" style="position:absolute;margin-left:358.35pt;margin-top:0.1pt;width:170.8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position w:val="-1"/>
          <w:sz w:val="16"/>
          <w:szCs w:val="16"/>
        </w:rPr>
        <w:t>NA</w:t>
      </w:r>
      <w:r>
        <w:rPr>
          <w:rFonts w:cs="Bookman Old Style" w:ascii="Bookman Old Style" w:hAnsi="Bookman Old Style"/>
          <w:b/>
          <w:bCs/>
          <w:color w:val="000000"/>
          <w:position w:val="9"/>
          <w:sz w:val="16"/>
          <w:szCs w:val="16"/>
        </w:rPr>
        <w:t>*</w:t>
      </w:r>
      <w:r>
        <w:rPr>
          <w:rFonts w:cs="Bookman Old Style" w:ascii="Bookman Old Style" w:hAnsi="Bookman Old Style"/>
          <w:b/>
          <w:bCs/>
          <w:color w:val="000000"/>
          <w:spacing w:val="-36"/>
          <w:position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9"/>
          <w:sz w:val="16"/>
          <w:szCs w:val="16"/>
        </w:rPr>
        <w:tab/>
      </w:r>
      <w:r>
        <w:rPr>
          <w:rFonts w:cs="Bookman Old Style" w:ascii="Bookman Old Style" w:hAnsi="Bookman Old Style"/>
          <w:b/>
          <w:bCs/>
          <w:color w:val="000000"/>
          <w:position w:val="-1"/>
          <w:sz w:val="16"/>
          <w:szCs w:val="16"/>
        </w:rPr>
        <w:t>AF</w:t>
        <w:tab/>
        <w:t>AF</w:t>
        <w:tab/>
        <w:t>AF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3" w:equalWidth="false" w:sep="false">
            <w:col w:w="3937" w:space="768"/>
            <w:col w:w="1114" w:space="628"/>
            <w:col w:w="3712"/>
          </w:cols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"/>
        <w:gridCol w:w="954"/>
        <w:gridCol w:w="1008"/>
        <w:gridCol w:w="932"/>
        <w:gridCol w:w="890"/>
        <w:gridCol w:w="879"/>
        <w:gridCol w:w="920"/>
        <w:gridCol w:w="941"/>
        <w:gridCol w:w="965"/>
      </w:tblGrid>
      <w:tr>
        <w:trPr>
          <w:trHeight w:val="402" w:hRule="exact"/>
        </w:trPr>
        <w:tc>
          <w:tcPr>
            <w:tcW w:w="3225" w:type="dxa"/>
            <w:gridSpan w:val="3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93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89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6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  <w:tc>
          <w:tcPr>
            <w:tcW w:w="87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94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9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</w:tr>
      <w:tr>
        <w:trPr>
          <w:trHeight w:val="291" w:hRule="exact"/>
        </w:trPr>
        <w:tc>
          <w:tcPr>
            <w:tcW w:w="144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 (cmol/kg)</w:t>
            </w:r>
          </w:p>
        </w:tc>
        <w:tc>
          <w:tcPr>
            <w:tcW w:w="83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7c</w:t>
            </w:r>
          </w:p>
        </w:tc>
        <w:tc>
          <w:tcPr>
            <w:tcW w:w="100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10bc</w:t>
            </w:r>
          </w:p>
        </w:tc>
        <w:tc>
          <w:tcPr>
            <w:tcW w:w="93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0ab</w:t>
            </w:r>
          </w:p>
        </w:tc>
        <w:tc>
          <w:tcPr>
            <w:tcW w:w="89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9ab</w:t>
            </w:r>
          </w:p>
        </w:tc>
        <w:tc>
          <w:tcPr>
            <w:tcW w:w="87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0bc</w:t>
            </w:r>
          </w:p>
        </w:tc>
        <w:tc>
          <w:tcPr>
            <w:tcW w:w="92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15bc</w:t>
            </w:r>
          </w:p>
        </w:tc>
        <w:tc>
          <w:tcPr>
            <w:tcW w:w="94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7ab</w:t>
            </w:r>
          </w:p>
        </w:tc>
        <w:tc>
          <w:tcPr>
            <w:tcW w:w="96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6ab</w:t>
            </w:r>
          </w:p>
        </w:tc>
      </w:tr>
      <w:tr>
        <w:trPr>
          <w:trHeight w:val="348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6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2</w:t>
            </w:r>
          </w:p>
        </w:tc>
      </w:tr>
      <w:tr>
        <w:trPr>
          <w:trHeight w:val="326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 (mg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3b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67abc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60b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22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.00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00ab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10ab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6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9c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4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6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0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 (cmol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1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1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37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3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60b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2b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1b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1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0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05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2c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26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4bc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9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0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1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6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g (cmol/kg1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90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10b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2b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3b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1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5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5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3c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4c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1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0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K (cmol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54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0b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6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8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7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4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4c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3c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0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ICE (cmol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71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50b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66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41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27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04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90c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39c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6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IC (cmol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.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.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4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0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T (cmol/kg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9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54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40b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6b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2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07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9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3c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72c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8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6</w:t>
            </w:r>
          </w:p>
        </w:tc>
      </w:tr>
      <w:tr>
        <w:trPr>
          <w:trHeight w:val="30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at. Al (%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9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90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99bc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4.42b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1.82b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9.74b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6.94b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8.36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9.85ab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E</w:t>
            </w:r>
          </w:p>
        </w:tc>
        <w:tc>
          <w:tcPr>
            <w:tcW w:w="9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5</w:t>
            </w:r>
          </w:p>
        </w:tc>
        <w:tc>
          <w:tcPr>
            <w:tcW w:w="100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.86</w:t>
            </w:r>
          </w:p>
        </w:tc>
        <w:tc>
          <w:tcPr>
            <w:tcW w:w="93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.91</w:t>
            </w:r>
          </w:p>
        </w:tc>
        <w:tc>
          <w:tcPr>
            <w:tcW w:w="89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38</w:t>
            </w:r>
          </w:p>
        </w:tc>
        <w:tc>
          <w:tcPr>
            <w:tcW w:w="87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5</w:t>
            </w:r>
          </w:p>
        </w:tc>
        <w:tc>
          <w:tcPr>
            <w:tcW w:w="92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07</w:t>
            </w:r>
          </w:p>
        </w:tc>
        <w:tc>
          <w:tcPr>
            <w:tcW w:w="94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67</w:t>
            </w:r>
          </w:p>
        </w:tc>
        <w:tc>
          <w:tcPr>
            <w:tcW w:w="9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2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172" w:right="41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NA* = no-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a 2009; CICE = capacidad de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 catiónico efectivo; CIC = Capacidad de int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 catiónico total; BT = bases totales; S. Al = saturación de Al; D.E. = desviación estánda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Letras 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.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m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pas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a 20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5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5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p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0C0808"/>
          <w:spacing w:val="12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í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 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o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s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má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 y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51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ã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19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9"/>
          <w:w w:val="119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w w:val="11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w w:val="1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=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 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 &lt;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su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ã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</w:p>
    <w:p>
      <w:pPr>
        <w:pStyle w:val="Normal"/>
        <w:widowControl w:val="false"/>
        <w:autoSpaceDE w:val="false"/>
        <w:spacing w:lineRule="auto" w:line="240" w:before="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27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5965</wp:posOffset>
                </wp:positionH>
                <wp:positionV relativeFrom="paragraph">
                  <wp:posOffset>281940</wp:posOffset>
                </wp:positionV>
                <wp:extent cx="629983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7.95pt;margin-top:22.2pt;width:49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5.</w:t>
      </w:r>
      <w:r>
        <w:rPr>
          <w:rFonts w:cs="Bookman Old Style" w:ascii="Bookman Old Style" w:hAnsi="Bookman Old Style"/>
          <w:b/>
          <w:bCs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nsidad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aci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é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tio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ll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dera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pués de un incendio en un ecosistema de páramo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80" w:leader="none"/>
        </w:tabs>
        <w:autoSpaceDE w:val="false"/>
        <w:spacing w:lineRule="exact" w:line="182"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Variable</w:t>
        <w:tab/>
        <w:t>Valle</w:t>
        <w:tab/>
        <w:t>Ladera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182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A*</w:t>
        <w:tab/>
        <w:t>AF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2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32660</wp:posOffset>
                </wp:positionH>
                <wp:positionV relativeFrom="paragraph">
                  <wp:posOffset>-12700</wp:posOffset>
                </wp:positionV>
                <wp:extent cx="2230120" cy="635"/>
                <wp:effectExtent l="3175" t="317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1045" y="0"/>
                              </a:lnTo>
                              <a:lnTo>
                                <a:pt x="2045" y="0"/>
                              </a:lnTo>
                              <a:lnTo>
                                <a:pt x="2971" y="0"/>
                              </a:lnTo>
                              <a:lnTo>
                                <a:pt x="3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,0l2045,0l2971,0l3511,0e" stroked="t" o:allowincell="f" style="position:absolute;margin-left:175.8pt;margin-top:-1pt;width:175.5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F</w:t>
        <w:tab/>
        <w:t>AF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5"/>
        <w:ind w:right="-6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44085</wp:posOffset>
                </wp:positionH>
                <wp:positionV relativeFrom="paragraph">
                  <wp:posOffset>1270</wp:posOffset>
                </wp:positionV>
                <wp:extent cx="207137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0">
                              <a:moveTo>
                                <a:pt x="0" y="0"/>
                              </a:moveTo>
                              <a:lnTo>
                                <a:pt x="32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2,0e" stroked="t" o:allowincell="f" style="position:absolute;margin-left:373.55pt;margin-top:0.1pt;width:163.0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>NA</w:t>
      </w:r>
      <w:r>
        <w:rPr>
          <w:rFonts w:cs="Bookman Old Style" w:ascii="Bookman Old Style" w:hAnsi="Bookman Old Style"/>
          <w:b/>
          <w:bCs/>
          <w:color w:val="0C0808"/>
          <w:position w:val="6"/>
          <w:sz w:val="11"/>
          <w:szCs w:val="11"/>
        </w:rPr>
        <w:t>*</w:t>
      </w:r>
      <w:r>
        <w:rPr>
          <w:rFonts w:cs="Bookman Old Style" w:ascii="Bookman Old Style" w:hAnsi="Bookman Old Style"/>
          <w:b/>
          <w:bCs/>
          <w:color w:val="0C0808"/>
          <w:spacing w:val="-36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2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AF</w:t>
        <w:tab/>
        <w:t>AF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4" w:equalWidth="false" w:sep="false">
            <w:col w:w="4134" w:space="738"/>
            <w:col w:w="1179" w:space="670"/>
            <w:col w:w="1160" w:space="716"/>
            <w:col w:w="1561"/>
          </w:cols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06"/>
        <w:gridCol w:w="1164"/>
        <w:gridCol w:w="1011"/>
        <w:gridCol w:w="963"/>
        <w:gridCol w:w="976"/>
        <w:gridCol w:w="926"/>
        <w:gridCol w:w="884"/>
        <w:gridCol w:w="911"/>
        <w:gridCol w:w="911"/>
      </w:tblGrid>
      <w:tr>
        <w:trPr>
          <w:trHeight w:val="371" w:hRule="exact"/>
        </w:trPr>
        <w:tc>
          <w:tcPr>
            <w:tcW w:w="3340" w:type="dxa"/>
            <w:gridSpan w:val="3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9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5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97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  <w:tc>
          <w:tcPr>
            <w:tcW w:w="92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9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9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</w:tr>
      <w:tr>
        <w:trPr>
          <w:trHeight w:val="269" w:hRule="exact"/>
        </w:trPr>
        <w:tc>
          <w:tcPr>
            <w:tcW w:w="137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A. (g/cm</w:t>
            </w:r>
            <w:r>
              <w:rPr>
                <w:rFonts w:cs="Bookman Old Style" w:ascii="Bookman Old Style" w:hAnsi="Bookman Old Style"/>
                <w:color w:val="0C0808"/>
                <w:w w:val="101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d</w:t>
            </w:r>
          </w:p>
        </w:tc>
        <w:tc>
          <w:tcPr>
            <w:tcW w:w="101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0c</w:t>
            </w:r>
          </w:p>
        </w:tc>
        <w:tc>
          <w:tcPr>
            <w:tcW w:w="96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8b</w:t>
            </w:r>
          </w:p>
        </w:tc>
        <w:tc>
          <w:tcPr>
            <w:tcW w:w="97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9ab</w:t>
            </w:r>
          </w:p>
        </w:tc>
        <w:tc>
          <w:tcPr>
            <w:tcW w:w="92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3abc</w:t>
            </w:r>
          </w:p>
        </w:tc>
        <w:tc>
          <w:tcPr>
            <w:tcW w:w="88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5c</w:t>
            </w:r>
          </w:p>
        </w:tc>
        <w:tc>
          <w:tcPr>
            <w:tcW w:w="91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0ab</w:t>
            </w:r>
          </w:p>
        </w:tc>
        <w:tc>
          <w:tcPr>
            <w:tcW w:w="91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3a</w:t>
            </w:r>
          </w:p>
        </w:tc>
      </w:tr>
      <w:tr>
        <w:trPr>
          <w:trHeight w:val="283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5</w:t>
            </w:r>
          </w:p>
        </w:tc>
      </w:tr>
      <w:tr>
        <w:trPr>
          <w:trHeight w:val="317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R. (g/cm</w:t>
            </w:r>
            <w:r>
              <w:rPr>
                <w:rFonts w:cs="Bookman Old Style" w:ascii="Bookman Old Style" w:hAnsi="Bookman Old Style"/>
                <w:color w:val="0C0808"/>
                <w:w w:val="101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6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5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a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5a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4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a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t (%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3.9a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7.5b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2cd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1.8de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6d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0.9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1.0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9.1e</w:t>
            </w:r>
          </w:p>
        </w:tc>
      </w:tr>
      <w:tr>
        <w:trPr>
          <w:trHeight w:val="29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9</w:t>
            </w:r>
          </w:p>
        </w:tc>
      </w:tr>
      <w:tr>
        <w:trPr>
          <w:trHeight w:val="29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c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p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s (%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71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83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13b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14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75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.07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20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68bc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2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8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2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8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55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esop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s (%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24ab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43a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00ab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92ab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34bc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77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37b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62ab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2</w:t>
            </w:r>
          </w:p>
        </w:tc>
      </w:tr>
      <w:tr>
        <w:trPr>
          <w:trHeight w:val="300" w:hRule="exact"/>
        </w:trPr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ic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p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s (%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.38ab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6.45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09c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.71b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4.96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.73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4.41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79c</w:t>
            </w:r>
          </w:p>
        </w:tc>
      </w:tr>
      <w:tr>
        <w:trPr>
          <w:trHeight w:val="331" w:hRule="exact"/>
        </w:trPr>
        <w:tc>
          <w:tcPr>
            <w:tcW w:w="137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116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62</w:t>
            </w:r>
          </w:p>
        </w:tc>
        <w:tc>
          <w:tcPr>
            <w:tcW w:w="10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84</w:t>
            </w:r>
          </w:p>
        </w:tc>
        <w:tc>
          <w:tcPr>
            <w:tcW w:w="96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85</w:t>
            </w:r>
          </w:p>
        </w:tc>
        <w:tc>
          <w:tcPr>
            <w:tcW w:w="97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2</w:t>
            </w:r>
          </w:p>
        </w:tc>
        <w:tc>
          <w:tcPr>
            <w:tcW w:w="92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7</w:t>
            </w:r>
          </w:p>
        </w:tc>
        <w:tc>
          <w:tcPr>
            <w:tcW w:w="88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52</w:t>
            </w:r>
          </w:p>
        </w:tc>
        <w:tc>
          <w:tcPr>
            <w:tcW w:w="9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93</w:t>
            </w:r>
          </w:p>
        </w:tc>
        <w:tc>
          <w:tcPr>
            <w:tcW w:w="91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175" w:right="24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NA* = no-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al 2009; AF= afectado; DA = densidad ap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; DR = densidad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l; Pt = 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idad total. †E</w:t>
      </w:r>
      <w:r>
        <w:rPr>
          <w:rFonts w:cs="Bookman Old Style" w:ascii="Bookman Old Style" w:hAnsi="Bookman Old Style"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= desviación estã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Zetra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u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a)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u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ié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ño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do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 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l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779770</wp:posOffset>
                </wp:positionH>
                <wp:positionV relativeFrom="paragraph">
                  <wp:posOffset>2416810</wp:posOffset>
                </wp:positionV>
                <wp:extent cx="114935" cy="933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3240"/>
                        </a:xfrm>
                        <a:prstGeom prst="rect">
                          <a:avLst/>
                        </a:prstGeom>
                        <a:solidFill>
                          <a:srgbClr val="d4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d6d6" stroked="f" o:allowincell="f" style="position:absolute;margin-left:455.1pt;margin-top:190.3pt;width:9pt;height:7.3pt;mso-wrap-style:none;v-text-anchor:middle;mso-position-horizontal-relative:page">
                <v:fill o:detectmouseclick="t" type="solid" color2="#2b29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&gt;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3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mã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&gt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ã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2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2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27" w:after="0"/>
        <w:ind w:right="124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position w:val="-3"/>
          <w:sz w:val="20"/>
          <w:szCs w:val="20"/>
        </w:rPr>
        <w:t>Arcilla</w:t>
      </w:r>
    </w:p>
    <w:p>
      <w:pPr>
        <w:pStyle w:val="Normal"/>
        <w:widowControl w:val="false"/>
        <w:autoSpaceDE w:val="false"/>
        <w:spacing w:lineRule="exact" w:line="167"/>
        <w:ind w:left="131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45235</wp:posOffset>
                </wp:positionH>
                <wp:positionV relativeFrom="paragraph">
                  <wp:posOffset>226695</wp:posOffset>
                </wp:positionV>
                <wp:extent cx="227965" cy="155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8.1pt;margin-top:17.85pt;width:17.9pt;height:1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b/>
                          <w:szCs w:val="20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2"/>
          <w:position w:val="1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before="65" w:after="0"/>
        <w:ind w:right="136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779770</wp:posOffset>
                </wp:positionH>
                <wp:positionV relativeFrom="paragraph">
                  <wp:posOffset>48260</wp:posOffset>
                </wp:positionV>
                <wp:extent cx="114935" cy="933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3240"/>
                        </a:xfrm>
                        <a:prstGeom prst="rect">
                          <a:avLst/>
                        </a:prstGeom>
                        <a:solidFill>
                          <a:srgbClr val="ac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dae" stroked="f" o:allowincell="f" style="position:absolute;margin-left:455.1pt;margin-top:3.8pt;width:9pt;height:7.3pt;mso-wrap-style:none;v-text-anchor:middle;mso-position-horizontal-relative:page">
                <v:fill o:detectmouseclick="t" type="solid" color2="#5352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w w:val="102"/>
          <w:sz w:val="20"/>
          <w:szCs w:val="20"/>
        </w:rPr>
        <w:t>Limo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53" w:after="0"/>
        <w:ind w:left="131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779770</wp:posOffset>
                </wp:positionH>
                <wp:positionV relativeFrom="paragraph">
                  <wp:posOffset>113030</wp:posOffset>
                </wp:positionV>
                <wp:extent cx="114935" cy="933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324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0202" stroked="f" o:allowincell="f" style="position:absolute;margin-left:455.1pt;margin-top:8.9pt;width:9pt;height:7.3pt;mso-wrap-style:none;v-text-anchor:middle;mso-position-horizontal-relative:page">
                <v:fill o:detectmouseclick="t" type="solid" color2="#fefdf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position w:val="8"/>
          <w:sz w:val="20"/>
          <w:szCs w:val="20"/>
        </w:rPr>
        <w:t>60</w:t>
      </w:r>
      <w:r>
        <w:rPr>
          <w:rFonts w:cs="Arial" w:ascii="Arial" w:hAnsi="Arial"/>
          <w:color w:val="010202"/>
          <w:spacing w:val="-51"/>
          <w:position w:val="8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position w:val="8"/>
          <w:sz w:val="20"/>
          <w:szCs w:val="20"/>
        </w:rPr>
        <w:tab/>
      </w:r>
      <w:r>
        <w:rPr>
          <w:rFonts w:cs="Arial" w:ascii="Arial" w:hAnsi="Arial"/>
          <w:color w:val="010202"/>
          <w:w w:val="102"/>
          <w:sz w:val="20"/>
          <w:szCs w:val="20"/>
        </w:rPr>
        <w:t>Aren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left="1398" w:right="16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2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before="42" w:after="0"/>
        <w:ind w:left="1978" w:right="-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NA</w:t>
      </w:r>
      <w:r>
        <w:rPr>
          <w:rFonts w:cs="Arial" w:ascii="Arial" w:hAnsi="Arial"/>
          <w:color w:val="010202"/>
          <w:spacing w:val="-50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06880</wp:posOffset>
                </wp:positionH>
                <wp:positionV relativeFrom="page">
                  <wp:posOffset>6025515</wp:posOffset>
                </wp:positionV>
                <wp:extent cx="4029710" cy="2742565"/>
                <wp:effectExtent l="8255" t="825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742480"/>
                          <a:chOff x="0" y="0"/>
                          <a:chExt cx="4029840" cy="2742480"/>
                        </a:xfrm>
                      </wpg:grpSpPr>
                      <wps:wsp>
                        <wps:cNvSpPr/>
                        <wps:spPr>
                          <a:xfrm>
                            <a:off x="50040" y="14040"/>
                            <a:ext cx="720" cy="27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5">
                                <a:moveTo>
                                  <a:pt x="0" y="0"/>
                                </a:moveTo>
                                <a:lnTo>
                                  <a:pt x="0" y="42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98880"/>
                            <a:ext cx="40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1" h="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20608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20608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19888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65040"/>
                            <a:ext cx="201960" cy="29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59160"/>
                            <a:ext cx="201960" cy="2998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960120"/>
                            <a:ext cx="201960" cy="123120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74.45pt;width:317.3pt;height:215.95pt" coordorigin="2688,9489" coordsize="6346,4319">
                <v:shape id="shape_0" path="m0,0l0,4274e" stroked="t" o:allowincell="f" style="position:absolute;left:2767;top:9511;width:0;height:4296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0,0e" stroked="t" o:allowincell="f" style="position:absolute;left:2710;top:12952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300,0e" stroked="t" o:allowincell="f" style="position:absolute;left:2710;top:12952;width:6322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0,801e" stroked="t" o:allowincell="f" style="position:absolute;left:5911;top:12963;width:0;height:844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0,801e" stroked="t" o:allowincell="f" style="position:absolute;left:9033;top:12963;width:0;height:844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3553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3553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4327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4327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5114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5114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6686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6686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7461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7461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431l0,0e" fillcolor="white" stroked="f" o:allowincell="f" style="position:absolute;left:8259;top:12952;width:0;height:4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e" stroked="t" o:allowincell="f" style="position:absolute;left:8259;top:12952;width:0;height:427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fillcolor="white" stroked="f" o:allowincell="f" style="position:absolute;left:2688;top:10076;width:7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9,0e" stroked="t" o:allowincell="f" style="position:absolute;left:2688;top:10076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fillcolor="white" stroked="f" o:allowincell="f" style="position:absolute;left:2688;top:11214;width:7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9,0e" stroked="t" o:allowincell="f" style="position:absolute;left:2688;top:11214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fillcolor="white" stroked="f" o:allowincell="f" style="position:absolute;left:2688;top:12365;width:7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9,0e" stroked="t" o:allowincell="f" style="position:absolute;left:2688;top:12365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fillcolor="white" stroked="f" o:allowincell="f" style="position:absolute;left:2688;top:10651;width:7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9,0e" stroked="t" o:allowincell="f" style="position:absolute;left:2688;top:10651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fillcolor="white" stroked="f" o:allowincell="f" style="position:absolute;left:2688;top:11813;width:7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9,0e" stroked="t" o:allowincell="f" style="position:absolute;left:2688;top:11813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shape id="shape_0" path="m0,0l79,0e" stroked="t" o:allowincell="f" style="position:absolute;left:2688;top:9489;width:78;height:0;mso-wrap-style:none;v-text-anchor:middle;mso-position-horizontal-relative:page;mso-position-vertical-relative:page">
                  <v:fill o:detectmouseclick="t" on="false"/>
                  <v:stroke color="#010202" weight="14760" joinstyle="round" endcap="flat"/>
                  <w10:wrap type="none"/>
                </v:shape>
                <v:rect id="shape_0" fillcolor="#d4d6d6" stroked="f" o:allowincell="f" style="position:absolute;left:2995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2995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2995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3780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3780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3780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4555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4555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4555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5353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5353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5353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6139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6139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6139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6903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6903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6903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7701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7701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7701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d4d6d6" stroked="f" o:allowincell="f" style="position:absolute;left:8487;top:10064;width:317;height:461;mso-wrap-style:none;v-text-anchor:middle;mso-position-horizontal-relative:page;mso-position-vertic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acadae" stroked="f" o:allowincell="f" style="position:absolute;left:8487;top:10527;width:317;height:47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010202" stroked="f" o:allowincell="f" style="position:absolute;left:8487;top:11001;width:317;height:19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right="-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NA</w:t>
      </w:r>
      <w:r>
        <w:rPr>
          <w:rFonts w:cs="Arial" w:ascii="Arial" w:hAnsi="Arial"/>
          <w:color w:val="010202"/>
          <w:spacing w:val="-50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2"/>
          <w:sz w:val="20"/>
          <w:szCs w:val="20"/>
        </w:rPr>
        <w:t>2009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6" w:equalWidth="false" w:sep="false">
            <w:col w:w="3239" w:space="146"/>
            <w:col w:w="637" w:space="146"/>
            <w:col w:w="637" w:space="350"/>
            <w:col w:w="1227" w:space="124"/>
            <w:col w:w="637" w:space="146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27" w:after="0"/>
        <w:ind w:left="309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pacing w:val="-15"/>
          <w:sz w:val="20"/>
          <w:szCs w:val="20"/>
        </w:rPr>
        <w:t>V</w:t>
      </w:r>
      <w:r>
        <w:rPr>
          <w:rFonts w:cs="Arial" w:ascii="Arial" w:hAnsi="Arial"/>
          <w:color w:val="010202"/>
          <w:sz w:val="20"/>
          <w:szCs w:val="20"/>
        </w:rPr>
        <w:t>alle</w:t>
      </w:r>
      <w:r>
        <w:rPr>
          <w:rFonts w:cs="Arial" w:ascii="Arial" w:hAnsi="Arial"/>
          <w:color w:val="010202"/>
          <w:spacing w:val="-4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  <w:r>
        <w:rPr>
          <w:rFonts w:cs="Arial" w:ascii="Arial" w:hAnsi="Arial"/>
          <w:color w:val="010202"/>
          <w:w w:val="102"/>
          <w:sz w:val="20"/>
          <w:szCs w:val="20"/>
        </w:rPr>
        <w:t>Lader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ribu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tícul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amañ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%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,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o-afectad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 el incendio de ac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o con la posición en el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ieve (valle o ladera). NA* = no 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- 2009; A= afectado años 2006, 2008 y 2009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040" w:right="1040" w:gutter="0" w:header="693" w:top="880" w:footer="631" w:bottom="687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w w:val="114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right="6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l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&gt;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before="27" w:after="0"/>
        <w:ind w:left="161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73885</wp:posOffset>
                </wp:positionH>
                <wp:positionV relativeFrom="paragraph">
                  <wp:posOffset>69850</wp:posOffset>
                </wp:positionV>
                <wp:extent cx="40640" cy="635"/>
                <wp:effectExtent l="5715" t="635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,0e" stroked="t" o:allowincell="f" style="position:absolute;margin-left:147.55pt;margin-top:5.5pt;width:3.15pt;height:0pt;mso-wrap-style:none;v-text-anchor:middle;mso-position-horizontal-relative:page">
                <v:fill o:detectmouseclick="t" on="false"/>
                <v:stroke color="#010202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position w:val="2"/>
          <w:sz w:val="18"/>
          <w:szCs w:val="18"/>
        </w:rPr>
        <w:t>90</w:t>
      </w:r>
      <w:r>
        <w:rPr>
          <w:rFonts w:cs="Arial" w:ascii="Arial" w:hAnsi="Arial"/>
          <w:color w:val="010202"/>
          <w:spacing w:val="-4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2"/>
          <w:sz w:val="18"/>
          <w:szCs w:val="18"/>
        </w:rPr>
        <w:tab/>
      </w:r>
      <w:r>
        <w:rPr>
          <w:rFonts w:cs="Arial" w:ascii="Arial" w:hAnsi="Arial"/>
          <w:color w:val="010202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67" w:after="0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ind w:left="1617"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position w:val="2"/>
          <w:sz w:val="18"/>
          <w:szCs w:val="18"/>
        </w:rPr>
        <w:t>70</w:t>
      </w:r>
      <w:r>
        <w:rPr>
          <w:rFonts w:cs="Arial" w:ascii="Arial" w:hAnsi="Arial"/>
          <w:color w:val="010202"/>
          <w:spacing w:val="-4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2"/>
          <w:sz w:val="18"/>
          <w:szCs w:val="18"/>
        </w:rPr>
        <w:tab/>
      </w:r>
      <w:r>
        <w:rPr>
          <w:rFonts w:cs="Arial" w:ascii="Arial" w:hAnsi="Arial"/>
          <w:color w:val="010202"/>
          <w:w w:val="101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before="76" w:after="0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08125</wp:posOffset>
                </wp:positionH>
                <wp:positionV relativeFrom="paragraph">
                  <wp:posOffset>-23495</wp:posOffset>
                </wp:positionV>
                <wp:extent cx="206375" cy="142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5pt;margin-top:-1.9pt;width:16.2pt;height:11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1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before="76" w:after="0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83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85" w:right="1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39" w:right="35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68170</wp:posOffset>
                </wp:positionH>
                <wp:positionV relativeFrom="paragraph">
                  <wp:posOffset>-189230</wp:posOffset>
                </wp:positionV>
                <wp:extent cx="4264025" cy="2190115"/>
                <wp:effectExtent l="5715" t="571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2190240"/>
                          <a:chOff x="0" y="0"/>
                          <a:chExt cx="4264200" cy="2190240"/>
                        </a:xfrm>
                      </wpg:grpSpPr>
                      <wps:wsp>
                        <wps:cNvSpPr/>
                        <wps:spPr>
                          <a:xfrm>
                            <a:off x="2306880" y="15303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530360"/>
                            <a:ext cx="208440" cy="2088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17360"/>
                            <a:ext cx="208440" cy="72216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99080"/>
                            <a:ext cx="208440" cy="6408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958680"/>
                            <a:ext cx="208440" cy="7804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70920"/>
                            <a:ext cx="208440" cy="76824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25760"/>
                            <a:ext cx="208440" cy="10134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04720"/>
                            <a:ext cx="208440" cy="123516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6240"/>
                            <a:ext cx="208440" cy="158436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8">
                                <a:moveTo>
                                  <a:pt x="0" y="0"/>
                                </a:moveTo>
                                <a:lnTo>
                                  <a:pt x="0" y="33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4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48160"/>
                            <a:ext cx="42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7" h="0">
                                <a:moveTo>
                                  <a:pt x="0" y="0"/>
                                </a:moveTo>
                                <a:lnTo>
                                  <a:pt x="66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74816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74816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755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4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9356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28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453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453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7768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7768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76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73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73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4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4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15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15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45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047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047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045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148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148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4276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4276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8420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049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049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8762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75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65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65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8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283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268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86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86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87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7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7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-14.9pt;width:335.75pt;height:172.45pt" coordorigin="2942,-298" coordsize="6715,3449">
                <v:shape id="shape_0" path="m0,328l0,328l0,0l0,0l0,328xe" fillcolor="#acadae" stroked="f" o:allowincell="f" style="position:absolute;left:6575;top:2112;width:0;height:329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shape>
                <v:rect id="shape_0" fillcolor="#acadae" stroked="f" o:allowincell="f" style="position:absolute;left:6575;top:2112;width:327;height:328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5760;top:1304;width:327;height:1136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9065;top:1433;width:327;height:1008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8232;top:1212;width:327;height:1228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4937;top:1231;width:327;height:1209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4095;top:845;width:327;height:1595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7417;top:497;width:327;height:1944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3252;top:-52;width:327;height:2494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shape id="shape_0" path="m0,0l63,0e" stroked="t" o:allowincell="f" style="position:absolute;left:2942;top:-7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606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1515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2148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295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1231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909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63,0e" stroked="t" o:allowincell="f" style="position:absolute;left:2942;top:1827;width:63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3358e" stroked="t" o:allowincell="f" style="position:absolute;left:3018;top:-298;width:0;height:3375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0e" stroked="t" o:allowincell="f" style="position:absolute;left:2969;top:2455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657,0e" stroked="t" o:allowincell="f" style="position:absolute;left:2969;top:2455;width:6674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693l0,0e" stroked="t" o:allowincell="f" style="position:absolute;left:6337;top:2455;width:0;height:695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693l0,0e" stroked="t" o:allowincell="f" style="position:absolute;left:9656;top:2455;width:0;height:695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3860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4701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5508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7179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8839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8l0,0e" stroked="t" o:allowincell="f" style="position:absolute;left:7985;top:2467;width:0;height:32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0e" stroked="t" o:allowincell="f" style="position:absolute;left:4256;top:1191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07e" stroked="t" o:allowincell="f" style="position:absolute;left:4256;top:479;width:0;height:71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4201;top:478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4201;top:1191;width:10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4201;top:1191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05l0,0e" fillcolor="white" stroked="f" o:allowincell="f" style="position:absolute;left:5101;top:1084;width:0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05e" stroked="t" o:allowincell="f" style="position:absolute;left:5101;top:1084;width:0;height:306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5046;top:1083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5046;top:1392;width:10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5046;top:1392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269l0,0e" fillcolor="white" stroked="f" o:allowincell="f" style="position:absolute;left:6753;top:1975;width:0;height:2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69e" stroked="t" o:allowincell="f" style="position:absolute;left:6753;top:1975;width:0;height:26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6698;top:2246;width:10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6698;top:2246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6698;top:1978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159l0,0e" fillcolor="white" stroked="f" o:allowincell="f" style="position:absolute;left:9238;top:1351;width:0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59e" stroked="t" o:allowincell="f" style="position:absolute;left:9238;top:1351;width:0;height:159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9183;top:1349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9183;top:1511;width:10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9183;top:1511;width:109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323l0,0e" fillcolor="white" stroked="f" o:allowincell="f" style="position:absolute;left:8415;top:1029;width:0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24e" stroked="t" o:allowincell="f" style="position:absolute;left:8415;top:1029;width:0;height:324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8360;top:1028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8360;top:1355;width:10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8360;top:1355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0e" stroked="t" o:allowincell="f" style="position:absolute;left:5923;top:1537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51e" stroked="t" o:allowincell="f" style="position:absolute;left:5923;top:1082;width:0;height:453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5868;top:1080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5868;top:1537;width:10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5868;top:1537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0e" stroked="t" o:allowincell="f" style="position:absolute;left:7591;top:78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61e" stroked="t" o:allowincell="f" style="position:absolute;left:7591;top:219;width:0;height:563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7536;top:217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7536;top:783;width:10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7536;top:783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123l0,0e" fillcolor="white" stroked="f" o:allowincell="f" style="position:absolute;left:3433;top:-126;width:0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23e" stroked="t" o:allowincell="f" style="position:absolute;left:3433;top:-126;width:0;height:121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stroked="t" o:allowincell="f" style="position:absolute;left:3378;top:-127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109,0e" fillcolor="white" stroked="f" o:allowincell="f" style="position:absolute;left:3378;top:-3;width:10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9,0e" stroked="t" o:allowincell="f" style="position:absolute;left:3378;top:-3;width:108;height: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1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28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position w:val="-3"/>
          <w:sz w:val="18"/>
          <w:szCs w:val="18"/>
        </w:rPr>
        <w:t>c</w:t>
      </w:r>
      <w:r>
        <w:rPr>
          <w:rFonts w:cs="Arial" w:ascii="Arial" w:hAnsi="Arial"/>
          <w:color w:val="010202"/>
          <w:spacing w:val="-4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-3"/>
          <w:sz w:val="18"/>
          <w:szCs w:val="18"/>
        </w:rPr>
        <w:tab/>
      </w:r>
      <w:r>
        <w:rPr>
          <w:rFonts w:cs="Arial" w:ascii="Arial" w:hAnsi="Arial"/>
          <w:color w:val="010202"/>
          <w:position w:val="-6"/>
          <w:sz w:val="18"/>
          <w:szCs w:val="18"/>
        </w:rPr>
        <w:t>c</w:t>
      </w:r>
      <w:r>
        <w:rPr>
          <w:rFonts w:cs="Arial" w:ascii="Arial" w:hAnsi="Arial"/>
          <w:color w:val="010202"/>
          <w:spacing w:val="-4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-6"/>
          <w:sz w:val="18"/>
          <w:szCs w:val="18"/>
        </w:rPr>
        <w:tab/>
      </w:r>
      <w:r>
        <w:rPr>
          <w:rFonts w:cs="Arial" w:ascii="Arial" w:hAnsi="Arial"/>
          <w:color w:val="010202"/>
          <w:w w:val="10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729" w:before="52" w:after="0"/>
        <w:ind w:left="1614" w:right="1891" w:firstLine="24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w w:val="101"/>
          <w:sz w:val="18"/>
          <w:szCs w:val="18"/>
        </w:rPr>
        <w:t>c d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3254" w:space="766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2" w:after="0"/>
        <w:ind w:left="228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sz w:val="18"/>
          <w:szCs w:val="18"/>
        </w:rPr>
        <w:t>NA</w:t>
      </w:r>
      <w:r>
        <w:rPr>
          <w:rFonts w:cs="Arial" w:ascii="Arial" w:hAnsi="Arial"/>
          <w:color w:val="010202"/>
          <w:spacing w:val="-47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sz w:val="18"/>
          <w:szCs w:val="18"/>
        </w:rPr>
        <w:tab/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before="2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10202"/>
          <w:sz w:val="18"/>
          <w:szCs w:val="18"/>
        </w:rPr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8</w:t>
      </w:r>
    </w:p>
    <w:p>
      <w:pPr>
        <w:pStyle w:val="Normal"/>
        <w:widowControl w:val="false"/>
        <w:autoSpaceDE w:val="false"/>
        <w:spacing w:before="2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10202"/>
          <w:sz w:val="18"/>
          <w:szCs w:val="18"/>
        </w:rPr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9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10202"/>
          <w:sz w:val="18"/>
          <w:szCs w:val="18"/>
        </w:rPr>
        <w:t>NA</w:t>
      </w:r>
      <w:r>
        <w:rPr>
          <w:rFonts w:cs="Arial" w:ascii="Arial" w:hAnsi="Arial"/>
          <w:color w:val="010202"/>
          <w:spacing w:val="-47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sz w:val="18"/>
          <w:szCs w:val="18"/>
        </w:rPr>
        <w:tab/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before="2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10202"/>
          <w:sz w:val="18"/>
          <w:szCs w:val="18"/>
        </w:rPr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8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10202"/>
          <w:sz w:val="18"/>
          <w:szCs w:val="18"/>
        </w:rPr>
        <w:t>A</w:t>
      </w:r>
      <w:r>
        <w:rPr>
          <w:rFonts w:cs="Arial" w:ascii="Arial" w:hAnsi="Arial"/>
          <w:color w:val="010202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1"/>
          <w:sz w:val="18"/>
          <w:szCs w:val="18"/>
        </w:rPr>
        <w:t>2009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6" w:equalWidth="false" w:sep="false">
            <w:col w:w="3492" w:space="288"/>
            <w:col w:w="569" w:space="262"/>
            <w:col w:w="569" w:space="432"/>
            <w:col w:w="1219" w:space="252"/>
            <w:col w:w="569" w:space="262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34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spacing w:val="-14"/>
          <w:sz w:val="18"/>
          <w:szCs w:val="18"/>
        </w:rPr>
        <w:t>V</w:t>
      </w:r>
      <w:r>
        <w:rPr>
          <w:rFonts w:cs="Arial" w:ascii="Arial" w:hAnsi="Arial"/>
          <w:color w:val="010202"/>
          <w:sz w:val="18"/>
          <w:szCs w:val="18"/>
        </w:rPr>
        <w:t>alle</w:t>
      </w:r>
      <w:r>
        <w:rPr>
          <w:rFonts w:cs="Arial" w:ascii="Arial" w:hAnsi="Arial"/>
          <w:color w:val="010202"/>
          <w:spacing w:val="-46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sz w:val="18"/>
          <w:szCs w:val="18"/>
        </w:rPr>
        <w:tab/>
      </w:r>
      <w:r>
        <w:rPr>
          <w:rFonts w:cs="Arial" w:ascii="Arial" w:hAnsi="Arial"/>
          <w:color w:val="010202"/>
          <w:w w:val="101"/>
          <w:sz w:val="18"/>
          <w:szCs w:val="18"/>
        </w:rPr>
        <w:t>Lader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2.</w:t>
      </w:r>
      <w:r>
        <w:rPr>
          <w:rFonts w:cs="Bookman Old Style" w:ascii="Bookman Old Style" w:hAnsi="Bookman Old Style"/>
          <w:b/>
          <w:b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ado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á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&gt;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.3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m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o-afectadas por el incendio, de ac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o con la posición en el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ieve (valle o ladera), años 2006, 2008 y 2009. NA* = no 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- 2009; A= afectado años 2006, 2008 y 2009. Líneas verticales so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las barras son desviación estã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Zetra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67510</wp:posOffset>
                </wp:positionH>
                <wp:positionV relativeFrom="paragraph">
                  <wp:posOffset>73025</wp:posOffset>
                </wp:positionV>
                <wp:extent cx="44450" cy="635"/>
                <wp:effectExtent l="6350" t="698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,0e" stroked="t" o:allowincell="f" style="position:absolute;margin-left:131.3pt;margin-top:5.75pt;width:3.45pt;height:0pt;mso-wrap-style:none;v-text-anchor:middle;mso-position-horizontal-relative:page">
                <v:fill o:detectmouseclick="t" on="false"/>
                <v:stroke color="#01020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80" w:leader="none"/>
        </w:tabs>
        <w:autoSpaceDE w:val="false"/>
        <w:spacing w:before="92" w:after="0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position w:val="1"/>
          <w:sz w:val="20"/>
          <w:szCs w:val="20"/>
        </w:rPr>
        <w:t>90</w:t>
        <w:tab/>
      </w:r>
      <w:r>
        <w:rPr>
          <w:rFonts w:cs="Arial" w:ascii="Arial" w:hAnsi="Arial"/>
          <w:color w:val="010202"/>
          <w:sz w:val="21"/>
          <w:szCs w:val="21"/>
        </w:rPr>
        <w:t>ab</w:t>
      </w:r>
      <w:r>
        <w:rPr>
          <w:rFonts w:cs="Arial" w:ascii="Arial" w:hAnsi="Arial"/>
          <w:color w:val="010202"/>
          <w:spacing w:val="-56"/>
          <w:sz w:val="21"/>
          <w:szCs w:val="21"/>
        </w:rPr>
        <w:t xml:space="preserve"> </w:t>
      </w:r>
      <w:r>
        <w:rPr>
          <w:rFonts w:cs="Arial" w:ascii="Arial" w:hAnsi="Arial"/>
          <w:color w:val="010202"/>
          <w:sz w:val="21"/>
          <w:szCs w:val="21"/>
        </w:rPr>
        <w:tab/>
      </w:r>
      <w:r>
        <w:rPr>
          <w:rFonts w:cs="Arial" w:ascii="Arial" w:hAnsi="Arial"/>
          <w:color w:val="010202"/>
          <w:position w:val="-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47" w:after="0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position w:val="-1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760" w:leader="none"/>
        </w:tabs>
        <w:autoSpaceDE w:val="false"/>
        <w:spacing w:lineRule="exact" w:line="332"/>
        <w:ind w:left="1264" w:right="-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position w:val="-2"/>
          <w:sz w:val="20"/>
          <w:szCs w:val="20"/>
        </w:rPr>
        <w:t>80</w:t>
        <w:tab/>
      </w:r>
      <w:r>
        <w:rPr>
          <w:rFonts w:cs="Arial" w:ascii="Arial" w:hAnsi="Arial"/>
          <w:color w:val="010202"/>
          <w:position w:val="9"/>
          <w:sz w:val="20"/>
          <w:szCs w:val="20"/>
        </w:rPr>
        <w:t>b</w:t>
        <w:tab/>
      </w:r>
      <w:r>
        <w:rPr>
          <w:rFonts w:cs="Arial" w:ascii="Arial" w:hAnsi="Arial"/>
          <w:color w:val="010202"/>
          <w:position w:val="12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68730</wp:posOffset>
                </wp:positionH>
                <wp:positionV relativeFrom="paragraph">
                  <wp:posOffset>-22860</wp:posOffset>
                </wp:positionV>
                <wp:extent cx="223520" cy="153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9pt;margin-top:-1.85pt;width:17.5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before="80" w:after="0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8" w:right="24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93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10202"/>
          <w:position w:val="9"/>
          <w:sz w:val="20"/>
          <w:szCs w:val="20"/>
        </w:rPr>
        <w:t>b</w:t>
        <w:tab/>
      </w:r>
      <w:r>
        <w:rPr>
          <w:rFonts w:cs="Arial" w:ascii="Arial" w:hAnsi="Arial"/>
          <w:color w:val="010202"/>
          <w:w w:val="101"/>
          <w:sz w:val="21"/>
          <w:szCs w:val="21"/>
        </w:rPr>
        <w:t>ab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9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61160</wp:posOffset>
                </wp:positionH>
                <wp:positionV relativeFrom="page">
                  <wp:posOffset>6257290</wp:posOffset>
                </wp:positionV>
                <wp:extent cx="4671695" cy="2387600"/>
                <wp:effectExtent l="6350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2387520"/>
                          <a:chOff x="0" y="0"/>
                          <a:chExt cx="4671720" cy="2387520"/>
                        </a:xfrm>
                      </wpg:grpSpPr>
                      <wps:wsp>
                        <wps:cNvSpPr/>
                        <wps:spPr>
                          <a:xfrm>
                            <a:off x="3118320" y="1025640"/>
                            <a:ext cx="228600" cy="86796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85240"/>
                            <a:ext cx="228600" cy="100836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76280"/>
                            <a:ext cx="228600" cy="14166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48600"/>
                            <a:ext cx="228600" cy="9442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2920"/>
                            <a:ext cx="228600" cy="14806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063800"/>
                            <a:ext cx="228600" cy="82944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30000"/>
                            <a:ext cx="228600" cy="12636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61800"/>
                            <a:ext cx="228600" cy="153180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0">
                                <a:moveTo>
                                  <a:pt x="0" y="0"/>
                                </a:moveTo>
                                <a:lnTo>
                                  <a:pt x="0" y="3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1880"/>
                            <a:ext cx="46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3" h="0">
                                <a:moveTo>
                                  <a:pt x="0" y="0"/>
                                </a:moveTo>
                                <a:lnTo>
                                  <a:pt x="72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8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90188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7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90188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7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91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6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5592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54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654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65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402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39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31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31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8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4236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">
                                <a:moveTo>
                                  <a:pt x="0" y="0"/>
                                </a:moveTo>
                                <a:lnTo>
                                  <a:pt x="0" y="2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81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81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409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0540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0540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905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57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57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1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3324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32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27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27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86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0896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7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65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65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7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4796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46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78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78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58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58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5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5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25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25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492.7pt;width:367.85pt;height:187.95pt" coordorigin="2616,9854" coordsize="7357,3759">
                <v:rect id="shape_0" fillcolor="#acadae" stroked="f" o:allowincell="f" style="position:absolute;left:7527;top:11469;width:359;height:1366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5694;top:11248;width:359;height:1587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4801;top:10604;width:359;height:2230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3887;top:11348;width:359;height:1486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2971;top:10504;width:359;height:233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6607;top:11529;width:359;height:1305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9324;top:10846;width:359;height:1989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acadae" stroked="f" o:allowincell="f" style="position:absolute;left:8431;top:10424;width:359;height:2411;mso-wrap-style:none;v-text-anchor:middle;mso-position-horizontal-relative:page;mso-position-vertical-relative:page">
                  <v:fill o:detectmouseclick="t" type="solid" color2="#535251"/>
                  <v:stroke color="#3465a4" joinstyle="round" endcap="flat"/>
                  <w10:wrap type="none"/>
                </v:rect>
                <v:shape id="shape_0" path="m0,0l70,0e" stroked="t" o:allowincell="f" style="position:absolute;left:2616;top:10172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0846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1841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2515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0504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1489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1178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70,0e" stroked="t" o:allowincell="f" style="position:absolute;left:2616;top:12183;width:6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3680e" stroked="t" o:allowincell="f" style="position:absolute;left:2699;top:9854;width:0;height:3698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2646;top:1284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293,0e" stroked="t" o:allowincell="f" style="position:absolute;left:2646;top:12849;width:7311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6336;top:1361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59l0,0e" stroked="t" o:allowincell="f" style="position:absolute;left:6336;top:12849;width:0;height:763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759l0,0e" stroked="t" o:allowincell="f" style="position:absolute;left:9972;top:12849;width:0;height:763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3621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4544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5426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7258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9076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60l0,0e" stroked="t" o:allowincell="f" style="position:absolute;left:8141;top:12863;width:0;height:36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4055;top:1184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4e" stroked="t" o:allowincell="f" style="position:absolute;left:4055;top:10887;width:0;height:959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3995;top:10885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3995;top:11847;width:11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3995;top:11846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4981;top:1084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54e" stroked="t" o:allowincell="f" style="position:absolute;left:4981;top:10390;width:0;height:456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4921;top:10388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4921;top:10848;width:11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4921;top:10848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6791;top:1266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54e" stroked="t" o:allowincell="f" style="position:absolute;left:6791;top:10393;width:0;height:2266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6731;top:12660;width:11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6731;top:12660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6731;top:10391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94l0,0e" fillcolor="white" stroked="f" o:allowincell="f" style="position:absolute;left:7710;top:11280;width:0;height:3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94e" stroked="t" o:allowincell="f" style="position:absolute;left:7710;top:11280;width:0;height:396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7650;top:11279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7650;top:11677;width:11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7650;top:11677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5881;top:1163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74e" stroked="t" o:allowincell="f" style="position:absolute;left:5881;top:10851;width:0;height:778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5821;top:10850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5821;top:11630;width:11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5821;top:11630;width:119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9516;top:1121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14e" stroked="t" o:allowincell="f" style="position:absolute;left:9516;top:10498;width:0;height:717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9456;top:10496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9456;top:11217;width:11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9456;top:11217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8617;top:1076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74e" stroked="t" o:allowincell="f" style="position:absolute;left:8617;top:10087;width:0;height:677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stroked="t" o:allowincell="f" style="position:absolute;left:8558;top:10085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8558;top:10765;width:11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8558;top:10765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374l0,0e" fillcolor="white" stroked="f" o:allowincell="f" style="position:absolute;left:3154;top:10304;width:0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74e" stroked="t" o:allowincell="f" style="position:absolute;left:3154;top:10304;width:0;height:376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3094;top:10303;width:11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3094;top:10303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19,0e" fillcolor="white" stroked="f" o:allowincell="f" style="position:absolute;left:3094;top:10681;width:118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3094;top:10681;width:118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b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4889" w:space="810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10"/>
        <w:ind w:left="1993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NA</w:t>
        <w:tab/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1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exact" w:line="21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1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10202"/>
          <w:sz w:val="20"/>
          <w:szCs w:val="20"/>
        </w:rPr>
        <w:t>NA</w:t>
        <w:tab/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1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10202"/>
          <w:sz w:val="20"/>
          <w:szCs w:val="20"/>
        </w:rPr>
        <w:t>A</w:t>
      </w:r>
      <w:r>
        <w:rPr>
          <w:rFonts w:cs="Arial" w:ascii="Arial" w:hAnsi="Arial"/>
          <w:color w:val="01020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2009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6" w:equalWidth="false" w:sep="false">
            <w:col w:w="3318" w:space="316"/>
            <w:col w:w="623" w:space="286"/>
            <w:col w:w="623" w:space="474"/>
            <w:col w:w="1335" w:space="276"/>
            <w:col w:w="623" w:space="286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ind w:left="33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pacing w:val="-15"/>
          <w:sz w:val="20"/>
          <w:szCs w:val="20"/>
        </w:rPr>
        <w:t>V</w:t>
      </w:r>
      <w:r>
        <w:rPr>
          <w:rFonts w:cs="Arial" w:ascii="Arial" w:hAnsi="Arial"/>
          <w:color w:val="010202"/>
          <w:sz w:val="20"/>
          <w:szCs w:val="20"/>
        </w:rPr>
        <w:t>alle</w:t>
        <w:tab/>
        <w:t>Lader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3.</w:t>
      </w:r>
      <w:r>
        <w:rPr>
          <w:rFonts w:cs="Bookman Old Style" w:ascii="Bookman Old Style" w:hAnsi="Bookman Old Style"/>
          <w:b/>
          <w:bCs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ado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á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yo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.4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m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tabl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u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,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 no afectadas por el incendio de ac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o con la posición en el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ieve (valle o ladera), años 2006, 2008 y 2009. NA* = no-afectado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ño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6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9;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=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ño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6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8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9.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íne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erticale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rr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on desviación estã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Zetra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g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ce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 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a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&gt;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=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á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. 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 &lt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32" w:before="5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 y 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3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w w:val="10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&gt;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 es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272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133"/>
          <w:w w:val="27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w w:val="9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4"/>
          <w:w w:val="9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w w:val="9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w w:val="9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w w:val="9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40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40.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ind w:left="140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35.0</w:t>
        <w:tab/>
      </w:r>
      <w:r>
        <w:rPr>
          <w:rFonts w:cs="Arial" w:ascii="Arial" w:hAnsi="Arial"/>
          <w:color w:val="010202"/>
          <w:position w:val="4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sz w:val="19"/>
          <w:szCs w:val="19"/>
        </w:rPr>
        <w:t>30.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1095</wp:posOffset>
                </wp:positionH>
                <wp:positionV relativeFrom="paragraph">
                  <wp:posOffset>-214630</wp:posOffset>
                </wp:positionV>
                <wp:extent cx="603885" cy="148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7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cm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hora</w:t>
                            </w:r>
                            <w:r>
                              <w:rPr>
                                <w:kern w:val="2"/>
                                <w:sz w:val="11"/>
                                <w:position w:val="6"/>
                                <w:szCs w:val="1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85pt;margin-top:-16.95pt;width:47.5pt;height:11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7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cm</w:t>
                      </w:r>
                      <w:r>
                        <w:rPr>
                          <w:kern w:val="2"/>
                          <w:sz w:val="19"/>
                          <w:szCs w:val="19"/>
                          <w:spacing w:val="-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hora</w:t>
                      </w:r>
                      <w:r>
                        <w:rPr>
                          <w:kern w:val="2"/>
                          <w:sz w:val="11"/>
                          <w:position w:val="6"/>
                          <w:szCs w:val="1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99"/>
          <w:sz w:val="19"/>
          <w:szCs w:val="19"/>
        </w:rPr>
        <w:t>25.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sz w:val="19"/>
          <w:szCs w:val="19"/>
        </w:rPr>
        <w:t>20.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sz w:val="19"/>
          <w:szCs w:val="19"/>
        </w:rPr>
        <w:t>15.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sz w:val="19"/>
          <w:szCs w:val="19"/>
        </w:rPr>
        <w:t>10.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sz w:val="19"/>
          <w:szCs w:val="19"/>
        </w:rPr>
        <w:t>5.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99"/>
          <w:position w:val="-2"/>
          <w:sz w:val="19"/>
          <w:szCs w:val="19"/>
        </w:rPr>
        <w:t>0.0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b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07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320030</wp:posOffset>
                </wp:positionH>
                <wp:positionV relativeFrom="paragraph">
                  <wp:posOffset>55245</wp:posOffset>
                </wp:positionV>
                <wp:extent cx="93345" cy="831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18.9pt;margin-top:4.35pt;width:7.3pt;height:6.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sz w:val="19"/>
          <w:szCs w:val="19"/>
        </w:rPr>
        <w:t>bc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6"/>
        <w:ind w:left="474" w:right="-53" w:firstLine="9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c bc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" w:right="35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68170</wp:posOffset>
                </wp:positionH>
                <wp:positionV relativeFrom="paragraph">
                  <wp:posOffset>-985520</wp:posOffset>
                </wp:positionV>
                <wp:extent cx="3170555" cy="2282190"/>
                <wp:effectExtent l="6985" t="6985" r="635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2282040"/>
                          <a:chOff x="0" y="0"/>
                          <a:chExt cx="3170520" cy="2282040"/>
                        </a:xfrm>
                      </wpg:grpSpPr>
                      <wps:wsp>
                        <wps:cNvSpPr/>
                        <wps:spPr>
                          <a:xfrm>
                            <a:off x="2406600" y="1350000"/>
                            <a:ext cx="281160" cy="88524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02640"/>
                            <a:ext cx="271800" cy="1632600"/>
                          </a:xfrm>
                          <a:prstGeom prst="rect">
                            <a:avLst/>
                          </a:prstGeom>
                          <a:solidFill>
                            <a:srgbClr val="82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157840"/>
                            <a:ext cx="299160" cy="7668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07440"/>
                            <a:ext cx="281160" cy="13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91920"/>
                            <a:ext cx="267840" cy="646560"/>
                          </a:xfrm>
                          <a:prstGeom prst="rect">
                            <a:avLst/>
                          </a:prstGeom>
                          <a:solidFill>
                            <a:srgbClr val="82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31200"/>
                            <a:ext cx="299160" cy="110520"/>
                          </a:xfrm>
                          <a:prstGeom prst="rect">
                            <a:avLst/>
                          </a:pr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51120"/>
                            <a:ext cx="281160" cy="383400"/>
                          </a:xfrm>
                          <a:prstGeom prst="rect">
                            <a:avLst/>
                          </a:prstGeom>
                          <a:solidFill>
                            <a:srgbClr val="d4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070000"/>
                            <a:ext cx="312480" cy="167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22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">
                                <a:moveTo>
                                  <a:pt x="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2080"/>
                            <a:ext cx="31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0">
                                <a:moveTo>
                                  <a:pt x="49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2388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2388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388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604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604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7604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7604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915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915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6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0780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07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55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55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9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4740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474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92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92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56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3724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37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562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562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19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19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019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20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20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151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151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151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151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185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185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0808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0808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80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80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114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114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-77.6pt;width:249.65pt;height:179.7pt" coordorigin="2942,-1552" coordsize="4993,3594">
                <v:rect id="shape_0" fillcolor="#d4d6d6" stroked="f" o:allowincell="f" style="position:absolute;left:6732;top:574;width:442;height:1393;mso-wrap-style:none;v-text-anchor:middle;mso-position-horizont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828383" stroked="f" o:allowincell="f" style="position:absolute;left:5832;top:-603;width:427;height:2570;mso-wrap-style:none;v-text-anchor:middle;mso-position-horizontal-relative:page">
                  <v:fill o:detectmouseclick="t" type="solid" color2="#7d7c7c"/>
                  <v:stroke color="#3465a4" joinstyle="round" endcap="flat"/>
                  <w10:wrap type="none"/>
                </v:rect>
                <v:rect id="shape_0" fillcolor="#acadae" stroked="f" o:allowincell="f" style="position:absolute;left:6261;top:1846;width:470;height:120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eaeaea" stroked="f" o:allowincell="f" style="position:absolute;left:7172;top:1767;width:442;height:205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828383" stroked="f" o:allowincell="f" style="position:absolute;left:3338;top:955;width:421;height:1017;mso-wrap-style:none;v-text-anchor:middle;mso-position-horizontal-relative:page">
                  <v:fill o:detectmouseclick="t" type="solid" color2="#7d7c7c"/>
                  <v:stroke color="#3465a4" joinstyle="round" endcap="flat"/>
                  <w10:wrap type="none"/>
                </v:rect>
                <v:rect id="shape_0" fillcolor="#acadae" stroked="f" o:allowincell="f" style="position:absolute;left:3762;top:1804;width:470;height:173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rect>
                <v:rect id="shape_0" fillcolor="#d4d6d6" stroked="f" o:allowincell="f" style="position:absolute;left:4233;top:1363;width:442;height:603;mso-wrap-style:none;v-text-anchor:middle;mso-position-horizontal-relative:page">
                  <v:fill o:detectmouseclick="t" type="solid" color2="#2b2929"/>
                  <v:stroke color="#3465a4" joinstyle="round" endcap="flat"/>
                  <w10:wrap type="none"/>
                </v:rect>
                <v:rect id="shape_0" fillcolor="#eaeaea" stroked="f" o:allowincell="f" style="position:absolute;left:4673;top:1708;width:491;height:263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0,3574e" stroked="t" o:allowincell="f" style="position:absolute;left:3000;top:-1552;width:0;height:3593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0,0e" stroked="t" o:allowincell="f" style="position:absolute;left:2947;top:1979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966,0l0,0e" stroked="t" o:allowincell="f" style="position:absolute;left:2947;top:1979;width:4986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-1106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-1106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-671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-671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-220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-220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642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642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1544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1544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207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207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fillcolor="white" stroked="f" o:allowincell="f" style="position:absolute;left:2942;top:1088;width:5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58,0e" stroked="t" o:allowincell="f" style="position:absolute;left:2942;top:1088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58,0e" stroked="t" o:allowincell="f" style="position:absolute;left:2942;top:-1552;width:57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68l0,0e" fillcolor="white" stroked="f" o:allowincell="f" style="position:absolute;left:5478;top:1973;width:0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68l0,0e" stroked="t" o:allowincell="f" style="position:absolute;left:5478;top:1973;width:0;height:67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68l0,0e" stroked="t" o:allowincell="f" style="position:absolute;left:7934;top:1973;width:0;height:67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253l0,0e" fillcolor="white" stroked="f" o:allowincell="f" style="position:absolute;left:4457;top:1220;width:0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53e" stroked="t" o:allowincell="f" style="position:absolute;left:4457;top:1220;width:0;height:253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4407;top:1220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4407;top:1220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4407;top:1465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4407;top:1465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0,0e" stroked="t" o:allowincell="f" style="position:absolute;left:3567;top:153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80e" stroked="t" o:allowincell="f" style="position:absolute;left:3567;top:350;width:0;height:1187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stroked="t" o:allowincell="f" style="position:absolute;left:3517;top:350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3517;top:1528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3517;top:1528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0,0e" stroked="t" o:allowincell="f" style="position:absolute;left:6040;top:-136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4e" stroked="t" o:allowincell="f" style="position:absolute;left:6040;top:-1005;width:0;height:868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stroked="t" o:allowincell="f" style="position:absolute;left:5990;top:-1005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5990;top:-146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5990;top:-146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0,0e" stroked="t" o:allowincell="f" style="position:absolute;left:6940;top:919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74e" stroked="t" o:allowincell="f" style="position:absolute;left:6940;top:239;width:0;height:678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stroked="t" o:allowincell="f" style="position:absolute;left:6890;top:239;width:100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6890;top:908;width:10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6890;top:908;width:100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168l0,0e" fillcolor="white" stroked="f" o:allowincell="f" style="position:absolute;left:4902;top:1629;width:0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68e" stroked="t" o:allowincell="f" style="position:absolute;left:4902;top:1629;width:0;height:169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stroked="t" o:allowincell="f" style="position:absolute;left:4852;top:1629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4852;top:1788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4852;top:1788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63l0,0e" fillcolor="white" stroked="f" o:allowincell="f" style="position:absolute;left:6474;top:1836;width:0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3e" stroked="t" o:allowincell="f" style="position:absolute;left:6474;top:1836;width:0;height:62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6424;top:1836;width:10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6424;top:1836;width:100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6424;top:1889;width:10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6424;top:1889;width:100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63l0,0e" fillcolor="white" stroked="f" o:allowincell="f" style="position:absolute;left:7396;top:1725;width:0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3e" stroked="t" o:allowincell="f" style="position:absolute;left:7396;top:1725;width:0;height:62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7346;top:1725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7346;top:1725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100,0e" fillcolor="white" stroked="f" o:allowincell="f" style="position:absolute;left:7346;top:1778;width: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,0e" stroked="t" o:allowincell="f" style="position:absolute;left:7346;top:1778;width:99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99"/>
          <w:sz w:val="19"/>
          <w:szCs w:val="19"/>
        </w:rPr>
        <w:t>a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-41" w:right="-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bc</w:t>
        <w:tab/>
      </w:r>
      <w:r>
        <w:rPr>
          <w:rFonts w:cs="Arial" w:ascii="Arial" w:hAnsi="Arial"/>
          <w:color w:val="010202"/>
          <w:w w:val="99"/>
          <w:position w:val="9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320030</wp:posOffset>
                </wp:positionH>
                <wp:positionV relativeFrom="paragraph">
                  <wp:posOffset>21590</wp:posOffset>
                </wp:positionV>
                <wp:extent cx="93345" cy="831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160"/>
                        </a:xfrm>
                        <a:prstGeom prst="rect">
                          <a:avLst/>
                        </a:prstGeom>
                        <a:solidFill>
                          <a:srgbClr val="8283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8383" stroked="f" o:allowincell="f" style="position:absolute;margin-left:418.9pt;margin-top:1.7pt;width:7.3pt;height:6.5pt;mso-wrap-style:none;v-text-anchor:middle;mso-position-horizontal-relative:page">
                <v:fill o:detectmouseclick="t" type="solid" color2="#7d7c7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sz w:val="19"/>
          <w:szCs w:val="19"/>
        </w:rPr>
        <w:t>No</w:t>
      </w:r>
      <w:r>
        <w:rPr>
          <w:rFonts w:cs="Arial" w:ascii="Arial" w:hAnsi="Arial"/>
          <w:color w:val="01020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>afectad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320030</wp:posOffset>
                </wp:positionH>
                <wp:positionV relativeFrom="paragraph">
                  <wp:posOffset>11430</wp:posOffset>
                </wp:positionV>
                <wp:extent cx="93345" cy="831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160"/>
                        </a:xfrm>
                        <a:prstGeom prst="rect">
                          <a:avLst/>
                        </a:prstGeom>
                        <a:solidFill>
                          <a:srgbClr val="ac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dae" stroked="f" o:allowincell="f" style="position:absolute;margin-left:418.9pt;margin-top:0.9pt;width:7.3pt;height:6.5pt;mso-wrap-style:none;v-text-anchor:middle;mso-position-horizontal-relative:page">
                <v:fill o:detectmouseclick="t" type="solid" color2="#5352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sz w:val="19"/>
          <w:szCs w:val="19"/>
        </w:rPr>
        <w:t>Afectado</w:t>
      </w:r>
      <w:r>
        <w:rPr>
          <w:rFonts w:cs="Arial" w:ascii="Arial" w:hAnsi="Arial"/>
          <w:color w:val="01020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>2006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fectado</w:t>
      </w:r>
      <w:r>
        <w:rPr>
          <w:rFonts w:cs="Arial" w:ascii="Arial" w:hAnsi="Arial"/>
          <w:color w:val="01020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>2008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fectado</w:t>
      </w:r>
      <w:r>
        <w:rPr>
          <w:rFonts w:cs="Arial" w:ascii="Arial" w:hAnsi="Arial"/>
          <w:color w:val="01020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>2009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4" w:equalWidth="false" w:sep="false">
            <w:col w:w="1777" w:space="626"/>
            <w:col w:w="1540" w:space="1390"/>
            <w:col w:w="1081" w:space="1112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84"/>
        <w:ind w:left="3027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320030</wp:posOffset>
                </wp:positionH>
                <wp:positionV relativeFrom="paragraph">
                  <wp:posOffset>-893445</wp:posOffset>
                </wp:positionV>
                <wp:extent cx="93345" cy="8318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160"/>
                        </a:xfrm>
                        <a:prstGeom prst="rect">
                          <a:avLst/>
                        </a:prstGeom>
                        <a:solidFill>
                          <a:srgbClr val="d4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d6d6" stroked="f" o:allowincell="f" style="position:absolute;margin-left:418.9pt;margin-top:-70.35pt;width:7.3pt;height:6.5pt;mso-wrap-style:none;v-text-anchor:middle;mso-position-horizontal-relative:page">
                <v:fill o:detectmouseclick="t" type="solid" color2="#2b29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spacing w:val="-14"/>
          <w:sz w:val="19"/>
          <w:szCs w:val="19"/>
        </w:rPr>
        <w:t>V</w:t>
      </w:r>
      <w:r>
        <w:rPr>
          <w:rFonts w:cs="Arial" w:ascii="Arial" w:hAnsi="Arial"/>
          <w:color w:val="010202"/>
          <w:sz w:val="19"/>
          <w:szCs w:val="19"/>
        </w:rPr>
        <w:t>alle</w:t>
        <w:tab/>
        <w:t>Lader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4.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ductividad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idraúlic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m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,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cendi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ac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o con la posición en el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ieve (valle o ladera), años 2006, 2008 y 2009. Líneas verticales so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las barras son desviación estã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 Zetra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s son significativamente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68"/>
          <w:sz w:val="16"/>
          <w:szCs w:val="16"/>
        </w:rPr>
        <w:t>KP</w:t>
      </w:r>
      <w:r>
        <w:rPr>
          <w:rFonts w:cs="Bookman Old Style" w:ascii="Bookman Old Style" w:hAnsi="Bookman Old Style"/>
          <w:color w:val="0C0808"/>
          <w:spacing w:val="16"/>
          <w:w w:val="6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&gt;.&gt;5)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4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6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emp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eabilida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umeda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avimétric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umeda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olumétric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3" w:before="12" w:after="0"/>
        <w:ind w:left="98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0 y 15 cm d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undidad en sitios valle y ladera, después de un incendio en ecosistema de páram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56175</wp:posOffset>
                </wp:positionH>
                <wp:positionV relativeFrom="paragraph">
                  <wp:posOffset>3569335</wp:posOffset>
                </wp:positionV>
                <wp:extent cx="1474470" cy="13798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897"/>
                              <w:gridCol w:w="73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08.65pt;mso-wrap-distance-left:9.05pt;mso-wrap-distance-right:9.05pt;mso-wrap-distance-top:0pt;mso-wrap-distance-bottom:0pt;margin-top:281.05pt;mso-position-vertical-relative:text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897"/>
                        <w:gridCol w:w="73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59"/>
        <w:gridCol w:w="761"/>
        <w:gridCol w:w="833"/>
        <w:gridCol w:w="913"/>
        <w:gridCol w:w="812"/>
        <w:gridCol w:w="792"/>
        <w:gridCol w:w="194"/>
        <w:gridCol w:w="796"/>
        <w:gridCol w:w="1023"/>
        <w:gridCol w:w="728"/>
        <w:gridCol w:w="836"/>
      </w:tblGrid>
      <w:tr>
        <w:trPr>
          <w:trHeight w:val="315" w:hRule="exact"/>
        </w:trPr>
        <w:tc>
          <w:tcPr>
            <w:tcW w:w="3006" w:type="dxa"/>
            <w:gridSpan w:val="3"/>
            <w:vMerge w:val="restart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Variable</w:t>
            </w:r>
          </w:p>
        </w:tc>
        <w:tc>
          <w:tcPr>
            <w:tcW w:w="83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Valle</w:t>
            </w:r>
          </w:p>
        </w:tc>
        <w:tc>
          <w:tcPr>
            <w:tcW w:w="81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3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Ladera</w:t>
            </w:r>
          </w:p>
        </w:tc>
        <w:tc>
          <w:tcPr>
            <w:tcW w:w="1564" w:type="dxa"/>
            <w:gridSpan w:val="2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006" w:type="dxa"/>
            <w:gridSpan w:val="3"/>
            <w:vMerge w:val="continue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7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NA*</w:t>
            </w:r>
          </w:p>
        </w:tc>
        <w:tc>
          <w:tcPr>
            <w:tcW w:w="9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99" w:right="30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  <w:tc>
          <w:tcPr>
            <w:tcW w:w="81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37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83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2"/>
                <w:position w:val="7"/>
                <w:sz w:val="11"/>
                <w:szCs w:val="11"/>
              </w:rPr>
              <w:t>*</w:t>
            </w:r>
          </w:p>
        </w:tc>
        <w:tc>
          <w:tcPr>
            <w:tcW w:w="102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6" w:right="37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  <w:tc>
          <w:tcPr>
            <w:tcW w:w="72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96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74" w:right="24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F</w:t>
            </w:r>
          </w:p>
        </w:tc>
      </w:tr>
      <w:tr>
        <w:trPr>
          <w:trHeight w:val="296" w:hRule="exact"/>
        </w:trPr>
        <w:tc>
          <w:tcPr>
            <w:tcW w:w="3006" w:type="dxa"/>
            <w:gridSpan w:val="3"/>
            <w:vMerge w:val="continue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74" w:right="249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8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81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1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79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22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  <w:tc>
          <w:tcPr>
            <w:tcW w:w="19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21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6)</w:t>
            </w:r>
          </w:p>
        </w:tc>
        <w:tc>
          <w:tcPr>
            <w:tcW w:w="72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45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8)</w:t>
            </w:r>
          </w:p>
        </w:tc>
        <w:tc>
          <w:tcPr>
            <w:tcW w:w="83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5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2009)</w:t>
            </w:r>
          </w:p>
        </w:tc>
      </w:tr>
      <w:tr>
        <w:trPr>
          <w:trHeight w:val="289" w:hRule="exact"/>
        </w:trPr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e</w:t>
            </w:r>
            <w:r>
              <w:rPr>
                <w:rFonts w:cs="Bookman Old Style" w:ascii="Bookman Old Style" w:hAnsi="Bookman Old Style"/>
                <w:color w:val="0C0808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eabilidad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1.87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4.7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1.8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8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3</w:t>
            </w:r>
          </w:p>
        </w:tc>
        <w:tc>
          <w:tcPr>
            <w:tcW w:w="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2.3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1.2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9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8</w:t>
            </w:r>
          </w:p>
        </w:tc>
      </w:tr>
      <w:tr>
        <w:trPr>
          <w:trHeight w:val="292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42"/>
              <w:ind w:left="4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al ai</w:t>
            </w:r>
            <w:r>
              <w:rPr>
                <w:rFonts w:cs="Bookman Old Style" w:ascii="Bookman Old Style" w:hAnsi="Bookman Old Style"/>
                <w:color w:val="0C0808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e (cm/dí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2.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3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68" w:right="3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8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79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7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8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0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3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6.5</w:t>
            </w:r>
          </w:p>
        </w:tc>
      </w:tr>
      <w:tr>
        <w:trPr>
          <w:trHeight w:val="308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2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0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9.0</w:t>
            </w:r>
          </w:p>
        </w:tc>
      </w:tr>
      <w:tr>
        <w:trPr>
          <w:trHeight w:val="315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4.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80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2.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9.7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4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.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8.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1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4.8</w:t>
            </w:r>
          </w:p>
        </w:tc>
      </w:tr>
      <w:tr>
        <w:trPr>
          <w:trHeight w:val="308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8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68" w:right="3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1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umeda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4.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1.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5.8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4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2.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1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3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9.6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/>
              <w:ind w:left="39" w:right="-78" w:hanging="0"/>
              <w:rPr>
                <w:rFonts w:ascii="Bookman Old Style" w:hAnsi="Bookman Old Style" w:cs="Bookman Old Style"/>
                <w:color w:val="0C0808"/>
                <w:position w:val="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gravimétrica (%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2.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1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1.8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79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7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2.7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0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7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5.5</w:t>
            </w:r>
          </w:p>
        </w:tc>
      </w:tr>
      <w:tr>
        <w:trPr>
          <w:trHeight w:val="315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2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.7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7" w:right="3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7</w:t>
            </w:r>
          </w:p>
        </w:tc>
      </w:tr>
      <w:tr>
        <w:trPr>
          <w:trHeight w:val="315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27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0.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7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8.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4.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28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4.3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1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6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2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2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4.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80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1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2.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.3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.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8.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8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4.3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.7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6" w:right="3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umeda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9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9.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1.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9.9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7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5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5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6.7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/>
              <w:ind w:left="38" w:right="-20" w:hanging="0"/>
              <w:rPr>
                <w:rFonts w:ascii="Bookman Old Style" w:hAnsi="Bookman Old Style" w:cs="Bookman Old Style"/>
                <w:color w:val="0C0808"/>
                <w:position w:val="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volumétrica (%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5" w:right="32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7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1.8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6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7.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6.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0.4</w:t>
            </w:r>
          </w:p>
        </w:tc>
      </w:tr>
      <w:tr>
        <w:trPr>
          <w:trHeight w:val="308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9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5" w:right="32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</w:t>
            </w:r>
          </w:p>
        </w:tc>
      </w:tr>
      <w:tr>
        <w:trPr>
          <w:trHeight w:val="315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9.4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5.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.6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4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5.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2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.6</w:t>
            </w:r>
          </w:p>
        </w:tc>
      </w:tr>
      <w:tr>
        <w:trPr>
          <w:trHeight w:val="308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41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9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64" w:right="32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8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F = 4.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4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1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0.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.7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6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.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5.8</w:t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.E.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1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</w:t>
            </w:r>
          </w:p>
        </w:tc>
        <w:tc>
          <w:tcPr>
            <w:tcW w:w="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3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34" w:after="0"/>
        <w:ind w:left="14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NA* = no-afectado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ños 2006 - 2009; AF= afectado; pF = potencial hídrico del suel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má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y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w w:val="4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d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6" w:after="0"/>
        <w:ind w:left="1539" w:right="-20" w:hanging="0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83" w:right="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f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rav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o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urso suelo después del incendio en el P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 Nacional Natural de Los Nevados fu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i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.O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pecialmen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osi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all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i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f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onside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ble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t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piedad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den- </w:t>
      </w:r>
      <w:r>
        <w:rPr>
          <w:rFonts w:cs="Bookman Old Style" w:ascii="Bookman Old Style" w:hAnsi="Bookman Old Style"/>
          <w:color w:val="0C0808"/>
          <w:sz w:val="22"/>
          <w:szCs w:val="22"/>
        </w:rPr>
        <w:t>sidad ap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nte, la p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idad y la estruc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u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uel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nductiv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hidráulica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eabilida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fect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lacion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ducció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nsiderable del servicio ecosistémico de la capacidad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tención de humedad del suelo y u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u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sceptibi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ión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mena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ria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visión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ich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rvici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blad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03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ón del Eje Cafe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, principalmente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abitan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unicipi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ira </w:t>
      </w:r>
      <w:r>
        <w:rPr>
          <w:rFonts w:cs="Bookman Old Style" w:ascii="Bookman Old Style" w:hAnsi="Bookman Old Style"/>
          <w:color w:val="0C0808"/>
          <w:sz w:val="22"/>
          <w:szCs w:val="22"/>
        </w:rPr>
        <w:t>y Dosquebradas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ultad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trategi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stau- </w:t>
      </w:r>
      <w:r>
        <w:rPr>
          <w:rFonts w:cs="Bookman Old Style" w:ascii="Bookman Old Style" w:hAnsi="Bookman Old Style"/>
          <w:color w:val="0C0808"/>
          <w:sz w:val="22"/>
          <w:szCs w:val="22"/>
        </w:rPr>
        <w:t>ració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alizad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estra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videnci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uper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el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ñ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spués de haber ocurrido el evento. Lo anterio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lacionad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veridad d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ñ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currid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inámic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enta qu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ien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egetació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diciones ecológicas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ominantes en esta zona y el poco tiempo para su consolidación. N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bstan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nside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t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estra-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gias deben seguir siendo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movidas y sus efectos moni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ados para establecer prioridades de manejo. A partir de l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sultados obtenidos, se puede inferir que para el éxito de l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tauración ecológic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mportan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n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cantidad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M.O., especialmente en las posicion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al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es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ariab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generan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j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dicion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i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ógic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nos susceptibilidad a la 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ión. En este sen- tido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rioriza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rategia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tauració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n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men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enta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esta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teri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podrIa</w:t>
      </w:r>
      <w:r>
        <w:rPr>
          <w:rFonts w:cs="Bookman Old Style" w:ascii="Bookman Old Style" w:hAnsi="Bookman Old Style"/>
          <w:color w:val="0C0808"/>
          <w:spacing w:val="-17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ã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eneficios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ra 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urso suelo.</w:t>
      </w:r>
    </w:p>
    <w:p>
      <w:pPr>
        <w:pStyle w:val="Normal"/>
        <w:widowControl w:val="false"/>
        <w:autoSpaceDE w:val="false"/>
        <w:spacing w:lineRule="auto" w:line="240"/>
        <w:ind w:left="403" w:right="-57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f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ció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áram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eneral no es abundante y se encuentran poc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s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, razón por la cual es necesario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fundizar en este tipo de investigacio- nes con el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pósito de generar mej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criterios para la toma de decisiones. Con más tiempo y má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ursos, sería posible obtener más inf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ción 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mine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alog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ue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distintos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mponentes de la M.O. y dar una mejor explicación a los efectos que generan l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cendi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áram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bstante,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 los hallazgos en este estudio hay su- ficientes evidencias para evitar cual/uier tip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ctividad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n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ambio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e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e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bertu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egeta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os ecosistemas únicos, frágiles y altamente estratégico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é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0C0808"/>
          <w:sz w:val="22"/>
          <w:szCs w:val="22"/>
        </w:rPr>
        <w:t>y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l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;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lles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, J. B.; B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al, J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Castrillón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y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aracteriz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semicuantitativa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ustanci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úm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rudox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mela-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dands medialamórfico isoté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o del munici- pio de Chinchiná - Caldas. Universidad Distrital Francisco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sé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ldas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iencia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ásicas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v. YientIfica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4"/>
          <w:sz w:val="19"/>
          <w:szCs w:val="19"/>
        </w:rPr>
        <w:t>B:57</w:t>
      </w:r>
      <w:r>
        <w:rPr>
          <w:rFonts w:cs="Bookman Old Style" w:ascii="Bookman Old Style" w:hAnsi="Bookman Old Style"/>
          <w:color w:val="0C0808"/>
          <w:spacing w:val="4"/>
          <w:w w:val="9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?M.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uytaer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cker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yse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6a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†</w:t>
      </w:r>
      <w:r>
        <w:rPr>
          <w:rFonts w:cs="Bookman Old Style" w:ascii="Bookman Old Style" w:hAnsi="Bookman Old Style"/>
          <w:color w:val="0C0808"/>
          <w:sz w:val="19"/>
          <w:szCs w:val="19"/>
        </w:rPr>
        <w:t>escription  and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lassification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nallophanic Andosols in south ecuadorian alpine grasslands (páramo). Geomorph. 73:20 7- 221.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uytaer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ecker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yse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6b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gional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riability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olcanic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h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il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outh Ecuador: Th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ation with p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 material, cli- mate and land use. CATENA 70 (2): 143-15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uytaert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ñiguez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è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 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s of a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tion and cultivation on water yiel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ea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áramo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l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nag.</w:t>
      </w:r>
    </w:p>
    <w:p>
      <w:pPr>
        <w:pStyle w:val="Normal"/>
        <w:widowControl w:val="false"/>
        <w:autoSpaceDE w:val="false"/>
        <w:ind w:left="260" w:right="340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51:22 - 3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á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enas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sada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rgas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Banco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emil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ina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munida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vegetal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áram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úmed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ometi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que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st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o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a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q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c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tur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hingaz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Colombia.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trópicos 15(1):51 - 6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astaño, C. 2002. Páramos y ecosistemas alto an- dino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dició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tspo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lobal climatic tens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IDEAM, Bogotá. 387 p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Yertin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=&gt;&gt;5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c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i</w:t>
      </w:r>
      <w:r>
        <w:rPr>
          <w:rFonts w:cs="Bookman Old Style" w:ascii="Bookman Old Style" w:hAnsi="Bookman Old Style"/>
          <w:color w:val="0C0808"/>
          <w:sz w:val="19"/>
          <w:szCs w:val="19"/>
        </w:rPr>
        <w:t>r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perti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st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oils: 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w. Oecologia 143(1):1 - 10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assben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misza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4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Química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ue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énfasi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ue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mér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Latina.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stituto Interamericano de Cooperación para la Agricultura (IICA). Costa Rica. 420 p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errán M., A. 2001. SPSS para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ndows Análisis estadístico. Madrid, España.</w:t>
      </w:r>
    </w:p>
    <w:p>
      <w:pPr>
        <w:pStyle w:val="Normal"/>
        <w:widowControl w:val="false"/>
        <w:autoSpaceDE w:val="false"/>
        <w:spacing w:lineRule="auto" w:line="256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edberg, O. 1992. A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alpine vegetation comp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nverg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dapt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iv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gent di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iation. En: Balslev, H. y Luteyn, J. L. (eds.). Páramo: An andean ecosystem under human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fluence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ademic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n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 - 30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ofstede,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lito-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,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andovals, E. M. 1995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getative struc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 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limate, an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af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ussock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ecies, in undisturbed, b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ed and grazed conditions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getatio 119:53 - 65.</w:t>
      </w:r>
    </w:p>
    <w:p>
      <w:pPr>
        <w:pStyle w:val="Normal"/>
        <w:widowControl w:val="false"/>
        <w:autoSpaceDE w:val="false"/>
        <w:spacing w:lineRule="auto" w:line="256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ofstede, R.; Segarra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y Mena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3. Los páramos del mundo. Global Peatland Initiative/ NC-IUCN/EcoCiencia, Quito. 299 p.</w:t>
      </w:r>
    </w:p>
    <w:p>
      <w:pPr>
        <w:pStyle w:val="Normal"/>
        <w:widowControl w:val="false"/>
        <w:autoSpaceDE w:val="false"/>
        <w:spacing w:lineRule="auto" w:line="256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ofstede, R. G. M.;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enendijk, J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Coppus, R.; Fehse, J. C.; y Sevink, J. 2002. Impact of pine plantations on soils and vegetation in the ecua- dorian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igh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es.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untain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.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v.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2:159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167.</w:t>
      </w:r>
    </w:p>
    <w:p>
      <w:pPr>
        <w:pStyle w:val="Normal"/>
        <w:widowControl w:val="false"/>
        <w:autoSpaceDE w:val="false"/>
        <w:spacing w:before="17" w:after="0"/>
        <w:ind w:right="-14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IGAY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1"/>
          <w:sz w:val="19"/>
          <w:szCs w:val="19"/>
        </w:rPr>
        <w:t>KInstituto</w:t>
      </w:r>
      <w:r>
        <w:rPr>
          <w:rFonts w:cs="Bookman Old Style" w:ascii="Bookman Old Style" w:hAnsi="Bookman Old Style"/>
          <w:color w:val="0C0808"/>
          <w:spacing w:val="12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ogrãfico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ustI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odazzi)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5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8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uelo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: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igen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voluci</w:t>
      </w:r>
      <w:r>
        <w:rPr>
          <w:color w:val="0C0808"/>
          <w:sz w:val="19"/>
          <w:szCs w:val="19"/>
        </w:rPr>
        <w:t>µ</w:t>
      </w:r>
      <w:r>
        <w:rPr>
          <w:rFonts w:cs="Bookman Old Style" w:ascii="Bookman Old Style" w:hAnsi="Bookman Old Style"/>
          <w:color w:val="0C0808"/>
          <w:sz w:val="19"/>
          <w:szCs w:val="19"/>
        </w:rPr>
        <w:t>n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lasifica- ci</w:t>
      </w:r>
      <w:r>
        <w:rPr>
          <w:color w:val="0C0808"/>
          <w:sz w:val="19"/>
          <w:szCs w:val="19"/>
        </w:rPr>
        <w:t>µ</w:t>
      </w:r>
      <w:r>
        <w:rPr>
          <w:rFonts w:cs="Bookman Old Style" w:ascii="Bookman Old Style" w:hAnsi="Bookman Old Style"/>
          <w:color w:val="0C0808"/>
          <w:sz w:val="19"/>
          <w:szCs w:val="19"/>
        </w:rPr>
        <w:t>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tribuci</w:t>
      </w:r>
      <w:r>
        <w:rPr>
          <w:color w:val="0C0808"/>
          <w:sz w:val="19"/>
          <w:szCs w:val="19"/>
        </w:rPr>
        <w:t>µ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 uso. Bogotá. 632 p.</w:t>
      </w:r>
    </w:p>
    <w:p>
      <w:pPr>
        <w:pStyle w:val="Normal"/>
        <w:widowControl w:val="false"/>
        <w:autoSpaceDE w:val="false"/>
        <w:ind w:right="-15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Kettering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Q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igham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ap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h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86" w:right="-20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hang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oi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ineralog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ext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caus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slash-and-bu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fi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Sumatra,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ndonesia. Soil Sci. Soc. Am. J. 64:1108 - 1117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o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lasc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astellanos,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ecupera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Restauración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lógic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gun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tún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N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eva- dos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isterio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biente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vienda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rritorial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s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es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aturales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orpor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utóno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eg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isaralda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ARDER. 173 p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ot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ujill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rg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astella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o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estaur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cológ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áramos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tura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evados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inis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mbient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vien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ll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rritori-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turales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gotá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48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auto" w:line="256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uteyn, J. L. 1992. Páramos: why study them? En: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alsle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utey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an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ea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system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der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uma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fluence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a- demic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, Lon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. p. 1-14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lagón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elo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iv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sidad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gotá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1 p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ils, G. H. 2006. Impacto de la quema con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lad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ob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rincipa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ráme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químic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el suel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a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iqui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pecuar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Sitios </w:t>
      </w:r>
      <w:r>
        <w:rPr>
          <w:rFonts w:cs="Bookman Old Style" w:ascii="Bookman Old Style" w:hAnsi="Bookman Old Style"/>
          <w:color w:val="0C0808"/>
          <w:sz w:val="19"/>
          <w:szCs w:val="19"/>
        </w:rPr>
        <w:t>Argentinos d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ción Animal. p. 72 - 76.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Montene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lagón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u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edades físicas de los suelos. Instituto Ge- ogrãfic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ustI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odazzi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1"/>
          <w:sz w:val="19"/>
          <w:szCs w:val="19"/>
        </w:rPr>
        <w:t>KIGAY).</w:t>
      </w:r>
      <w:r>
        <w:rPr>
          <w:rFonts w:cs="Bookman Old Style" w:ascii="Bookman Old Style" w:hAnsi="Bookman Old Style"/>
          <w:color w:val="0C0808"/>
          <w:spacing w:val="-1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olombia.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b- d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ción 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ógica. 813 p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ar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ri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a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rgán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u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osqu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rimarios interveni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cundario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go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. I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lle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edi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 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aptu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arbo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cosistem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les 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pica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ntribucion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a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mitig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amb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limátic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Universida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c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edellí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Departa-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ienc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tal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en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Andin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a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conomí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ed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mbient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ogotá D.C.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lombia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Ni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nneijck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nsen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straten, J. M. 2007. Organic matter in volcanic ash soils under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 and páramo along an ec- uadorian altitudinal transect. Soil Sci. Soc. Am. J. 71 (4):1119 - 1127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dwojewsk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nstituan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priété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des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ls pour une mise en usage 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ets du change-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’usa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u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nstituan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priétés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 sols. Exemple des hautes t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 d’altitudes ou páramos en Equateu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Dossier D’habilitation A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irig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ech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h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R1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IR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176</w:t>
      </w:r>
    </w:p>
    <w:p>
      <w:pPr>
        <w:pStyle w:val="Normal"/>
        <w:widowControl w:val="false"/>
        <w:autoSpaceDE w:val="false"/>
        <w:spacing w:lineRule="auto" w:line="256"/>
        <w:ind w:left="260" w:right="6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olutionssol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Usa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e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Dégradation, </w:t>
      </w:r>
      <w:r>
        <w:rPr>
          <w:rFonts w:cs="Bookman Old Style" w:ascii="Bookman Old Style" w:hAnsi="Bookman Old Style"/>
          <w:color w:val="0C0808"/>
          <w:sz w:val="19"/>
          <w:szCs w:val="19"/>
        </w:rPr>
        <w:t>Réhabilitation. 104p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oulen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rtoli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urtin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hrink- age and drainage in ag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ates of volcanic soils: a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ew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ach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bining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ur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simetr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vacuu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ry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kinetic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u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oi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ci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3:563 - 57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oulena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odwojewsk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Janea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 y Collinet, J. 2001. Run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 and soil 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ion under rainfall simulation of Andisols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m the Ecuado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i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illa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u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in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tena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5:185 - 207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yn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-Callanan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pe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orring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e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ec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high-intensity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il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lay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eralogy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ys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og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05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31(5):407 - 42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ondón, M.; Amézquita, E.; Díaz, E.; Chávez, L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Paz, L.; y Chávez, J. 2002. Efecto de cambios en el uso del suelo so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los almacenamientos de carbono y flujos de gases de efecto inv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d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á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e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pára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Ánim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Cauca,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 En: Memorias Con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o Mundial de Páramos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m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ipa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54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58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ánch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98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uel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ópic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Carac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rísticas y manejo. Instituto Interamericano de Cooperació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ricultur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IICA)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sé, Costa Rica, 634 p.</w:t>
      </w:r>
    </w:p>
    <w:p>
      <w:pPr>
        <w:pStyle w:val="Normal"/>
        <w:widowControl w:val="false"/>
        <w:autoSpaceDE w:val="false"/>
        <w:spacing w:lineRule="auto" w:line="256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chlegel, B; Gayoso, J.; y Guerra, J. 2001. Manual de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edimientos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a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ventarios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bono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2" w:after="0"/>
        <w:ind w:left="380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cosistem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stal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Austr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Chile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yecto FONDEF D98I1076.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ldivia, Chile. 15 p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rgas, O. R. y Zuluaga, S., </w:t>
      </w:r>
      <w:r>
        <w:rPr>
          <w:rFonts w:cs="Bookman Old Style" w:ascii="Bookman Old Style" w:hAnsi="Bookman Old Style"/>
          <w:color w:val="0C0808"/>
          <w:w w:val="92"/>
          <w:sz w:val="19"/>
          <w:szCs w:val="19"/>
        </w:rPr>
        <w:t>19M?.</w:t>
      </w:r>
      <w:r>
        <w:rPr>
          <w:rFonts w:cs="Bookman Old Style" w:ascii="Bookman Old Style" w:hAnsi="Bookman Old Style"/>
          <w:color w:val="0C0808"/>
          <w:spacing w:val="5"/>
          <w:w w:val="9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lasificación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n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munidad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egeta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áramo.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é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-Arbeláezia 1(2):125 - 143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rgas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vera-Ospina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0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áramo: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un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cosiste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rági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uad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industria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nomí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ura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5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gund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m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- versidad Javeriana. Bogotá. p. 145-163.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rg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mau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á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den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Efecto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st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o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ructur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getación e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úmed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trópicos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 (1):35 - 5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260"/>
        <w:jc w:val="both"/>
        <w:rPr/>
      </w:pP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usiha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n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ilk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o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inerals 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ver after they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damaged by bushf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. In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ceedings of the 19th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orld Con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s of Soi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cienc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o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olu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hang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world. </w:t>
      </w:r>
      <w:r>
        <w:rPr>
          <w:rFonts w:cs="Bookman Old Style" w:ascii="Bookman Old Style" w:hAnsi="Bookman Old Style"/>
          <w:color w:val="0C0808"/>
          <w:sz w:val="19"/>
          <w:szCs w:val="19"/>
        </w:rPr>
        <w:t>Brisbane, Australia. p. 104 - 107.</w:t>
      </w:r>
    </w:p>
    <w:sectPr>
      <w:type w:val="continuous"/>
      <w:pgSz w:w="12240" w:h="15840"/>
      <w:pgMar w:left="1040" w:right="1040" w:gutter="0" w:header="753" w:top="1020" w:footer="627" w:bottom="683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8445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6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2755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520555</wp:posOffset>
              </wp:positionV>
              <wp:extent cx="257810" cy="1397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1pt;mso-wrap-distance-left:9.05pt;mso-wrap-distance-right:9.05pt;mso-wrap-distance-top:0pt;mso-wrap-distance-bottom:0pt;margin-top:749.65pt;mso-position-vertical-relative:page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5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5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02755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5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5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86280" cy="1143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465455</wp:posOffset>
              </wp:positionV>
              <wp:extent cx="3623310" cy="203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757" w:right="0" w:hanging="737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D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16pt;mso-wrap-distance-left:9.05pt;mso-wrap-distance-right:9.05pt;mso-wrap-distance-top:0pt;mso-wrap-distance-bottom:0pt;margin-top:36.6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757" w:right="0" w:hanging="737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D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pipe@utp.edu.co" TargetMode="External"/><Relationship Id="rId3" Type="http://schemas.openxmlformats.org/officeDocument/2006/relationships/hyperlink" Target="mailto:jupipe@utp.edu.co" TargetMode="External"/><Relationship Id="rId4" Type="http://schemas.openxmlformats.org/officeDocument/2006/relationships/hyperlink" Target="mailto:mdossman@utp.edu.co" TargetMode="External"/><Relationship Id="rId5" Type="http://schemas.openxmlformats.org/officeDocument/2006/relationships/hyperlink" Target="mailto:mdossman@utp.edu.co" TargetMode="External"/><Relationship Id="rId6" Type="http://schemas.openxmlformats.org/officeDocument/2006/relationships/hyperlink" Target="mailto:pauloalejo@utp.edu.co" TargetMode="External"/><Relationship Id="rId7" Type="http://schemas.openxmlformats.org/officeDocument/2006/relationships/hyperlink" Target="mailto:pauloalejo@utp.edu.co" TargetMode="External"/><Relationship Id="rId8" Type="http://schemas.openxmlformats.org/officeDocument/2006/relationships/hyperlink" Target="mailto:larias@utp.edu.co" TargetMode="External"/><Relationship Id="rId9" Type="http://schemas.openxmlformats.org/officeDocument/2006/relationships/hyperlink" Target="mailto:jhgalvisq@unal.edu.c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5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3</cp:revision>
  <dc:subject/>
  <dc:title>acta-61-2.pdf</dc:title>
</cp:coreProperties>
</file>