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6" w:after="0"/>
        <w:ind w:left="120" w:right="749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C0808"/>
        </w:rPr>
        <w:t>Artículo de revisión</w:t>
      </w:r>
    </w:p>
    <w:p>
      <w:pPr>
        <w:pStyle w:val="Normal"/>
        <w:widowControl w:val="false"/>
        <w:autoSpaceDE w:val="false"/>
        <w:spacing w:lineRule="exact" w:line="340" w:before="69" w:after="0"/>
        <w:ind w:left="586" w:right="56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Análisis del modelo ‘Mezcla de Marketing’ de la industria del bioetanol en Colombia</w:t>
      </w:r>
      <w:r>
        <w:rPr>
          <w:rFonts w:cs="Bookman Old Style" w:ascii="Bookman Old Style" w:hAnsi="Bookman Old Style"/>
          <w:b/>
          <w:bCs/>
          <w:color w:val="0C0808"/>
          <w:position w:val="13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before="98" w:after="0"/>
        <w:ind w:left="882" w:right="862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Analysis of marketing mix model of the bioethanol industry in Colombi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58" w:right="738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lejandro Ramírez-Velásqu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†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Iván Alonso Montoya R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‡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Luz Alexandra Montoya R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4</w:t>
      </w:r>
      <w:r>
        <w:rPr>
          <w:rFonts w:cs="Bookman Old Style" w:ascii="Bookman Old Style" w:hAnsi="Bookman Old Style"/>
          <w:i/>
          <w:iCs/>
          <w:color w:val="0C0808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0" w:right="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nomista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gister en Administración, Universidad Nacional de Colombia sede Bogotá. Master Especializado en Marketing, Escuela de Alta D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ción y Administración (EADA), B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lona-España.</w:t>
      </w:r>
    </w:p>
    <w:p>
      <w:pPr>
        <w:pStyle w:val="Normal"/>
        <w:widowControl w:val="false"/>
        <w:autoSpaceDE w:val="false"/>
        <w:spacing w:lineRule="exact" w:line="190"/>
        <w:ind w:left="120" w:right="7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Administrador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s,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gíster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dministración,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octor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nómicas,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esor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sociado,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omía,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acional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ogotá.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4</w:t>
      </w:r>
      <w:r>
        <w:rPr>
          <w:rFonts w:cs="Bookman Old Style" w:ascii="Bookman Old Style" w:hAnsi="Bookman Old Style"/>
          <w:color w:val="0C0808"/>
          <w:sz w:val="16"/>
          <w:szCs w:val="16"/>
        </w:rPr>
        <w:t>Administrador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m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s,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gíster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dministración,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octora e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nómicas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fesora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sociada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nómicas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acional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before="9" w:after="0"/>
        <w:ind w:left="119" w:right="7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ondencia: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lamontoyar@unal.edu.co,</w:t>
        </w:r>
      </w:hyperlink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Alexandra.montoya@gmail.com;</w:t>
        </w:r>
      </w:hyperlink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†arv1983@hotmail.com,</w:t>
        </w:r>
      </w:hyperlink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ram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zv@</w:t>
      </w:r>
    </w:p>
    <w:p>
      <w:pPr>
        <w:pStyle w:val="Normal"/>
        <w:widowControl w:val="false"/>
        <w:autoSpaceDE w:val="false"/>
        <w:spacing w:before="12" w:after="0"/>
        <w:ind w:left="119" w:right="694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hyperlink r:id="rId5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unal.edu.co;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‡iamontoyar@unal.edu.c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5.04.11 Acept.: 05.05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44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úsqued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va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um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ergétic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uev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rspectiv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 la industria de los combustibles biológicos como el bioetanol, tema central del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e trabajo, ya que sus ventajas competitivas 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 a otras fuentes primarias de energía constituye una 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va energética que 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e superar los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blemas generados por los métodos tradicionales de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ción 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umo.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tir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ció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dustri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etano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lobal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 s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e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zcl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rketing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on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é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tractiv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etitiv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e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lega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sta industria en la actualidad. Es sin duda de gran importancia señalar el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to que en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a la sociedad actua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nta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tene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evad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iv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d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ést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li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r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 ambiente o el bienestar humano. El principal desafío se centra en encontrar 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vas ecológicas y económic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ta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brir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ecesidade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ergia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ant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icient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nte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- nativas y, a su vez,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ucir la ex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ma dependencia y vulnerabilidad 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 a los combustibles fósiles.</w:t>
      </w:r>
    </w:p>
    <w:p>
      <w:pPr>
        <w:pStyle w:val="Normal"/>
        <w:widowControl w:val="false"/>
        <w:autoSpaceDE w:val="false"/>
        <w:spacing w:lineRule="auto" w:line="244" w:before="57" w:after="0"/>
        <w:ind w:left="1800" w:right="64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Palabras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clave: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energía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etanol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masa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ñ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zúc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ergí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ovable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fuentes de energía, mezcla de marketing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acchar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49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1402080</wp:posOffset>
                </wp:positionV>
                <wp:extent cx="10801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57.95pt;margin-top:110.4pt;width:8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 se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 for 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 energy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duction and supply, allow a new perspective on the biofuels in- dustry as bioethanol, the focus of this work, as an 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 energy that enables to ov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e the disadvantages generated by the traditional methods of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duction and consumption, by generating competitive advantages over other primary energy 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s. The evaluation of the bioethanol industry 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 a global analysis such as that posed by the Marketing Mix, and exposed how attractive or com- petitiv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ecom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ou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ustr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day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rtainl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mportanc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ot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alleng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cing today’s society while trying to maintain a high stand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of living without thi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s a danger to th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ment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uma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lf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.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i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alleng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ie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nding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low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-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040" w:right="1040" w:gutter="0" w:header="0" w:top="1480" w:footer="627" w:bottom="683"/>
          <w:pgNumType w:start="1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80" w:before="43" w:after="0"/>
        <w:ind w:left="440" w:right="71" w:hanging="32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</w:t>
        <w:tab/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í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si</w:t>
      </w:r>
      <w:r>
        <w:rPr>
          <w:rFonts w:cs="Bookman Old Style" w:ascii="Bookman Old Style" w:hAnsi="Bookman Old Style"/>
          <w:color w:val="0C0808"/>
          <w:sz w:val="16"/>
          <w:szCs w:val="16"/>
        </w:rPr>
        <w:t>ó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q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c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í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ig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v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ig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>ió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In</w:t>
      </w:r>
      <w:r>
        <w:rPr>
          <w:rFonts w:cs="Bookman Old Style" w:ascii="Bookman Old Style" w:hAnsi="Bookman Old Style"/>
          <w:color w:val="0C0808"/>
          <w:sz w:val="16"/>
          <w:szCs w:val="16"/>
        </w:rPr>
        <w:t>n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v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ó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i-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ó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pecu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a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MI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v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si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N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z w:val="16"/>
          <w:szCs w:val="16"/>
        </w:rPr>
        <w:t>b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u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í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og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á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ogica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nomic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erg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eed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ugh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fficient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s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u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uce ex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me dependence and vulnerability to fossil fuels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4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ioenergy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ioethanol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iomass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lombia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erg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s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rketing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x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ewabl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n- ergy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Sacchar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p., sug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ane.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JE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5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Q42</w:t>
        <w:tab/>
        <w:t>Al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 Energy So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5" w:after="0"/>
        <w:ind w:left="825" w:right="64" w:hanging="705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Q57</w:t>
        <w:tab/>
        <w:t>Ecological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nomics: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system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ervices;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iodiversity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servation;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ioeconomics;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us- trial Ecolog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65</w:t>
        <w:tab/>
        <w:t>Chemicals; Rubber; Drugs; Biotechnolog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5" w:after="0"/>
        <w:ind w:left="120" w:right="2214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Q16</w:t>
        <w:tab/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yD; Agricultural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hnology; Biofuels; Agricultural Extension Services. Q13</w:t>
        <w:tab/>
        <w:t>Agricultural Markets and Marketing; Cooperatives; A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busines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31</w:t>
        <w:tab/>
        <w:t>Marketi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5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M38</w:t>
        <w:tab/>
        <w:t>Gove</w:t>
      </w:r>
      <w:r>
        <w:rPr>
          <w:rFonts w:cs="Bookman Old Style" w:ascii="Bookman Old Style" w:hAnsi="Bookman Old Style"/>
          <w:color w:val="0C0808"/>
          <w:spacing w:val="6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nment Policy and Regulatio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g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ses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p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0" w:before="3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#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53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Justificacf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b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os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 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4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ist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ís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sumi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tróle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ñ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11;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porta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tróleo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83" w:before="12" w:after="0"/>
        <w:ind w:left="98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2009. Miles de barriles por día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387"/>
        <w:gridCol w:w="1212"/>
        <w:gridCol w:w="1713"/>
        <w:gridCol w:w="1270"/>
        <w:gridCol w:w="1739"/>
        <w:gridCol w:w="1105"/>
      </w:tblGrid>
      <w:tr>
        <w:trPr>
          <w:trHeight w:val="428" w:hRule="exact"/>
        </w:trPr>
        <w:tc>
          <w:tcPr>
            <w:tcW w:w="50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853" w:right="548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roducción de petróleo</w:t>
            </w:r>
          </w:p>
        </w:tc>
        <w:tc>
          <w:tcPr>
            <w:tcW w:w="121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8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1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onsumo</w:t>
            </w:r>
          </w:p>
        </w:tc>
        <w:tc>
          <w:tcPr>
            <w:tcW w:w="127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4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Exportaciones</w:t>
            </w:r>
          </w:p>
        </w:tc>
        <w:tc>
          <w:tcPr>
            <w:tcW w:w="110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09</w:t>
            </w:r>
          </w:p>
        </w:tc>
      </w:tr>
      <w:tr>
        <w:trPr>
          <w:trHeight w:val="263" w:hRule="exact"/>
        </w:trPr>
        <w:tc>
          <w:tcPr>
            <w:tcW w:w="50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rabia Saudita</w:t>
            </w:r>
          </w:p>
        </w:tc>
        <w:tc>
          <w:tcPr>
            <w:tcW w:w="121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,153.02</w:t>
            </w:r>
          </w:p>
        </w:tc>
        <w:tc>
          <w:tcPr>
            <w:tcW w:w="17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27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,835.47</w:t>
            </w:r>
          </w:p>
        </w:tc>
        <w:tc>
          <w:tcPr>
            <w:tcW w:w="173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adá</w:t>
            </w:r>
          </w:p>
        </w:tc>
        <w:tc>
          <w:tcPr>
            <w:tcW w:w="110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7.32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usi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,228.5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790.0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éxic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98.95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,107.3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Japó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464.0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76.32</w:t>
            </w:r>
          </w:p>
        </w:tc>
      </w:tr>
      <w:tr>
        <w:trPr>
          <w:trHeight w:val="291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02.8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di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292.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ustri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6.02</w:t>
            </w:r>
          </w:p>
        </w:tc>
      </w:tr>
      <w:tr>
        <w:trPr>
          <w:trHeight w:val="291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rá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34.1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rabia Saudit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817.4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élgi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3.05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ad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664.6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rasi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94.1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epública Che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.06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miratos Árabes Unido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96.3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usi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145.1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inama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3.89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éxic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959.4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00.1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Finlandi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3.58</w:t>
            </w:r>
          </w:p>
        </w:tc>
      </w:tr>
      <w:tr>
        <w:trPr>
          <w:trHeight w:val="28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rasi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86.7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ad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59.1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Franci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7.17</w:t>
            </w:r>
          </w:p>
        </w:tc>
      </w:tr>
      <w:tr>
        <w:trPr>
          <w:trHeight w:val="313" w:hRule="exact"/>
        </w:trPr>
        <w:tc>
          <w:tcPr>
            <w:tcW w:w="50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</w:t>
            </w:r>
          </w:p>
        </w:tc>
        <w:tc>
          <w:tcPr>
            <w:tcW w:w="238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7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Kuwait</w:t>
            </w:r>
          </w:p>
        </w:tc>
        <w:tc>
          <w:tcPr>
            <w:tcW w:w="121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81.89</w:t>
            </w:r>
          </w:p>
        </w:tc>
        <w:tc>
          <w:tcPr>
            <w:tcW w:w="17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9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a del Sur</w:t>
            </w:r>
          </w:p>
        </w:tc>
        <w:tc>
          <w:tcPr>
            <w:tcW w:w="127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30.17</w:t>
            </w:r>
          </w:p>
        </w:tc>
        <w:tc>
          <w:tcPr>
            <w:tcW w:w="173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10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67.93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148" w:right="90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2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hyperlink r:id="rId1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national Energy Statistics – 2012. Disponible en: http://www.eia.gov/cfapps/ipdbp</w:t>
        </w:r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oject/IEDIndex3.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cfm?tid=5ypid=54yaid=4, consultado 10 de junio de 2012.</w:t>
      </w:r>
    </w:p>
    <w:p>
      <w:pPr>
        <w:pStyle w:val="Normal"/>
        <w:widowControl w:val="false"/>
        <w:autoSpaceDE w:val="false"/>
        <w:spacing w:lineRule="exact" w:line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3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26565</wp:posOffset>
                </wp:positionH>
                <wp:positionV relativeFrom="paragraph">
                  <wp:posOffset>191135</wp:posOffset>
                </wp:positionV>
                <wp:extent cx="426593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0">
                              <a:moveTo>
                                <a:pt x="0" y="0"/>
                              </a:moveTo>
                              <a:lnTo>
                                <a:pt x="6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17,0e" stroked="t" o:allowincell="f" style="position:absolute;margin-left:135.95pt;margin-top:15.05pt;width:335.8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2.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ist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ís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sumi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bón.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l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oneladas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2"/>
        <w:ind w:left="1737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roducc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80" w:leader="none"/>
        </w:tabs>
        <w:autoSpaceDE w:val="false"/>
        <w:spacing w:lineRule="exact" w:line="182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2010</w:t>
        <w:tab/>
        <w:t>Consumo</w:t>
        <w:tab/>
        <w:t>2010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2675" w:space="1366"/>
            <w:col w:w="6119"/>
          </w:cols>
          <w:formProt w:val="false"/>
          <w:textDirection w:val="lrTb"/>
          <w:docGrid w:type="default" w:linePitch="360" w:charSpace="0"/>
        </w:sectPr>
      </w:pPr>
    </w:p>
    <w:tbl>
      <w:tblPr>
        <w:tblW w:w="6718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586"/>
        <w:gridCol w:w="1798"/>
        <w:gridCol w:w="1668"/>
      </w:tblGrid>
      <w:tr>
        <w:trPr>
          <w:trHeight w:val="230" w:hRule="exact"/>
        </w:trPr>
        <w:tc>
          <w:tcPr>
            <w:tcW w:w="166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de carbón</w:t>
            </w:r>
          </w:p>
        </w:tc>
        <w:tc>
          <w:tcPr>
            <w:tcW w:w="5052" w:type="dxa"/>
            <w:gridSpan w:val="3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66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58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,522,973</w:t>
            </w:r>
          </w:p>
        </w:tc>
        <w:tc>
          <w:tcPr>
            <w:tcW w:w="179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66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1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,695,378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8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,085,28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1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,048,295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d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22,81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d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21,986.4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ustral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63,256.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us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6,795.6</w:t>
            </w:r>
          </w:p>
        </w:tc>
      </w:tr>
      <w:tr>
        <w:trPr>
          <w:trHeight w:val="279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dones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0,378.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5,746.2</w:t>
            </w:r>
          </w:p>
        </w:tc>
      </w:tr>
      <w:tr>
        <w:trPr>
          <w:trHeight w:val="279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us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7,043.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Japó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5,983.4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udáfric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80,788.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olo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8,870.5</w:t>
            </w:r>
          </w:p>
        </w:tc>
      </w:tr>
      <w:tr>
        <w:trPr>
          <w:trHeight w:val="272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0,954.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ustral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5,155.7</w:t>
            </w:r>
          </w:p>
        </w:tc>
      </w:tr>
      <w:tr>
        <w:trPr>
          <w:trHeight w:val="272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olon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6,23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1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a del Su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37" w:after="0"/>
              <w:ind w:left="66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,557.5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Kazajstá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2,13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quí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6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9,120</w:t>
            </w:r>
          </w:p>
        </w:tc>
      </w:tr>
      <w:tr>
        <w:trPr>
          <w:trHeight w:val="264" w:hRule="exac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lomb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1,956.8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Kazajstán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6,862.14</w:t>
            </w:r>
          </w:p>
        </w:tc>
      </w:tr>
      <w:tr>
        <w:trPr>
          <w:trHeight w:val="277" w:hRule="exact"/>
        </w:trPr>
        <w:tc>
          <w:tcPr>
            <w:tcW w:w="166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iwán</w:t>
            </w:r>
          </w:p>
        </w:tc>
        <w:tc>
          <w:tcPr>
            <w:tcW w:w="166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,603.27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73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hyperlink r:id="rId17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national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Energy Statistics – 2012 Disponible en: http://www.eia.gov/</w:t>
      </w:r>
    </w:p>
    <w:p>
      <w:pPr>
        <w:pStyle w:val="Normal"/>
        <w:widowControl w:val="false"/>
        <w:autoSpaceDE w:val="false"/>
        <w:spacing w:lineRule="exact" w:line="180"/>
        <w:ind w:left="173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cfapps/ipdb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ject/IEDIndex3.cfm?tid=5ypid=54yaid=4, consultado 10 de junio de</w:t>
      </w:r>
    </w:p>
    <w:p>
      <w:pPr>
        <w:pStyle w:val="Normal"/>
        <w:widowControl w:val="false"/>
        <w:autoSpaceDE w:val="false"/>
        <w:spacing w:lineRule="exact" w:line="175"/>
        <w:ind w:left="173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2012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y 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 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má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230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40" w:right="1040" w:gutter="0" w:header="693" w:top="880" w:footer="631" w:bottom="687"/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ú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 xml:space="preserve">$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I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lo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b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k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 G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a 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a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w w:val="4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y 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k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2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) 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#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ã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 s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ña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z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1</w:t>
      </w:r>
      <w:r>
        <w:rPr>
          <w:rFonts w:cs="Bookman Old Style" w:ascii="Bookman Old Style" w:hAnsi="Bookman Old Style"/>
          <w:color w:val="0C0808"/>
          <w:sz w:val="22"/>
          <w:szCs w:val="22"/>
        </w:rPr>
        <w:t>7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a 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ó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758" w:right="1900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2135</wp:posOffset>
                </wp:positionH>
                <wp:positionV relativeFrom="paragraph">
                  <wp:posOffset>281940</wp:posOffset>
                </wp:positionV>
                <wp:extent cx="406908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8" h="0">
                              <a:moveTo>
                                <a:pt x="0" y="0"/>
                              </a:moveTo>
                              <a:lnTo>
                                <a:pt x="1705" y="0"/>
                              </a:lnTo>
                              <a:lnTo>
                                <a:pt x="3414" y="0"/>
                              </a:lnTo>
                              <a:lnTo>
                                <a:pt x="4960" y="0"/>
                              </a:lnTo>
                              <a:lnTo>
                                <a:pt x="64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5,0l3414,0l4960,0l6407,0e" stroked="t" o:allowincell="f" style="position:absolute;margin-left:145.05pt;margin-top:22.2pt;width:320.3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3.</w:t>
      </w:r>
      <w:r>
        <w:rPr>
          <w:rFonts w:cs="Bookman Old Style" w:ascii="Bookman Old Style" w:hAnsi="Bookman Old Style"/>
          <w:b/>
          <w:bCs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ista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íse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sumid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oenergéticos.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les de barriles por día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660" w:leader="none"/>
          <w:tab w:val="left" w:pos="7320" w:leader="none"/>
        </w:tabs>
        <w:autoSpaceDE w:val="false"/>
        <w:spacing w:lineRule="exact" w:line="182" w:before="28" w:after="0"/>
        <w:ind w:left="191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roducción</w:t>
        <w:tab/>
        <w:t>2010</w:t>
        <w:tab/>
        <w:t>Consumo</w:t>
        <w:tab/>
        <w:t>201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tbl>
      <w:tblPr>
        <w:tblW w:w="6407" w:type="dxa"/>
        <w:jc w:val="left"/>
        <w:tblInd w:w="1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318"/>
        <w:gridCol w:w="1971"/>
        <w:gridCol w:w="1334"/>
      </w:tblGrid>
      <w:tr>
        <w:trPr>
          <w:trHeight w:val="240" w:hRule="exact"/>
        </w:trPr>
        <w:tc>
          <w:tcPr>
            <w:tcW w:w="178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31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87.6</w:t>
            </w:r>
          </w:p>
        </w:tc>
        <w:tc>
          <w:tcPr>
            <w:tcW w:w="197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tados Unidos</w:t>
            </w:r>
          </w:p>
        </w:tc>
        <w:tc>
          <w:tcPr>
            <w:tcW w:w="133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7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53.7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ras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7.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ras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4.3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2.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eman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.5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Franc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5.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Franc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5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n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rgenti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.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tal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7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adá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.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adá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2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pañ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.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pañ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iland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eino Unido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9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tal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olon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élg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.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iland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.0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lombi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ustr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5</w:t>
            </w:r>
          </w:p>
        </w:tc>
      </w:tr>
      <w:tr>
        <w:trPr>
          <w:trHeight w:val="244" w:hRule="exact"/>
        </w:trPr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lombia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0</w:t>
            </w:r>
          </w:p>
        </w:tc>
      </w:tr>
      <w:tr>
        <w:trPr>
          <w:trHeight w:val="246" w:hRule="exact"/>
        </w:trPr>
        <w:tc>
          <w:tcPr>
            <w:tcW w:w="178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rgentina</w:t>
            </w:r>
          </w:p>
        </w:tc>
        <w:tc>
          <w:tcPr>
            <w:tcW w:w="133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44" w:right="45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9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3" w:after="0"/>
        <w:ind w:left="1919" w:right="2032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  <w:lang w:val="en-US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Int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  <w:lang w:val="en-US"/>
        </w:rPr>
        <w:t>r</w:t>
      </w:r>
      <w:hyperlink r:id="rId2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  <w:lang w:val="en-US"/>
          </w:rPr>
          <w:t>national</w:t>
        </w:r>
      </w:hyperlink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 xml:space="preserve"> Energy Statistics – 2012 Disponible en: http://www.eia. gov/cfapps/ipdb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oject/IEDIndex3.cfm?tid=79ypid=79yaid=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ol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-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k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4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i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Cuadro 4. </w:t>
      </w:r>
      <w:r>
        <w:rPr>
          <w:rFonts w:cs="Bookman Old Style" w:ascii="Bookman Old Style" w:hAnsi="Bookman Old Style"/>
          <w:color w:val="0C0808"/>
          <w:sz w:val="16"/>
          <w:szCs w:val="16"/>
        </w:rPr>
        <w:t>Planta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ras de etanol en Colombia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9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591"/>
        <w:gridCol w:w="1203"/>
        <w:gridCol w:w="2089"/>
        <w:gridCol w:w="1394"/>
        <w:gridCol w:w="1428"/>
      </w:tblGrid>
      <w:tr>
        <w:trPr>
          <w:trHeight w:val="428" w:hRule="exact"/>
        </w:trPr>
        <w:tc>
          <w:tcPr>
            <w:tcW w:w="221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Región</w:t>
            </w:r>
          </w:p>
        </w:tc>
        <w:tc>
          <w:tcPr>
            <w:tcW w:w="159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Inversionista</w:t>
            </w:r>
          </w:p>
        </w:tc>
        <w:tc>
          <w:tcPr>
            <w:tcW w:w="120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8" w:right="103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apac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98" w:right="2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lt/día)</w:t>
            </w:r>
          </w:p>
        </w:tc>
        <w:tc>
          <w:tcPr>
            <w:tcW w:w="208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Área sembrada (Ha)</w:t>
            </w:r>
          </w:p>
        </w:tc>
        <w:tc>
          <w:tcPr>
            <w:tcW w:w="139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345" w:right="310" w:hanging="16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Empleos directos</w:t>
            </w:r>
          </w:p>
        </w:tc>
        <w:tc>
          <w:tcPr>
            <w:tcW w:w="142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358" w:right="180" w:firstLine="67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Empleos indirectos</w:t>
            </w:r>
          </w:p>
        </w:tc>
      </w:tr>
      <w:tr>
        <w:trPr>
          <w:trHeight w:val="241" w:hRule="exact"/>
        </w:trPr>
        <w:tc>
          <w:tcPr>
            <w:tcW w:w="221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iranda, Cauca</w:t>
            </w:r>
          </w:p>
        </w:tc>
        <w:tc>
          <w:tcPr>
            <w:tcW w:w="159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cauca</w:t>
            </w:r>
          </w:p>
        </w:tc>
        <w:tc>
          <w:tcPr>
            <w:tcW w:w="120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0,000</w:t>
            </w:r>
          </w:p>
        </w:tc>
        <w:tc>
          <w:tcPr>
            <w:tcW w:w="208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,942</w:t>
            </w:r>
          </w:p>
        </w:tc>
        <w:tc>
          <w:tcPr>
            <w:tcW w:w="139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71</w:t>
            </w:r>
          </w:p>
        </w:tc>
        <w:tc>
          <w:tcPr>
            <w:tcW w:w="142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42</w:t>
            </w:r>
          </w:p>
        </w:tc>
      </w:tr>
      <w:tr>
        <w:trPr>
          <w:trHeight w:val="244" w:hRule="exact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Palmira, </w:t>
            </w: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l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videnc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,0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764" w:right="84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28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8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76</w:t>
            </w:r>
          </w:p>
        </w:tc>
      </w:tr>
      <w:tr>
        <w:trPr>
          <w:trHeight w:val="244" w:hRule="exact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Palmira, </w:t>
            </w: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l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nuelit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0,0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764" w:right="84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72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8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172</w:t>
            </w:r>
          </w:p>
        </w:tc>
      </w:tr>
      <w:tr>
        <w:trPr>
          <w:trHeight w:val="244" w:hRule="exact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Candelaria, </w:t>
            </w: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l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yagüez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0,0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764" w:right="84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58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9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396</w:t>
            </w:r>
          </w:p>
        </w:tc>
      </w:tr>
      <w:tr>
        <w:trPr>
          <w:trHeight w:val="244" w:hRule="exact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La </w:t>
            </w:r>
            <w:r>
              <w:rPr>
                <w:rFonts w:cs="Bookman Old Style" w:ascii="Bookman Old Style" w:hAnsi="Bookman Old Style"/>
                <w:color w:val="0C0808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rginia, Risarald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genio Risarald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,0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764" w:right="84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4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92</w:t>
            </w:r>
          </w:p>
        </w:tc>
      </w:tr>
      <w:tr>
        <w:trPr>
          <w:trHeight w:val="243" w:hRule="exact"/>
        </w:trPr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nta Cla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, Puerto Ló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PC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1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,0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764" w:right="84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1" w:right="44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0</w:t>
            </w:r>
          </w:p>
        </w:tc>
      </w:tr>
      <w:tr>
        <w:trPr>
          <w:trHeight w:val="247" w:hRule="exact"/>
        </w:trPr>
        <w:tc>
          <w:tcPr>
            <w:tcW w:w="221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otal de Producción</w:t>
            </w:r>
          </w:p>
        </w:tc>
        <w:tc>
          <w:tcPr>
            <w:tcW w:w="159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1,275,000</w:t>
            </w:r>
          </w:p>
        </w:tc>
        <w:tc>
          <w:tcPr>
            <w:tcW w:w="208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1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40,741</w:t>
            </w:r>
          </w:p>
        </w:tc>
        <w:tc>
          <w:tcPr>
            <w:tcW w:w="139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46" w:right="4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7429</w:t>
            </w:r>
          </w:p>
        </w:tc>
        <w:tc>
          <w:tcPr>
            <w:tcW w:w="142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9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14,858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6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</w:t>
      </w:r>
      <w:r>
        <w:rPr>
          <w:rFonts w:cs="Bookman Old Style" w:ascii="Bookman Old Style" w:hAnsi="Bookman Old Style"/>
          <w:color w:val="0C0808"/>
          <w:sz w:val="16"/>
          <w:szCs w:val="16"/>
        </w:rPr>
        <w:t>: Fedebiocombustibles, 2012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5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uturas planta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ras de etanol en Colombia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167"/>
        <w:gridCol w:w="1312"/>
        <w:gridCol w:w="1258"/>
        <w:gridCol w:w="1551"/>
      </w:tblGrid>
      <w:tr>
        <w:trPr>
          <w:trHeight w:val="428" w:hRule="exact"/>
        </w:trPr>
        <w:tc>
          <w:tcPr>
            <w:tcW w:w="263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Empresa</w:t>
            </w:r>
          </w:p>
        </w:tc>
        <w:tc>
          <w:tcPr>
            <w:tcW w:w="316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41" w:right="116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Región</w:t>
            </w:r>
          </w:p>
        </w:tc>
        <w:tc>
          <w:tcPr>
            <w:tcW w:w="131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104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apac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5" w:right="24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lt/día)</w:t>
            </w:r>
          </w:p>
        </w:tc>
        <w:tc>
          <w:tcPr>
            <w:tcW w:w="125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505" w:right="145" w:hanging="74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ateria prima</w:t>
            </w:r>
          </w:p>
        </w:tc>
        <w:tc>
          <w:tcPr>
            <w:tcW w:w="155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50" w:right="49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ño</w:t>
            </w:r>
          </w:p>
        </w:tc>
      </w:tr>
      <w:tr>
        <w:trPr>
          <w:trHeight w:val="240" w:hRule="exact"/>
        </w:trPr>
        <w:tc>
          <w:tcPr>
            <w:tcW w:w="263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ionergy</w:t>
            </w:r>
          </w:p>
        </w:tc>
        <w:tc>
          <w:tcPr>
            <w:tcW w:w="316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uerto López – Puerto Gaitán, Meta</w:t>
            </w:r>
          </w:p>
        </w:tc>
        <w:tc>
          <w:tcPr>
            <w:tcW w:w="131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,000</w:t>
            </w:r>
          </w:p>
        </w:tc>
        <w:tc>
          <w:tcPr>
            <w:tcW w:w="125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</w:t>
            </w:r>
          </w:p>
        </w:tc>
        <w:tc>
          <w:tcPr>
            <w:tcW w:w="155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 2013</w:t>
            </w:r>
          </w:p>
        </w:tc>
      </w:tr>
      <w:tr>
        <w:trPr>
          <w:trHeight w:val="244" w:hRule="exac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quiltec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uta, Boyacá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Remolach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 2014</w:t>
            </w:r>
          </w:p>
        </w:tc>
      </w:tr>
      <w:tr>
        <w:trPr>
          <w:trHeight w:val="244" w:hRule="exac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grifuels S.A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ivijay –Magdalen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 2013</w:t>
            </w:r>
          </w:p>
        </w:tc>
      </w:tr>
      <w:tr>
        <w:trPr>
          <w:trHeight w:val="244" w:hRule="exac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cohol del Río Sua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Barbosa, Santand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0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 2014</w:t>
            </w:r>
          </w:p>
        </w:tc>
      </w:tr>
      <w:tr>
        <w:trPr>
          <w:trHeight w:val="244" w:hRule="exac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qa S.A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alle Ris., La </w:t>
            </w:r>
            <w:r>
              <w:rPr>
                <w:rFonts w:cs="Bookman Old Style" w:ascii="Bookman Old Style" w:hAnsi="Bookman Old Style"/>
                <w:color w:val="0C0808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eja; Quindí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0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 2014</w:t>
            </w:r>
          </w:p>
        </w:tc>
      </w:tr>
      <w:tr>
        <w:trPr>
          <w:trHeight w:val="243" w:hRule="exac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ngenio Mayagüez (ampliación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7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Candelaria, </w:t>
            </w: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l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0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9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iciemb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 2011</w:t>
            </w:r>
          </w:p>
        </w:tc>
      </w:tr>
      <w:tr>
        <w:trPr>
          <w:trHeight w:val="247" w:hRule="exact"/>
        </w:trPr>
        <w:tc>
          <w:tcPr>
            <w:tcW w:w="263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otal en producción</w:t>
            </w:r>
          </w:p>
        </w:tc>
        <w:tc>
          <w:tcPr>
            <w:tcW w:w="316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6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1,500,000</w:t>
            </w:r>
          </w:p>
        </w:tc>
        <w:tc>
          <w:tcPr>
            <w:tcW w:w="125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</w:t>
      </w:r>
      <w:r>
        <w:rPr>
          <w:rFonts w:cs="Bookman Old Style" w:ascii="Bookman Old Style" w:hAnsi="Bookman Old Style"/>
          <w:color w:val="0C0808"/>
          <w:sz w:val="16"/>
          <w:szCs w:val="16"/>
        </w:rPr>
        <w:t>: Fedebiocombustibles, 2012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ú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má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c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d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)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g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n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 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6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34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g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da g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h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2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w w:val="2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y 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Y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.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no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rco conceptua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r y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s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8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6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l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54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position w:val="-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position w:val="-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1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position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position w:val="-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rad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: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n e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en e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to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spacing w:val="-8"/>
          <w:w w:val="112"/>
          <w:sz w:val="11"/>
          <w:szCs w:val="11"/>
        </w:rPr>
        <w:t>V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ent</w:t>
      </w:r>
      <w:r>
        <w:rPr>
          <w:rFonts w:cs="Arial" w:ascii="Arial" w:hAnsi="Arial"/>
          <w:b/>
          <w:bCs/>
          <w:color w:val="010202"/>
          <w:spacing w:val="1"/>
          <w:w w:val="112"/>
          <w:sz w:val="11"/>
          <w:szCs w:val="11"/>
        </w:rPr>
        <w:t>a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s</w:t>
      </w:r>
      <w:r>
        <w:rPr>
          <w:rFonts w:cs="Arial" w:ascii="Arial" w:hAnsi="Arial"/>
          <w:b/>
          <w:bCs/>
          <w:color w:val="010202"/>
          <w:spacing w:val="-2"/>
          <w:w w:val="1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y</w:t>
      </w:r>
    </w:p>
    <w:p>
      <w:pPr>
        <w:pStyle w:val="Normal"/>
        <w:widowControl w:val="false"/>
        <w:autoSpaceDE w:val="false"/>
        <w:spacing w:before="5" w:after="0"/>
        <w:ind w:left="18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Utilidades</w:t>
      </w:r>
      <w:r>
        <w:rPr>
          <w:rFonts w:cs="Arial" w:ascii="Arial" w:hAnsi="Arial"/>
          <w:b/>
          <w:bCs/>
          <w:color w:val="010202"/>
          <w:spacing w:val="2"/>
          <w:w w:val="1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$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u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as 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3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606262"/>
          <w:spacing w:val="-7"/>
          <w:w w:val="112"/>
          <w:sz w:val="11"/>
          <w:szCs w:val="11"/>
        </w:rPr>
        <w:t>V</w:t>
      </w:r>
      <w:r>
        <w:rPr>
          <w:rFonts w:cs="Arial" w:ascii="Arial" w:hAnsi="Arial"/>
          <w:b/>
          <w:bCs/>
          <w:color w:val="606262"/>
          <w:w w:val="112"/>
          <w:sz w:val="11"/>
          <w:szCs w:val="11"/>
        </w:rPr>
        <w:t>ent</w:t>
      </w:r>
      <w:r>
        <w:rPr>
          <w:rFonts w:cs="Arial" w:ascii="Arial" w:hAnsi="Arial"/>
          <w:b/>
          <w:bCs/>
          <w:color w:val="606262"/>
          <w:spacing w:val="1"/>
          <w:w w:val="112"/>
          <w:sz w:val="11"/>
          <w:szCs w:val="11"/>
        </w:rPr>
        <w:t>a</w:t>
      </w:r>
      <w:r>
        <w:rPr>
          <w:rFonts w:cs="Arial" w:ascii="Arial" w:hAnsi="Arial"/>
          <w:b/>
          <w:bCs/>
          <w:color w:val="606262"/>
          <w:w w:val="112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200" w:leader="none"/>
        </w:tabs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sz w:val="11"/>
          <w:szCs w:val="11"/>
        </w:rPr>
        <w:t>1</w:t>
      </w:r>
      <w:r>
        <w:rPr>
          <w:rFonts w:cs="Arial" w:ascii="Arial" w:hAnsi="Arial"/>
          <w:b/>
          <w:bCs/>
          <w:color w:val="010202"/>
          <w:spacing w:val="-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sz w:val="11"/>
          <w:szCs w:val="11"/>
        </w:rPr>
        <w:tab/>
        <w:t>2</w:t>
      </w:r>
      <w:r>
        <w:rPr>
          <w:rFonts w:cs="Arial" w:ascii="Arial" w:hAnsi="Arial"/>
          <w:b/>
          <w:bCs/>
          <w:color w:val="010202"/>
          <w:spacing w:val="-2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sz w:val="11"/>
          <w:szCs w:val="11"/>
        </w:rPr>
        <w:tab/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ACADAE"/>
          <w:w w:val="112"/>
          <w:sz w:val="11"/>
          <w:szCs w:val="11"/>
        </w:rPr>
        <w:t>Utilidades</w:t>
      </w:r>
      <w:r>
        <w:rPr>
          <w:rFonts w:cs="Arial" w:ascii="Arial" w:hAnsi="Arial"/>
          <w:b/>
          <w:bCs/>
          <w:color w:val="ACADAE"/>
          <w:spacing w:val="-4"/>
          <w:w w:val="1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ACADAE"/>
          <w:w w:val="112"/>
          <w:sz w:val="11"/>
          <w:szCs w:val="11"/>
        </w:rPr>
        <w:t>$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8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4175</wp:posOffset>
                </wp:positionH>
                <wp:positionV relativeFrom="paragraph">
                  <wp:posOffset>-852170</wp:posOffset>
                </wp:positionV>
                <wp:extent cx="2819400" cy="145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51520"/>
                          <a:chOff x="0" y="0"/>
                          <a:chExt cx="2819520" cy="1451520"/>
                        </a:xfrm>
                      </wpg:grpSpPr>
                      <wps:wsp>
                        <wps:cNvSpPr/>
                        <wps:spPr>
                          <a:xfrm>
                            <a:off x="2324160" y="3168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5">
                                <a:moveTo>
                                  <a:pt x="110" y="68"/>
                                </a:moveTo>
                                <a:lnTo>
                                  <a:pt x="110" y="68"/>
                                </a:lnTo>
                                <a:lnTo>
                                  <a:pt x="128" y="164"/>
                                </a:lnTo>
                                <a:lnTo>
                                  <a:pt x="179" y="0"/>
                                </a:lnTo>
                                <a:lnTo>
                                  <a:pt x="0" y="62"/>
                                </a:lnTo>
                                <a:lnTo>
                                  <a:pt x="1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9120"/>
                            <a:ext cx="224712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1996">
                                <a:moveTo>
                                  <a:pt x="53" y="1221"/>
                                </a:moveTo>
                                <a:lnTo>
                                  <a:pt x="107" y="1315"/>
                                </a:lnTo>
                                <a:lnTo>
                                  <a:pt x="139" y="1370"/>
                                </a:lnTo>
                                <a:lnTo>
                                  <a:pt x="173" y="1426"/>
                                </a:lnTo>
                                <a:lnTo>
                                  <a:pt x="208" y="1481"/>
                                </a:lnTo>
                                <a:lnTo>
                                  <a:pt x="243" y="1535"/>
                                </a:lnTo>
                                <a:lnTo>
                                  <a:pt x="280" y="1588"/>
                                </a:lnTo>
                                <a:lnTo>
                                  <a:pt x="319" y="1640"/>
                                </a:lnTo>
                                <a:lnTo>
                                  <a:pt x="359" y="1689"/>
                                </a:lnTo>
                                <a:lnTo>
                                  <a:pt x="400" y="1736"/>
                                </a:lnTo>
                                <a:lnTo>
                                  <a:pt x="444" y="1781"/>
                                </a:lnTo>
                                <a:lnTo>
                                  <a:pt x="489" y="1823"/>
                                </a:lnTo>
                                <a:lnTo>
                                  <a:pt x="536" y="1861"/>
                                </a:lnTo>
                                <a:lnTo>
                                  <a:pt x="586" y="1895"/>
                                </a:lnTo>
                                <a:lnTo>
                                  <a:pt x="637" y="1924"/>
                                </a:lnTo>
                                <a:lnTo>
                                  <a:pt x="691" y="1950"/>
                                </a:lnTo>
                                <a:lnTo>
                                  <a:pt x="748" y="1970"/>
                                </a:lnTo>
                                <a:lnTo>
                                  <a:pt x="807" y="1984"/>
                                </a:lnTo>
                                <a:lnTo>
                                  <a:pt x="868" y="1993"/>
                                </a:lnTo>
                                <a:lnTo>
                                  <a:pt x="933" y="1996"/>
                                </a:lnTo>
                                <a:lnTo>
                                  <a:pt x="1001" y="1992"/>
                                </a:lnTo>
                                <a:lnTo>
                                  <a:pt x="1071" y="1981"/>
                                </a:lnTo>
                                <a:lnTo>
                                  <a:pt x="1098" y="1975"/>
                                </a:lnTo>
                                <a:lnTo>
                                  <a:pt x="1126" y="1969"/>
                                </a:lnTo>
                                <a:lnTo>
                                  <a:pt x="1153" y="1961"/>
                                </a:lnTo>
                                <a:lnTo>
                                  <a:pt x="1187" y="1950"/>
                                </a:lnTo>
                                <a:lnTo>
                                  <a:pt x="1206" y="1943"/>
                                </a:lnTo>
                                <a:lnTo>
                                  <a:pt x="1225" y="1936"/>
                                </a:lnTo>
                                <a:lnTo>
                                  <a:pt x="1243" y="1928"/>
                                </a:lnTo>
                                <a:lnTo>
                                  <a:pt x="1261" y="1920"/>
                                </a:lnTo>
                                <a:lnTo>
                                  <a:pt x="1280" y="1911"/>
                                </a:lnTo>
                                <a:lnTo>
                                  <a:pt x="1298" y="1902"/>
                                </a:lnTo>
                                <a:lnTo>
                                  <a:pt x="1316" y="1893"/>
                                </a:lnTo>
                                <a:lnTo>
                                  <a:pt x="1333" y="1883"/>
                                </a:lnTo>
                                <a:lnTo>
                                  <a:pt x="1351" y="1873"/>
                                </a:lnTo>
                                <a:lnTo>
                                  <a:pt x="1368" y="1863"/>
                                </a:lnTo>
                                <a:lnTo>
                                  <a:pt x="1386" y="1853"/>
                                </a:lnTo>
                                <a:lnTo>
                                  <a:pt x="1403" y="1843"/>
                                </a:lnTo>
                                <a:lnTo>
                                  <a:pt x="1420" y="1833"/>
                                </a:lnTo>
                                <a:lnTo>
                                  <a:pt x="1459" y="1808"/>
                                </a:lnTo>
                                <a:lnTo>
                                  <a:pt x="1500" y="1781"/>
                                </a:lnTo>
                                <a:lnTo>
                                  <a:pt x="1526" y="1764"/>
                                </a:lnTo>
                                <a:lnTo>
                                  <a:pt x="1552" y="1746"/>
                                </a:lnTo>
                                <a:lnTo>
                                  <a:pt x="1579" y="1728"/>
                                </a:lnTo>
                                <a:lnTo>
                                  <a:pt x="1605" y="1709"/>
                                </a:lnTo>
                                <a:lnTo>
                                  <a:pt x="1630" y="1691"/>
                                </a:lnTo>
                                <a:lnTo>
                                  <a:pt x="1656" y="1672"/>
                                </a:lnTo>
                                <a:lnTo>
                                  <a:pt x="1682" y="1653"/>
                                </a:lnTo>
                                <a:lnTo>
                                  <a:pt x="1707" y="1635"/>
                                </a:lnTo>
                                <a:lnTo>
                                  <a:pt x="1733" y="1615"/>
                                </a:lnTo>
                                <a:lnTo>
                                  <a:pt x="1758" y="1596"/>
                                </a:lnTo>
                                <a:lnTo>
                                  <a:pt x="1783" y="1577"/>
                                </a:lnTo>
                                <a:lnTo>
                                  <a:pt x="1808" y="1557"/>
                                </a:lnTo>
                                <a:lnTo>
                                  <a:pt x="1834" y="1538"/>
                                </a:lnTo>
                                <a:lnTo>
                                  <a:pt x="1859" y="1518"/>
                                </a:lnTo>
                                <a:lnTo>
                                  <a:pt x="1883" y="1498"/>
                                </a:lnTo>
                                <a:lnTo>
                                  <a:pt x="1908" y="1479"/>
                                </a:lnTo>
                                <a:lnTo>
                                  <a:pt x="1933" y="1459"/>
                                </a:lnTo>
                                <a:lnTo>
                                  <a:pt x="1958" y="1439"/>
                                </a:lnTo>
                                <a:lnTo>
                                  <a:pt x="1982" y="1419"/>
                                </a:lnTo>
                                <a:lnTo>
                                  <a:pt x="2007" y="1399"/>
                                </a:lnTo>
                                <a:lnTo>
                                  <a:pt x="2107" y="1316"/>
                                </a:lnTo>
                                <a:lnTo>
                                  <a:pt x="2208" y="1231"/>
                                </a:lnTo>
                                <a:lnTo>
                                  <a:pt x="2309" y="1144"/>
                                </a:lnTo>
                                <a:lnTo>
                                  <a:pt x="2369" y="1092"/>
                                </a:lnTo>
                                <a:lnTo>
                                  <a:pt x="2428" y="1040"/>
                                </a:lnTo>
                                <a:lnTo>
                                  <a:pt x="2487" y="987"/>
                                </a:lnTo>
                                <a:lnTo>
                                  <a:pt x="2546" y="935"/>
                                </a:lnTo>
                                <a:lnTo>
                                  <a:pt x="2605" y="882"/>
                                </a:lnTo>
                                <a:lnTo>
                                  <a:pt x="2663" y="829"/>
                                </a:lnTo>
                                <a:lnTo>
                                  <a:pt x="2722" y="776"/>
                                </a:lnTo>
                                <a:lnTo>
                                  <a:pt x="2780" y="722"/>
                                </a:lnTo>
                                <a:lnTo>
                                  <a:pt x="2838" y="669"/>
                                </a:lnTo>
                                <a:lnTo>
                                  <a:pt x="2896" y="615"/>
                                </a:lnTo>
                                <a:lnTo>
                                  <a:pt x="2954" y="561"/>
                                </a:lnTo>
                                <a:lnTo>
                                  <a:pt x="3012" y="507"/>
                                </a:lnTo>
                                <a:lnTo>
                                  <a:pt x="3069" y="453"/>
                                </a:lnTo>
                                <a:lnTo>
                                  <a:pt x="3127" y="399"/>
                                </a:lnTo>
                                <a:lnTo>
                                  <a:pt x="3184" y="345"/>
                                </a:lnTo>
                                <a:lnTo>
                                  <a:pt x="3241" y="290"/>
                                </a:lnTo>
                                <a:lnTo>
                                  <a:pt x="3298" y="235"/>
                                </a:lnTo>
                                <a:lnTo>
                                  <a:pt x="3355" y="181"/>
                                </a:lnTo>
                                <a:lnTo>
                                  <a:pt x="3411" y="126"/>
                                </a:lnTo>
                                <a:lnTo>
                                  <a:pt x="3468" y="71"/>
                                </a:lnTo>
                                <a:lnTo>
                                  <a:pt x="3490" y="49"/>
                                </a:lnTo>
                                <a:lnTo>
                                  <a:pt x="3510" y="29"/>
                                </a:lnTo>
                                <a:lnTo>
                                  <a:pt x="3520" y="20"/>
                                </a:lnTo>
                                <a:lnTo>
                                  <a:pt x="3494" y="0"/>
                                </a:lnTo>
                                <a:lnTo>
                                  <a:pt x="3484" y="9"/>
                                </a:lnTo>
                                <a:lnTo>
                                  <a:pt x="3464" y="29"/>
                                </a:lnTo>
                                <a:lnTo>
                                  <a:pt x="3442" y="50"/>
                                </a:lnTo>
                                <a:lnTo>
                                  <a:pt x="3381" y="110"/>
                                </a:lnTo>
                                <a:lnTo>
                                  <a:pt x="3320" y="169"/>
                                </a:lnTo>
                                <a:lnTo>
                                  <a:pt x="3258" y="228"/>
                                </a:lnTo>
                                <a:lnTo>
                                  <a:pt x="3196" y="288"/>
                                </a:lnTo>
                                <a:lnTo>
                                  <a:pt x="3135" y="347"/>
                                </a:lnTo>
                                <a:lnTo>
                                  <a:pt x="3072" y="406"/>
                                </a:lnTo>
                                <a:lnTo>
                                  <a:pt x="3010" y="464"/>
                                </a:lnTo>
                                <a:lnTo>
                                  <a:pt x="2948" y="523"/>
                                </a:lnTo>
                                <a:lnTo>
                                  <a:pt x="2885" y="581"/>
                                </a:lnTo>
                                <a:lnTo>
                                  <a:pt x="2822" y="640"/>
                                </a:lnTo>
                                <a:lnTo>
                                  <a:pt x="2759" y="698"/>
                                </a:lnTo>
                                <a:lnTo>
                                  <a:pt x="2696" y="755"/>
                                </a:lnTo>
                                <a:lnTo>
                                  <a:pt x="2633" y="813"/>
                                </a:lnTo>
                                <a:lnTo>
                                  <a:pt x="2570" y="870"/>
                                </a:lnTo>
                                <a:lnTo>
                                  <a:pt x="2506" y="927"/>
                                </a:lnTo>
                                <a:lnTo>
                                  <a:pt x="2442" y="984"/>
                                </a:lnTo>
                                <a:lnTo>
                                  <a:pt x="2378" y="1041"/>
                                </a:lnTo>
                                <a:lnTo>
                                  <a:pt x="2313" y="1097"/>
                                </a:lnTo>
                                <a:lnTo>
                                  <a:pt x="2249" y="1153"/>
                                </a:lnTo>
                                <a:lnTo>
                                  <a:pt x="2184" y="1209"/>
                                </a:lnTo>
                                <a:lnTo>
                                  <a:pt x="2083" y="1294"/>
                                </a:lnTo>
                                <a:lnTo>
                                  <a:pt x="1984" y="1376"/>
                                </a:lnTo>
                                <a:lnTo>
                                  <a:pt x="1886" y="1456"/>
                                </a:lnTo>
                                <a:lnTo>
                                  <a:pt x="1864" y="1473"/>
                                </a:lnTo>
                                <a:lnTo>
                                  <a:pt x="1842" y="1490"/>
                                </a:lnTo>
                                <a:lnTo>
                                  <a:pt x="1821" y="1507"/>
                                </a:lnTo>
                                <a:lnTo>
                                  <a:pt x="1799" y="1524"/>
                                </a:lnTo>
                                <a:lnTo>
                                  <a:pt x="1777" y="1541"/>
                                </a:lnTo>
                                <a:lnTo>
                                  <a:pt x="1755" y="1558"/>
                                </a:lnTo>
                                <a:lnTo>
                                  <a:pt x="1733" y="1575"/>
                                </a:lnTo>
                                <a:lnTo>
                                  <a:pt x="1711" y="1592"/>
                                </a:lnTo>
                                <a:lnTo>
                                  <a:pt x="1689" y="1608"/>
                                </a:lnTo>
                                <a:lnTo>
                                  <a:pt x="1667" y="1625"/>
                                </a:lnTo>
                                <a:lnTo>
                                  <a:pt x="1644" y="1641"/>
                                </a:lnTo>
                                <a:lnTo>
                                  <a:pt x="1622" y="1658"/>
                                </a:lnTo>
                                <a:lnTo>
                                  <a:pt x="1599" y="1674"/>
                                </a:lnTo>
                                <a:lnTo>
                                  <a:pt x="1577" y="1690"/>
                                </a:lnTo>
                                <a:lnTo>
                                  <a:pt x="1554" y="1706"/>
                                </a:lnTo>
                                <a:lnTo>
                                  <a:pt x="1531" y="1722"/>
                                </a:lnTo>
                                <a:lnTo>
                                  <a:pt x="1509" y="1737"/>
                                </a:lnTo>
                                <a:lnTo>
                                  <a:pt x="1486" y="1753"/>
                                </a:lnTo>
                                <a:lnTo>
                                  <a:pt x="1462" y="1768"/>
                                </a:lnTo>
                                <a:lnTo>
                                  <a:pt x="1439" y="1783"/>
                                </a:lnTo>
                                <a:lnTo>
                                  <a:pt x="1400" y="1807"/>
                                </a:lnTo>
                                <a:lnTo>
                                  <a:pt x="1351" y="1837"/>
                                </a:lnTo>
                                <a:lnTo>
                                  <a:pt x="1333" y="1847"/>
                                </a:lnTo>
                                <a:lnTo>
                                  <a:pt x="1316" y="1857"/>
                                </a:lnTo>
                                <a:lnTo>
                                  <a:pt x="1298" y="1866"/>
                                </a:lnTo>
                                <a:lnTo>
                                  <a:pt x="1280" y="1876"/>
                                </a:lnTo>
                                <a:lnTo>
                                  <a:pt x="1262" y="1885"/>
                                </a:lnTo>
                                <a:lnTo>
                                  <a:pt x="1244" y="1893"/>
                                </a:lnTo>
                                <a:lnTo>
                                  <a:pt x="1226" y="1901"/>
                                </a:lnTo>
                                <a:lnTo>
                                  <a:pt x="1207" y="1909"/>
                                </a:lnTo>
                                <a:lnTo>
                                  <a:pt x="1189" y="1916"/>
                                </a:lnTo>
                                <a:lnTo>
                                  <a:pt x="1170" y="1923"/>
                                </a:lnTo>
                                <a:lnTo>
                                  <a:pt x="1143" y="1932"/>
                                </a:lnTo>
                                <a:lnTo>
                                  <a:pt x="1116" y="1939"/>
                                </a:lnTo>
                                <a:lnTo>
                                  <a:pt x="1090" y="1946"/>
                                </a:lnTo>
                                <a:lnTo>
                                  <a:pt x="1064" y="1951"/>
                                </a:lnTo>
                                <a:lnTo>
                                  <a:pt x="997" y="1962"/>
                                </a:lnTo>
                                <a:lnTo>
                                  <a:pt x="931" y="1966"/>
                                </a:lnTo>
                                <a:lnTo>
                                  <a:pt x="869" y="1963"/>
                                </a:lnTo>
                                <a:lnTo>
                                  <a:pt x="810" y="1954"/>
                                </a:lnTo>
                                <a:lnTo>
                                  <a:pt x="753" y="1939"/>
                                </a:lnTo>
                                <a:lnTo>
                                  <a:pt x="699" y="1919"/>
                                </a:lnTo>
                                <a:lnTo>
                                  <a:pt x="647" y="1894"/>
                                </a:lnTo>
                                <a:lnTo>
                                  <a:pt x="597" y="1864"/>
                                </a:lnTo>
                                <a:lnTo>
                                  <a:pt x="550" y="1831"/>
                                </a:lnTo>
                                <a:lnTo>
                                  <a:pt x="504" y="1793"/>
                                </a:lnTo>
                                <a:lnTo>
                                  <a:pt x="461" y="1752"/>
                                </a:lnTo>
                                <a:lnTo>
                                  <a:pt x="419" y="1709"/>
                                </a:lnTo>
                                <a:lnTo>
                                  <a:pt x="379" y="1662"/>
                                </a:lnTo>
                                <a:lnTo>
                                  <a:pt x="341" y="1614"/>
                                </a:lnTo>
                                <a:lnTo>
                                  <a:pt x="304" y="1564"/>
                                </a:lnTo>
                                <a:lnTo>
                                  <a:pt x="268" y="1512"/>
                                </a:lnTo>
                                <a:lnTo>
                                  <a:pt x="234" y="1460"/>
                                </a:lnTo>
                                <a:lnTo>
                                  <a:pt x="201" y="1407"/>
                                </a:lnTo>
                                <a:lnTo>
                                  <a:pt x="169" y="1354"/>
                                </a:lnTo>
                                <a:lnTo>
                                  <a:pt x="137" y="1301"/>
                                </a:lnTo>
                                <a:lnTo>
                                  <a:pt x="84" y="1207"/>
                                </a:lnTo>
                                <a:lnTo>
                                  <a:pt x="30" y="1112"/>
                                </a:lnTo>
                                <a:lnTo>
                                  <a:pt x="0" y="1126"/>
                                </a:lnTo>
                                <a:lnTo>
                                  <a:pt x="53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9800" y="726480"/>
                            <a:ext cx="99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2">
                                  <a:moveTo>
                                    <a:pt x="4" y="131"/>
                                  </a:moveTo>
                                  <a:lnTo>
                                    <a:pt x="9" y="139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2">
                                  <a:moveTo>
                                    <a:pt x="114" y="57"/>
                                  </a:moveTo>
                                  <a:lnTo>
                                    <a:pt x="88" y="70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2120"/>
                            <a:ext cx="2797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4382" y="31"/>
                                </a:lnTo>
                                <a:lnTo>
                                  <a:pt x="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1363320"/>
                            <a:ext cx="101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9">
                                  <a:moveTo>
                                    <a:pt x="79" y="139"/>
                                  </a:moveTo>
                                  <a:lnTo>
                                    <a:pt x="155" y="25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9">
                                  <a:moveTo>
                                    <a:pt x="140" y="0"/>
                                  </a:moveTo>
                                  <a:lnTo>
                                    <a:pt x="130" y="2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0520"/>
                            <a:ext cx="101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9">
                                  <a:moveTo>
                                    <a:pt x="79" y="0"/>
                                  </a:moveTo>
                                  <a:lnTo>
                                    <a:pt x="4" y="11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9">
                                  <a:moveTo>
                                    <a:pt x="29" y="136"/>
                                  </a:moveTo>
                                  <a:lnTo>
                                    <a:pt x="34" y="129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130320"/>
                            <a:ext cx="2232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31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2"/>
                                </a:lnTo>
                                <a:lnTo>
                                  <a:pt x="34" y="203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60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9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18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97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76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56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35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4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93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72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30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10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89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8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48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26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06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85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64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44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22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02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82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60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41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20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9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79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58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7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1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95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75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33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12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91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0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50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29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07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7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67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5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5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3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83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3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41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21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00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79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59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7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17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6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25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0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3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63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21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01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80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9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38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171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97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7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55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34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13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92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71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51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29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9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9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67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47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25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05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85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63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44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23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02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2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1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40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19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9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78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57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36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15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95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74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2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28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1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90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70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48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28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07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86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66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4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2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03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2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2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4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109" y="75"/>
                                </a:moveTo>
                                <a:lnTo>
                                  <a:pt x="109" y="75"/>
                                </a:lnTo>
                                <a:lnTo>
                                  <a:pt x="141" y="168"/>
                                </a:lnTo>
                                <a:lnTo>
                                  <a:pt x="168" y="0"/>
                                </a:lnTo>
                                <a:lnTo>
                                  <a:pt x="0" y="81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480"/>
                            <a:ext cx="16293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1116">
                                <a:moveTo>
                                  <a:pt x="2215" y="414"/>
                                </a:moveTo>
                                <a:lnTo>
                                  <a:pt x="2189" y="445"/>
                                </a:lnTo>
                                <a:lnTo>
                                  <a:pt x="2163" y="475"/>
                                </a:lnTo>
                                <a:lnTo>
                                  <a:pt x="2136" y="505"/>
                                </a:lnTo>
                                <a:lnTo>
                                  <a:pt x="2109" y="535"/>
                                </a:lnTo>
                                <a:lnTo>
                                  <a:pt x="2082" y="564"/>
                                </a:lnTo>
                                <a:lnTo>
                                  <a:pt x="2053" y="592"/>
                                </a:lnTo>
                                <a:lnTo>
                                  <a:pt x="2024" y="620"/>
                                </a:lnTo>
                                <a:lnTo>
                                  <a:pt x="1995" y="648"/>
                                </a:lnTo>
                                <a:lnTo>
                                  <a:pt x="1960" y="679"/>
                                </a:lnTo>
                                <a:lnTo>
                                  <a:pt x="1924" y="708"/>
                                </a:lnTo>
                                <a:lnTo>
                                  <a:pt x="1869" y="751"/>
                                </a:lnTo>
                                <a:lnTo>
                                  <a:pt x="1811" y="790"/>
                                </a:lnTo>
                                <a:lnTo>
                                  <a:pt x="1748" y="825"/>
                                </a:lnTo>
                                <a:lnTo>
                                  <a:pt x="1681" y="857"/>
                                </a:lnTo>
                                <a:lnTo>
                                  <a:pt x="1611" y="886"/>
                                </a:lnTo>
                                <a:lnTo>
                                  <a:pt x="1539" y="911"/>
                                </a:lnTo>
                                <a:lnTo>
                                  <a:pt x="1464" y="934"/>
                                </a:lnTo>
                                <a:lnTo>
                                  <a:pt x="1388" y="955"/>
                                </a:lnTo>
                                <a:lnTo>
                                  <a:pt x="1310" y="973"/>
                                </a:lnTo>
                                <a:lnTo>
                                  <a:pt x="1231" y="989"/>
                                </a:lnTo>
                                <a:lnTo>
                                  <a:pt x="1151" y="1002"/>
                                </a:lnTo>
                                <a:lnTo>
                                  <a:pt x="1071" y="1014"/>
                                </a:lnTo>
                                <a:lnTo>
                                  <a:pt x="991" y="1025"/>
                                </a:lnTo>
                                <a:lnTo>
                                  <a:pt x="912" y="1033"/>
                                </a:lnTo>
                                <a:lnTo>
                                  <a:pt x="834" y="1041"/>
                                </a:lnTo>
                                <a:lnTo>
                                  <a:pt x="757" y="1047"/>
                                </a:lnTo>
                                <a:lnTo>
                                  <a:pt x="682" y="1053"/>
                                </a:lnTo>
                                <a:lnTo>
                                  <a:pt x="610" y="1058"/>
                                </a:lnTo>
                                <a:lnTo>
                                  <a:pt x="540" y="1062"/>
                                </a:lnTo>
                                <a:lnTo>
                                  <a:pt x="473" y="1066"/>
                                </a:lnTo>
                                <a:lnTo>
                                  <a:pt x="238" y="1076"/>
                                </a:lnTo>
                                <a:lnTo>
                                  <a:pt x="0" y="1084"/>
                                </a:lnTo>
                                <a:lnTo>
                                  <a:pt x="1" y="1115"/>
                                </a:lnTo>
                                <a:lnTo>
                                  <a:pt x="239" y="1107"/>
                                </a:lnTo>
                                <a:lnTo>
                                  <a:pt x="475" y="1097"/>
                                </a:lnTo>
                                <a:lnTo>
                                  <a:pt x="543" y="1093"/>
                                </a:lnTo>
                                <a:lnTo>
                                  <a:pt x="614" y="1088"/>
                                </a:lnTo>
                                <a:lnTo>
                                  <a:pt x="688" y="1083"/>
                                </a:lnTo>
                                <a:lnTo>
                                  <a:pt x="764" y="1078"/>
                                </a:lnTo>
                                <a:lnTo>
                                  <a:pt x="842" y="1071"/>
                                </a:lnTo>
                                <a:lnTo>
                                  <a:pt x="921" y="1063"/>
                                </a:lnTo>
                                <a:lnTo>
                                  <a:pt x="1001" y="1054"/>
                                </a:lnTo>
                                <a:lnTo>
                                  <a:pt x="1082" y="1044"/>
                                </a:lnTo>
                                <a:lnTo>
                                  <a:pt x="1163" y="1031"/>
                                </a:lnTo>
                                <a:lnTo>
                                  <a:pt x="1244" y="1017"/>
                                </a:lnTo>
                                <a:lnTo>
                                  <a:pt x="1324" y="1001"/>
                                </a:lnTo>
                                <a:lnTo>
                                  <a:pt x="1403" y="983"/>
                                </a:lnTo>
                                <a:lnTo>
                                  <a:pt x="1480" y="962"/>
                                </a:lnTo>
                                <a:lnTo>
                                  <a:pt x="1556" y="938"/>
                                </a:lnTo>
                                <a:lnTo>
                                  <a:pt x="1629" y="912"/>
                                </a:lnTo>
                                <a:lnTo>
                                  <a:pt x="1700" y="883"/>
                                </a:lnTo>
                                <a:lnTo>
                                  <a:pt x="1767" y="850"/>
                                </a:lnTo>
                                <a:lnTo>
                                  <a:pt x="1831" y="814"/>
                                </a:lnTo>
                                <a:lnTo>
                                  <a:pt x="1891" y="775"/>
                                </a:lnTo>
                                <a:lnTo>
                                  <a:pt x="1947" y="731"/>
                                </a:lnTo>
                                <a:lnTo>
                                  <a:pt x="1983" y="701"/>
                                </a:lnTo>
                                <a:lnTo>
                                  <a:pt x="2019" y="670"/>
                                </a:lnTo>
                                <a:lnTo>
                                  <a:pt x="2049" y="642"/>
                                </a:lnTo>
                                <a:lnTo>
                                  <a:pt x="2078" y="614"/>
                                </a:lnTo>
                                <a:lnTo>
                                  <a:pt x="2107" y="585"/>
                                </a:lnTo>
                                <a:lnTo>
                                  <a:pt x="2135" y="555"/>
                                </a:lnTo>
                                <a:lnTo>
                                  <a:pt x="2162" y="525"/>
                                </a:lnTo>
                                <a:lnTo>
                                  <a:pt x="2189" y="495"/>
                                </a:lnTo>
                                <a:lnTo>
                                  <a:pt x="2215" y="465"/>
                                </a:lnTo>
                                <a:lnTo>
                                  <a:pt x="2241" y="433"/>
                                </a:lnTo>
                                <a:lnTo>
                                  <a:pt x="2267" y="402"/>
                                </a:lnTo>
                                <a:lnTo>
                                  <a:pt x="2292" y="370"/>
                                </a:lnTo>
                                <a:lnTo>
                                  <a:pt x="2317" y="338"/>
                                </a:lnTo>
                                <a:lnTo>
                                  <a:pt x="2342" y="306"/>
                                </a:lnTo>
                                <a:lnTo>
                                  <a:pt x="2366" y="274"/>
                                </a:lnTo>
                                <a:lnTo>
                                  <a:pt x="2390" y="241"/>
                                </a:lnTo>
                                <a:lnTo>
                                  <a:pt x="2414" y="208"/>
                                </a:lnTo>
                                <a:lnTo>
                                  <a:pt x="2438" y="175"/>
                                </a:lnTo>
                                <a:lnTo>
                                  <a:pt x="2461" y="142"/>
                                </a:lnTo>
                                <a:lnTo>
                                  <a:pt x="2485" y="109"/>
                                </a:lnTo>
                                <a:lnTo>
                                  <a:pt x="2508" y="76"/>
                                </a:lnTo>
                                <a:lnTo>
                                  <a:pt x="2532" y="43"/>
                                </a:lnTo>
                                <a:lnTo>
                                  <a:pt x="2549" y="18"/>
                                </a:lnTo>
                                <a:lnTo>
                                  <a:pt x="2551" y="16"/>
                                </a:lnTo>
                                <a:lnTo>
                                  <a:pt x="2522" y="0"/>
                                </a:lnTo>
                                <a:lnTo>
                                  <a:pt x="2520" y="2"/>
                                </a:lnTo>
                                <a:lnTo>
                                  <a:pt x="2503" y="26"/>
                                </a:lnTo>
                                <a:lnTo>
                                  <a:pt x="2479" y="59"/>
                                </a:lnTo>
                                <a:lnTo>
                                  <a:pt x="2456" y="92"/>
                                </a:lnTo>
                                <a:lnTo>
                                  <a:pt x="2433" y="125"/>
                                </a:lnTo>
                                <a:lnTo>
                                  <a:pt x="2409" y="158"/>
                                </a:lnTo>
                                <a:lnTo>
                                  <a:pt x="2386" y="190"/>
                                </a:lnTo>
                                <a:lnTo>
                                  <a:pt x="2362" y="223"/>
                                </a:lnTo>
                                <a:lnTo>
                                  <a:pt x="2338" y="255"/>
                                </a:lnTo>
                                <a:lnTo>
                                  <a:pt x="2314" y="288"/>
                                </a:lnTo>
                                <a:lnTo>
                                  <a:pt x="2290" y="320"/>
                                </a:lnTo>
                                <a:lnTo>
                                  <a:pt x="2265" y="351"/>
                                </a:lnTo>
                                <a:lnTo>
                                  <a:pt x="2240" y="383"/>
                                </a:lnTo>
                                <a:lnTo>
                                  <a:pt x="2215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940320"/>
                            <a:ext cx="114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800640"/>
                            <a:ext cx="536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00640"/>
                            <a:ext cx="267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-67.1pt;width:222pt;height:114.3pt" coordorigin="6605,-1342" coordsize="4440,2286">
                <v:shape id="shape_0" coordsize="179,165" path="m110,68l110,68l128,164l179,0l0,62l110,68xe" fillcolor="#acadae" stroked="f" o:allowincell="f" style="position:absolute;left:10265;top:-1292;width:179;height:165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shape>
                <v:shape id="shape_0" coordsize="3520,1996" path="m53,1221l107,1315l139,1370l173,1426l208,1481l243,1535l280,1588l319,1640l359,1689l400,1736l444,1781l489,1823l536,1861l586,1895l637,1924l691,1950l748,1970l807,1984l868,1993l933,1996l1001,1992l1071,1981l1098,1975l1126,1969l1153,1961l1187,1950l1206,1943l1225,1936l1243,1928l1261,1920l1280,1911l1298,1902l1316,1893l1333,1883l1351,1873l1368,1863l1386,1853l1403,1843l1420,1833l1459,1808l1500,1781l1526,1764l1552,1746l1579,1728l1605,1709l1630,1691l1656,1672l1682,1653l1707,1635l1733,1615l1758,1596l1783,1577l1808,1557l1834,1538l1859,1518l1883,1498l1908,1479l1933,1459l1958,1439l1982,1419l2007,1399l2107,1316l2208,1231l2309,1144l2369,1092l2428,1040l2487,987l2546,935l2605,882l2663,829l2722,776l2780,722l2838,669l2896,615l2954,561l3012,507l3069,453l3127,399l3184,345l3241,290l3298,235l3355,181l3411,126l3468,71l3490,49l3510,29l3520,20l3494,0l3484,9l3464,29l3442,50l3381,110l3320,169l3258,228l3196,288l3135,347l3072,406l3010,464l2948,523l2885,581l2822,640l2759,698l2696,755l2633,813l2570,870l2506,927l2442,984l2378,1041l2313,1097l2249,1153l2184,1209l2083,1294l1984,1376l1886,1456l1864,1473l1842,1490l1821,1507l1799,1524l1777,1541l1755,1558l1733,1575l1711,1592l1689,1608l1667,1625l1644,1641l1622,1658l1599,1674l1577,1690l1554,1706l1531,1722l1509,1737l1486,1753l1462,1768l1439,1783l1400,1807l1351,1837l1333,1847l1316,1857l1298,1866l1280,1876l1262,1885l1244,1893l1226,1901l1207,1909l1189,1916l1170,1923l1143,1932l1116,1939l1090,1946l1064,1951l997,1962l931,1966l869,1963l810,1954l753,1939l699,1919l647,1894l597,1864l550,1831l504,1793l461,1752l419,1709l379,1662l341,1614l304,1564l268,1512l234,1460l201,1407l169,1354l137,1301l84,1207l30,1112l0,1126l53,1221xe" fillcolor="#acadae" stroked="f" o:allowincell="f" style="position:absolute;left:6849;top:-1233;width:3538;height:2017;mso-wrap-style:none;v-text-anchor:middle;mso-position-horizontal-relative:page">
                  <v:fill o:detectmouseclick="t" type="solid" color2="#535251"/>
                  <v:stroke color="#3465a4" joinstyle="round" endcap="flat"/>
                  <w10:wrap type="none"/>
                </v:shape>
                <v:group id="shape_0" style="position:absolute;left:10888;top:-198;width:157;height:142">
                  <v:shape id="shape_0" coordsize="157,142" path="m4,131l9,139l20,141l28,137l157,70l28,4l20,0l9,2l4,9l0,16l2,26l11,30l88,70l114,57l114,83l88,70l11,111l2,115l0,124l4,131xe" fillcolor="#767878" stroked="f" o:allowincell="f" style="position:absolute;left:10888;top:-198;width:156;height:141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  <v:shape id="shape_0" coordsize="157,142" path="m114,57l88,70l114,83l114,57xe" fillcolor="#767878" stroked="f" o:allowincell="f" style="position:absolute;left:10888;top:-198;width:156;height:141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</v:group>
                <v:shape id="shape_0" coordsize="4382,31" path="m0,0l0,30l4382,31l4382,0l0,0xe" fillcolor="#767878" stroked="f" o:allowincell="f" style="position:absolute;left:6605;top:-142;width:4405;height:30;mso-wrap-style:none;v-text-anchor:middle;mso-position-horizontal-relative:page">
                  <v:fill o:detectmouseclick="t" type="solid" color2="#898787"/>
                  <v:stroke color="#3465a4" joinstyle="round" endcap="flat"/>
                  <w10:wrap type="none"/>
                </v:shape>
                <v:group id="shape_0" style="position:absolute;left:6756;top:805;width:160;height:139">
                  <v:shape id="shape_0" coordsize="160,139" path="m79,139l155,25l94,101l65,101l19,0l10,4l2,8l0,17l4,25l79,139xe" fillcolor="#767878" stroked="f" o:allowincell="f" style="position:absolute;left:6756;top:805;width:159;height:138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  <v:shape id="shape_0" coordsize="160,139" path="m140,0l130,2l125,9l79,78l34,9l29,2l19,0l65,101l94,101l155,25l159,17l157,8l148,4l140,0xe" fillcolor="#767878" stroked="f" o:allowincell="f" style="position:absolute;left:6756;top:805;width:159;height:138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</v:group>
                <v:group id="shape_0" style="position:absolute;left:6757;top:-1168;width:160;height:139">
                  <v:shape id="shape_0" coordsize="160,139" path="m79,0l4,114l0,121l2,130l11,134l19,139l65,37l94,37l155,114l79,0xe" fillcolor="#767878" stroked="f" o:allowincell="f" style="position:absolute;left:6757;top:-1168;width:159;height:138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  <v:shape id="shape_0" coordsize="160,139" path="m29,136l34,129l79,60l125,129l130,136l140,139l148,134l157,130l159,121l155,114l94,37l65,37l19,139l29,136xe" fillcolor="#767878" stroked="f" o:allowincell="f" style="position:absolute;left:6757;top:-1168;width:159;height:138;mso-wrap-style:none;v-text-anchor:middle;mso-position-horizontal-relative:page">
                    <v:fill o:detectmouseclick="t" type="solid" color2="#898787"/>
                    <v:stroke color="#3465a4" joinstyle="round" endcap="flat"/>
                    <w10:wrap type="none"/>
                  </v:shape>
                </v:group>
                <v:shape id="shape_0" coordsize="35,2031" path="m35,0l0,0l0,2032l34,2032l35,0xe" fillcolor="#767878" stroked="f" o:allowincell="f" style="position:absolute;left:6820;top:-1137;width:34;height:2052;mso-wrap-style:none;v-text-anchor:middle;mso-position-horizontal-relative:page">
                  <v:fill o:detectmouseclick="t" type="solid" color2="#898787"/>
                  <v:stroke color="#3465a4" joinstyle="round" endcap="flat"/>
                  <w10:wrap type="none"/>
                </v:shape>
                <v:shape id="shape_0" path="m0,0l16,0e" stroked="t" o:allowincell="f" style="position:absolute;left:7452;top:80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76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73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70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66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63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60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57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53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50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47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43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40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37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34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30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27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24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21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17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14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11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79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4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13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1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50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83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115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148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181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214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24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279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312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345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2;top:-378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41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44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47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50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54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57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60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64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67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70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73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77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80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83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86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90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93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96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100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103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7453;top:-1060;width: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,0e" stroked="t" o:allowincell="f" style="position:absolute;left:9245;top:90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87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83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80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77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73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70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67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64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60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57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54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51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47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44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41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37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34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31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28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24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21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18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15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11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8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5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1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12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4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78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11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14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176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20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241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274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30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340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373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405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438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471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503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53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569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601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635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667;width:1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700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733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765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79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83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864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897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929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9245;top:-957;width: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9,169" path="m109,75l109,75l141,168l168,0l0,81l109,75xe" fillcolor="#606262" stroked="f" o:allowincell="f" style="position:absolute;left:9901;top:-1342;width:168;height:169;mso-wrap-style:none;v-text-anchor:middle;mso-position-horizontal-relative:page">
                  <v:fill o:detectmouseclick="t" type="solid" color2="#9f9d9d"/>
                  <v:stroke color="#3465a4" joinstyle="round" endcap="flat"/>
                  <w10:wrap type="none"/>
                </v:shape>
                <v:shape id="shape_0" coordsize="2552,1116" path="m2215,414l2189,445l2163,475l2136,505l2109,535l2082,564l2053,592l2024,620l1995,648l1960,679l1924,708l1869,751l1811,790l1748,825l1681,857l1611,886l1539,911l1464,934l1388,955l1310,973l1231,989l1151,1002l1071,1014l991,1025l912,1033l834,1041l757,1047l682,1053l610,1058l540,1062l473,1066l238,1076l0,1084l1,1115l239,1107l475,1097l543,1093l614,1088l688,1083l764,1078l842,1071l921,1063l1001,1054l1082,1044l1163,1031l1244,1017l1324,1001l1403,983l1480,962l1556,938l1629,912l1700,883l1767,850l1831,814l1891,775l1947,731l1983,701l2019,670l2049,642l2078,614l2107,585l2135,555l2162,525l2189,495l2215,465l2241,433l2267,402l2292,370l2317,338l2342,306l2366,274l2390,241l2414,208l2438,175l2461,142l2485,109l2508,76l2532,43l2549,18l2551,16l2522,0l2520,2l2503,26l2479,59l2456,92l2433,125l2409,158l2386,190l2362,223l2338,255l2314,288l2290,320l2265,351l2240,383l2215,414xe" fillcolor="#606262" stroked="f" o:allowincell="f" style="position:absolute;left:7460;top:-1275;width:2565;height:1127;mso-wrap-style:none;v-text-anchor:middle;mso-position-horizontal-relative:page">
                  <v:fill o:detectmouseclick="t" type="solid" color2="#9f9d9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7;top:139;width:180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-81;width:843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-81;width:421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10202"/>
          <w:spacing w:val="-1"/>
          <w:w w:val="112"/>
          <w:sz w:val="11"/>
          <w:szCs w:val="11"/>
        </w:rPr>
        <w:t>T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iempo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3" w:equalWidth="false" w:sep="false">
            <w:col w:w="4855" w:space="1308"/>
            <w:col w:w="2449" w:space="532"/>
            <w:col w:w="1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202"/>
          <w:w w:val="99"/>
          <w:sz w:val="22"/>
          <w:szCs w:val="22"/>
        </w:rPr>
        <w:t>Product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spacing w:val="-8"/>
          <w:w w:val="112"/>
          <w:sz w:val="11"/>
          <w:szCs w:val="11"/>
        </w:rPr>
        <w:t>V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entas</w:t>
      </w:r>
      <w:r>
        <w:rPr>
          <w:rFonts w:cs="Arial" w:ascii="Arial" w:hAnsi="Arial"/>
          <w:b/>
          <w:bCs/>
          <w:color w:val="010202"/>
          <w:spacing w:val="-2"/>
          <w:w w:val="1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y</w:t>
      </w:r>
    </w:p>
    <w:p>
      <w:pPr>
        <w:pStyle w:val="Normal"/>
        <w:widowControl w:val="false"/>
        <w:autoSpaceDE w:val="false"/>
        <w:spacing w:before="5" w:after="0"/>
        <w:ind w:right="-5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Pérdidas</w:t>
      </w:r>
      <w:r>
        <w:rPr>
          <w:rFonts w:cs="Arial" w:ascii="Arial" w:hAnsi="Arial"/>
          <w:b/>
          <w:bCs/>
          <w:color w:val="010202"/>
          <w:spacing w:val="-3"/>
          <w:w w:val="11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$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10202"/>
          <w:sz w:val="11"/>
          <w:szCs w:val="11"/>
        </w:rPr>
        <w:t>1</w:t>
      </w:r>
      <w:r>
        <w:rPr>
          <w:rFonts w:cs="Arial" w:ascii="Arial" w:hAnsi="Arial"/>
          <w:color w:val="010202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1"/>
          <w:szCs w:val="11"/>
        </w:rPr>
        <w:t>-</w:t>
      </w:r>
      <w:r>
        <w:rPr>
          <w:rFonts w:cs="Arial" w:ascii="Arial" w:hAnsi="Arial"/>
          <w:color w:val="010202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1"/>
          <w:szCs w:val="11"/>
        </w:rPr>
        <w:t xml:space="preserve">Etapa </w:t>
      </w:r>
      <w:r>
        <w:rPr>
          <w:rFonts w:cs="Arial" w:ascii="Arial" w:hAnsi="Arial"/>
          <w:color w:val="010202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1"/>
          <w:szCs w:val="11"/>
        </w:rPr>
        <w:t>de</w:t>
      </w:r>
      <w:r>
        <w:rPr>
          <w:rFonts w:cs="Arial" w:ascii="Arial" w:hAnsi="Arial"/>
          <w:color w:val="010202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w w:val="112"/>
          <w:sz w:val="11"/>
          <w:szCs w:val="11"/>
        </w:rPr>
        <w:t>Desarrollo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sz w:val="11"/>
          <w:szCs w:val="11"/>
        </w:rPr>
        <w:t>2</w:t>
      </w:r>
      <w:r>
        <w:rPr>
          <w:rFonts w:cs="Arial" w:ascii="Arial" w:hAnsi="Arial"/>
          <w:color w:val="010202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1"/>
          <w:szCs w:val="11"/>
        </w:rPr>
        <w:t>-</w:t>
      </w:r>
      <w:r>
        <w:rPr>
          <w:rFonts w:cs="Arial" w:ascii="Arial" w:hAnsi="Arial"/>
          <w:color w:val="010202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w w:val="113"/>
          <w:sz w:val="11"/>
          <w:szCs w:val="11"/>
        </w:rPr>
        <w:t>I</w:t>
      </w:r>
      <w:r>
        <w:rPr>
          <w:rFonts w:cs="Arial" w:ascii="Arial" w:hAnsi="Arial"/>
          <w:color w:val="010202"/>
          <w:w w:val="112"/>
          <w:sz w:val="11"/>
          <w:szCs w:val="11"/>
        </w:rPr>
        <w:t>ntrodu</w:t>
      </w:r>
      <w:r>
        <w:rPr>
          <w:rFonts w:cs="Arial" w:ascii="Arial" w:hAnsi="Arial"/>
          <w:color w:val="010202"/>
          <w:spacing w:val="1"/>
          <w:w w:val="112"/>
          <w:sz w:val="11"/>
          <w:szCs w:val="11"/>
        </w:rPr>
        <w:t>c</w:t>
      </w:r>
      <w:r>
        <w:rPr>
          <w:rFonts w:cs="Arial" w:ascii="Arial" w:hAnsi="Arial"/>
          <w:color w:val="010202"/>
          <w:w w:val="112"/>
          <w:sz w:val="11"/>
          <w:szCs w:val="11"/>
        </w:rPr>
        <w:t>ción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sz w:val="11"/>
          <w:szCs w:val="11"/>
        </w:rPr>
        <w:t>3</w:t>
      </w:r>
      <w:r>
        <w:rPr>
          <w:rFonts w:cs="Arial" w:ascii="Arial" w:hAnsi="Arial"/>
          <w:color w:val="010202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sz w:val="11"/>
          <w:szCs w:val="11"/>
        </w:rPr>
        <w:t>-</w:t>
      </w:r>
      <w:r>
        <w:rPr>
          <w:rFonts w:cs="Arial" w:ascii="Arial" w:hAnsi="Arial"/>
          <w:color w:val="010202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10202"/>
          <w:w w:val="112"/>
          <w:sz w:val="11"/>
          <w:szCs w:val="11"/>
        </w:rPr>
        <w:t>Cre</w:t>
      </w:r>
      <w:r>
        <w:rPr>
          <w:rFonts w:cs="Arial" w:ascii="Arial" w:hAnsi="Arial"/>
          <w:color w:val="010202"/>
          <w:spacing w:val="1"/>
          <w:w w:val="112"/>
          <w:sz w:val="11"/>
          <w:szCs w:val="11"/>
        </w:rPr>
        <w:t>c</w:t>
      </w:r>
      <w:r>
        <w:rPr>
          <w:rFonts w:cs="Arial" w:ascii="Arial" w:hAnsi="Arial"/>
          <w:color w:val="010202"/>
          <w:w w:val="112"/>
          <w:sz w:val="11"/>
          <w:szCs w:val="11"/>
        </w:rPr>
        <w:t>imiento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3" w:equalWidth="false" w:sep="false">
            <w:col w:w="2921" w:space="2600"/>
            <w:col w:w="626" w:space="2494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368" w:right="4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202"/>
          <w:position w:val="1"/>
          <w:sz w:val="22"/>
          <w:szCs w:val="22"/>
        </w:rPr>
        <w:t>Promoción</w:t>
        <w:tab/>
      </w:r>
      <w:r>
        <w:rPr>
          <w:rFonts w:cs="Arial" w:ascii="Arial" w:hAnsi="Arial"/>
          <w:color w:val="010202"/>
          <w:w w:val="99"/>
          <w:sz w:val="22"/>
          <w:szCs w:val="22"/>
        </w:rPr>
        <w:t>Plaz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09" w:right="20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-1776730</wp:posOffset>
                </wp:positionV>
                <wp:extent cx="3046730" cy="219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2198520"/>
                          <a:chOff x="0" y="0"/>
                          <a:chExt cx="3046680" cy="2198520"/>
                        </a:xfrm>
                      </wpg:grpSpPr>
                      <wps:wsp>
                        <wps:cNvSpPr txBox="1"/>
                        <wps:spPr>
                          <a:xfrm>
                            <a:off x="981720" y="0"/>
                            <a:ext cx="11131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60840"/>
                            <a:ext cx="9716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29">
                                <a:moveTo>
                                  <a:pt x="1535" y="690"/>
                                </a:moveTo>
                                <a:lnTo>
                                  <a:pt x="1535" y="690"/>
                                </a:lnTo>
                                <a:lnTo>
                                  <a:pt x="1534" y="120"/>
                                </a:lnTo>
                                <a:lnTo>
                                  <a:pt x="1530" y="98"/>
                                </a:lnTo>
                                <a:lnTo>
                                  <a:pt x="1521" y="77"/>
                                </a:lnTo>
                                <a:lnTo>
                                  <a:pt x="1510" y="58"/>
                                </a:lnTo>
                                <a:lnTo>
                                  <a:pt x="1497" y="42"/>
                                </a:lnTo>
                                <a:lnTo>
                                  <a:pt x="1480" y="27"/>
                                </a:lnTo>
                                <a:lnTo>
                                  <a:pt x="1462" y="16"/>
                                </a:lnTo>
                                <a:lnTo>
                                  <a:pt x="1442" y="7"/>
                                </a:lnTo>
                                <a:lnTo>
                                  <a:pt x="1420" y="1"/>
                                </a:lnTo>
                                <a:lnTo>
                                  <a:pt x="1397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5"/>
                                </a:lnTo>
                                <a:lnTo>
                                  <a:pt x="77" y="13"/>
                                </a:lnTo>
                                <a:lnTo>
                                  <a:pt x="58" y="24"/>
                                </a:lnTo>
                                <a:lnTo>
                                  <a:pt x="42" y="38"/>
                                </a:lnTo>
                                <a:lnTo>
                                  <a:pt x="27" y="55"/>
                                </a:lnTo>
                                <a:lnTo>
                                  <a:pt x="16" y="73"/>
                                </a:lnTo>
                                <a:lnTo>
                                  <a:pt x="7" y="93"/>
                                </a:lnTo>
                                <a:lnTo>
                                  <a:pt x="1" y="115"/>
                                </a:lnTo>
                                <a:lnTo>
                                  <a:pt x="0" y="138"/>
                                </a:lnTo>
                                <a:lnTo>
                                  <a:pt x="1" y="708"/>
                                </a:lnTo>
                                <a:lnTo>
                                  <a:pt x="5" y="730"/>
                                </a:lnTo>
                                <a:lnTo>
                                  <a:pt x="13" y="751"/>
                                </a:lnTo>
                                <a:lnTo>
                                  <a:pt x="24" y="769"/>
                                </a:lnTo>
                                <a:lnTo>
                                  <a:pt x="38" y="786"/>
                                </a:lnTo>
                                <a:lnTo>
                                  <a:pt x="54" y="801"/>
                                </a:lnTo>
                                <a:lnTo>
                                  <a:pt x="73" y="812"/>
                                </a:lnTo>
                                <a:lnTo>
                                  <a:pt x="93" y="821"/>
                                </a:lnTo>
                                <a:lnTo>
                                  <a:pt x="115" y="826"/>
                                </a:lnTo>
                                <a:lnTo>
                                  <a:pt x="138" y="828"/>
                                </a:lnTo>
                                <a:lnTo>
                                  <a:pt x="1415" y="827"/>
                                </a:lnTo>
                                <a:lnTo>
                                  <a:pt x="1437" y="823"/>
                                </a:lnTo>
                                <a:lnTo>
                                  <a:pt x="1458" y="815"/>
                                </a:lnTo>
                                <a:lnTo>
                                  <a:pt x="1476" y="803"/>
                                </a:lnTo>
                                <a:lnTo>
                                  <a:pt x="1493" y="790"/>
                                </a:lnTo>
                                <a:lnTo>
                                  <a:pt x="1508" y="773"/>
                                </a:lnTo>
                                <a:lnTo>
                                  <a:pt x="1519" y="755"/>
                                </a:lnTo>
                                <a:lnTo>
                                  <a:pt x="1528" y="735"/>
                                </a:lnTo>
                                <a:lnTo>
                                  <a:pt x="1533" y="713"/>
                                </a:lnTo>
                                <a:lnTo>
                                  <a:pt x="153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4760"/>
                            <a:ext cx="866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691">
                                <a:moveTo>
                                  <a:pt x="1370" y="575"/>
                                </a:moveTo>
                                <a:lnTo>
                                  <a:pt x="1370" y="575"/>
                                </a:lnTo>
                                <a:lnTo>
                                  <a:pt x="1369" y="105"/>
                                </a:lnTo>
                                <a:lnTo>
                                  <a:pt x="1365" y="83"/>
                                </a:lnTo>
                                <a:lnTo>
                                  <a:pt x="1357" y="64"/>
                                </a:lnTo>
                                <a:lnTo>
                                  <a:pt x="1345" y="46"/>
                                </a:lnTo>
                                <a:lnTo>
                                  <a:pt x="1330" y="30"/>
                                </a:lnTo>
                                <a:lnTo>
                                  <a:pt x="1312" y="17"/>
                                </a:lnTo>
                                <a:lnTo>
                                  <a:pt x="1292" y="8"/>
                                </a:lnTo>
                                <a:lnTo>
                                  <a:pt x="1270" y="2"/>
                                </a:lnTo>
                                <a:lnTo>
                                  <a:pt x="1246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4"/>
                                </a:lnTo>
                                <a:lnTo>
                                  <a:pt x="68" y="11"/>
                                </a:lnTo>
                                <a:lnTo>
                                  <a:pt x="49" y="23"/>
                                </a:lnTo>
                                <a:lnTo>
                                  <a:pt x="32" y="37"/>
                                </a:lnTo>
                                <a:lnTo>
                                  <a:pt x="19" y="53"/>
                                </a:lnTo>
                                <a:lnTo>
                                  <a:pt x="8" y="72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585"/>
                                </a:lnTo>
                                <a:lnTo>
                                  <a:pt x="4" y="607"/>
                                </a:lnTo>
                                <a:lnTo>
                                  <a:pt x="12" y="627"/>
                                </a:lnTo>
                                <a:lnTo>
                                  <a:pt x="24" y="645"/>
                                </a:lnTo>
                                <a:lnTo>
                                  <a:pt x="39" y="660"/>
                                </a:lnTo>
                                <a:lnTo>
                                  <a:pt x="57" y="673"/>
                                </a:lnTo>
                                <a:lnTo>
                                  <a:pt x="77" y="683"/>
                                </a:lnTo>
                                <a:lnTo>
                                  <a:pt x="99" y="689"/>
                                </a:lnTo>
                                <a:lnTo>
                                  <a:pt x="123" y="691"/>
                                </a:lnTo>
                                <a:lnTo>
                                  <a:pt x="1257" y="690"/>
                                </a:lnTo>
                                <a:lnTo>
                                  <a:pt x="1280" y="686"/>
                                </a:lnTo>
                                <a:lnTo>
                                  <a:pt x="1301" y="679"/>
                                </a:lnTo>
                                <a:lnTo>
                                  <a:pt x="1320" y="668"/>
                                </a:lnTo>
                                <a:lnTo>
                                  <a:pt x="1337" y="654"/>
                                </a:lnTo>
                                <a:lnTo>
                                  <a:pt x="1351" y="637"/>
                                </a:lnTo>
                                <a:lnTo>
                                  <a:pt x="1361" y="618"/>
                                </a:lnTo>
                                <a:lnTo>
                                  <a:pt x="1367" y="598"/>
                                </a:lnTo>
                                <a:lnTo>
                                  <a:pt x="137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754920"/>
                            <a:ext cx="11131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814680"/>
                            <a:ext cx="970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29">
                                <a:moveTo>
                                  <a:pt x="1535" y="690"/>
                                </a:moveTo>
                                <a:lnTo>
                                  <a:pt x="1535" y="690"/>
                                </a:lnTo>
                                <a:lnTo>
                                  <a:pt x="1534" y="120"/>
                                </a:lnTo>
                                <a:lnTo>
                                  <a:pt x="1530" y="98"/>
                                </a:lnTo>
                                <a:lnTo>
                                  <a:pt x="1522" y="77"/>
                                </a:lnTo>
                                <a:lnTo>
                                  <a:pt x="1510" y="58"/>
                                </a:lnTo>
                                <a:lnTo>
                                  <a:pt x="1497" y="42"/>
                                </a:lnTo>
                                <a:lnTo>
                                  <a:pt x="1480" y="27"/>
                                </a:lnTo>
                                <a:lnTo>
                                  <a:pt x="1462" y="16"/>
                                </a:lnTo>
                                <a:lnTo>
                                  <a:pt x="1442" y="7"/>
                                </a:lnTo>
                                <a:lnTo>
                                  <a:pt x="1420" y="1"/>
                                </a:lnTo>
                                <a:lnTo>
                                  <a:pt x="1397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5"/>
                                </a:lnTo>
                                <a:lnTo>
                                  <a:pt x="77" y="13"/>
                                </a:lnTo>
                                <a:lnTo>
                                  <a:pt x="58" y="24"/>
                                </a:lnTo>
                                <a:lnTo>
                                  <a:pt x="42" y="38"/>
                                </a:lnTo>
                                <a:lnTo>
                                  <a:pt x="27" y="55"/>
                                </a:lnTo>
                                <a:lnTo>
                                  <a:pt x="16" y="73"/>
                                </a:lnTo>
                                <a:lnTo>
                                  <a:pt x="7" y="93"/>
                                </a:lnTo>
                                <a:lnTo>
                                  <a:pt x="1" y="115"/>
                                </a:lnTo>
                                <a:lnTo>
                                  <a:pt x="0" y="138"/>
                                </a:lnTo>
                                <a:lnTo>
                                  <a:pt x="1" y="708"/>
                                </a:lnTo>
                                <a:lnTo>
                                  <a:pt x="5" y="730"/>
                                </a:lnTo>
                                <a:lnTo>
                                  <a:pt x="13" y="751"/>
                                </a:lnTo>
                                <a:lnTo>
                                  <a:pt x="24" y="769"/>
                                </a:lnTo>
                                <a:lnTo>
                                  <a:pt x="38" y="786"/>
                                </a:lnTo>
                                <a:lnTo>
                                  <a:pt x="55" y="801"/>
                                </a:lnTo>
                                <a:lnTo>
                                  <a:pt x="73" y="812"/>
                                </a:lnTo>
                                <a:lnTo>
                                  <a:pt x="93" y="821"/>
                                </a:lnTo>
                                <a:lnTo>
                                  <a:pt x="115" y="826"/>
                                </a:lnTo>
                                <a:lnTo>
                                  <a:pt x="138" y="828"/>
                                </a:lnTo>
                                <a:lnTo>
                                  <a:pt x="1415" y="827"/>
                                </a:lnTo>
                                <a:lnTo>
                                  <a:pt x="1437" y="823"/>
                                </a:lnTo>
                                <a:lnTo>
                                  <a:pt x="1458" y="815"/>
                                </a:lnTo>
                                <a:lnTo>
                                  <a:pt x="1476" y="803"/>
                                </a:lnTo>
                                <a:lnTo>
                                  <a:pt x="1493" y="790"/>
                                </a:lnTo>
                                <a:lnTo>
                                  <a:pt x="1508" y="773"/>
                                </a:lnTo>
                                <a:lnTo>
                                  <a:pt x="1519" y="755"/>
                                </a:lnTo>
                                <a:lnTo>
                                  <a:pt x="1528" y="735"/>
                                </a:lnTo>
                                <a:lnTo>
                                  <a:pt x="1533" y="713"/>
                                </a:lnTo>
                                <a:lnTo>
                                  <a:pt x="153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58600"/>
                            <a:ext cx="867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691">
                                <a:moveTo>
                                  <a:pt x="1370" y="575"/>
                                </a:moveTo>
                                <a:lnTo>
                                  <a:pt x="1370" y="575"/>
                                </a:lnTo>
                                <a:lnTo>
                                  <a:pt x="1369" y="105"/>
                                </a:lnTo>
                                <a:lnTo>
                                  <a:pt x="1365" y="83"/>
                                </a:lnTo>
                                <a:lnTo>
                                  <a:pt x="1357" y="64"/>
                                </a:lnTo>
                                <a:lnTo>
                                  <a:pt x="1345" y="46"/>
                                </a:lnTo>
                                <a:lnTo>
                                  <a:pt x="1330" y="30"/>
                                </a:lnTo>
                                <a:lnTo>
                                  <a:pt x="1312" y="17"/>
                                </a:lnTo>
                                <a:lnTo>
                                  <a:pt x="1292" y="8"/>
                                </a:lnTo>
                                <a:lnTo>
                                  <a:pt x="1270" y="2"/>
                                </a:lnTo>
                                <a:lnTo>
                                  <a:pt x="1246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4"/>
                                </a:lnTo>
                                <a:lnTo>
                                  <a:pt x="68" y="11"/>
                                </a:lnTo>
                                <a:lnTo>
                                  <a:pt x="49" y="23"/>
                                </a:lnTo>
                                <a:lnTo>
                                  <a:pt x="32" y="37"/>
                                </a:lnTo>
                                <a:lnTo>
                                  <a:pt x="19" y="53"/>
                                </a:lnTo>
                                <a:lnTo>
                                  <a:pt x="8" y="72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585"/>
                                </a:lnTo>
                                <a:lnTo>
                                  <a:pt x="4" y="607"/>
                                </a:lnTo>
                                <a:lnTo>
                                  <a:pt x="12" y="627"/>
                                </a:lnTo>
                                <a:lnTo>
                                  <a:pt x="24" y="645"/>
                                </a:lnTo>
                                <a:lnTo>
                                  <a:pt x="39" y="660"/>
                                </a:lnTo>
                                <a:lnTo>
                                  <a:pt x="57" y="673"/>
                                </a:lnTo>
                                <a:lnTo>
                                  <a:pt x="77" y="683"/>
                                </a:lnTo>
                                <a:lnTo>
                                  <a:pt x="99" y="689"/>
                                </a:lnTo>
                                <a:lnTo>
                                  <a:pt x="123" y="691"/>
                                </a:lnTo>
                                <a:lnTo>
                                  <a:pt x="1257" y="690"/>
                                </a:lnTo>
                                <a:lnTo>
                                  <a:pt x="1280" y="686"/>
                                </a:lnTo>
                                <a:lnTo>
                                  <a:pt x="1301" y="679"/>
                                </a:lnTo>
                                <a:lnTo>
                                  <a:pt x="1320" y="668"/>
                                </a:lnTo>
                                <a:lnTo>
                                  <a:pt x="1337" y="654"/>
                                </a:lnTo>
                                <a:lnTo>
                                  <a:pt x="1351" y="637"/>
                                </a:lnTo>
                                <a:lnTo>
                                  <a:pt x="1361" y="618"/>
                                </a:lnTo>
                                <a:lnTo>
                                  <a:pt x="1367" y="598"/>
                                </a:lnTo>
                                <a:lnTo>
                                  <a:pt x="137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64760"/>
                            <a:ext cx="277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14">
                                <a:moveTo>
                                  <a:pt x="0" y="0"/>
                                </a:moveTo>
                                <a:lnTo>
                                  <a:pt x="40" y="26"/>
                                </a:lnTo>
                                <a:lnTo>
                                  <a:pt x="76" y="49"/>
                                </a:lnTo>
                                <a:lnTo>
                                  <a:pt x="108" y="71"/>
                                </a:lnTo>
                                <a:lnTo>
                                  <a:pt x="138" y="90"/>
                                </a:lnTo>
                                <a:lnTo>
                                  <a:pt x="164" y="108"/>
                                </a:lnTo>
                                <a:lnTo>
                                  <a:pt x="188" y="125"/>
                                </a:lnTo>
                                <a:lnTo>
                                  <a:pt x="210" y="142"/>
                                </a:lnTo>
                                <a:lnTo>
                                  <a:pt x="230" y="157"/>
                                </a:lnTo>
                                <a:lnTo>
                                  <a:pt x="248" y="172"/>
                                </a:lnTo>
                                <a:lnTo>
                                  <a:pt x="265" y="188"/>
                                </a:lnTo>
                                <a:lnTo>
                                  <a:pt x="281" y="204"/>
                                </a:lnTo>
                                <a:lnTo>
                                  <a:pt x="296" y="220"/>
                                </a:lnTo>
                                <a:lnTo>
                                  <a:pt x="312" y="238"/>
                                </a:lnTo>
                                <a:lnTo>
                                  <a:pt x="327" y="256"/>
                                </a:lnTo>
                                <a:lnTo>
                                  <a:pt x="343" y="277"/>
                                </a:lnTo>
                                <a:lnTo>
                                  <a:pt x="359" y="299"/>
                                </a:lnTo>
                                <a:lnTo>
                                  <a:pt x="376" y="324"/>
                                </a:lnTo>
                                <a:lnTo>
                                  <a:pt x="395" y="351"/>
                                </a:lnTo>
                                <a:lnTo>
                                  <a:pt x="416" y="381"/>
                                </a:lnTo>
                                <a:lnTo>
                                  <a:pt x="439" y="4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c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98320"/>
                            <a:ext cx="136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0">
                                <a:moveTo>
                                  <a:pt x="0" y="140"/>
                                </a:moveTo>
                                <a:lnTo>
                                  <a:pt x="0" y="145"/>
                                </a:lnTo>
                                <a:lnTo>
                                  <a:pt x="4" y="150"/>
                                </a:lnTo>
                                <a:lnTo>
                                  <a:pt x="8" y="152"/>
                                </a:lnTo>
                                <a:lnTo>
                                  <a:pt x="199" y="229"/>
                                </a:lnTo>
                                <a:lnTo>
                                  <a:pt x="203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14" y="225"/>
                                </a:lnTo>
                                <a:lnTo>
                                  <a:pt x="216" y="221"/>
                                </a:lnTo>
                                <a:lnTo>
                                  <a:pt x="216" y="217"/>
                                </a:lnTo>
                                <a:lnTo>
                                  <a:pt x="204" y="11"/>
                                </a:lnTo>
                                <a:lnTo>
                                  <a:pt x="204" y="5"/>
                                </a:lnTo>
                                <a:lnTo>
                                  <a:pt x="198" y="0"/>
                                </a:lnTo>
                                <a:lnTo>
                                  <a:pt x="191" y="0"/>
                                </a:lnTo>
                                <a:lnTo>
                                  <a:pt x="184" y="0"/>
                                </a:lnTo>
                                <a:lnTo>
                                  <a:pt x="179" y="6"/>
                                </a:lnTo>
                                <a:lnTo>
                                  <a:pt x="180" y="13"/>
                                </a:lnTo>
                                <a:lnTo>
                                  <a:pt x="190" y="199"/>
                                </a:lnTo>
                                <a:lnTo>
                                  <a:pt x="17" y="130"/>
                                </a:lnTo>
                                <a:lnTo>
                                  <a:pt x="11" y="127"/>
                                </a:lnTo>
                                <a:lnTo>
                                  <a:pt x="4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528920"/>
                            <a:ext cx="11131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1590120"/>
                            <a:ext cx="971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28">
                                <a:moveTo>
                                  <a:pt x="1535" y="690"/>
                                </a:moveTo>
                                <a:lnTo>
                                  <a:pt x="1535" y="690"/>
                                </a:lnTo>
                                <a:lnTo>
                                  <a:pt x="1534" y="120"/>
                                </a:lnTo>
                                <a:lnTo>
                                  <a:pt x="1530" y="98"/>
                                </a:lnTo>
                                <a:lnTo>
                                  <a:pt x="1521" y="77"/>
                                </a:lnTo>
                                <a:lnTo>
                                  <a:pt x="1510" y="58"/>
                                </a:lnTo>
                                <a:lnTo>
                                  <a:pt x="1497" y="42"/>
                                </a:lnTo>
                                <a:lnTo>
                                  <a:pt x="1480" y="27"/>
                                </a:lnTo>
                                <a:lnTo>
                                  <a:pt x="1462" y="16"/>
                                </a:lnTo>
                                <a:lnTo>
                                  <a:pt x="1442" y="7"/>
                                </a:lnTo>
                                <a:lnTo>
                                  <a:pt x="1420" y="1"/>
                                </a:lnTo>
                                <a:lnTo>
                                  <a:pt x="1397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5"/>
                                </a:lnTo>
                                <a:lnTo>
                                  <a:pt x="77" y="13"/>
                                </a:lnTo>
                                <a:lnTo>
                                  <a:pt x="58" y="24"/>
                                </a:lnTo>
                                <a:lnTo>
                                  <a:pt x="42" y="38"/>
                                </a:lnTo>
                                <a:lnTo>
                                  <a:pt x="27" y="55"/>
                                </a:lnTo>
                                <a:lnTo>
                                  <a:pt x="16" y="73"/>
                                </a:lnTo>
                                <a:lnTo>
                                  <a:pt x="7" y="93"/>
                                </a:lnTo>
                                <a:lnTo>
                                  <a:pt x="1" y="115"/>
                                </a:lnTo>
                                <a:lnTo>
                                  <a:pt x="0" y="138"/>
                                </a:lnTo>
                                <a:lnTo>
                                  <a:pt x="1" y="708"/>
                                </a:lnTo>
                                <a:lnTo>
                                  <a:pt x="5" y="730"/>
                                </a:lnTo>
                                <a:lnTo>
                                  <a:pt x="13" y="751"/>
                                </a:lnTo>
                                <a:lnTo>
                                  <a:pt x="24" y="769"/>
                                </a:lnTo>
                                <a:lnTo>
                                  <a:pt x="38" y="786"/>
                                </a:lnTo>
                                <a:lnTo>
                                  <a:pt x="54" y="801"/>
                                </a:lnTo>
                                <a:lnTo>
                                  <a:pt x="73" y="812"/>
                                </a:lnTo>
                                <a:lnTo>
                                  <a:pt x="93" y="821"/>
                                </a:lnTo>
                                <a:lnTo>
                                  <a:pt x="115" y="826"/>
                                </a:lnTo>
                                <a:lnTo>
                                  <a:pt x="138" y="828"/>
                                </a:lnTo>
                                <a:lnTo>
                                  <a:pt x="1415" y="827"/>
                                </a:lnTo>
                                <a:lnTo>
                                  <a:pt x="1437" y="823"/>
                                </a:lnTo>
                                <a:lnTo>
                                  <a:pt x="1458" y="815"/>
                                </a:lnTo>
                                <a:lnTo>
                                  <a:pt x="1476" y="803"/>
                                </a:lnTo>
                                <a:lnTo>
                                  <a:pt x="1493" y="790"/>
                                </a:lnTo>
                                <a:lnTo>
                                  <a:pt x="1508" y="773"/>
                                </a:lnTo>
                                <a:lnTo>
                                  <a:pt x="1519" y="755"/>
                                </a:lnTo>
                                <a:lnTo>
                                  <a:pt x="1528" y="735"/>
                                </a:lnTo>
                                <a:lnTo>
                                  <a:pt x="1533" y="713"/>
                                </a:lnTo>
                                <a:lnTo>
                                  <a:pt x="153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33320"/>
                            <a:ext cx="8668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690">
                                <a:moveTo>
                                  <a:pt x="1370" y="575"/>
                                </a:moveTo>
                                <a:lnTo>
                                  <a:pt x="1370" y="575"/>
                                </a:lnTo>
                                <a:lnTo>
                                  <a:pt x="1369" y="105"/>
                                </a:lnTo>
                                <a:lnTo>
                                  <a:pt x="1365" y="83"/>
                                </a:lnTo>
                                <a:lnTo>
                                  <a:pt x="1357" y="64"/>
                                </a:lnTo>
                                <a:lnTo>
                                  <a:pt x="1345" y="46"/>
                                </a:lnTo>
                                <a:lnTo>
                                  <a:pt x="1330" y="30"/>
                                </a:lnTo>
                                <a:lnTo>
                                  <a:pt x="1312" y="17"/>
                                </a:lnTo>
                                <a:lnTo>
                                  <a:pt x="1292" y="8"/>
                                </a:lnTo>
                                <a:lnTo>
                                  <a:pt x="1270" y="2"/>
                                </a:lnTo>
                                <a:lnTo>
                                  <a:pt x="1246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4"/>
                                </a:lnTo>
                                <a:lnTo>
                                  <a:pt x="68" y="11"/>
                                </a:lnTo>
                                <a:lnTo>
                                  <a:pt x="49" y="23"/>
                                </a:lnTo>
                                <a:lnTo>
                                  <a:pt x="32" y="37"/>
                                </a:lnTo>
                                <a:lnTo>
                                  <a:pt x="19" y="53"/>
                                </a:lnTo>
                                <a:lnTo>
                                  <a:pt x="8" y="72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585"/>
                                </a:lnTo>
                                <a:lnTo>
                                  <a:pt x="4" y="607"/>
                                </a:lnTo>
                                <a:lnTo>
                                  <a:pt x="12" y="627"/>
                                </a:lnTo>
                                <a:lnTo>
                                  <a:pt x="24" y="645"/>
                                </a:lnTo>
                                <a:lnTo>
                                  <a:pt x="39" y="660"/>
                                </a:lnTo>
                                <a:lnTo>
                                  <a:pt x="57" y="673"/>
                                </a:lnTo>
                                <a:lnTo>
                                  <a:pt x="77" y="683"/>
                                </a:lnTo>
                                <a:lnTo>
                                  <a:pt x="99" y="689"/>
                                </a:lnTo>
                                <a:lnTo>
                                  <a:pt x="123" y="691"/>
                                </a:lnTo>
                                <a:lnTo>
                                  <a:pt x="1257" y="690"/>
                                </a:lnTo>
                                <a:lnTo>
                                  <a:pt x="1280" y="686"/>
                                </a:lnTo>
                                <a:lnTo>
                                  <a:pt x="1301" y="679"/>
                                </a:lnTo>
                                <a:lnTo>
                                  <a:pt x="1320" y="668"/>
                                </a:lnTo>
                                <a:lnTo>
                                  <a:pt x="1337" y="654"/>
                                </a:lnTo>
                                <a:lnTo>
                                  <a:pt x="1351" y="637"/>
                                </a:lnTo>
                                <a:lnTo>
                                  <a:pt x="1361" y="618"/>
                                </a:lnTo>
                                <a:lnTo>
                                  <a:pt x="1367" y="598"/>
                                </a:lnTo>
                                <a:lnTo>
                                  <a:pt x="137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14080"/>
                            <a:ext cx="2725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2">
                                <a:moveTo>
                                  <a:pt x="431" y="0"/>
                                </a:moveTo>
                                <a:lnTo>
                                  <a:pt x="410" y="30"/>
                                </a:lnTo>
                                <a:lnTo>
                                  <a:pt x="391" y="58"/>
                                </a:lnTo>
                                <a:lnTo>
                                  <a:pt x="373" y="83"/>
                                </a:lnTo>
                                <a:lnTo>
                                  <a:pt x="357" y="106"/>
                                </a:lnTo>
                                <a:lnTo>
                                  <a:pt x="342" y="127"/>
                                </a:lnTo>
                                <a:lnTo>
                                  <a:pt x="327" y="147"/>
                                </a:lnTo>
                                <a:lnTo>
                                  <a:pt x="312" y="165"/>
                                </a:lnTo>
                                <a:lnTo>
                                  <a:pt x="298" y="182"/>
                                </a:lnTo>
                                <a:lnTo>
                                  <a:pt x="283" y="198"/>
                                </a:lnTo>
                                <a:lnTo>
                                  <a:pt x="267" y="214"/>
                                </a:lnTo>
                                <a:lnTo>
                                  <a:pt x="250" y="230"/>
                                </a:lnTo>
                                <a:lnTo>
                                  <a:pt x="232" y="246"/>
                                </a:lnTo>
                                <a:lnTo>
                                  <a:pt x="212" y="262"/>
                                </a:lnTo>
                                <a:lnTo>
                                  <a:pt x="191" y="280"/>
                                </a:lnTo>
                                <a:lnTo>
                                  <a:pt x="167" y="299"/>
                                </a:lnTo>
                                <a:lnTo>
                                  <a:pt x="140" y="319"/>
                                </a:lnTo>
                                <a:lnTo>
                                  <a:pt x="110" y="341"/>
                                </a:lnTo>
                                <a:lnTo>
                                  <a:pt x="77" y="365"/>
                                </a:lnTo>
                                <a:lnTo>
                                  <a:pt x="40" y="392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c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557000"/>
                            <a:ext cx="145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8">
                                <a:moveTo>
                                  <a:pt x="225" y="201"/>
                                </a:moveTo>
                                <a:lnTo>
                                  <a:pt x="230" y="195"/>
                                </a:lnTo>
                                <a:lnTo>
                                  <a:pt x="230" y="188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76"/>
                                </a:lnTo>
                                <a:lnTo>
                                  <a:pt x="216" y="177"/>
                                </a:lnTo>
                                <a:lnTo>
                                  <a:pt x="31" y="191"/>
                                </a:lnTo>
                                <a:lnTo>
                                  <a:pt x="96" y="17"/>
                                </a:lnTo>
                                <a:lnTo>
                                  <a:pt x="99" y="10"/>
                                </a:lnTo>
                                <a:lnTo>
                                  <a:pt x="95" y="3"/>
                                </a:lnTo>
                                <a:lnTo>
                                  <a:pt x="89" y="1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4"/>
                                </a:lnTo>
                                <a:lnTo>
                                  <a:pt x="73" y="8"/>
                                </a:lnTo>
                                <a:lnTo>
                                  <a:pt x="1" y="201"/>
                                </a:lnTo>
                                <a:lnTo>
                                  <a:pt x="0" y="205"/>
                                </a:lnTo>
                                <a:lnTo>
                                  <a:pt x="0" y="209"/>
                                </a:lnTo>
                                <a:lnTo>
                                  <a:pt x="5" y="216"/>
                                </a:lnTo>
                                <a:lnTo>
                                  <a:pt x="9" y="217"/>
                                </a:lnTo>
                                <a:lnTo>
                                  <a:pt x="13" y="217"/>
                                </a:lnTo>
                                <a:lnTo>
                                  <a:pt x="218" y="201"/>
                                </a:lnTo>
                                <a:lnTo>
                                  <a:pt x="22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920"/>
                            <a:ext cx="11131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814680"/>
                            <a:ext cx="9716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29">
                                <a:moveTo>
                                  <a:pt x="1535" y="690"/>
                                </a:moveTo>
                                <a:lnTo>
                                  <a:pt x="1535" y="690"/>
                                </a:lnTo>
                                <a:lnTo>
                                  <a:pt x="1534" y="120"/>
                                </a:lnTo>
                                <a:lnTo>
                                  <a:pt x="1530" y="98"/>
                                </a:lnTo>
                                <a:lnTo>
                                  <a:pt x="1521" y="77"/>
                                </a:lnTo>
                                <a:lnTo>
                                  <a:pt x="1510" y="58"/>
                                </a:lnTo>
                                <a:lnTo>
                                  <a:pt x="1497" y="42"/>
                                </a:lnTo>
                                <a:lnTo>
                                  <a:pt x="1480" y="27"/>
                                </a:lnTo>
                                <a:lnTo>
                                  <a:pt x="1462" y="16"/>
                                </a:lnTo>
                                <a:lnTo>
                                  <a:pt x="1442" y="7"/>
                                </a:lnTo>
                                <a:lnTo>
                                  <a:pt x="1420" y="1"/>
                                </a:lnTo>
                                <a:lnTo>
                                  <a:pt x="1397" y="0"/>
                                </a:lnTo>
                                <a:lnTo>
                                  <a:pt x="120" y="1"/>
                                </a:lnTo>
                                <a:lnTo>
                                  <a:pt x="98" y="5"/>
                                </a:lnTo>
                                <a:lnTo>
                                  <a:pt x="77" y="13"/>
                                </a:lnTo>
                                <a:lnTo>
                                  <a:pt x="58" y="24"/>
                                </a:lnTo>
                                <a:lnTo>
                                  <a:pt x="42" y="38"/>
                                </a:lnTo>
                                <a:lnTo>
                                  <a:pt x="27" y="55"/>
                                </a:lnTo>
                                <a:lnTo>
                                  <a:pt x="16" y="73"/>
                                </a:lnTo>
                                <a:lnTo>
                                  <a:pt x="7" y="93"/>
                                </a:lnTo>
                                <a:lnTo>
                                  <a:pt x="1" y="115"/>
                                </a:lnTo>
                                <a:lnTo>
                                  <a:pt x="0" y="138"/>
                                </a:lnTo>
                                <a:lnTo>
                                  <a:pt x="1" y="708"/>
                                </a:lnTo>
                                <a:lnTo>
                                  <a:pt x="5" y="730"/>
                                </a:lnTo>
                                <a:lnTo>
                                  <a:pt x="13" y="751"/>
                                </a:lnTo>
                                <a:lnTo>
                                  <a:pt x="24" y="769"/>
                                </a:lnTo>
                                <a:lnTo>
                                  <a:pt x="38" y="786"/>
                                </a:lnTo>
                                <a:lnTo>
                                  <a:pt x="54" y="801"/>
                                </a:lnTo>
                                <a:lnTo>
                                  <a:pt x="73" y="812"/>
                                </a:lnTo>
                                <a:lnTo>
                                  <a:pt x="93" y="821"/>
                                </a:lnTo>
                                <a:lnTo>
                                  <a:pt x="115" y="826"/>
                                </a:lnTo>
                                <a:lnTo>
                                  <a:pt x="138" y="828"/>
                                </a:lnTo>
                                <a:lnTo>
                                  <a:pt x="1415" y="827"/>
                                </a:lnTo>
                                <a:lnTo>
                                  <a:pt x="1437" y="823"/>
                                </a:lnTo>
                                <a:lnTo>
                                  <a:pt x="1458" y="815"/>
                                </a:lnTo>
                                <a:lnTo>
                                  <a:pt x="1476" y="803"/>
                                </a:lnTo>
                                <a:lnTo>
                                  <a:pt x="1493" y="790"/>
                                </a:lnTo>
                                <a:lnTo>
                                  <a:pt x="1508" y="773"/>
                                </a:lnTo>
                                <a:lnTo>
                                  <a:pt x="1519" y="755"/>
                                </a:lnTo>
                                <a:lnTo>
                                  <a:pt x="1528" y="735"/>
                                </a:lnTo>
                                <a:lnTo>
                                  <a:pt x="1533" y="713"/>
                                </a:lnTo>
                                <a:lnTo>
                                  <a:pt x="1535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58600"/>
                            <a:ext cx="866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691">
                                <a:moveTo>
                                  <a:pt x="1370" y="575"/>
                                </a:moveTo>
                                <a:lnTo>
                                  <a:pt x="1370" y="575"/>
                                </a:lnTo>
                                <a:lnTo>
                                  <a:pt x="1369" y="105"/>
                                </a:lnTo>
                                <a:lnTo>
                                  <a:pt x="1365" y="83"/>
                                </a:lnTo>
                                <a:lnTo>
                                  <a:pt x="1357" y="64"/>
                                </a:lnTo>
                                <a:lnTo>
                                  <a:pt x="1345" y="46"/>
                                </a:lnTo>
                                <a:lnTo>
                                  <a:pt x="1330" y="30"/>
                                </a:lnTo>
                                <a:lnTo>
                                  <a:pt x="1312" y="17"/>
                                </a:lnTo>
                                <a:lnTo>
                                  <a:pt x="1292" y="8"/>
                                </a:lnTo>
                                <a:lnTo>
                                  <a:pt x="1270" y="2"/>
                                </a:lnTo>
                                <a:lnTo>
                                  <a:pt x="1246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4"/>
                                </a:lnTo>
                                <a:lnTo>
                                  <a:pt x="68" y="11"/>
                                </a:lnTo>
                                <a:lnTo>
                                  <a:pt x="49" y="23"/>
                                </a:lnTo>
                                <a:lnTo>
                                  <a:pt x="32" y="37"/>
                                </a:lnTo>
                                <a:lnTo>
                                  <a:pt x="19" y="53"/>
                                </a:lnTo>
                                <a:lnTo>
                                  <a:pt x="8" y="72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585"/>
                                </a:lnTo>
                                <a:lnTo>
                                  <a:pt x="4" y="607"/>
                                </a:lnTo>
                                <a:lnTo>
                                  <a:pt x="12" y="627"/>
                                </a:lnTo>
                                <a:lnTo>
                                  <a:pt x="24" y="645"/>
                                </a:lnTo>
                                <a:lnTo>
                                  <a:pt x="39" y="660"/>
                                </a:lnTo>
                                <a:lnTo>
                                  <a:pt x="57" y="673"/>
                                </a:lnTo>
                                <a:lnTo>
                                  <a:pt x="77" y="683"/>
                                </a:lnTo>
                                <a:lnTo>
                                  <a:pt x="99" y="689"/>
                                </a:lnTo>
                                <a:lnTo>
                                  <a:pt x="123" y="691"/>
                                </a:lnTo>
                                <a:lnTo>
                                  <a:pt x="1257" y="690"/>
                                </a:lnTo>
                                <a:lnTo>
                                  <a:pt x="1280" y="686"/>
                                </a:lnTo>
                                <a:lnTo>
                                  <a:pt x="1301" y="679"/>
                                </a:lnTo>
                                <a:lnTo>
                                  <a:pt x="1320" y="668"/>
                                </a:lnTo>
                                <a:lnTo>
                                  <a:pt x="1337" y="654"/>
                                </a:lnTo>
                                <a:lnTo>
                                  <a:pt x="1351" y="637"/>
                                </a:lnTo>
                                <a:lnTo>
                                  <a:pt x="1361" y="618"/>
                                </a:lnTo>
                                <a:lnTo>
                                  <a:pt x="1367" y="598"/>
                                </a:lnTo>
                                <a:lnTo>
                                  <a:pt x="137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90320"/>
                            <a:ext cx="272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98">
                                <a:moveTo>
                                  <a:pt x="0" y="398"/>
                                </a:moveTo>
                                <a:lnTo>
                                  <a:pt x="30" y="362"/>
                                </a:lnTo>
                                <a:lnTo>
                                  <a:pt x="57" y="330"/>
                                </a:lnTo>
                                <a:lnTo>
                                  <a:pt x="82" y="301"/>
                                </a:lnTo>
                                <a:lnTo>
                                  <a:pt x="104" y="275"/>
                                </a:lnTo>
                                <a:lnTo>
                                  <a:pt x="125" y="251"/>
                                </a:lnTo>
                                <a:lnTo>
                                  <a:pt x="144" y="230"/>
                                </a:lnTo>
                                <a:lnTo>
                                  <a:pt x="162" y="211"/>
                                </a:lnTo>
                                <a:lnTo>
                                  <a:pt x="179" y="193"/>
                                </a:lnTo>
                                <a:lnTo>
                                  <a:pt x="196" y="176"/>
                                </a:lnTo>
                                <a:lnTo>
                                  <a:pt x="212" y="161"/>
                                </a:lnTo>
                                <a:lnTo>
                                  <a:pt x="228" y="146"/>
                                </a:lnTo>
                                <a:lnTo>
                                  <a:pt x="245" y="132"/>
                                </a:lnTo>
                                <a:lnTo>
                                  <a:pt x="262" y="118"/>
                                </a:lnTo>
                                <a:lnTo>
                                  <a:pt x="281" y="104"/>
                                </a:lnTo>
                                <a:lnTo>
                                  <a:pt x="300" y="90"/>
                                </a:lnTo>
                                <a:lnTo>
                                  <a:pt x="322" y="74"/>
                                </a:lnTo>
                                <a:lnTo>
                                  <a:pt x="345" y="58"/>
                                </a:lnTo>
                                <a:lnTo>
                                  <a:pt x="371" y="40"/>
                                </a:lnTo>
                                <a:lnTo>
                                  <a:pt x="399" y="21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c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7000"/>
                            <a:ext cx="146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5">
                                <a:moveTo>
                                  <a:pt x="0" y="22"/>
                                </a:moveTo>
                                <a:lnTo>
                                  <a:pt x="0" y="29"/>
                                </a:lnTo>
                                <a:lnTo>
                                  <a:pt x="6" y="34"/>
                                </a:lnTo>
                                <a:lnTo>
                                  <a:pt x="13" y="34"/>
                                </a:lnTo>
                                <a:lnTo>
                                  <a:pt x="199" y="25"/>
                                </a:lnTo>
                                <a:lnTo>
                                  <a:pt x="128" y="197"/>
                                </a:lnTo>
                                <a:lnTo>
                                  <a:pt x="125" y="204"/>
                                </a:lnTo>
                                <a:lnTo>
                                  <a:pt x="128" y="211"/>
                                </a:lnTo>
                                <a:lnTo>
                                  <a:pt x="135" y="213"/>
                                </a:lnTo>
                                <a:lnTo>
                                  <a:pt x="139" y="215"/>
                                </a:lnTo>
                                <a:lnTo>
                                  <a:pt x="143" y="214"/>
                                </a:lnTo>
                                <a:lnTo>
                                  <a:pt x="148" y="211"/>
                                </a:lnTo>
                                <a:lnTo>
                                  <a:pt x="151" y="207"/>
                                </a:lnTo>
                                <a:lnTo>
                                  <a:pt x="229" y="16"/>
                                </a:lnTo>
                                <a:lnTo>
                                  <a:pt x="230" y="13"/>
                                </a:lnTo>
                                <a:lnTo>
                                  <a:pt x="230" y="8"/>
                                </a:lnTo>
                                <a:lnTo>
                                  <a:pt x="225" y="1"/>
                                </a:lnTo>
                                <a:lnTo>
                                  <a:pt x="221" y="0"/>
                                </a:lnTo>
                                <a:lnTo>
                                  <a:pt x="217" y="0"/>
                                </a:lnTo>
                                <a:lnTo>
                                  <a:pt x="11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41440"/>
                            <a:ext cx="284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20">
                                <a:moveTo>
                                  <a:pt x="450" y="420"/>
                                </a:moveTo>
                                <a:lnTo>
                                  <a:pt x="398" y="381"/>
                                </a:lnTo>
                                <a:lnTo>
                                  <a:pt x="351" y="346"/>
                                </a:lnTo>
                                <a:lnTo>
                                  <a:pt x="309" y="314"/>
                                </a:lnTo>
                                <a:lnTo>
                                  <a:pt x="271" y="286"/>
                                </a:lnTo>
                                <a:lnTo>
                                  <a:pt x="237" y="260"/>
                                </a:lnTo>
                                <a:lnTo>
                                  <a:pt x="207" y="237"/>
                                </a:lnTo>
                                <a:lnTo>
                                  <a:pt x="181" y="216"/>
                                </a:lnTo>
                                <a:lnTo>
                                  <a:pt x="158" y="196"/>
                                </a:lnTo>
                                <a:lnTo>
                                  <a:pt x="137" y="179"/>
                                </a:lnTo>
                                <a:lnTo>
                                  <a:pt x="119" y="163"/>
                                </a:lnTo>
                                <a:lnTo>
                                  <a:pt x="103" y="147"/>
                                </a:lnTo>
                                <a:lnTo>
                                  <a:pt x="89" y="133"/>
                                </a:lnTo>
                                <a:lnTo>
                                  <a:pt x="76" y="118"/>
                                </a:lnTo>
                                <a:lnTo>
                                  <a:pt x="65" y="104"/>
                                </a:lnTo>
                                <a:lnTo>
                                  <a:pt x="54" y="89"/>
                                </a:lnTo>
                                <a:lnTo>
                                  <a:pt x="44" y="74"/>
                                </a:lnTo>
                                <a:lnTo>
                                  <a:pt x="33" y="57"/>
                                </a:lnTo>
                                <a:lnTo>
                                  <a:pt x="23" y="40"/>
                                </a:lnTo>
                                <a:lnTo>
                                  <a:pt x="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c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2308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4" y="228"/>
                                </a:moveTo>
                                <a:lnTo>
                                  <a:pt x="11" y="229"/>
                                </a:lnTo>
                                <a:lnTo>
                                  <a:pt x="18" y="229"/>
                                </a:lnTo>
                                <a:lnTo>
                                  <a:pt x="24" y="225"/>
                                </a:lnTo>
                                <a:lnTo>
                                  <a:pt x="25" y="218"/>
                                </a:lnTo>
                                <a:lnTo>
                                  <a:pt x="47" y="33"/>
                                </a:lnTo>
                                <a:lnTo>
                                  <a:pt x="205" y="132"/>
                                </a:lnTo>
                                <a:lnTo>
                                  <a:pt x="211" y="135"/>
                                </a:lnTo>
                                <a:lnTo>
                                  <a:pt x="219" y="133"/>
                                </a:lnTo>
                                <a:lnTo>
                                  <a:pt x="222" y="128"/>
                                </a:lnTo>
                                <a:lnTo>
                                  <a:pt x="224" y="124"/>
                                </a:lnTo>
                                <a:lnTo>
                                  <a:pt x="225" y="120"/>
                                </a:lnTo>
                                <a:lnTo>
                                  <a:pt x="223" y="116"/>
                                </a:lnTo>
                                <a:lnTo>
                                  <a:pt x="218" y="111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7"/>
                                </a:lnTo>
                                <a:lnTo>
                                  <a:pt x="25" y="11"/>
                                </a:lnTo>
                                <a:lnTo>
                                  <a:pt x="0" y="215"/>
                                </a:lnTo>
                                <a:lnTo>
                                  <a:pt x="0" y="222"/>
                                </a:lnTo>
                                <a:lnTo>
                                  <a:pt x="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139.9pt;width:239.9pt;height:173.1pt" coordorigin="1126,-2798" coordsize="4798,3462">
                <v:shape id="shape_0" stroked="f" o:allowincell="f" style="position:absolute;left:2672;top:-2798;width:1752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6,829" path="m1535,690l1535,690l1534,120l1530,98l1521,77l1510,58l1497,42l1480,27l1462,16l1442,7l1420,1l1397,0l120,1l98,5l77,13l58,24l42,38l27,55l16,73l7,93l1,115l0,138l1,708l5,730l13,751l24,769l38,786l54,801l73,812l93,821l115,826l138,828l1415,827l1437,823l1458,815l1476,803l1493,790l1508,773l1519,755l1528,735l1533,713l1535,690xe" fillcolor="white" stroked="f" o:allowincell="f" style="position:absolute;left:2768;top:-2702;width:1529;height:8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,691" path="m1370,575l1370,575l1369,105l1365,83l1357,64l1345,46l1330,30l1312,17l1292,8l1270,2l1246,0l112,0l89,4l68,11l49,23l32,37l19,53l8,72l2,93l0,115l0,585l4,607l12,627l24,645l39,660l57,673l77,683l99,689l123,691l1257,690l1280,686l1301,679l1320,668l1337,654l1351,637l1361,618l1367,598l1370,575xe" fillcolor="#e0e0e1" stroked="f" o:allowincell="f" style="position:absolute;left:2850;top:-2633;width:1364;height:686;mso-wrap-style:none;v-text-anchor:middle;mso-position-horizontal-relative:page">
                  <v:fill o:detectmouseclick="t" type="solid" color2="#1f1f1e"/>
                  <v:stroke color="#3465a4" joinstyle="round" endcap="flat"/>
                  <w10:wrap type="none"/>
                </v:shape>
                <v:shape id="shape_0" stroked="f" o:allowincell="f" style="position:absolute;left:4171;top:-1609;width:1752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5,829" path="m1535,690l1535,690l1534,120l1530,98l1522,77l1510,58l1497,42l1480,27l1462,16l1442,7l1420,1l1397,0l120,1l98,5l77,13l58,24l42,38l27,55l16,73l7,93l1,115l0,138l1,708l5,730l13,751l24,769l38,786l55,801l73,812l93,821l115,826l138,828l1415,827l1437,823l1458,815l1476,803l1493,790l1508,773l1519,755l1528,735l1533,713l1535,690xe" fillcolor="white" stroked="f" o:allowincell="f" style="position:absolute;left:4266;top:-1515;width:1528;height:8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1,691" path="m1370,575l1370,575l1369,105l1365,83l1357,64l1345,46l1330,30l1312,17l1292,8l1270,2l1246,0l112,0l89,4l68,11l49,23l32,37l19,53l8,72l2,93l0,115l0,585l4,607l12,627l24,645l39,660l57,673l77,683l99,689l123,691l1257,690l1280,686l1301,679l1320,668l1337,654l1351,637l1361,618l1367,598l1370,575xe" fillcolor="#e0e0e1" stroked="f" o:allowincell="f" style="position:absolute;left:4348;top:-1446;width:1365;height:686;mso-wrap-style:none;v-text-anchor:middle;mso-position-horizontal-relative:page">
                  <v:fill o:detectmouseclick="t" type="solid" color2="#1f1f1e"/>
                  <v:stroke color="#3465a4" joinstyle="round" endcap="flat"/>
                  <w10:wrap type="none"/>
                </v:shape>
                <v:shape id="shape_0" coordsize="439,414" path="m0,0l40,26l76,49l108,71l138,90l164,108l188,125l210,142l230,157l248,172l265,188l281,204l296,220l312,238l327,256l343,277l359,299l376,324l395,351l416,381l439,414e" stroked="t" o:allowincell="f" style="position:absolute;left:4425;top:-2066;width:436;height:410;mso-wrap-style:none;v-text-anchor:middle;mso-position-horizontal-relative:page">
                  <v:fill o:detectmouseclick="t" on="false"/>
                  <v:stroke color="#6c6d6d" weight="15120" joinstyle="round" endcap="flat"/>
                  <w10:wrap type="none"/>
                </v:shape>
                <v:shape id="shape_0" coordsize="216,230" path="m0,140l0,145l4,150l8,152l199,229l203,230l207,230l214,225l216,221l216,217l204,11l204,5l198,0l191,0l184,0l179,6l180,13l190,199l17,130l11,127l4,130l1,136l0,140xe" fillcolor="#6c6d6d" stroked="f" o:allowincell="f" style="position:absolute;left:4668;top:-1856;width:214;height:227;mso-wrap-style:none;v-text-anchor:middle;mso-position-horizontal-relative:page">
                  <v:fill o:detectmouseclick="t" type="solid" color2="#939292"/>
                  <v:stroke color="#3465a4" joinstyle="round" endcap="flat"/>
                  <w10:wrap type="none"/>
                </v:shape>
                <v:shape id="shape_0" stroked="f" o:allowincell="f" style="position:absolute;left:2656;top:-390;width:1752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6,828" path="m1535,690l1535,690l1534,120l1530,98l1521,77l1510,58l1497,42l1480,27l1462,16l1442,7l1420,1l1397,0l120,1l98,5l77,13l58,24l42,38l27,55l16,73l7,93l1,115l0,138l1,708l5,730l13,751l24,769l38,786l54,801l73,812l93,821l115,826l138,828l1415,827l1437,823l1458,815l1476,803l1493,790l1508,773l1519,755l1528,735l1533,713l1535,690xe" fillcolor="white" stroked="f" o:allowincell="f" style="position:absolute;left:2752;top:-294;width:1529;height:8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,690" path="m1370,575l1370,575l1369,105l1365,83l1357,64l1345,46l1330,30l1312,17l1292,8l1270,2l1246,0l112,0l89,4l68,11l49,23l32,37l19,53l8,72l2,93l0,115l0,585l4,607l12,627l24,645l39,660l57,673l77,683l99,689l123,691l1257,690l1280,686l1301,679l1320,668l1337,654l1351,637l1361,618l1367,598l1370,575xe" fillcolor="#e0e0e1" stroked="f" o:allowincell="f" style="position:absolute;left:2834;top:-226;width:1364;height:685;mso-wrap-style:none;v-text-anchor:middle;mso-position-horizontal-relative:page">
                  <v:fill o:detectmouseclick="t" type="solid" color2="#1f1f1e"/>
                  <v:stroke color="#3465a4" joinstyle="round" endcap="flat"/>
                  <w10:wrap type="none"/>
                </v:shape>
                <v:shape id="shape_0" coordsize="431,422" path="m431,0l410,30l391,58l373,83l357,106l342,127l327,147l312,165l298,182l283,198l267,214l250,230l232,246l212,262l191,280l167,299l140,319l110,341l77,365l40,392l0,421e" stroked="t" o:allowincell="f" style="position:absolute;left:4457;top:-571;width:428;height:418;mso-wrap-style:none;v-text-anchor:middle;mso-position-horizontal-relative:page">
                  <v:fill o:detectmouseclick="t" on="false"/>
                  <v:stroke color="#6c6d6d" weight="15120" joinstyle="round" endcap="flat"/>
                  <w10:wrap type="none"/>
                </v:shape>
                <v:shape id="shape_0" coordsize="230,218" path="m225,201l230,195l230,188l229,181l223,176l216,177l31,191l96,17l99,10l95,3l89,1l85,0l81,0l76,4l73,8l1,201l0,205l0,209l5,216l9,217l13,217l218,201l225,201xe" fillcolor="#6c6d6d" stroked="f" o:allowincell="f" style="position:absolute;left:4430;top:-346;width:228;height:215;mso-wrap-style:none;v-text-anchor:middle;mso-position-horizontal-relative:page">
                  <v:fill o:detectmouseclick="t" type="solid" color2="#939292"/>
                  <v:stroke color="#3465a4" joinstyle="round" endcap="flat"/>
                  <w10:wrap type="none"/>
                </v:shape>
                <v:shape id="shape_0" stroked="f" o:allowincell="f" style="position:absolute;left:1126;top:-1609;width:1752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6,829" path="m1535,690l1535,690l1534,120l1530,98l1521,77l1510,58l1497,42l1480,27l1462,16l1442,7l1420,1l1397,0l120,1l98,5l77,13l58,24l42,38l27,55l16,73l7,93l1,115l0,138l1,708l5,730l13,751l24,769l38,786l54,801l73,812l93,821l115,826l138,828l1415,827l1437,823l1458,815l1476,803l1493,790l1508,773l1519,755l1528,735l1533,713l1535,690xe" fillcolor="white" stroked="f" o:allowincell="f" style="position:absolute;left:1221;top:-1515;width:1529;height:8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,691" path="m1370,575l1370,575l1369,105l1365,83l1357,64l1345,46l1330,30l1312,17l1292,8l1270,2l1246,0l112,0l89,4l68,11l49,23l32,37l19,53l8,72l2,93l0,115l0,585l4,607l12,627l24,645l39,660l57,673l77,683l99,689l123,691l1257,690l1280,686l1301,679l1320,668l1337,654l1351,637l1361,618l1367,598l1370,575xe" fillcolor="#e0e0e1" stroked="f" o:allowincell="f" style="position:absolute;left:1304;top:-1446;width:1364;height:686;mso-wrap-style:none;v-text-anchor:middle;mso-position-horizontal-relative:page">
                  <v:fill o:detectmouseclick="t" type="solid" color2="#1f1f1e"/>
                  <v:stroke color="#3465a4" joinstyle="round" endcap="flat"/>
                  <w10:wrap type="none"/>
                </v:shape>
                <v:shape id="shape_0" coordsize="431,398" path="m0,398l30,362l57,330l82,301l104,275l125,251l144,230l162,211l179,193l196,176l212,161l228,146l245,132l262,118l281,104l300,90l322,74l345,58l371,40l399,21l430,0e" stroked="t" o:allowincell="f" style="position:absolute;left:2133;top:-2026;width:428;height:394;mso-wrap-style:none;v-text-anchor:middle;mso-position-horizontal-relative:page">
                  <v:fill o:detectmouseclick="t" on="false"/>
                  <v:stroke color="#6c6d6d" weight="15120" joinstyle="round" endcap="flat"/>
                  <w10:wrap type="none"/>
                </v:shape>
                <v:shape id="shape_0" coordsize="231,215" path="m0,22l0,29l6,34l13,34l199,25l128,197l125,204l128,211l135,213l139,215l143,214l148,211l151,207l229,16l230,13l230,8l225,1l221,0l217,0l11,9l5,10l0,15l0,22xe" fillcolor="#6c6d6d" stroked="f" o:allowincell="f" style="position:absolute;left:2359;top:-2047;width:229;height:212;mso-wrap-style:none;v-text-anchor:middle;mso-position-horizontal-relative:page">
                  <v:fill o:detectmouseclick="t" type="solid" color2="#939292"/>
                  <v:stroke color="#3465a4" joinstyle="round" endcap="flat"/>
                  <w10:wrap type="none"/>
                </v:shape>
                <v:shape id="shape_0" coordsize="450,420" path="m450,420l398,381l351,346l309,314l271,286l237,260l207,237l181,216l158,196l137,179l119,163l103,147l89,133l76,118l65,104l54,89l44,74l33,57l23,40l12,21l0,0e" stroked="t" o:allowincell="f" style="position:absolute;left:2154;top:-528;width:447;height:416;mso-wrap-style:none;v-text-anchor:middle;mso-position-horizontal-relative:page">
                  <v:fill o:detectmouseclick="t" on="false"/>
                  <v:stroke color="#6c6d6d" weight="15120" joinstyle="round" endcap="flat"/>
                  <w10:wrap type="none"/>
                </v:shape>
                <v:shape id="shape_0" coordsize="225,230" path="m4,228l11,229l18,229l24,225l25,218l47,33l205,132l211,135l219,133l222,128l224,124l225,120l223,116l218,111l44,2l40,0l36,0l32,1l26,7l25,11l0,215l0,222l4,228xe" fillcolor="#6c6d6d" stroked="f" o:allowincell="f" style="position:absolute;left:2108;top:-557;width:223;height:227;mso-wrap-style:none;v-text-anchor:middle;mso-position-horizontal-relative:page">
                  <v:fill o:detectmouseclick="t" type="solid" color2="#9392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99"/>
          <w:sz w:val="22"/>
          <w:szCs w:val="22"/>
        </w:rPr>
        <w:t>Preci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68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ponentes de la Mezcla de Marketing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15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uente:   </w:t>
      </w:r>
      <w:r>
        <w:rPr>
          <w:rFonts w:cs="Bookman Old Style" w:ascii="Bookman Old Style" w:hAnsi="Bookman Old Style"/>
          <w:color w:val="0C0808"/>
          <w:sz w:val="16"/>
          <w:szCs w:val="16"/>
        </w:rPr>
        <w:t>Kotler y Kell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 2011; Kotler y A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s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g, 2011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3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a,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#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 p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37" w:after="0"/>
        <w:ind w:right="191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clo de vida del bioetanol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to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no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es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a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5" w:hanging="0"/>
        <w:jc w:val="righ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59560</wp:posOffset>
                </wp:positionH>
                <wp:positionV relativeFrom="paragraph">
                  <wp:posOffset>-404495</wp:posOffset>
                </wp:positionV>
                <wp:extent cx="38100" cy="381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0l60,0e" stroked="t" o:allowincell="f" style="position:absolute;margin-left:122.8pt;margin-top:-31.85pt;width:2.95pt;height:2.95pt;mso-wrap-style:none;v-text-anchor:middle;mso-position-horizontal-relative:page">
                <v:fill o:detectmouseclick="t" on="false"/>
                <v:stroke color="#01020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66875</wp:posOffset>
                </wp:positionH>
                <wp:positionV relativeFrom="paragraph">
                  <wp:posOffset>-410845</wp:posOffset>
                </wp:positionV>
                <wp:extent cx="4580890" cy="50165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50040"/>
                          <a:chOff x="0" y="0"/>
                          <a:chExt cx="4581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0" y="0"/>
                                </a:moveTo>
                                <a:lnTo>
                                  <a:pt x="70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-32.35pt;width:360.7pt;height:3.95pt" coordorigin="2625,-647" coordsize="7214,79">
                <v:shape id="shape_0" path="m0,0l7075,0e" stroked="t" o:allowincell="f" style="position:absolute;left:2625;top:-647;width:7093;height:0;mso-wrap-style:none;v-text-anchor:middle;mso-position-horizontal-relative:page">
                  <v:fill o:detectmouseclick="t" on="false"/>
                  <v:stroke color="#010202" weight="12600" dashstyle="longdash" joinstyle="round" endcap="flat"/>
                  <w10:wrap type="none"/>
                </v:shape>
                <v:shape id="shape_0" coordsize="60,60" path="m0,0l60,0l60,60e" stroked="t" o:allowincell="f" style="position:absolute;left:9779;top:-647;width:59;height:78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sz w:val="16"/>
          <w:szCs w:val="16"/>
        </w:rPr>
        <w:t>100</w:t>
      </w:r>
      <w:r>
        <w:rPr>
          <w:color w:val="010202"/>
          <w:spacing w:val="-1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before="8" w:after="0"/>
        <w:ind w:left="1470" w:right="-52" w:hanging="0"/>
        <w:jc w:val="center"/>
        <w:rPr>
          <w:color w:val="000000"/>
          <w:sz w:val="16"/>
          <w:szCs w:val="16"/>
        </w:rPr>
      </w:pPr>
      <w:r>
        <w:rPr>
          <w:color w:val="010202"/>
          <w:spacing w:val="-1"/>
          <w:sz w:val="16"/>
          <w:szCs w:val="16"/>
        </w:rPr>
        <w:t>C</w:t>
      </w:r>
      <w:r>
        <w:rPr>
          <w:color w:val="010202"/>
          <w:sz w:val="16"/>
          <w:szCs w:val="16"/>
        </w:rPr>
        <w:t xml:space="preserve">aña </w:t>
      </w:r>
      <w:r>
        <w:rPr>
          <w:color w:val="010202"/>
          <w:w w:val="104"/>
          <w:sz w:val="16"/>
          <w:szCs w:val="16"/>
        </w:rPr>
        <w:t>azúcar</w:t>
      </w:r>
    </w:p>
    <w:p>
      <w:pPr>
        <w:pStyle w:val="Normal"/>
        <w:widowControl w:val="false"/>
        <w:autoSpaceDE w:val="false"/>
        <w:spacing w:before="35" w:after="0"/>
        <w:ind w:right="-67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10202"/>
          <w:spacing w:val="-7"/>
          <w:w w:val="98"/>
          <w:sz w:val="18"/>
          <w:szCs w:val="18"/>
        </w:rPr>
        <w:t>F</w:t>
      </w:r>
      <w:r>
        <w:rPr>
          <w:b/>
          <w:bCs/>
          <w:color w:val="010202"/>
          <w:w w:val="98"/>
          <w:sz w:val="18"/>
          <w:szCs w:val="18"/>
        </w:rPr>
        <w:t>abrica</w:t>
      </w:r>
      <w:r>
        <w:rPr>
          <w:b/>
          <w:bCs/>
          <w:color w:val="010202"/>
          <w:spacing w:val="-7"/>
          <w:w w:val="98"/>
          <w:sz w:val="18"/>
          <w:szCs w:val="18"/>
        </w:rPr>
        <w:t xml:space="preserve"> </w:t>
      </w:r>
      <w:r>
        <w:rPr>
          <w:b/>
          <w:bCs/>
          <w:color w:val="010202"/>
          <w:w w:val="101"/>
          <w:sz w:val="18"/>
          <w:szCs w:val="18"/>
        </w:rPr>
        <w:t>azúca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" w:right="-20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69105</wp:posOffset>
                </wp:positionH>
                <wp:positionV relativeFrom="paragraph">
                  <wp:posOffset>38100</wp:posOffset>
                </wp:positionV>
                <wp:extent cx="464820" cy="140335"/>
                <wp:effectExtent l="1270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40400"/>
                          <a:chOff x="0" y="0"/>
                          <a:chExt cx="464760" cy="1404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4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2">
                                <a:moveTo>
                                  <a:pt x="10" y="181"/>
                                </a:moveTo>
                                <a:lnTo>
                                  <a:pt x="26" y="169"/>
                                </a:lnTo>
                                <a:lnTo>
                                  <a:pt x="42" y="158"/>
                                </a:lnTo>
                                <a:lnTo>
                                  <a:pt x="60" y="147"/>
                                </a:lnTo>
                                <a:lnTo>
                                  <a:pt x="78" y="137"/>
                                </a:lnTo>
                                <a:lnTo>
                                  <a:pt x="97" y="127"/>
                                </a:lnTo>
                                <a:lnTo>
                                  <a:pt x="116" y="118"/>
                                </a:lnTo>
                                <a:lnTo>
                                  <a:pt x="134" y="109"/>
                                </a:lnTo>
                                <a:lnTo>
                                  <a:pt x="153" y="102"/>
                                </a:lnTo>
                                <a:lnTo>
                                  <a:pt x="17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8" y="82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5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4" y="95"/>
                                </a:lnTo>
                                <a:lnTo>
                                  <a:pt x="1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pt;width:36.65pt;height:11.05pt" coordorigin="6723,60" coordsize="733,221">
                <v:shape id="shape_0" path="m0,0l572,0e" stroked="t" o:allowincell="f" style="position:absolute;left:6723;top:176;width:605;height:0;mso-wrap-style:none;v-text-anchor:middle;mso-position-horizontal-relative:page">
                  <v:fill o:detectmouseclick="t" on="false"/>
                  <v:stroke color="#010202" weight="25560" joinstyle="round" endcap="flat"/>
                  <w10:wrap type="none"/>
                </v:shape>
                <v:shape id="shape_0" coordsize="171,182" path="m10,181l26,169l42,158l60,147l78,137l97,127l116,118l134,109l153,102l170,95l157,89l138,82l120,73l101,64l82,55l64,44l46,34l29,22l14,11l0,0l34,95l10,181xe" fillcolor="#010202" stroked="f" o:allowincell="f" style="position:absolute;left:7275;top:60;width:179;height:22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sz w:val="16"/>
          <w:szCs w:val="16"/>
        </w:rPr>
        <w:t>6,3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49" w:before="2" w:after="0"/>
        <w:ind w:right="-64" w:hanging="0"/>
        <w:rPr>
          <w:color w:val="000000"/>
          <w:sz w:val="16"/>
          <w:szCs w:val="16"/>
        </w:rPr>
      </w:pPr>
      <w:r>
        <w:rPr>
          <w:color w:val="010202"/>
          <w:spacing w:val="2"/>
          <w:w w:val="87"/>
          <w:position w:val="-3"/>
          <w:sz w:val="16"/>
          <w:szCs w:val="16"/>
        </w:rPr>
        <w:t>M</w:t>
      </w:r>
      <w:r>
        <w:rPr>
          <w:color w:val="010202"/>
          <w:w w:val="87"/>
          <w:position w:val="-3"/>
          <w:sz w:val="16"/>
          <w:szCs w:val="16"/>
        </w:rPr>
        <w:t>iel</w:t>
      </w:r>
      <w:r>
        <w:rPr>
          <w:color w:val="010202"/>
          <w:spacing w:val="20"/>
          <w:w w:val="87"/>
          <w:position w:val="-3"/>
          <w:sz w:val="16"/>
          <w:szCs w:val="16"/>
        </w:rPr>
        <w:t xml:space="preserve"> </w:t>
      </w:r>
      <w:r>
        <w:rPr>
          <w:color w:val="010202"/>
          <w:w w:val="87"/>
          <w:position w:val="-3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8"/>
        <w:ind w:left="-14" w:right="213" w:hanging="8"/>
        <w:jc w:val="center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256</w:t>
      </w:r>
      <w:r>
        <w:rPr>
          <w:color w:val="010202"/>
          <w:spacing w:val="-1"/>
          <w:sz w:val="16"/>
          <w:szCs w:val="16"/>
        </w:rPr>
        <w:t xml:space="preserve"> </w:t>
      </w:r>
      <w:r>
        <w:rPr>
          <w:color w:val="010202"/>
          <w:w w:val="96"/>
          <w:sz w:val="16"/>
          <w:szCs w:val="16"/>
        </w:rPr>
        <w:t xml:space="preserve">kWh </w:t>
      </w:r>
      <w:r>
        <w:rPr>
          <w:color w:val="010202"/>
          <w:w w:val="104"/>
          <w:sz w:val="16"/>
          <w:szCs w:val="16"/>
        </w:rPr>
        <w:t>ele</w:t>
      </w:r>
      <w:r>
        <w:rPr>
          <w:color w:val="010202"/>
          <w:spacing w:val="2"/>
          <w:w w:val="104"/>
          <w:sz w:val="16"/>
          <w:szCs w:val="16"/>
        </w:rPr>
        <w:t>c</w:t>
      </w:r>
      <w:r>
        <w:rPr>
          <w:color w:val="010202"/>
          <w:w w:val="104"/>
          <w:sz w:val="16"/>
          <w:szCs w:val="16"/>
        </w:rPr>
        <w:t>tricida</w:t>
      </w:r>
      <w:r>
        <w:rPr>
          <w:color w:val="010202"/>
          <w:spacing w:val="-2"/>
          <w:w w:val="104"/>
          <w:sz w:val="16"/>
          <w:szCs w:val="16"/>
        </w:rPr>
        <w:t>d</w:t>
      </w:r>
      <w:r>
        <w:rPr>
          <w:color w:val="010202"/>
          <w:w w:val="82"/>
          <w:sz w:val="16"/>
          <w:szCs w:val="16"/>
        </w:rPr>
        <w:t>,</w:t>
      </w:r>
      <w:r>
        <w:rPr>
          <w:color w:val="010202"/>
          <w:spacing w:val="-6"/>
          <w:sz w:val="16"/>
          <w:szCs w:val="16"/>
        </w:rPr>
        <w:t xml:space="preserve"> </w:t>
      </w:r>
      <w:r>
        <w:rPr>
          <w:color w:val="010202"/>
          <w:spacing w:val="-2"/>
          <w:w w:val="96"/>
          <w:sz w:val="16"/>
          <w:szCs w:val="16"/>
        </w:rPr>
        <w:t>v</w:t>
      </w:r>
      <w:r>
        <w:rPr>
          <w:color w:val="010202"/>
          <w:w w:val="108"/>
          <w:sz w:val="16"/>
          <w:szCs w:val="16"/>
        </w:rPr>
        <w:t>endida</w:t>
      </w:r>
    </w:p>
    <w:p>
      <w:pPr>
        <w:pStyle w:val="Normal"/>
        <w:widowControl w:val="false"/>
        <w:autoSpaceDE w:val="false"/>
        <w:spacing w:lineRule="auto" w:line="252" w:before="67" w:after="0"/>
        <w:ind w:left="459" w:right="691" w:firstLine="10"/>
        <w:jc w:val="center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9,3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 xml:space="preserve">t </w:t>
      </w:r>
      <w:r>
        <w:rPr>
          <w:color w:val="010202"/>
          <w:w w:val="104"/>
          <w:sz w:val="16"/>
          <w:szCs w:val="16"/>
        </w:rPr>
        <w:t>azúcar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41" w:after="0"/>
        <w:ind w:right="-20" w:hanging="0"/>
        <w:jc w:val="right"/>
        <w:rPr>
          <w:color w:val="000000"/>
          <w:sz w:val="18"/>
          <w:szCs w:val="18"/>
        </w:rPr>
      </w:pPr>
      <w:r>
        <w:rPr>
          <w:b/>
          <w:bCs/>
          <w:color w:val="010202"/>
          <w:w w:val="80"/>
          <w:sz w:val="18"/>
          <w:szCs w:val="18"/>
          <w:u w:val="thick"/>
        </w:rPr>
        <w:t xml:space="preserve"> </w:t>
      </w:r>
      <w:r>
        <w:rPr>
          <w:b/>
          <w:bCs/>
          <w:color w:val="010202"/>
          <w:sz w:val="18"/>
          <w:szCs w:val="18"/>
          <w:u w:val="thic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1695</wp:posOffset>
                </wp:positionH>
                <wp:positionV relativeFrom="paragraph">
                  <wp:posOffset>15240</wp:posOffset>
                </wp:positionV>
                <wp:extent cx="746760" cy="998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234"/>
                              <w:gridCol w:w="840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93" w:type="dxa"/>
                                  <w:tcBorders>
                                    <w:bottom w:val="single" w:sz="8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sz w:val="18"/>
                                      <w:szCs w:val="18"/>
                                    </w:rPr>
                                    <w:t>Pl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202"/>
                                      <w:w w:val="93"/>
                                      <w:sz w:val="18"/>
                                      <w:szCs w:val="18"/>
                                    </w:rPr>
                                    <w:t>t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3" w:type="dxa"/>
                                  <w:tcBorders>
                                    <w:top w:val="single" w:sz="8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10202"/>
                                    <w:left w:val="single" w:sz="4" w:space="0" w:color="010202"/>
                                    <w:bottom w:val="single" w:sz="4" w:space="0" w:color="010202"/>
                                    <w:right w:val="single" w:sz="4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right w:val="single" w:sz="16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10202"/>
                                    <w:left w:val="single" w:sz="16" w:space="0" w:color="01020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78.6pt;mso-wrap-distance-left:9.05pt;mso-wrap-distance-right:9.05pt;mso-wrap-distance-top:0pt;mso-wrap-distance-bottom:0pt;margin-top:1.2pt;mso-position-vertical-relative:text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234"/>
                        <w:gridCol w:w="840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93" w:type="dxa"/>
                            <w:tcBorders>
                              <w:bottom w:val="single" w:sz="8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10202"/>
                                <w:sz w:val="18"/>
                                <w:szCs w:val="18"/>
                              </w:rPr>
                              <w:t>Pla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10202"/>
                                <w:w w:val="93"/>
                                <w:sz w:val="18"/>
                                <w:szCs w:val="18"/>
                              </w:rPr>
                              <w:t>tOH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3" w:type="dxa"/>
                            <w:tcBorders>
                              <w:top w:val="single" w:sz="8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10202"/>
                              <w:left w:val="single" w:sz="4" w:space="0" w:color="010202"/>
                              <w:bottom w:val="single" w:sz="4" w:space="0" w:color="010202"/>
                              <w:right w:val="single" w:sz="4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327" w:type="dxa"/>
                            <w:gridSpan w:val="2"/>
                            <w:tcBorders>
                              <w:right w:val="single" w:sz="16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10202"/>
                              <w:left w:val="single" w:sz="16" w:space="0" w:color="01020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1.9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5" w:equalWidth="false" w:sep="false">
            <w:col w:w="2306" w:space="1044"/>
            <w:col w:w="1152" w:space="794"/>
            <w:col w:w="407" w:space="386"/>
            <w:col w:w="1634" w:space="260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1,6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/>
        <w:ind w:right="-48" w:firstLine="53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0,6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 xml:space="preserve">t </w:t>
      </w:r>
      <w:r>
        <w:rPr>
          <w:color w:val="010202"/>
          <w:w w:val="105"/>
          <w:sz w:val="16"/>
          <w:szCs w:val="16"/>
        </w:rPr>
        <w:t>hojas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ind w:right="-64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53210</wp:posOffset>
                </wp:positionH>
                <wp:positionV relativeFrom="page">
                  <wp:posOffset>931545</wp:posOffset>
                </wp:positionV>
                <wp:extent cx="3723005" cy="2800985"/>
                <wp:effectExtent l="6985" t="381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2801160"/>
                          <a:chOff x="0" y="0"/>
                          <a:chExt cx="3723120" cy="2801160"/>
                        </a:xfrm>
                      </wpg:grpSpPr>
                      <wps:wsp>
                        <wps:cNvSpPr/>
                        <wps:spPr>
                          <a:xfrm>
                            <a:off x="4320" y="334800"/>
                            <a:ext cx="458640" cy="27108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4800"/>
                            <a:ext cx="45864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27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9">
                                <a:moveTo>
                                  <a:pt x="0" y="4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5356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5716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7444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729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38560"/>
                            <a:ext cx="11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0">
                                <a:moveTo>
                                  <a:pt x="0" y="0"/>
                                </a:move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082520" cy="86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4115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37"/>
                                </a:moveTo>
                                <a:lnTo>
                                  <a:pt x="16" y="43"/>
                                </a:lnTo>
                                <a:lnTo>
                                  <a:pt x="34" y="52"/>
                                </a:lnTo>
                                <a:lnTo>
                                  <a:pt x="53" y="62"/>
                                </a:lnTo>
                                <a:lnTo>
                                  <a:pt x="70" y="73"/>
                                </a:lnTo>
                                <a:lnTo>
                                  <a:pt x="85" y="84"/>
                                </a:lnTo>
                                <a:lnTo>
                                  <a:pt x="68" y="37"/>
                                </a:lnTo>
                                <a:lnTo>
                                  <a:pt x="72" y="0"/>
                                </a:lnTo>
                                <a:lnTo>
                                  <a:pt x="55" y="10"/>
                                </a:lnTo>
                                <a:lnTo>
                                  <a:pt x="36" y="21"/>
                                </a:lnTo>
                                <a:lnTo>
                                  <a:pt x="18" y="29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599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08080"/>
                            <a:ext cx="840600" cy="54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5120"/>
                            <a:ext cx="652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880">
                                <a:moveTo>
                                  <a:pt x="1025" y="439"/>
                                </a:moveTo>
                                <a:lnTo>
                                  <a:pt x="158" y="0"/>
                                </a:lnTo>
                                <a:lnTo>
                                  <a:pt x="127" y="70"/>
                                </a:lnTo>
                                <a:lnTo>
                                  <a:pt x="100" y="134"/>
                                </a:lnTo>
                                <a:lnTo>
                                  <a:pt x="76" y="191"/>
                                </a:lnTo>
                                <a:lnTo>
                                  <a:pt x="56" y="243"/>
                                </a:lnTo>
                                <a:lnTo>
                                  <a:pt x="38" y="291"/>
                                </a:lnTo>
                                <a:lnTo>
                                  <a:pt x="24" y="334"/>
                                </a:lnTo>
                                <a:lnTo>
                                  <a:pt x="13" y="374"/>
                                </a:lnTo>
                                <a:lnTo>
                                  <a:pt x="5" y="411"/>
                                </a:lnTo>
                                <a:lnTo>
                                  <a:pt x="1" y="446"/>
                                </a:lnTo>
                                <a:lnTo>
                                  <a:pt x="0" y="479"/>
                                </a:lnTo>
                                <a:lnTo>
                                  <a:pt x="2" y="512"/>
                                </a:lnTo>
                                <a:lnTo>
                                  <a:pt x="7" y="545"/>
                                </a:lnTo>
                                <a:lnTo>
                                  <a:pt x="16" y="578"/>
                                </a:lnTo>
                                <a:lnTo>
                                  <a:pt x="28" y="612"/>
                                </a:lnTo>
                                <a:lnTo>
                                  <a:pt x="43" y="648"/>
                                </a:lnTo>
                                <a:lnTo>
                                  <a:pt x="62" y="687"/>
                                </a:lnTo>
                                <a:lnTo>
                                  <a:pt x="84" y="729"/>
                                </a:lnTo>
                                <a:lnTo>
                                  <a:pt x="110" y="774"/>
                                </a:lnTo>
                                <a:lnTo>
                                  <a:pt x="139" y="824"/>
                                </a:lnTo>
                                <a:lnTo>
                                  <a:pt x="171" y="879"/>
                                </a:lnTo>
                                <a:lnTo>
                                  <a:pt x="1025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6400"/>
                            <a:ext cx="530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1231200"/>
                            <a:ext cx="725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55520"/>
                            <a:ext cx="8535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840600"/>
                            <a:ext cx="40716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73.35pt;width:293.15pt;height:220.5pt" coordorigin="2446,1467" coordsize="5863,4410">
                <v:rect id="shape_0" fillcolor="#010202" stroked="f" o:allowincell="f" style="position:absolute;left:2453;top:1994;width:721;height:426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2453;top:1994;width:721;height:42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path="m0,4368l0,0e" stroked="t" o:allowincell="f" style="position:absolute;left:2446;top:1495;width:0;height:4382;mso-wrap-style:none;v-text-anchor:middle;mso-position-horizontal-relative:page;mso-position-vertical-relative:page">
                  <v:fill o:detectmouseclick="t" on="false"/>
                  <v:stroke color="#010202" weight="12600" dashstyle="longdash" joinstyle="round" endcap="flat"/>
                  <w10:wrap type="none"/>
                </v:shape>
                <v:shape id="shape_0" path="m0,0l0,726e" stroked="t" o:allowincell="f" style="position:absolute;left:4245;top:2811;width:0;height:727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146e" stroked="t" o:allowincell="f" style="position:absolute;left:4712;top:2817;width:0;height:146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700e" stroked="t" o:allowincell="f" style="position:absolute;left:5068;top:2844;width:0;height:701;mso-wrap-style:none;v-text-anchor:middle;mso-position-horizontal-relative:page;mso-position-vertical-relative:page">
                  <v:fill o:detectmouseclick="t" on="false"/>
                  <v:stroke color="#010202" weight="25560" joinstyle="round" endcap="flat"/>
                  <w10:wrap type="none"/>
                </v:shape>
                <v:shape id="shape_0" path="m0,0l500,0e" stroked="t" o:allowincell="f" style="position:absolute;left:5830;top:2684;width:500;height:0;mso-wrap-style:none;v-text-anchor:middle;mso-position-horizontal-relative:page;mso-position-vertical-relative:page">
                  <v:fill o:detectmouseclick="t" on="false"/>
                  <v:stroke color="#010202" weight="25560" joinstyle="round" endcap="flat"/>
                  <w10:wrap type="none"/>
                </v:shape>
                <v:shape id="shape_0" path="m0,0l1786,0e" stroked="t" o:allowincell="f" style="position:absolute;left:5830;top:2315;width:1790;height:0;mso-wrap-style:none;v-text-anchor:middle;mso-position-horizontal-relative:page;mso-position-vertical-relative:page">
                  <v:fill o:detectmouseclick="t" on="false"/>
                  <v:stroke color="#010202" weight="38160" joinstyle="round" endcap="flat"/>
                  <w10:wrap type="none"/>
                </v:shape>
                <v:rect id="shape_0" stroked="t" o:allowincell="f" style="position:absolute;left:4118;top:1467;width:1704;height:135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85,84" path="m0,37l16,43l34,52l53,62l70,73l85,84l68,37l72,0l55,10l36,21l18,29l0,37xe" fillcolor="#010202" stroked="f" o:allowincell="f" style="position:absolute;left:6753;top:3690;width:84;height:83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173e" stroked="t" o:allowincell="f" style="position:absolute;left:5655;top:4081;width:0;height:173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rect id="shape_0" stroked="t" o:allowincell="f" style="position:absolute;left:5429;top:3212;width:1323;height:86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coordsize="1025,880" path="m1025,439l158,0l127,70l100,134l76,191l56,243l38,291l24,334l13,374l5,411l1,446l0,479l2,512l7,545l16,578l28,612l43,648l62,687l84,729l110,774l139,824l171,879l1025,439xe" stroked="t" o:allowincell="f" style="position:absolute;left:3076;top:1774;width:1027;height:882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rect id="shape_0" fillcolor="white" stroked="f" o:allowincell="f" style="position:absolute;left:2506;top:2028;width:834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14;top:3406;width:1142;height:6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712;width:1343;height:10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791;width:64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sz w:val="16"/>
          <w:szCs w:val="16"/>
        </w:rPr>
        <w:t>4,2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07310</wp:posOffset>
                </wp:positionH>
                <wp:positionV relativeFrom="paragraph">
                  <wp:posOffset>92075</wp:posOffset>
                </wp:positionV>
                <wp:extent cx="2283460" cy="1346835"/>
                <wp:effectExtent l="3175" t="6350" r="1206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346760"/>
                          <a:chOff x="0" y="0"/>
                          <a:chExt cx="2283480" cy="1346760"/>
                        </a:xfrm>
                      </wpg:grpSpPr>
                      <wps:wsp>
                        <wps:cNvSpPr/>
                        <wps:spPr>
                          <a:xfrm>
                            <a:off x="83880" y="35748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300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7" y="17"/>
                                </a:moveTo>
                                <a:lnTo>
                                  <a:pt x="0" y="13"/>
                                </a:lnTo>
                                <a:lnTo>
                                  <a:pt x="10" y="30"/>
                                </a:lnTo>
                                <a:lnTo>
                                  <a:pt x="21" y="48"/>
                                </a:lnTo>
                                <a:lnTo>
                                  <a:pt x="29" y="67"/>
                                </a:lnTo>
                                <a:lnTo>
                                  <a:pt x="37" y="85"/>
                                </a:lnTo>
                                <a:lnTo>
                                  <a:pt x="43" y="69"/>
                                </a:lnTo>
                                <a:lnTo>
                                  <a:pt x="52" y="50"/>
                                </a:lnTo>
                                <a:lnTo>
                                  <a:pt x="62" y="32"/>
                                </a:lnTo>
                                <a:lnTo>
                                  <a:pt x="73" y="14"/>
                                </a:lnTo>
                                <a:lnTo>
                                  <a:pt x="84" y="0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25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37" y="17"/>
                                </a:moveTo>
                                <a:lnTo>
                                  <a:pt x="0" y="13"/>
                                </a:lnTo>
                                <a:lnTo>
                                  <a:pt x="10" y="30"/>
                                </a:lnTo>
                                <a:lnTo>
                                  <a:pt x="21" y="48"/>
                                </a:lnTo>
                                <a:lnTo>
                                  <a:pt x="29" y="67"/>
                                </a:lnTo>
                                <a:lnTo>
                                  <a:pt x="37" y="85"/>
                                </a:lnTo>
                                <a:lnTo>
                                  <a:pt x="43" y="69"/>
                                </a:lnTo>
                                <a:lnTo>
                                  <a:pt x="52" y="50"/>
                                </a:lnTo>
                                <a:lnTo>
                                  <a:pt x="62" y="32"/>
                                </a:lnTo>
                                <a:lnTo>
                                  <a:pt x="73" y="14"/>
                                </a:lnTo>
                                <a:lnTo>
                                  <a:pt x="84" y="0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81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0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37" y="17"/>
                                </a:moveTo>
                                <a:lnTo>
                                  <a:pt x="0" y="13"/>
                                </a:lnTo>
                                <a:lnTo>
                                  <a:pt x="10" y="30"/>
                                </a:lnTo>
                                <a:lnTo>
                                  <a:pt x="21" y="48"/>
                                </a:lnTo>
                                <a:lnTo>
                                  <a:pt x="29" y="67"/>
                                </a:lnTo>
                                <a:lnTo>
                                  <a:pt x="37" y="85"/>
                                </a:lnTo>
                                <a:lnTo>
                                  <a:pt x="43" y="69"/>
                                </a:lnTo>
                                <a:lnTo>
                                  <a:pt x="52" y="50"/>
                                </a:lnTo>
                                <a:lnTo>
                                  <a:pt x="62" y="32"/>
                                </a:lnTo>
                                <a:lnTo>
                                  <a:pt x="73" y="14"/>
                                </a:lnTo>
                                <a:lnTo>
                                  <a:pt x="84" y="0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33320"/>
                            <a:ext cx="1108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480">
                                <a:moveTo>
                                  <a:pt x="1732" y="0"/>
                                </a:moveTo>
                                <a:lnTo>
                                  <a:pt x="1732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8496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1">
                                <a:moveTo>
                                  <a:pt x="0" y="86"/>
                                </a:moveTo>
                                <a:lnTo>
                                  <a:pt x="13" y="91"/>
                                </a:lnTo>
                                <a:lnTo>
                                  <a:pt x="32" y="98"/>
                                </a:lnTo>
                                <a:lnTo>
                                  <a:pt x="50" y="107"/>
                                </a:lnTo>
                                <a:lnTo>
                                  <a:pt x="69" y="116"/>
                                </a:lnTo>
                                <a:lnTo>
                                  <a:pt x="88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24" y="147"/>
                                </a:lnTo>
                                <a:lnTo>
                                  <a:pt x="141" y="158"/>
                                </a:lnTo>
                                <a:lnTo>
                                  <a:pt x="156" y="169"/>
                                </a:lnTo>
                                <a:lnTo>
                                  <a:pt x="170" y="181"/>
                                </a:lnTo>
                                <a:lnTo>
                                  <a:pt x="136" y="86"/>
                                </a:lnTo>
                                <a:lnTo>
                                  <a:pt x="159" y="0"/>
                                </a:lnTo>
                                <a:lnTo>
                                  <a:pt x="144" y="11"/>
                                </a:lnTo>
                                <a:lnTo>
                                  <a:pt x="128" y="22"/>
                                </a:lnTo>
                                <a:lnTo>
                                  <a:pt x="110" y="33"/>
                                </a:lnTo>
                                <a:lnTo>
                                  <a:pt x="92" y="43"/>
                                </a:lnTo>
                                <a:lnTo>
                                  <a:pt x="73" y="53"/>
                                </a:lnTo>
                                <a:lnTo>
                                  <a:pt x="54" y="62"/>
                                </a:lnTo>
                                <a:lnTo>
                                  <a:pt x="36" y="71"/>
                                </a:lnTo>
                                <a:lnTo>
                                  <a:pt x="17" y="7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748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6240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1">
                                <a:moveTo>
                                  <a:pt x="86" y="34"/>
                                </a:moveTo>
                                <a:lnTo>
                                  <a:pt x="0" y="10"/>
                                </a:lnTo>
                                <a:lnTo>
                                  <a:pt x="11" y="26"/>
                                </a:lnTo>
                                <a:lnTo>
                                  <a:pt x="22" y="42"/>
                                </a:lnTo>
                                <a:lnTo>
                                  <a:pt x="33" y="60"/>
                                </a:lnTo>
                                <a:lnTo>
                                  <a:pt x="43" y="78"/>
                                </a:lnTo>
                                <a:lnTo>
                                  <a:pt x="53" y="97"/>
                                </a:lnTo>
                                <a:lnTo>
                                  <a:pt x="62" y="115"/>
                                </a:lnTo>
                                <a:lnTo>
                                  <a:pt x="71" y="134"/>
                                </a:lnTo>
                                <a:lnTo>
                                  <a:pt x="79" y="153"/>
                                </a:lnTo>
                                <a:lnTo>
                                  <a:pt x="86" y="170"/>
                                </a:lnTo>
                                <a:lnTo>
                                  <a:pt x="91" y="157"/>
                                </a:lnTo>
                                <a:lnTo>
                                  <a:pt x="98" y="138"/>
                                </a:lnTo>
                                <a:lnTo>
                                  <a:pt x="107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26" y="82"/>
                                </a:lnTo>
                                <a:lnTo>
                                  <a:pt x="136" y="64"/>
                                </a:lnTo>
                                <a:lnTo>
                                  <a:pt x="147" y="46"/>
                                </a:lnTo>
                                <a:lnTo>
                                  <a:pt x="158" y="29"/>
                                </a:lnTo>
                                <a:lnTo>
                                  <a:pt x="169" y="14"/>
                                </a:lnTo>
                                <a:lnTo>
                                  <a:pt x="181" y="0"/>
                                </a:lnTo>
                                <a:lnTo>
                                  <a:pt x="8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094760" cy="56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25920"/>
                            <a:ext cx="9075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7.25pt;width:179.8pt;height:106.05pt" coordorigin="4106,145" coordsize="3596,2121">
                <v:shape id="shape_0" path="m0,0l0,606e" stroked="t" o:allowincell="f" style="position:absolute;left:4238;top:708;width:0;height:61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84,85" path="m37,17l0,13l10,30l21,48l29,67l37,85l43,69l52,50l62,32l73,14l84,0l37,17xe" fillcolor="#010202" stroked="f" o:allowincell="f" style="position:absolute;left:4202;top:1295;width:83;height:8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1159e" stroked="t" o:allowincell="f" style="position:absolute;left:4715;top:145;width:0;height:1167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85,85" path="m37,17l0,13l10,30l21,48l29,67l37,85l43,69l52,50l62,32l73,14l84,0l37,17xe" fillcolor="#010202" stroked="f" o:allowincell="f" style="position:absolute;left:4677;top:1288;width:84;height:8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99e" stroked="t" o:allowincell="f" style="position:absolute;left:5655;top:1219;width:0;height:9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85,85" path="m37,17l0,13l10,30l21,48l29,67l37,85l43,69l52,50l62,32l73,14l84,0l37,17xe" fillcolor="#010202" stroked="f" o:allowincell="f" style="position:absolute;left:5617;top:1295;width:84;height:8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733,480" path="m1732,0l1732,480l0,480e" stroked="t" o:allowincell="f" style="position:absolute;left:5957;top:1300;width:1744;height:482;mso-wrap-style:none;v-text-anchor:middle;mso-position-horizontal-relative:page">
                  <v:fill o:detectmouseclick="t" on="false"/>
                  <v:stroke color="#010202" weight="25560" joinstyle="round" endcap="flat"/>
                  <w10:wrap type="none"/>
                </v:shape>
                <v:shape id="shape_0" coordsize="170,181" path="m0,86l13,91l32,98l50,107l69,116l88,126l106,136l124,147l141,158l156,169l170,181l136,86l159,0l144,11l128,22l110,33l92,43l73,53l54,62l36,71l17,79l0,86xe" fillcolor="#010202" stroked="f" o:allowincell="f" style="position:absolute;left:5837;top:1696;width:170;height:18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525e" stroked="t" o:allowincell="f" style="position:absolute;left:5051;top:708;width:0;height:528;mso-wrap-style:none;v-text-anchor:middle;mso-position-horizontal-relative:page">
                  <v:fill o:detectmouseclick="t" on="false"/>
                  <v:stroke color="#010202" weight="25560" joinstyle="round" endcap="flat"/>
                  <w10:wrap type="none"/>
                </v:shape>
                <v:shape id="shape_0" coordsize="182,171" path="m86,34l0,10l11,26l22,42l33,60l43,78l53,97l62,115l71,134l79,153l86,170l91,157l98,138l107,120l116,101l126,82l136,64l147,46l158,29l169,14l181,0l86,34xe" fillcolor="#010202" stroked="f" o:allowincell="f" style="position:absolute;left:4963;top:1188;width:182;height:17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rect id="shape_0" stroked="t" o:allowincell="f" style="position:absolute;left:4106;top:1380;width:1723;height:885;mso-wrap-style:none;v-text-anchor:middle;mso-position-horizontal-relative:page">
                  <v:fill o:detectmouseclick="t" on="false"/>
                  <v:stroke color="#010202" weight="6480" joinstyle="miter" endcap="flat"/>
                  <w10:wrap type="none"/>
                </v:rect>
                <v:shape id="shape_0" stroked="f" o:allowincell="f" style="position:absolute;left:4250;top:1603;width:1428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spacing w:val="-7"/>
          <w:w w:val="81"/>
          <w:sz w:val="16"/>
          <w:szCs w:val="16"/>
        </w:rPr>
        <w:t>T</w:t>
      </w:r>
      <w:r>
        <w:rPr>
          <w:color w:val="010202"/>
          <w:spacing w:val="-1"/>
          <w:w w:val="98"/>
          <w:sz w:val="16"/>
          <w:szCs w:val="16"/>
        </w:rPr>
        <w:t>r</w:t>
      </w:r>
      <w:r>
        <w:rPr>
          <w:color w:val="010202"/>
          <w:w w:val="109"/>
          <w:sz w:val="16"/>
          <w:szCs w:val="16"/>
        </w:rPr>
        <w:t>atamien</w:t>
      </w:r>
      <w:r>
        <w:rPr>
          <w:color w:val="010202"/>
          <w:spacing w:val="-1"/>
          <w:w w:val="109"/>
          <w:sz w:val="16"/>
          <w:szCs w:val="16"/>
        </w:rPr>
        <w:t>t</w:t>
      </w:r>
      <w:r>
        <w:rPr>
          <w:color w:val="010202"/>
          <w:w w:val="109"/>
          <w:sz w:val="16"/>
          <w:szCs w:val="16"/>
        </w:rPr>
        <w:t>o</w:t>
      </w:r>
      <w:r>
        <w:rPr>
          <w:color w:val="010202"/>
          <w:spacing w:val="-6"/>
          <w:sz w:val="16"/>
          <w:szCs w:val="16"/>
        </w:rPr>
        <w:t xml:space="preserve"> </w:t>
      </w:r>
      <w:r>
        <w:rPr>
          <w:color w:val="010202"/>
          <w:w w:val="109"/>
          <w:sz w:val="16"/>
          <w:szCs w:val="16"/>
        </w:rPr>
        <w:t>agua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ind w:right="-64" w:hanging="0"/>
        <w:rPr>
          <w:color w:val="000000"/>
          <w:sz w:val="16"/>
          <w:szCs w:val="16"/>
        </w:rPr>
      </w:pPr>
      <w:r>
        <w:rPr>
          <w:color w:val="010202"/>
          <w:w w:val="84"/>
          <w:sz w:val="16"/>
          <w:szCs w:val="16"/>
          <w:u w:val="single"/>
        </w:rPr>
        <w:t xml:space="preserve"> </w:t>
      </w:r>
      <w:r>
        <w:rPr>
          <w:color w:val="010202"/>
          <w:spacing w:val="12"/>
          <w:sz w:val="16"/>
          <w:szCs w:val="16"/>
          <w:u w:val="single"/>
        </w:rPr>
        <w:t xml:space="preserve"> </w:t>
      </w:r>
      <w:r>
        <w:rPr>
          <w:color w:val="010202"/>
          <w:sz w:val="16"/>
          <w:szCs w:val="16"/>
        </w:rPr>
        <w:t xml:space="preserve">   </w:t>
      </w:r>
      <w:r>
        <w:rPr>
          <w:color w:val="010202"/>
          <w:spacing w:val="-20"/>
          <w:sz w:val="16"/>
          <w:szCs w:val="16"/>
        </w:rPr>
        <w:t xml:space="preserve"> </w:t>
      </w:r>
      <w:r>
        <w:rPr>
          <w:color w:val="010202"/>
          <w:sz w:val="16"/>
          <w:szCs w:val="16"/>
        </w:rPr>
        <w:t>3</w:t>
      </w:r>
      <w:r>
        <w:rPr>
          <w:color w:val="010202"/>
          <w:spacing w:val="-4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61"/>
        <w:ind w:left="220"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10202"/>
          <w:w w:val="92"/>
          <w:sz w:val="16"/>
          <w:szCs w:val="16"/>
        </w:rPr>
        <w:t>EtOH</w:t>
      </w:r>
      <w:r>
        <w:rPr>
          <w:color w:val="010202"/>
          <w:spacing w:val="-3"/>
          <w:w w:val="92"/>
          <w:sz w:val="16"/>
          <w:szCs w:val="16"/>
        </w:rPr>
        <w:t xml:space="preserve"> </w:t>
      </w:r>
      <w:r>
        <w:rPr>
          <w:color w:val="010202"/>
          <w:sz w:val="16"/>
          <w:szCs w:val="16"/>
        </w:rPr>
        <w:t>99.6%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180" w:leader="none"/>
        </w:tabs>
        <w:autoSpaceDE w:val="false"/>
        <w:spacing w:lineRule="auto" w:line="252"/>
        <w:ind w:left="407" w:right="1416" w:hanging="407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5555</wp:posOffset>
                </wp:positionH>
                <wp:positionV relativeFrom="page">
                  <wp:posOffset>984885</wp:posOffset>
                </wp:positionV>
                <wp:extent cx="1172845" cy="2859405"/>
                <wp:effectExtent l="19685" t="6985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2859480"/>
                          <a:chOff x="0" y="0"/>
                          <a:chExt cx="1172880" cy="2859480"/>
                        </a:xfrm>
                      </wpg:grpSpPr>
                      <wps:wsp>
                        <wps:cNvSpPr/>
                        <wps:spPr>
                          <a:xfrm>
                            <a:off x="1172160" y="0"/>
                            <a:ext cx="720" cy="27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2">
                                <a:moveTo>
                                  <a:pt x="0" y="0"/>
                                </a:moveTo>
                                <a:lnTo>
                                  <a:pt x="0" y="4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821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1412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7"/>
                                </a:moveTo>
                                <a:lnTo>
                                  <a:pt x="69" y="41"/>
                                </a:lnTo>
                                <a:lnTo>
                                  <a:pt x="50" y="32"/>
                                </a:lnTo>
                                <a:lnTo>
                                  <a:pt x="32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17" y="47"/>
                                </a:lnTo>
                                <a:lnTo>
                                  <a:pt x="13" y="84"/>
                                </a:lnTo>
                                <a:lnTo>
                                  <a:pt x="30" y="73"/>
                                </a:lnTo>
                                <a:lnTo>
                                  <a:pt x="48" y="63"/>
                                </a:lnTo>
                                <a:lnTo>
                                  <a:pt x="67" y="54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974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51680"/>
                            <a:ext cx="82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9">
                                <a:moveTo>
                                  <a:pt x="128" y="71"/>
                                </a:moveTo>
                                <a:lnTo>
                                  <a:pt x="122" y="69"/>
                                </a:lnTo>
                                <a:lnTo>
                                  <a:pt x="104" y="61"/>
                                </a:lnTo>
                                <a:lnTo>
                                  <a:pt x="85" y="53"/>
                                </a:lnTo>
                                <a:lnTo>
                                  <a:pt x="66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71"/>
                                </a:lnTo>
                                <a:lnTo>
                                  <a:pt x="4" y="138"/>
                                </a:lnTo>
                                <a:lnTo>
                                  <a:pt x="19" y="127"/>
                                </a:lnTo>
                                <a:lnTo>
                                  <a:pt x="36" y="116"/>
                                </a:lnTo>
                                <a:lnTo>
                                  <a:pt x="54" y="105"/>
                                </a:lnTo>
                                <a:lnTo>
                                  <a:pt x="72" y="95"/>
                                </a:lnTo>
                                <a:lnTo>
                                  <a:pt x="91" y="86"/>
                                </a:lnTo>
                                <a:lnTo>
                                  <a:pt x="110" y="78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03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8">
                                <a:moveTo>
                                  <a:pt x="0" y="0"/>
                                </a:moveTo>
                                <a:lnTo>
                                  <a:pt x="1587" y="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26240"/>
                            <a:ext cx="135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9">
                                <a:moveTo>
                                  <a:pt x="0" y="239"/>
                                </a:moveTo>
                                <a:lnTo>
                                  <a:pt x="208" y="122"/>
                                </a:lnTo>
                                <a:lnTo>
                                  <a:pt x="2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77.55pt;width:92.35pt;height:225.15pt" coordorigin="7993,1551" coordsize="1847,4503">
                <v:shape id="shape_0" path="m0,0l0,4362e" stroked="t" o:allowincell="f" style="position:absolute;left:9839;top:1551;width:0;height:4380;mso-wrap-style:none;v-text-anchor:middle;mso-position-horizontal-relative:page;mso-position-vertical-relative:page">
                  <v:fill o:detectmouseclick="t" on="false"/>
                  <v:stroke color="#010202" weight="12600" dashstyle="longdash" joinstyle="round" endcap="flat"/>
                  <w10:wrap type="none"/>
                </v:shape>
                <v:shape id="shape_0" path="m0,0l0,60e" stroked="t" o:allowincell="f" style="position:absolute;left:9839;top:5994;width:0;height:59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85,85" path="m85,47l69,41l50,32l32,22l14,11l0,0l17,47l13,84l30,73l48,63l67,54l85,47xe" fillcolor="#010202" stroked="f" o:allowincell="f" style="position:absolute;left:9718;top:3348;width:85;height:84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62,0e" stroked="t" o:allowincell="f" style="position:absolute;left:9546;top:2807;width:165;height:0;mso-wrap-style:none;v-text-anchor:middle;mso-position-horizontal-relative:page;mso-position-vertical-relative:page">
                  <v:fill o:detectmouseclick="t" on="false"/>
                  <v:stroke color="#010202" weight="19080" joinstyle="round" endcap="flat"/>
                  <w10:wrap type="none"/>
                </v:shape>
                <v:shape id="shape_0" coordsize="128,139" path="m128,71l122,69l104,61l85,53l66,43l48,33l30,22l14,11l0,0l25,71l4,138l19,127l36,116l54,105l72,95l91,86l110,78l128,71xe" fillcolor="#010202" stroked="f" o:allowincell="f" style="position:absolute;left:9674;top:2735;width:129;height:138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588,18" path="m0,0l1587,18e" stroked="t" o:allowincell="f" style="position:absolute;left:7993;top:2325;width:1622;height:17;mso-wrap-style:none;v-text-anchor:middle;mso-position-horizontal-relative:page;mso-position-vertical-relative:page">
                  <v:fill o:detectmouseclick="t" on="false"/>
                  <v:stroke color="#010202" weight="38160" joinstyle="round" endcap="flat"/>
                  <w10:wrap type="none"/>
                </v:shape>
                <v:shape id="shape_0" coordsize="209,239" path="m0,239l208,122l2,0l0,239xe" fillcolor="#010202" stroked="f" o:allowincell="f" style="position:absolute;left:9578;top:2222;width:212;height:239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0202"/>
          <w:w w:val="84"/>
          <w:sz w:val="16"/>
          <w:szCs w:val="16"/>
          <w:u w:val="single"/>
        </w:rPr>
        <w:t xml:space="preserve"> </w:t>
      </w:r>
      <w:r>
        <w:rPr>
          <w:color w:val="010202"/>
          <w:sz w:val="16"/>
          <w:szCs w:val="16"/>
          <w:u w:val="single"/>
        </w:rPr>
        <w:tab/>
      </w:r>
      <w:r>
        <w:rPr>
          <w:color w:val="010202"/>
          <w:sz w:val="16"/>
          <w:szCs w:val="16"/>
        </w:rPr>
        <w:t>0,03</w:t>
      </w:r>
      <w:r>
        <w:rPr>
          <w:color w:val="010202"/>
          <w:spacing w:val="-9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  <w:r>
        <w:rPr>
          <w:color w:val="010202"/>
          <w:spacing w:val="7"/>
          <w:sz w:val="16"/>
          <w:szCs w:val="16"/>
        </w:rPr>
        <w:t xml:space="preserve"> </w:t>
      </w:r>
      <w:r>
        <w:rPr>
          <w:color w:val="010202"/>
          <w:w w:val="84"/>
          <w:sz w:val="16"/>
          <w:szCs w:val="16"/>
          <w:u w:val="single"/>
        </w:rPr>
        <w:t xml:space="preserve"> </w:t>
      </w:r>
      <w:r>
        <w:rPr>
          <w:color w:val="010202"/>
          <w:sz w:val="16"/>
          <w:szCs w:val="16"/>
          <w:u w:val="single"/>
        </w:rPr>
        <w:tab/>
      </w:r>
      <w:r>
        <w:rPr>
          <w:color w:val="010202"/>
          <w:sz w:val="16"/>
          <w:szCs w:val="16"/>
        </w:rPr>
        <w:t xml:space="preserve"> </w:t>
      </w:r>
      <w:r>
        <w:rPr>
          <w:color w:val="010202"/>
          <w:spacing w:val="-3"/>
          <w:w w:val="87"/>
          <w:sz w:val="16"/>
          <w:szCs w:val="16"/>
        </w:rPr>
        <w:t>C</w:t>
      </w:r>
      <w:r>
        <w:rPr>
          <w:color w:val="010202"/>
          <w:w w:val="98"/>
          <w:sz w:val="16"/>
          <w:szCs w:val="16"/>
        </w:rPr>
        <w:t>O2</w:t>
      </w:r>
      <w:r>
        <w:rPr>
          <w:color w:val="010202"/>
          <w:spacing w:val="-6"/>
          <w:sz w:val="16"/>
          <w:szCs w:val="16"/>
        </w:rPr>
        <w:t xml:space="preserve"> </w:t>
      </w:r>
      <w:r>
        <w:rPr>
          <w:color w:val="010202"/>
          <w:sz w:val="16"/>
          <w:szCs w:val="16"/>
        </w:rPr>
        <w:t>liq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6" w:equalWidth="false" w:sep="false">
            <w:col w:w="3348" w:space="148"/>
            <w:col w:w="357" w:space="56"/>
            <w:col w:w="285" w:space="254"/>
            <w:col w:w="1176" w:space="144"/>
            <w:col w:w="396" w:space="1330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/>
        <w:ind w:left="2670" w:right="-65" w:hanging="0"/>
        <w:rPr>
          <w:color w:val="000000"/>
          <w:sz w:val="16"/>
          <w:szCs w:val="16"/>
        </w:rPr>
      </w:pPr>
      <w:r>
        <w:rPr>
          <w:color w:val="010202"/>
          <w:spacing w:val="-2"/>
          <w:position w:val="1"/>
          <w:sz w:val="16"/>
          <w:szCs w:val="16"/>
        </w:rPr>
        <w:t>C</w:t>
      </w:r>
      <w:r>
        <w:rPr>
          <w:color w:val="010202"/>
          <w:position w:val="1"/>
          <w:sz w:val="16"/>
          <w:szCs w:val="16"/>
        </w:rPr>
        <w:t>enixa</w:t>
      </w:r>
      <w:r>
        <w:rPr>
          <w:color w:val="010202"/>
          <w:spacing w:val="-9"/>
          <w:position w:val="1"/>
          <w:sz w:val="16"/>
          <w:szCs w:val="16"/>
        </w:rPr>
        <w:t xml:space="preserve"> </w:t>
      </w:r>
      <w:r>
        <w:rPr>
          <w:color w:val="010202"/>
          <w:position w:val="1"/>
          <w:sz w:val="16"/>
          <w:szCs w:val="16"/>
        </w:rPr>
        <w:t xml:space="preserve">caldera  </w:t>
      </w:r>
      <w:r>
        <w:rPr>
          <w:color w:val="010202"/>
          <w:spacing w:val="15"/>
          <w:position w:val="1"/>
          <w:sz w:val="16"/>
          <w:szCs w:val="16"/>
        </w:rPr>
        <w:t xml:space="preserve"> </w:t>
      </w:r>
      <w:r>
        <w:rPr>
          <w:color w:val="010202"/>
          <w:spacing w:val="-1"/>
          <w:w w:val="87"/>
          <w:sz w:val="16"/>
          <w:szCs w:val="16"/>
        </w:rPr>
        <w:t>C</w:t>
      </w:r>
      <w:r>
        <w:rPr>
          <w:color w:val="010202"/>
          <w:w w:val="105"/>
          <w:sz w:val="16"/>
          <w:szCs w:val="16"/>
        </w:rPr>
        <w:t>achaza</w:t>
      </w:r>
    </w:p>
    <w:p>
      <w:pPr>
        <w:pStyle w:val="Normal"/>
        <w:widowControl w:val="false"/>
        <w:autoSpaceDE w:val="false"/>
        <w:spacing w:lineRule="exact" w:line="183" w:before="11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10202"/>
          <w:spacing w:val="-3"/>
          <w:w w:val="87"/>
          <w:sz w:val="16"/>
          <w:szCs w:val="16"/>
        </w:rPr>
        <w:t>F</w:t>
      </w:r>
      <w:r>
        <w:rPr>
          <w:color w:val="010202"/>
          <w:w w:val="104"/>
          <w:sz w:val="16"/>
          <w:szCs w:val="16"/>
        </w:rPr>
        <w:t>lemaza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4303" w:space="150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2,1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sz w:val="16"/>
          <w:szCs w:val="16"/>
        </w:rPr>
        <w:t>t</w:t>
      </w:r>
      <w:r>
        <w:rPr>
          <w:color w:val="010202"/>
          <w:spacing w:val="36"/>
          <w:sz w:val="16"/>
          <w:szCs w:val="16"/>
        </w:rPr>
        <w:t xml:space="preserve"> </w:t>
      </w:r>
      <w:r>
        <w:rPr>
          <w:color w:val="010202"/>
          <w:w w:val="106"/>
          <w:sz w:val="16"/>
          <w:szCs w:val="16"/>
        </w:rPr>
        <w:t>lodo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ind w:right="606" w:hanging="0"/>
        <w:jc w:val="right"/>
        <w:rPr>
          <w:color w:val="000000"/>
          <w:sz w:val="16"/>
          <w:szCs w:val="16"/>
        </w:rPr>
      </w:pPr>
      <w:r>
        <w:rPr>
          <w:color w:val="010202"/>
          <w:spacing w:val="-2"/>
          <w:w w:val="87"/>
          <w:sz w:val="16"/>
          <w:szCs w:val="16"/>
        </w:rPr>
        <w:t>C</w:t>
      </w:r>
      <w:r>
        <w:rPr>
          <w:color w:val="010202"/>
          <w:w w:val="108"/>
          <w:sz w:val="16"/>
          <w:szCs w:val="16"/>
        </w:rPr>
        <w:t>ompostaje</w:t>
      </w:r>
    </w:p>
    <w:p>
      <w:pPr>
        <w:pStyle w:val="Normal"/>
        <w:widowControl w:val="false"/>
        <w:autoSpaceDE w:val="false"/>
        <w:spacing w:before="37" w:after="0"/>
        <w:ind w:left="67"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10202"/>
          <w:sz w:val="16"/>
          <w:szCs w:val="16"/>
        </w:rPr>
        <w:t>4,3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73"/>
        <w:ind w:right="-20" w:hanging="0"/>
        <w:rPr>
          <w:color w:val="000000"/>
          <w:sz w:val="16"/>
          <w:szCs w:val="16"/>
        </w:rPr>
      </w:pPr>
      <w:r>
        <w:rPr>
          <w:color w:val="010202"/>
          <w:spacing w:val="-3"/>
          <w:w w:val="77"/>
          <w:sz w:val="16"/>
          <w:szCs w:val="16"/>
        </w:rPr>
        <w:t>V</w:t>
      </w:r>
      <w:r>
        <w:rPr>
          <w:color w:val="010202"/>
          <w:w w:val="103"/>
          <w:sz w:val="16"/>
          <w:szCs w:val="16"/>
        </w:rPr>
        <w:t>inaza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4973" w:space="1456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3763" w:right="-48" w:firstLine="133"/>
        <w:rPr>
          <w:color w:val="000000"/>
          <w:sz w:val="16"/>
          <w:szCs w:val="16"/>
        </w:rPr>
      </w:pPr>
      <w:r>
        <w:rPr>
          <w:color w:val="010202"/>
          <w:sz w:val="16"/>
          <w:szCs w:val="16"/>
        </w:rPr>
        <w:t>6,1</w:t>
      </w:r>
      <w:r>
        <w:rPr>
          <w:color w:val="010202"/>
          <w:spacing w:val="-10"/>
          <w:sz w:val="16"/>
          <w:szCs w:val="16"/>
        </w:rPr>
        <w:t xml:space="preserve"> </w:t>
      </w:r>
      <w:r>
        <w:rPr>
          <w:color w:val="010202"/>
          <w:w w:val="119"/>
          <w:sz w:val="16"/>
          <w:szCs w:val="16"/>
        </w:rPr>
        <w:t xml:space="preserve">t </w:t>
      </w:r>
      <w:r>
        <w:rPr>
          <w:color w:val="010202"/>
          <w:spacing w:val="-1"/>
          <w:w w:val="101"/>
          <w:sz w:val="16"/>
          <w:szCs w:val="16"/>
        </w:rPr>
        <w:t>c</w:t>
      </w:r>
      <w:r>
        <w:rPr>
          <w:color w:val="010202"/>
          <w:w w:val="109"/>
          <w:sz w:val="16"/>
          <w:szCs w:val="16"/>
        </w:rPr>
        <w:t>ompost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10202"/>
          <w:w w:val="108"/>
          <w:sz w:val="16"/>
          <w:szCs w:val="16"/>
        </w:rPr>
        <w:t>campo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equalWidth="false" w:sep="false">
            <w:col w:w="4351" w:space="2058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29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lujo de masa d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ción de etanol por 100 toneladas de caña de azúc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3" w:before="12" w:after="0"/>
        <w:ind w:left="129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59560</wp:posOffset>
                </wp:positionH>
                <wp:positionV relativeFrom="paragraph">
                  <wp:posOffset>-266700</wp:posOffset>
                </wp:positionV>
                <wp:extent cx="635" cy="38100"/>
                <wp:effectExtent l="6985" t="635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l0,0e" stroked="t" o:allowincell="f" style="position:absolute;margin-left:122.8pt;margin-top:-21pt;width:0pt;height:2.95pt;mso-wrap-style:none;v-text-anchor:middle;mso-position-horizontal-relative:page">
                <v:fill o:detectmouseclick="t" on="false"/>
                <v:stroke color="#010202" weight="126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D, 2012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o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a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má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2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ña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ñ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9567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3"/>
        <w:gridCol w:w="1267"/>
        <w:gridCol w:w="1288"/>
        <w:gridCol w:w="899"/>
      </w:tblGrid>
      <w:tr>
        <w:trPr>
          <w:trHeight w:val="362" w:hRule="exact"/>
        </w:trPr>
        <w:tc>
          <w:tcPr>
            <w:tcW w:w="61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 xml:space="preserve">Cuadro 6.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ducción anual de etanol a partir de caña en Colombia.</w:t>
            </w:r>
          </w:p>
        </w:tc>
        <w:tc>
          <w:tcPr>
            <w:tcW w:w="126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restart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1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Indicador</w:t>
            </w:r>
          </w:p>
        </w:tc>
        <w:tc>
          <w:tcPr>
            <w:tcW w:w="126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ño</w:t>
            </w:r>
          </w:p>
        </w:tc>
        <w:tc>
          <w:tcPr>
            <w:tcW w:w="2187" w:type="dxa"/>
            <w:gridSpan w:val="2"/>
            <w:vMerge w:val="continue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364" w:right="-2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1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15" w:after="0"/>
              <w:ind w:right="336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08</w:t>
              <w:tab/>
              <w:t>2009</w:t>
            </w:r>
          </w:p>
        </w:tc>
        <w:tc>
          <w:tcPr>
            <w:tcW w:w="126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10</w:t>
            </w:r>
          </w:p>
        </w:tc>
        <w:tc>
          <w:tcPr>
            <w:tcW w:w="128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8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position w:val="-1"/>
                <w:sz w:val="16"/>
                <w:szCs w:val="16"/>
              </w:rPr>
              <w:t>2012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position w:val="8"/>
                <w:sz w:val="14"/>
                <w:szCs w:val="14"/>
              </w:rPr>
              <w:t>a</w:t>
            </w:r>
          </w:p>
        </w:tc>
      </w:tr>
      <w:tr>
        <w:trPr>
          <w:trHeight w:val="269" w:hRule="exact"/>
        </w:trPr>
        <w:tc>
          <w:tcPr>
            <w:tcW w:w="61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4960" w:leader="none"/>
              </w:tabs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ectá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as sembradas de caña</w:t>
              <w:tab/>
              <w:t>205,664</w:t>
              <w:tab/>
              <w:t>208,254</w:t>
            </w:r>
          </w:p>
        </w:tc>
        <w:tc>
          <w:tcPr>
            <w:tcW w:w="126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18,311</w:t>
            </w:r>
          </w:p>
        </w:tc>
        <w:tc>
          <w:tcPr>
            <w:tcW w:w="128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3,905</w:t>
            </w:r>
          </w:p>
        </w:tc>
        <w:tc>
          <w:tcPr>
            <w:tcW w:w="89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d</w:t>
            </w:r>
          </w:p>
        </w:tc>
      </w:tr>
      <w:tr>
        <w:trPr>
          <w:trHeight w:val="30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380" w:leader="none"/>
              </w:tabs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ña molida (millones de toneladas)</w:t>
              <w:tab/>
              <w:t>19.20</w:t>
              <w:tab/>
              <w:t>23.5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.2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.7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d</w:t>
            </w:r>
          </w:p>
        </w:tc>
      </w:tr>
      <w:tr>
        <w:trPr>
          <w:trHeight w:val="30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  <w:tab w:val="left" w:pos="5480" w:leader="none"/>
              </w:tabs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ducción de azúcar (millones de TMVC)</w:t>
              <w:tab/>
              <w:t>2.03</w:t>
              <w:tab/>
              <w:t>2.3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4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3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4</w:t>
            </w:r>
          </w:p>
        </w:tc>
      </w:tr>
      <w:tr>
        <w:trPr>
          <w:trHeight w:val="30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  <w:tab w:val="left" w:pos="5280" w:leader="none"/>
              </w:tabs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ducción de etanol (millones de lit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s)</w:t>
              <w:tab/>
              <w:t>255.84</w:t>
              <w:tab/>
              <w:t>326.8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91.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6.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19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0</w:t>
            </w:r>
          </w:p>
        </w:tc>
      </w:tr>
      <w:tr>
        <w:trPr>
          <w:trHeight w:val="30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  <w:tab w:val="left" w:pos="5280" w:leader="none"/>
              </w:tabs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tas de etanol (millones de lit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s)</w:t>
              <w:tab/>
              <w:t>247.09</w:t>
              <w:tab/>
              <w:t>338.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92.0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4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1.0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d</w:t>
            </w:r>
          </w:p>
        </w:tc>
      </w:tr>
      <w:tr>
        <w:trPr>
          <w:trHeight w:val="30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  <w:tab w:val="left" w:pos="5480" w:leader="none"/>
              </w:tabs>
              <w:autoSpaceDE w:val="false"/>
              <w:spacing w:before="4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e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ado inte</w:t>
            </w:r>
            <w:r>
              <w:rPr>
                <w:rFonts w:cs="Bookman Old Style" w:ascii="Bookman Old Style" w:hAnsi="Bookman Old Style"/>
                <w:color w:val="0C0808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o azúcar (millones de TMVC)</w:t>
              <w:tab/>
              <w:t>1.56</w:t>
              <w:tab/>
              <w:t>1.6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7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.5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d</w:t>
            </w:r>
          </w:p>
        </w:tc>
      </w:tr>
      <w:tr>
        <w:trPr>
          <w:trHeight w:val="331" w:hRule="exact"/>
        </w:trPr>
        <w:tc>
          <w:tcPr>
            <w:tcW w:w="61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  <w:tab w:val="left" w:pos="5480" w:leader="none"/>
              </w:tabs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xportaciones de azúcar (millones TMVC)</w:t>
              <w:tab/>
              <w:t>0.48</w:t>
              <w:tab/>
              <w:t>1.05</w:t>
            </w:r>
          </w:p>
        </w:tc>
        <w:tc>
          <w:tcPr>
            <w:tcW w:w="126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9</w:t>
            </w:r>
          </w:p>
        </w:tc>
        <w:tc>
          <w:tcPr>
            <w:tcW w:w="128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94</w:t>
            </w:r>
          </w:p>
        </w:tc>
        <w:tc>
          <w:tcPr>
            <w:tcW w:w="89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9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d</w:t>
            </w:r>
          </w:p>
        </w:tc>
      </w:tr>
    </w:tbl>
    <w:p>
      <w:pPr>
        <w:pStyle w:val="Normal"/>
        <w:widowControl w:val="false"/>
        <w:autoSpaceDE w:val="false"/>
        <w:spacing w:lineRule="auto" w:line="381" w:before="5" w:after="0"/>
        <w:ind w:left="478" w:right="393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TMVC: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neladas métricas de azúcar en su equivalente de azúcar crudo. a. Estimado</w:t>
      </w:r>
    </w:p>
    <w:p>
      <w:pPr>
        <w:pStyle w:val="Normal"/>
        <w:widowControl w:val="false"/>
        <w:autoSpaceDE w:val="false"/>
        <w:spacing w:before="4" w:after="0"/>
        <w:ind w:left="47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</w:t>
      </w:r>
      <w:r>
        <w:rPr>
          <w:rFonts w:cs="Bookman Old Style" w:ascii="Bookman Old Style" w:hAnsi="Bookman Old Style"/>
          <w:color w:val="0C0808"/>
          <w:sz w:val="16"/>
          <w:szCs w:val="16"/>
        </w:rPr>
        <w:t>: Fedebiocombustibles, 2012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5335" w:right="275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C0808"/>
          <w:sz w:val="14"/>
          <w:szCs w:val="14"/>
        </w:rPr>
        <w:t>Aptitud -</w:t>
      </w:r>
      <w:r>
        <w:rPr>
          <w:rFonts w:cs="Arial" w:ascii="Arial" w:hAnsi="Arial"/>
          <w:b/>
          <w:bCs/>
          <w:color w:val="0C0808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C0808"/>
          <w:sz w:val="14"/>
          <w:szCs w:val="14"/>
        </w:rPr>
        <w:t>Area [ha] Marginalmente apto: 6,054,000</w:t>
      </w:r>
    </w:p>
    <w:p>
      <w:pPr>
        <w:pStyle w:val="Normal"/>
        <w:widowControl w:val="false"/>
        <w:autoSpaceDE w:val="false"/>
        <w:ind w:left="533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C0808"/>
          <w:sz w:val="14"/>
          <w:szCs w:val="14"/>
        </w:rPr>
        <w:t>Moderadamente apto: 3,400,000</w:t>
      </w:r>
    </w:p>
    <w:p>
      <w:pPr>
        <w:pStyle w:val="Normal"/>
        <w:widowControl w:val="false"/>
        <w:autoSpaceDE w:val="false"/>
        <w:spacing w:before="7" w:after="0"/>
        <w:ind w:left="533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C0808"/>
          <w:sz w:val="14"/>
          <w:szCs w:val="14"/>
        </w:rPr>
        <w:t>Altamente apto: 1,518,000</w:t>
      </w:r>
    </w:p>
    <w:p>
      <w:pPr>
        <w:pStyle w:val="Normal"/>
        <w:widowControl w:val="false"/>
        <w:autoSpaceDE w:val="false"/>
        <w:spacing w:before="7" w:after="0"/>
        <w:ind w:left="5305" w:right="366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C0808"/>
          <w:spacing w:val="-10"/>
          <w:sz w:val="14"/>
          <w:szCs w:val="14"/>
        </w:rPr>
        <w:t>T</w:t>
      </w:r>
      <w:r>
        <w:rPr>
          <w:rFonts w:cs="Arial" w:ascii="Arial" w:hAnsi="Arial"/>
          <w:b/>
          <w:bCs/>
          <w:color w:val="0C0808"/>
          <w:sz w:val="14"/>
          <w:szCs w:val="14"/>
        </w:rPr>
        <w:t>otal: 10,973,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11655</wp:posOffset>
                </wp:positionH>
                <wp:positionV relativeFrom="page">
                  <wp:posOffset>798830</wp:posOffset>
                </wp:positionV>
                <wp:extent cx="4178300" cy="3530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35413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78pt;mso-wrap-distance-left:9.05pt;mso-wrap-distance-right:9.05pt;mso-wrap-distance-top:0pt;mso-wrap-distance-bottom:0pt;margin-top:62.9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35413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8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4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tencial del cultivo de caña de azúcar en Colombia</w:t>
      </w:r>
    </w:p>
    <w:p>
      <w:pPr>
        <w:pStyle w:val="Normal"/>
        <w:widowControl w:val="false"/>
        <w:autoSpaceDE w:val="false"/>
        <w:spacing w:lineRule="exact" w:line="183" w:before="12" w:after="0"/>
        <w:ind w:left="18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D, 2012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s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 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k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o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o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d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é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y 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y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ã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laz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7" w:after="0"/>
        <w:ind w:left="1016" w:right="10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7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ios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nsuales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oetanol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 nacional de Colombia.</w:t>
      </w:r>
    </w:p>
    <w:p>
      <w:pPr>
        <w:pStyle w:val="Normal"/>
        <w:widowControl w:val="false"/>
        <w:autoSpaceDE w:val="false"/>
        <w:spacing w:lineRule="exact" w:line="245"/>
        <w:ind w:left="176" w:right="669" w:hanging="0"/>
        <w:jc w:val="both"/>
        <w:rPr>
          <w:rFonts w:ascii="Bookman Old Style" w:hAnsi="Bookman Old Style" w:cs="Bookman Old Style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5965</wp:posOffset>
                </wp:positionH>
                <wp:positionV relativeFrom="paragraph">
                  <wp:posOffset>5080</wp:posOffset>
                </wp:positionV>
                <wp:extent cx="300609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215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4,0l4733,0e" stroked="t" o:allowincell="f" style="position:absolute;margin-left:57.95pt;margin-top:0.4pt;width:236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5965</wp:posOffset>
                </wp:positionH>
                <wp:positionV relativeFrom="paragraph">
                  <wp:posOffset>244475</wp:posOffset>
                </wp:positionV>
                <wp:extent cx="3006090" cy="635"/>
                <wp:effectExtent l="3175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215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4,0l4733,0e" stroked="t" o:allowincell="f" style="position:absolute;margin-left:57.95pt;margin-top:19.25pt;width:236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position w:val="2"/>
          <w:sz w:val="16"/>
          <w:szCs w:val="16"/>
        </w:rPr>
        <w:t xml:space="preserve">Fecha                                         </w:t>
      </w:r>
      <w:r>
        <w:rPr>
          <w:rFonts w:cs="Bookman Old Style" w:ascii="Bookman Old Style" w:hAnsi="Bookman Old Style"/>
          <w:b/>
          <w:bCs/>
          <w:color w:val="0C0808"/>
          <w:spacing w:val="4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>($col./galón)</w:t>
      </w:r>
      <w:r>
        <w:rPr>
          <w:rFonts w:cs="Bookman Old Style" w:ascii="Bookman Old Style" w:hAnsi="Bookman Old Style"/>
          <w:b/>
          <w:bCs/>
          <w:color w:val="0C0808"/>
          <w:position w:val="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06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900.2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07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744.69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08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4738.2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09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581.5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10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7824.6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11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392.18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6" w:right="92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5965</wp:posOffset>
                </wp:positionH>
                <wp:positionV relativeFrom="paragraph">
                  <wp:posOffset>177165</wp:posOffset>
                </wp:positionV>
                <wp:extent cx="300609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215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4,0l4733,0e" stroked="t" o:allowincell="f" style="position:absolute;margin-left:57.95pt;margin-top:13.95pt;width:236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2012                                                   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526.8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/>
        <w:ind w:left="176" w:right="4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Hasta 12 de Junio de 2012. a.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cio establecido mediant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olución expedida por el Ministerio de Minas y Energía</w:t>
      </w:r>
    </w:p>
    <w:p>
      <w:pPr>
        <w:pStyle w:val="Normal"/>
        <w:widowControl w:val="false"/>
        <w:autoSpaceDE w:val="false"/>
        <w:spacing w:lineRule="exact" w:line="181"/>
        <w:ind w:left="176" w:right="361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de Colombia.</w:t>
      </w:r>
    </w:p>
    <w:p>
      <w:pPr>
        <w:pStyle w:val="Normal"/>
        <w:widowControl w:val="false"/>
        <w:autoSpaceDE w:val="false"/>
        <w:spacing w:before="40" w:after="0"/>
        <w:ind w:left="176" w:right="155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isterio de Minas y Energí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i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Si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a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ol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c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é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d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w w:val="136"/>
          <w:sz w:val="22"/>
          <w:szCs w:val="22"/>
        </w:rPr>
        <w:t>_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d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a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v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g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3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s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. Y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s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i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om</w:t>
      </w: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>oc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 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g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#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p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3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3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ta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57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t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ct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w w:val="4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 xml:space="preserve">$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e 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iversific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ateri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prima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ioetano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fin de generar un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 de insumos vegetal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iver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tructu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s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z w:val="22"/>
          <w:szCs w:val="22"/>
        </w:rPr>
        <w:t>eficiente. La disminución de los costos de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ducción y l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ducción del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io a la venta ayudarán a posicionar al bioetano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a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Haykiri-Ac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man,</w:t>
      </w:r>
    </w:p>
    <w:p>
      <w:pPr>
        <w:pStyle w:val="Normal"/>
        <w:widowControl w:val="false"/>
        <w:autoSpaceDE w:val="false"/>
        <w:ind w:left="40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010; Kim y Dale, 2004).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-53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neració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en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tiva completa e integrada que lo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rticular cada aspecto industrial y co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l exis- tente, desde los cultivos de las materias primas hasta la colocación del bioetanol en el m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. Inclusive, una fuente de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imiento está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lacionada con la cons- trucción de bio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finerias equipadas co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cnologí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unt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u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rabaja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ntegr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t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o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finerias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ndustriales (Coppola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 al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009).</w:t>
      </w:r>
    </w:p>
    <w:p>
      <w:pPr>
        <w:pStyle w:val="Normal"/>
        <w:widowControl w:val="false"/>
        <w:autoSpaceDE w:val="false"/>
        <w:spacing w:lineRule="auto" w:line="240"/>
        <w:ind w:left="403" w:right="-5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u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pu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o-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iv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irigid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obi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os y a los consumid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, con el fin de lograr mayo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ticipació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ejo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ació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omen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ide- lización de los clientes y la ayuda estatal pa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de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nera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ambi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ra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cala (Soccol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 al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010).</w:t>
      </w:r>
    </w:p>
    <w:p>
      <w:pPr>
        <w:pStyle w:val="Normal"/>
        <w:widowControl w:val="false"/>
        <w:autoSpaceDE w:val="false"/>
        <w:spacing w:lineRule="auto" w:line="240"/>
        <w:ind w:left="119" w:right="-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,</w:t>
      </w:r>
    </w:p>
    <w:p>
      <w:pPr>
        <w:pStyle w:val="Normal"/>
        <w:widowControl w:val="false"/>
        <w:autoSpaceDE w:val="false"/>
        <w:ind w:left="119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</w:p>
    <w:p>
      <w:pPr>
        <w:pStyle w:val="Normal"/>
        <w:widowControl w:val="false"/>
        <w:autoSpaceDE w:val="false"/>
        <w:spacing w:lineRule="auto" w:line="240" w:before="30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 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s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l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o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1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  <w:w w:val="104"/>
        </w:rPr>
        <w:t xml:space="preserve">Contfderacfonet inalet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84" w:right="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ioetanol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o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l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nativ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ergética e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puesta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temporáneas co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yo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portuni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l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 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bustibles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du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r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otenci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m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ndustria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últipl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ntaj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sociales, </w:t>
      </w:r>
      <w:r>
        <w:rPr>
          <w:rFonts w:cs="Bookman Old Style" w:ascii="Bookman Old Style" w:hAnsi="Bookman Old Style"/>
          <w:color w:val="0C0808"/>
          <w:sz w:val="22"/>
          <w:szCs w:val="22"/>
        </w:rPr>
        <w:t>ambientales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nómic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ientific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n hech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ioetano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xcelen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stituto de fuentes energéticas fósiles.</w:t>
      </w:r>
    </w:p>
    <w:p>
      <w:pPr>
        <w:pStyle w:val="Normal"/>
        <w:widowControl w:val="false"/>
        <w:autoSpaceDE w:val="false"/>
        <w:spacing w:lineRule="auto" w:line="240"/>
        <w:ind w:left="284" w:right="55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un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oeta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ie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dav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gran-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tos industriales y com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les por supe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vanc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stant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jo- ramien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tinu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puest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a po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 diversificació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terias primas (múltiples tipos de biomasa), han estruc- turad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que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tiv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almen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uer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es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esventaj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qu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ue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ent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duc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ndustrial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03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de bioetanol, la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iente demanda en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ti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xi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ndicion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bastecimient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anent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nsecuenci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han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ado variadas estrategias para mejorar la calidad del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ducto y para incentiva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duc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ocarburan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. Una muestra de ello ha sido la búsqueda de fuentes al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tivas de ma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ri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rima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xplor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nuev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étod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cesamien- to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novaciones tecnológicas en varios niveles.</w:t>
      </w:r>
    </w:p>
    <w:p>
      <w:pPr>
        <w:pStyle w:val="Normal"/>
        <w:widowControl w:val="false"/>
        <w:autoSpaceDE w:val="false"/>
        <w:spacing w:lineRule="auto" w:line="240"/>
        <w:ind w:left="403" w:right="-55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ctual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rand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vanc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color w:val="0C0808"/>
          <w:sz w:val="22"/>
          <w:szCs w:val="22"/>
        </w:rPr>
        <w:t>llad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dustri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á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stando gracias a los descubrimientos cientificos estructurad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ti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udi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n diversas materias primas utilizadas pa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labo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ioetano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am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acción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 la industria del bioetanol en la actua- lidad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tant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mplio,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o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ún se encuentra en sus primeras etapas de des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lo. Aquellos que quieran in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ar 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ticipar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o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petid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ndrán 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to de des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lar estrategias de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i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i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i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c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ar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nuev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nich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uev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zon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ográ- ficas, diversificar la linea de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tos o aplic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ambi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ructu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xistente, e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e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jo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- tividad y en la estructura de costos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m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ese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par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dustr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duct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oetanol deber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om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n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estratégi-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y competitivos que rigen a este secto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conómic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ntend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efin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uá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estrategia competitiva de la industri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ti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m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s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ene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esas </w:t>
      </w:r>
      <w:r>
        <w:rPr>
          <w:rFonts w:cs="Bookman Old Style" w:ascii="Bookman Old Style" w:hAnsi="Bookman Old Style"/>
          <w:color w:val="0C0808"/>
          <w:sz w:val="22"/>
          <w:szCs w:val="22"/>
        </w:rPr>
        <w:t>ventajas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petitivas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a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vivir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el 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ado del bioetanol (Port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1985).</w:t>
      </w:r>
    </w:p>
    <w:p>
      <w:pPr>
        <w:pStyle w:val="Normal"/>
        <w:widowControl w:val="false"/>
        <w:autoSpaceDE w:val="false"/>
        <w:spacing w:lineRule="auto" w:line="240"/>
        <w:ind w:left="403" w:right="-5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dustri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ergétic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est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no- rama prós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para los inversionistas. El análisi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alizad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vela que, a pesar d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quer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r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apit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nicia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que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nanci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ivo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vi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 en un negocio atractivo. Al analizar el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imiento de la demanda y la oferta del bioetanol, se encuentra que las nacion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t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foc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ument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apacidad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ductiv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ismo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grar disminuir su dependencia 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fuentes de energía n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novables.</w:t>
      </w:r>
    </w:p>
    <w:p>
      <w:pPr>
        <w:pStyle w:val="Normal"/>
        <w:widowControl w:val="false"/>
        <w:autoSpaceDE w:val="false"/>
        <w:spacing w:lineRule="auto" w:line="240" w:before="46" w:after="0"/>
        <w:ind w:left="283" w:right="58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d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b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mo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hábi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ocia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tiliz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ursos muc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nscien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mab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a situ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mbient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ctua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b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ampañ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gra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a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cientific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cnológic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uev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fo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ent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s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l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uev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tecnologías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uev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éto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yuden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ner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ste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ductiv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nergétic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ostenible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xist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ntonce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isposi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olíti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r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cion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ra expand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i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nsamien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de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ambi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edian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la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puest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ed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ociedad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rtalece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xpo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gracias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i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nnovacion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escubrimien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ductiv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ientifi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ndustriales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ner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ambi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ositiv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com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osi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onómi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ndustrial defini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enefici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nsiderab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po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onllev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ay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ti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lob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onómic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fenómen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uest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ncorpor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juga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istint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nocimiento 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rabaj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n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tructur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onómic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ng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ay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inte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r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orizonta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inal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as 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g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n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ment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s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l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a socieda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ctivida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vipecuaria. 2012.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AO: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ción de etanol de maíz eleva los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ios del grano en el mundo, En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25/2012. Disponible en: http:// </w:t>
      </w:r>
      <w:hyperlink r:id="rId61">
        <w:r>
          <w:rPr>
            <w:rStyle w:val="InternetLink"/>
            <w:rFonts w:cs="Bookman Old Style" w:ascii="Bookman Old Style" w:hAnsi="Bookman Old Style"/>
            <w:color w:val="0C0808"/>
            <w:spacing w:val="4"/>
            <w:sz w:val="19"/>
            <w:szCs w:val="19"/>
          </w:rPr>
          <w:t>www.actualidadavipecuaria.com/noticias/fao-</w:t>
        </w:r>
      </w:hyperlink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cion-de-etanol-de-maiz-eleva-los-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ios- del-grano-en-mundo.html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ultad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unio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 de 2012.</w:t>
      </w:r>
    </w:p>
    <w:p>
      <w:pPr>
        <w:pStyle w:val="Normal"/>
        <w:widowControl w:val="false"/>
        <w:autoSpaceDE w:val="false"/>
        <w:spacing w:before="17" w:after="0"/>
        <w:ind w:left="-48" w:right="102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soci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ultivad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añ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zúc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12.</w:t>
      </w:r>
    </w:p>
    <w:p>
      <w:pPr>
        <w:pStyle w:val="Normal"/>
        <w:widowControl w:val="false"/>
        <w:autoSpaceDE w:val="false"/>
        <w:spacing w:before="17" w:after="0"/>
        <w:ind w:right="9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Bal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zuca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olombia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socañ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0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100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eastAsia="Bookman Old Style"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2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ponible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ttp://www. asocana.org/, consultado en: Junio 15 de 2012. Asociación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rgías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novables (A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A)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carburante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ste-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nible Mitos y Realidades. B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ona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sociación d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 de Energías Renovable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(A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tud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Impac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ac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oeco- </w:t>
      </w:r>
      <w:r>
        <w:rPr>
          <w:rFonts w:cs="Bookman Old Style" w:ascii="Bookman Old Style" w:hAnsi="Bookman Old Style"/>
          <w:color w:val="0C0808"/>
          <w:sz w:val="19"/>
          <w:szCs w:val="19"/>
        </w:rPr>
        <w:t>nómico de las energías Renovables en España. B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ona.</w:t>
      </w:r>
    </w:p>
    <w:p>
      <w:pPr>
        <w:pStyle w:val="Normal"/>
        <w:widowControl w:val="false"/>
        <w:autoSpaceDE w:val="false"/>
        <w:spacing w:lineRule="auto" w:line="256"/>
        <w:ind w:left="260" w:right="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Asoci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oducto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Energí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Reno- vab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(A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A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A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Biocarburantes. 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>Españ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56"/>
          <w:sz w:val="19"/>
          <w:szCs w:val="19"/>
        </w:rPr>
        <w:t xml:space="preserve"> </w:t>
      </w:r>
      <w:hyperlink r:id="rId62">
        <w:r>
          <w:rPr>
            <w:rStyle w:val="InternetLink"/>
            <w:rFonts w:cs="Bookman Old Style" w:ascii="Bookman Old Style" w:hAnsi="Bookman Old Style"/>
            <w:color w:val="0C0808"/>
            <w:spacing w:val="12"/>
            <w:sz w:val="19"/>
            <w:szCs w:val="19"/>
          </w:rPr>
          <w:t>http://www.appa.</w:t>
        </w:r>
      </w:hyperlink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2240" w:h="15840"/>
          <w:pgMar w:left="1040" w:right="1040" w:gutter="0" w:header="693" w:top="880" w:footer="631" w:bottom="687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2" w:after="0"/>
        <w:ind w:left="380" w:right="-4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s/03biocarburantes/03que_sona.php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consul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ado en: Junio 15 de 2012.</w:t>
      </w:r>
    </w:p>
    <w:p>
      <w:pPr>
        <w:pStyle w:val="Normal"/>
        <w:widowControl w:val="false"/>
        <w:autoSpaceDE w:val="false"/>
        <w:spacing w:lineRule="auto" w:line="254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h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H. O. 1991. Máquina de vap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ab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 Ba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 celona.</w:t>
      </w:r>
    </w:p>
    <w:p>
      <w:pPr>
        <w:pStyle w:val="Normal"/>
        <w:widowControl w:val="false"/>
        <w:autoSpaceDE w:val="false"/>
        <w:spacing w:lineRule="auto" w:line="254"/>
        <w:ind w:left="380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Balakrishnan, M. 2009. Strategic branding of des-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tination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: 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framework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Eu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ope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Jou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rketing 43(5/6): 611 – 629.</w:t>
      </w:r>
    </w:p>
    <w:p>
      <w:pPr>
        <w:pStyle w:val="Normal"/>
        <w:widowControl w:val="false"/>
        <w:autoSpaceDE w:val="false"/>
        <w:spacing w:lineRule="auto" w:line="254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alat M.; Balat, H. and Oz, C. 2008.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 in bioethanol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cessing.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 in Energy and Combustion Science 34: 551 – 573.</w:t>
      </w:r>
    </w:p>
    <w:p>
      <w:pPr>
        <w:pStyle w:val="Normal"/>
        <w:widowControl w:val="false"/>
        <w:autoSpaceDE w:val="false"/>
        <w:spacing w:lineRule="auto" w:line="254"/>
        <w:ind w:left="380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I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1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“Evalu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icl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i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adena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ducción de biocombustibles en Colombia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hyperlink r:id="rId67"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http://www.minminas.</w:t>
        </w:r>
      </w:hyperlink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gov.co/minminas/downloads/UserFiles/File/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hid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carbu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w w:val="101"/>
          <w:sz w:val="19"/>
          <w:szCs w:val="19"/>
        </w:rPr>
        <w:t xml:space="preserve">os/Capitulo_†_‡esumen_ejecutivo_fi-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.pdf, consultado: Junio 15 de 2012</w:t>
      </w:r>
    </w:p>
    <w:p>
      <w:pPr>
        <w:pStyle w:val="Normal"/>
        <w:widowControl w:val="false"/>
        <w:autoSpaceDE w:val="false"/>
        <w:spacing w:lineRule="auto" w:line="254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Blanco, I. and Azqueta, D. 2007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an the env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n- mental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enefit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mas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pport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gricul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?. The case of c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als for electricity and bioethanol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duction in nort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 Spain. Energy Policy 36:</w:t>
      </w:r>
    </w:p>
    <w:p>
      <w:pPr>
        <w:pStyle w:val="Normal"/>
        <w:widowControl w:val="false"/>
        <w:autoSpaceDE w:val="false"/>
        <w:ind w:left="380" w:right="3450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357 – 366.</w:t>
      </w:r>
    </w:p>
    <w:p>
      <w:pPr>
        <w:pStyle w:val="Normal"/>
        <w:widowControl w:val="false"/>
        <w:autoSpaceDE w:val="false"/>
        <w:spacing w:lineRule="auto" w:line="254" w:before="15" w:after="0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im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95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ogistic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etworking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nsidera- tio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mponent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entia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egrated logistics support network. Logistics 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tion Management 8(4): 8 – 11.</w:t>
      </w:r>
    </w:p>
    <w:p>
      <w:pPr>
        <w:pStyle w:val="Normal"/>
        <w:widowControl w:val="false"/>
        <w:autoSpaceDE w:val="false"/>
        <w:spacing w:lineRule="auto" w:line="254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uszies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10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fuels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luster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lombi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pos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stablishm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Biofue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Com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etence Network in Colombia. Industieberatung Consult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 Em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ariales. Bogotá.</w:t>
      </w:r>
    </w:p>
    <w:p>
      <w:pPr>
        <w:pStyle w:val="Normal"/>
        <w:widowControl w:val="false"/>
        <w:autoSpaceDE w:val="false"/>
        <w:spacing w:lineRule="auto" w:line="254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uil, I.; C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tony, L. and Hem, L. 2008. Brand Yxtension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rategies: 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eived fit, brand type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nfiuenc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Y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peanJou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a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 keting 43(11/12): 1300 - 1324.</w:t>
      </w:r>
    </w:p>
    <w:p>
      <w:pPr>
        <w:pStyle w:val="Normal"/>
        <w:widowControl w:val="false"/>
        <w:autoSpaceDE w:val="false"/>
        <w:spacing w:lineRule="auto" w:line="254"/>
        <w:ind w:left="380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Clark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y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Gast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Climat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Energ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Diversit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  <w:lang w:val="en-US"/>
        </w:rPr>
        <w:t>Proceeding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  <w:lang w:val="en-US"/>
        </w:rPr>
        <w:t>Biologica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  <w:lang w:val="en-US"/>
        </w:rPr>
        <w:t>Sciences</w:t>
      </w:r>
    </w:p>
    <w:p>
      <w:pPr>
        <w:pStyle w:val="Normal"/>
        <w:widowControl w:val="false"/>
        <w:autoSpaceDE w:val="false"/>
        <w:ind w:left="380" w:right="2174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73(1599): 2257 - 2266.</w:t>
      </w:r>
    </w:p>
    <w:p>
      <w:pPr>
        <w:pStyle w:val="Normal"/>
        <w:widowControl w:val="false"/>
        <w:autoSpaceDE w:val="false"/>
        <w:spacing w:before="15" w:after="0"/>
        <w:ind w:left="120" w:right="-59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ppola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astianoni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ster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9.</w:t>
      </w:r>
    </w:p>
    <w:p>
      <w:pPr>
        <w:pStyle w:val="Normal"/>
        <w:widowControl w:val="false"/>
        <w:autoSpaceDE w:val="false"/>
        <w:spacing w:lineRule="auto" w:line="254" w:before="15" w:after="0"/>
        <w:ind w:left="380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Sustainabili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bioethan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oduc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 xml:space="preserve">o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whe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wi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cycl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sidu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valuat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by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merg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ssessment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mas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energ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33:</w:t>
      </w:r>
    </w:p>
    <w:p>
      <w:pPr>
        <w:pStyle w:val="Normal"/>
        <w:widowControl w:val="false"/>
        <w:autoSpaceDE w:val="false"/>
        <w:ind w:left="380" w:right="3215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626 – 1642.</w:t>
      </w:r>
    </w:p>
    <w:p>
      <w:pPr>
        <w:pStyle w:val="Normal"/>
        <w:widowControl w:val="false"/>
        <w:autoSpaceDE w:val="false"/>
        <w:spacing w:lineRule="auto" w:line="254" w:before="15" w:after="0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mirbas, A. 2008. The Importance of bioethanol and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diesel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mass.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rgy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s,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;</w:t>
      </w:r>
    </w:p>
    <w:p>
      <w:pPr>
        <w:pStyle w:val="Normal"/>
        <w:widowControl w:val="false"/>
        <w:autoSpaceDE w:val="false"/>
        <w:ind w:left="380" w:right="382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7-36.</w:t>
      </w:r>
    </w:p>
    <w:p>
      <w:pPr>
        <w:pStyle w:val="Normal"/>
        <w:widowControl w:val="false"/>
        <w:autoSpaceDE w:val="false"/>
        <w:spacing w:lineRule="auto" w:line="254" w:before="15" w:after="0"/>
        <w:ind w:left="380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scoba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o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nturin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Yáñ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astil-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mazan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fuels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nment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technolo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fo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securit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enewab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stainable Energy Reviews 13: 1275 – 1287.</w:t>
      </w:r>
    </w:p>
    <w:p>
      <w:pPr>
        <w:pStyle w:val="Normal"/>
        <w:widowControl w:val="false"/>
        <w:autoSpaceDE w:val="false"/>
        <w:spacing w:lineRule="auto" w:line="254"/>
        <w:ind w:left="380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O. 2006. Licht’s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rld Ethanol and Biofuels Re- port.</w:t>
      </w:r>
    </w:p>
    <w:p>
      <w:pPr>
        <w:pStyle w:val="Normal"/>
        <w:widowControl w:val="false"/>
        <w:autoSpaceDE w:val="false"/>
        <w:spacing w:lineRule="auto" w:line="254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edebiocombustibles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2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ifra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iva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l Sector Biocombustibles ETANOL ANHIDRO 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Ñ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hyperlink r:id="rId68"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19"/>
            <w:szCs w:val="19"/>
          </w:rPr>
          <w:t>http://www.fedebioco</w:t>
        </w:r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m-</w:t>
        </w:r>
      </w:hyperlink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05"/>
          <w:sz w:val="19"/>
          <w:szCs w:val="19"/>
        </w:rPr>
        <w:t>bustibles.com/files/Cifras‘2†’nfo</w:t>
      </w:r>
      <w:r>
        <w:rPr>
          <w:rFonts w:cs="Bookman Old Style" w:ascii="Bookman Old Style" w:hAnsi="Bookman Old Style"/>
          <w:color w:val="0C0808"/>
          <w:spacing w:val="7"/>
          <w:w w:val="10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w w:val="114"/>
          <w:sz w:val="19"/>
          <w:szCs w:val="19"/>
        </w:rPr>
        <w:t xml:space="preserve">mativas‘2† 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del%20Sector%20Biocombustibles%20-%20</w:t>
      </w:r>
    </w:p>
    <w:p>
      <w:pPr>
        <w:pStyle w:val="Normal"/>
        <w:widowControl w:val="false"/>
        <w:autoSpaceDE w:val="false"/>
        <w:spacing w:before="2" w:after="0"/>
        <w:ind w:left="380" w:right="-3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TANO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38).pdf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ultado: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uni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5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2.</w:t>
      </w:r>
    </w:p>
    <w:p>
      <w:pPr>
        <w:pStyle w:val="Normal"/>
        <w:widowControl w:val="false"/>
        <w:autoSpaceDE w:val="false"/>
        <w:spacing w:lineRule="auto" w:line="256" w:before="36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Fisch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, G. y Schrattenholz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 xml:space="preserve">, L. 2001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lobal bi- oenergy potentials t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ugh 2050. Biomass and Bioenergy 20: 19-3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ve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79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ent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historic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blem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 Natural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so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es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merica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l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gricul- tural Economics 61(4): 612 - 619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acisaligoglu, S. 2009. Ethanol–gasoline and eth- anol–diesel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uel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lends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erg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uSci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hnol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2: 31 - 4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aykiri-Acma, H. and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man, S. 2010. Interaction between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mas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ank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al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uring co-p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lysis. Renewable Energy 35: 288 - 29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Hekto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000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lann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g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mode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bioenergy: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ome general observations and comments. Bio- mass and Bioenergy 18: 279 - 28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ndez, L. y Kaf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v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2009. Use of bioetha- nol for sustainable electrical energy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duction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natio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Jou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Hyd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g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34: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7041 – 705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oop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96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mmar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actors critica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m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ia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pplicatio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en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technologi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Bioma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Bio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2(6):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469 – 47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59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natio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Statistic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2012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Disponible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: </w:t>
      </w:r>
      <w:hyperlink r:id="rId69">
        <w:r>
          <w:rPr>
            <w:rStyle w:val="InternetLink"/>
            <w:rFonts w:cs="Bookman Old Style" w:ascii="Bookman Old Style" w:hAnsi="Bookman Old Style"/>
            <w:color w:val="0C0808"/>
            <w:spacing w:val="7"/>
            <w:sz w:val="19"/>
            <w:szCs w:val="19"/>
            <w:lang w:val="en-US"/>
          </w:rPr>
          <w:t>http://www.eia.gov/cfapps/ipdbp</w:t>
        </w:r>
        <w:r>
          <w:rPr>
            <w:rStyle w:val="InternetLink"/>
            <w:rFonts w:cs="Bookman Old Style" w:ascii="Bookman Old Style" w:hAnsi="Bookman Old Style"/>
            <w:color w:val="0C0808"/>
            <w:spacing w:val="9"/>
            <w:sz w:val="19"/>
            <w:szCs w:val="19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pacing w:val="7"/>
            <w:sz w:val="19"/>
            <w:szCs w:val="19"/>
            <w:lang w:val="en-US"/>
          </w:rPr>
          <w:t>oject/</w:t>
        </w:r>
      </w:hyperlink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EDIndex3.cfm?tid=5ypid=54yaid=4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nsultado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0 de junio de 2012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ans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l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lun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een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nsumer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ehavior: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nant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urtailment and eco-innovation adoption. 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l of Consu- mer Marketing 27(4): 358 – 370.Kim, S y Dale, E. 2004. Global potential bioethanol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duction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m wasted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s and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p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idues. Biomass and Bioenergy 26: 361 – 375.</w:t>
      </w:r>
    </w:p>
    <w:p>
      <w:pPr>
        <w:pStyle w:val="Normal"/>
        <w:widowControl w:val="false"/>
        <w:autoSpaceDE w:val="false"/>
        <w:ind w:left="-53" w:right="97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Kotl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mst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n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rincipl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f</w:t>
      </w:r>
    </w:p>
    <w:p>
      <w:pPr>
        <w:pStyle w:val="Normal"/>
        <w:widowControl w:val="false"/>
        <w:autoSpaceDE w:val="false"/>
        <w:spacing w:before="17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rketing, Pentice Hall, USA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Kot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de-DE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 and Ke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 xml:space="preserve">, K. 2011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rketing Manage- ment (14th Edition), Pearson, USA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uo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.;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et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uppes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9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f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ycl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as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essm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li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yc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ost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bioethan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om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an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azil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newabl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stainable Energy Review 13: 1613 – 1619.</w:t>
      </w:r>
    </w:p>
    <w:p>
      <w:pPr>
        <w:pStyle w:val="Normal"/>
        <w:widowControl w:val="false"/>
        <w:autoSpaceDE w:val="false"/>
        <w:spacing w:lineRule="auto" w:line="256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lsa,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b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6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newability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ife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yc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fficien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bioethan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89"/>
          <w:sz w:val="19"/>
          <w:szCs w:val="19"/>
          <w:lang w:val="en-US"/>
        </w:rPr>
        <w:t xml:space="preserve">bio%ethyl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ertiary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utyl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ther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bioetbe):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ssessing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m- plication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llocation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rg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1: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362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380. McCarthy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ault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rketing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</w:p>
    <w:p>
      <w:pPr>
        <w:pStyle w:val="Normal"/>
        <w:widowControl w:val="false"/>
        <w:autoSpaceDE w:val="false"/>
        <w:spacing w:lineRule="auto" w:line="256"/>
        <w:ind w:right="66" w:firstLine="26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nfoque global.Decimo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era Edición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éxico. Millennium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osystem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ssessment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5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osys-</w:t>
      </w:r>
    </w:p>
    <w:p>
      <w:pPr>
        <w:pStyle w:val="Normal"/>
        <w:widowControl w:val="false"/>
        <w:autoSpaceDE w:val="false"/>
        <w:spacing w:lineRule="auto" w:line="256"/>
        <w:ind w:left="260" w:right="6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e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hum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well-bein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ynthesi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ashing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on, DC, Island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Mill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lob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nm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acility p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gr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omm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ializ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n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technolo- gi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ustaina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velopm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(1):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2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20" w:right="-6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inis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ed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mbi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pañ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5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nálisis del ciclo de vida de combustibles alt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ativ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ransport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as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álisi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iclo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vida comparativo del etanol de c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ales y de la gasolina. Energía y cambio climático. Madrid.</w:t>
      </w:r>
    </w:p>
    <w:p>
      <w:pPr>
        <w:pStyle w:val="Normal"/>
        <w:widowControl w:val="false"/>
        <w:autoSpaceDE w:val="false"/>
        <w:ind w:left="120" w:right="-6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inis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inerí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nergí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hil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7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iocombustibl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por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a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seguridad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rgética. Santiago de Chile.</w:t>
      </w:r>
    </w:p>
    <w:p>
      <w:pPr>
        <w:pStyle w:val="Normal"/>
        <w:widowControl w:val="false"/>
        <w:autoSpaceDE w:val="false"/>
        <w:spacing w:lineRule="auto" w:line="254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oh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chnic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Chang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xt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Eco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omies, and the Porter Hypothesis. 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al of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onment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Economi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Management</w:t>
      </w:r>
    </w:p>
    <w:p>
      <w:pPr>
        <w:pStyle w:val="Normal"/>
        <w:widowControl w:val="false"/>
        <w:autoSpaceDE w:val="false"/>
        <w:ind w:left="379" w:right="3153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43:158 – 168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ik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oud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out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acobson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alai,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haracteriz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anadi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bioma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for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l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tive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ewable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fuel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newableEnergy</w:t>
      </w:r>
    </w:p>
    <w:p>
      <w:pPr>
        <w:pStyle w:val="Normal"/>
        <w:widowControl w:val="false"/>
        <w:autoSpaceDE w:val="false"/>
        <w:ind w:left="379" w:right="285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35: 1624 – 1631.</w:t>
      </w:r>
    </w:p>
    <w:p>
      <w:pPr>
        <w:pStyle w:val="Normal"/>
        <w:widowControl w:val="false"/>
        <w:autoSpaceDE w:val="false"/>
        <w:spacing w:before="15" w:after="0"/>
        <w:ind w:left="120" w:right="-6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á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rketing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enci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nceptual.</w:t>
      </w:r>
    </w:p>
    <w:p>
      <w:pPr>
        <w:pStyle w:val="Normal"/>
        <w:widowControl w:val="false"/>
        <w:autoSpaceDE w:val="false"/>
        <w:spacing w:before="15" w:after="0"/>
        <w:ind w:left="379" w:right="319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rranquilla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imentel, D. y Patzek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2005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thanol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ductio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us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g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switch-Gras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woo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biodiesel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oduc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us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soybe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sunfiow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10"/>
          <w:sz w:val="19"/>
          <w:szCs w:val="19"/>
        </w:rPr>
        <w:t xml:space="preserve">“atur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o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s Rese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h 14:65 - 76.</w:t>
      </w:r>
    </w:p>
    <w:p>
      <w:pPr>
        <w:pStyle w:val="Normal"/>
        <w:widowControl w:val="false"/>
        <w:autoSpaceDE w:val="false"/>
        <w:spacing w:lineRule="auto" w:line="254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rtafol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%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imitará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ezc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obliga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oria de gasolina con etanol, Mayo 13 de 2011. Disponible en: </w:t>
      </w:r>
      <w:hyperlink r:id="rId74"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http://www.portafolio.co/econo-</w:t>
        </w:r>
      </w:hyperlink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mia/10-limitaran-mezcla-obligatoria-gasoli-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-etanol, Consultado: 15 de junio de 2012</w:t>
      </w:r>
    </w:p>
    <w:p>
      <w:pPr>
        <w:pStyle w:val="Normal"/>
        <w:widowControl w:val="false"/>
        <w:autoSpaceDE w:val="false"/>
        <w:spacing w:lineRule="auto" w:line="254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ortafolio. 2012. Etanol de cañ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duce en 74% d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mision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12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en: </w:t>
      </w:r>
      <w:hyperlink r:id="rId75"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http://www.portafolio.co/negocios/etanol-cana-</w:t>
        </w:r>
      </w:hyperlink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duce-74-las-emision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nsulta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5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Junio de 2012</w:t>
      </w:r>
    </w:p>
    <w:p>
      <w:pPr>
        <w:pStyle w:val="Normal"/>
        <w:widowControl w:val="false"/>
        <w:autoSpaceDE w:val="false"/>
        <w:spacing w:lineRule="auto" w:line="254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Port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1983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Industri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rganiz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volutio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ncept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rategic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lanning: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 New Le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ing, Managerial and Decision Econo- mics 4(3): 172 – 180.</w:t>
      </w:r>
    </w:p>
    <w:p>
      <w:pPr>
        <w:pStyle w:val="Normal"/>
        <w:widowControl w:val="false"/>
        <w:autoSpaceDE w:val="false"/>
        <w:spacing w:lineRule="auto" w:line="254"/>
        <w:ind w:left="379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r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 M. 1985. Competitive advantage: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ating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ustain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uper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anc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ess,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UA.</w:t>
      </w:r>
    </w:p>
    <w:p>
      <w:pPr>
        <w:pStyle w:val="Normal"/>
        <w:widowControl w:val="false"/>
        <w:autoSpaceDE w:val="false"/>
        <w:ind w:left="120" w:right="-6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r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86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mpetition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lobal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dustries.</w:t>
      </w:r>
    </w:p>
    <w:p>
      <w:pPr>
        <w:pStyle w:val="Normal"/>
        <w:widowControl w:val="false"/>
        <w:autoSpaceDE w:val="false"/>
        <w:spacing w:lineRule="auto" w:line="254" w:before="15" w:after="0"/>
        <w:ind w:left="120" w:right="-45" w:firstLine="26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ar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 Business School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, EUA. Por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87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mpetitiv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dvantag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r</w:t>
      </w:r>
      <w:r>
        <w:rPr>
          <w:rFonts w:cs="Bookman Old Style" w:ascii="Bookman Old Style" w:hAnsi="Bookman Old Style"/>
          <w:color w:val="0C0808"/>
          <w:spacing w:val="-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</w:p>
    <w:p>
      <w:pPr>
        <w:pStyle w:val="Normal"/>
        <w:widowControl w:val="false"/>
        <w:autoSpaceDE w:val="false"/>
        <w:ind w:left="379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rat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rategy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ar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usines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view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yo/</w:t>
      </w:r>
    </w:p>
    <w:p>
      <w:pPr>
        <w:pStyle w:val="Normal"/>
        <w:widowControl w:val="false"/>
        <w:autoSpaceDE w:val="false"/>
        <w:spacing w:before="15" w:after="0"/>
        <w:ind w:left="379" w:right="3088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unio: 43 – 59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r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 M. 1990. The competitive advantage of na- tions.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, EUA.</w:t>
      </w:r>
    </w:p>
    <w:p>
      <w:pPr>
        <w:pStyle w:val="Normal"/>
        <w:widowControl w:val="false"/>
        <w:autoSpaceDE w:val="false"/>
        <w:ind w:left="120" w:right="-64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Port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1996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Wh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trategy?,Harv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Business</w:t>
      </w:r>
    </w:p>
    <w:p>
      <w:pPr>
        <w:pStyle w:val="Normal"/>
        <w:widowControl w:val="false"/>
        <w:autoSpaceDE w:val="false"/>
        <w:spacing w:before="15" w:after="0"/>
        <w:ind w:left="379" w:right="101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view noviem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/diciem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: 1 - 24.</w:t>
      </w:r>
    </w:p>
    <w:p>
      <w:pPr>
        <w:pStyle w:val="Normal"/>
        <w:widowControl w:val="false"/>
        <w:autoSpaceDE w:val="false"/>
        <w:spacing w:lineRule="auto" w:line="254" w:before="15" w:after="0"/>
        <w:ind w:left="379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tocnik, J. 2007. Renewable Energy So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es and th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alitie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etting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erg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genda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ien- ce, New Series 315(5813): 810 - 811.</w:t>
      </w:r>
    </w:p>
    <w:p>
      <w:pPr>
        <w:pStyle w:val="Normal"/>
        <w:widowControl w:val="false"/>
        <w:autoSpaceDE w:val="false"/>
        <w:spacing w:lineRule="auto" w:line="254"/>
        <w:ind w:left="379" w:right="-44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Prahala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Hame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1990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Competenc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Corporati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Harv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Busin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Review,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yo – junio: 79 – 91.</w:t>
      </w:r>
    </w:p>
    <w:p>
      <w:pPr>
        <w:pStyle w:val="Normal"/>
        <w:widowControl w:val="false"/>
        <w:autoSpaceDE w:val="false"/>
        <w:spacing w:lineRule="auto" w:line="256" w:before="2" w:after="0"/>
        <w:ind w:left="379" w:right="-4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Qiu, H.; Huang, J.;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ang, J.; Rozelle, S.; Zhang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 Zhang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hang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10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ethanol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velop-</w:t>
      </w:r>
    </w:p>
    <w:p>
      <w:pPr>
        <w:pStyle w:val="Normal"/>
        <w:widowControl w:val="false"/>
        <w:autoSpaceDE w:val="false"/>
        <w:spacing w:lineRule="auto" w:line="256" w:before="36" w:after="0"/>
        <w:ind w:left="-33" w:right="100" w:firstLine="26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ent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ina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tential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mpacts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its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gricultur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conom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ppli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87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7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6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–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83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akesh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vneet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;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abio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icholas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.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2007. 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ustainable Fuel for the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ansportation Sect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ceedings of the National Academy of Science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Unite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ate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meric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04(12):</w:t>
      </w:r>
    </w:p>
    <w:p>
      <w:pPr>
        <w:pStyle w:val="Normal"/>
        <w:widowControl w:val="false"/>
        <w:autoSpaceDE w:val="false"/>
        <w:ind w:left="260" w:right="332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828 – 483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185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epública de Colombia, Conpes 3510, 2008. Dis-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hyperlink r:id="rId76"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19"/>
            <w:szCs w:val="19"/>
          </w:rPr>
          <w:t>http://www.minminas.gov.co/minmi-</w:t>
        </w:r>
      </w:hyperlink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s/downloads/UserFiles/File/hid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carb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os/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combustible/Conpes203510.pdf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ultado:</w:t>
      </w:r>
    </w:p>
    <w:p>
      <w:pPr>
        <w:pStyle w:val="Normal"/>
        <w:widowControl w:val="false"/>
        <w:autoSpaceDE w:val="false"/>
        <w:ind w:left="260" w:right="268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 de junio de 2012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2" w:hanging="167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públ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c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13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9. 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hyperlink r:id="rId77">
        <w:r>
          <w:rPr>
            <w:rStyle w:val="InternetLink"/>
            <w:rFonts w:cs="Bookman Old Style" w:ascii="Bookman Old Style" w:hAnsi="Bookman Old Style"/>
            <w:color w:val="0C0808"/>
            <w:spacing w:val="2"/>
            <w:sz w:val="19"/>
            <w:szCs w:val="19"/>
          </w:rPr>
          <w:t>http://www.alcaldiabogota.gov.</w:t>
        </w:r>
      </w:hyperlink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/sisjur/n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s/N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1.jsp?i=35810#</w:t>
      </w:r>
      <w:r>
        <w:rPr>
          <w:rFonts w:cs="Bookman Old Style" w:ascii="Bookman Old Style" w:hAnsi="Bookman Old Style"/>
          <w:color w:val="0C0808"/>
          <w:sz w:val="19"/>
          <w:szCs w:val="19"/>
        </w:rPr>
        <w:t>6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on-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ltado: 15 de Junio de 2012.</w:t>
      </w:r>
    </w:p>
    <w:p>
      <w:pPr>
        <w:pStyle w:val="Normal"/>
        <w:widowControl w:val="false"/>
        <w:autoSpaceDE w:val="false"/>
        <w:spacing w:lineRule="auto" w:line="256"/>
        <w:ind w:left="260" w:right="65" w:hanging="215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públic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to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629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is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hyperlink r:id="rId78"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19"/>
            <w:szCs w:val="19"/>
          </w:rPr>
          <w:t>http://www.alcaldiabogota.gov.co/</w:t>
        </w:r>
      </w:hyperlink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isjur/n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as/N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a1.jsp?i=25667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onsultado:</w:t>
      </w:r>
    </w:p>
    <w:p>
      <w:pPr>
        <w:pStyle w:val="Normal"/>
        <w:widowControl w:val="false"/>
        <w:autoSpaceDE w:val="false"/>
        <w:ind w:left="260" w:right="256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5 de Junio de 201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od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olít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úbl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erspectivas 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iocombustib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ctu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obi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o, Minis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i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ergí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XXX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X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ng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eso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ac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ultivad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l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ei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li,</w:t>
      </w:r>
    </w:p>
    <w:p>
      <w:pPr>
        <w:pStyle w:val="Normal"/>
        <w:widowControl w:val="false"/>
        <w:autoSpaceDE w:val="false"/>
        <w:ind w:left="260" w:right="280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8 de junio de 2011</w:t>
      </w:r>
    </w:p>
    <w:p>
      <w:pPr>
        <w:pStyle w:val="Normal"/>
        <w:widowControl w:val="false"/>
        <w:autoSpaceDE w:val="false"/>
        <w:spacing w:before="17" w:after="0"/>
        <w:ind w:left="-49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oosa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hamb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ktora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Rakosc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0. Planning models for bioenergy: some ge- neral observations and comments.Biomass and Bioenergy 18: 279 - 28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Rosillo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2006. Global market for bioethanol: his- torical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ds and fu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spects. Energy for Sustainable Development 10(1): 20 – 32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Rouch, D. and Santi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2001. Competitive Intelli-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en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d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lu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i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Intelligen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Attitudes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ean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nagement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l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l.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,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o.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5,</w:t>
      </w:r>
    </w:p>
    <w:p>
      <w:pPr>
        <w:pStyle w:val="Normal"/>
        <w:widowControl w:val="false"/>
        <w:autoSpaceDE w:val="false"/>
        <w:ind w:left="260" w:right="3682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552–559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hubert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lasch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10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stainabilit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an- d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s for bioenergy - A means t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uce climate change risks? Energy Policy 38: 2797 – 2805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ilveira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(2005)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moting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ioenerg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ugh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le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developm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mechanism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iom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energy 28:107 – 117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occol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t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uza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d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i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arp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 Buckeridge, M.; 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ira, L.; Pit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o, A.; F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i- ra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Fortes, L.; Ferrara, M.; Pinto da Silva, E.; Pep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raes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orim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onçalv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/>
        <w:ind w:left="260" w:right="6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Bioethan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lignocellulos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tat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perspectiv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Brazi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i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so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chnology</w:t>
      </w:r>
    </w:p>
    <w:p>
      <w:pPr>
        <w:pStyle w:val="Normal"/>
        <w:widowControl w:val="false"/>
        <w:autoSpaceDE w:val="false"/>
        <w:ind w:left="260" w:right="28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01: 4820 – 4825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rgagni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etano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d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íz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do actual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eva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ndencias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portunidade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- safíos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rgentina: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m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ario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llos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Zhou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g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h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Decis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analysis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ener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onment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modelin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>update.</w:t>
      </w:r>
    </w:p>
    <w:p>
      <w:pPr>
        <w:pStyle w:val="Normal"/>
        <w:widowControl w:val="false"/>
        <w:autoSpaceDE w:val="false"/>
        <w:ind w:left="260" w:right="2497" w:hanging="0"/>
        <w:jc w:val="both"/>
        <w:rPr>
          <w:rFonts w:ascii="Bookman Old Style" w:hAnsi="Bookman Old Style" w:cs="Bookman Old Style"/>
          <w:color w:val="0C0808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ergy 31(2), 14 – 22.</w:t>
      </w:r>
    </w:p>
    <w:sectPr>
      <w:type w:val="continuous"/>
      <w:pgSz w:w="12240" w:h="15840"/>
      <w:pgMar w:left="1040" w:right="1040" w:gutter="0" w:header="693" w:top="880" w:footer="627" w:bottom="683"/>
      <w:cols w:num="2" w:space="4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146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7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0</wp:posOffset>
              </wp:positionH>
              <wp:positionV relativeFrom="page">
                <wp:posOffset>9520555</wp:posOffset>
              </wp:positionV>
              <wp:extent cx="2546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7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pt;mso-wrap-distance-left:9.05pt;mso-wrap-distance-right:9.05pt;mso-wrap-distance-top:0pt;mso-wrap-distance-bottom:0pt;margin-top:749.6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7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9520555</wp:posOffset>
              </wp:positionV>
              <wp:extent cx="249555" cy="139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pt;mso-wrap-distance-left:9.05pt;mso-wrap-distance-right:9.05pt;mso-wrap-distance-top:0pt;mso-wrap-distance-bottom:0pt;margin-top:749.65pt;mso-position-vertical-relative:page;margin-left:5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146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7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07200</wp:posOffset>
              </wp:positionH>
              <wp:positionV relativeFrom="page">
                <wp:posOffset>9520555</wp:posOffset>
              </wp:positionV>
              <wp:extent cx="25463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pt;mso-wrap-distance-left:9.05pt;mso-wrap-distance-right:9.05pt;mso-wrap-distance-top:0pt;mso-wrap-distance-bottom:0pt;margin-top:749.6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8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8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83740" cy="1143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4415</wp:posOffset>
              </wp:positionH>
              <wp:positionV relativeFrom="page">
                <wp:posOffset>465455</wp:posOffset>
              </wp:positionV>
              <wp:extent cx="4744085" cy="1143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O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8"/>
                              <w:sz w:val="14"/>
                              <w:szCs w:val="14"/>
                            </w:rPr>
                            <w:t>‘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RK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’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5pt;height:9pt;mso-wrap-distance-left:9.05pt;mso-wrap-distance-right:9.05pt;mso-wrap-distance-top:0pt;mso-wrap-distance-bottom:0pt;margin-top:36.65pt;mso-position-vertical-relative:page;margin-left:1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MO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8"/>
                        <w:sz w:val="14"/>
                        <w:szCs w:val="14"/>
                      </w:rPr>
                      <w:t>‘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RK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’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ontoyar@unal.edu.co" TargetMode="External"/><Relationship Id="rId3" Type="http://schemas.openxmlformats.org/officeDocument/2006/relationships/hyperlink" Target="mailto:montoya@gmail.com" TargetMode="External"/><Relationship Id="rId4" Type="http://schemas.openxmlformats.org/officeDocument/2006/relationships/hyperlink" Target="mailto:arv1983@hotmail.com" TargetMode="External"/><Relationship Id="rId5" Type="http://schemas.openxmlformats.org/officeDocument/2006/relationships/hyperlink" Target="mailto:iamontoyar@unal.edu.c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ia.gov/cfapps/ipdbproject/IEDIndex3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ia.gov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eia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actualidadavipecuaria.com/noticias/fao-" TargetMode="External"/><Relationship Id="rId62" Type="http://schemas.openxmlformats.org/officeDocument/2006/relationships/hyperlink" Target="http://www.appa/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yperlink" Target="http://www.minminas/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://www.eia.gov/cfapps/ipdbproject/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portafolio.co/econo-" TargetMode="External"/><Relationship Id="rId75" Type="http://schemas.openxmlformats.org/officeDocument/2006/relationships/hyperlink" Target="http://www.portafolio.co/negocios/etanol-cana-" TargetMode="External"/><Relationship Id="rId76" Type="http://schemas.openxmlformats.org/officeDocument/2006/relationships/hyperlink" Target="http://www.minminas.gov.co/minmi-" TargetMode="External"/><Relationship Id="rId77" Type="http://schemas.openxmlformats.org/officeDocument/2006/relationships/hyperlink" Target="http://www.alcaldiabogota.gov/" TargetMode="External"/><Relationship Id="rId78" Type="http://schemas.openxmlformats.org/officeDocument/2006/relationships/hyperlink" Target="http://www.alcaldiabogota.gov.co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2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7:00Z</dcterms:modified>
  <cp:revision>3</cp:revision>
  <dc:subject/>
  <dc:title>acta-61-2.pdf</dc:title>
</cp:coreProperties>
</file>