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302" w:right="342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Caracteristicas morfo-fisiológicas de frijol comñn (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>Phaseolus vulgaris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 L.) relacionadas con la adaptación a sequ</w:t>
      </w:r>
      <w:r>
        <w:rPr>
          <w:rFonts w:cs="Arial" w:ascii="Arial" w:hAnsi="Arial"/>
          <w:b/>
          <w:bCs/>
          <w:color w:val="231F20"/>
          <w:sz w:val="30"/>
          <w:szCs w:val="30"/>
        </w:rPr>
        <w:t>í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a</w:t>
      </w:r>
    </w:p>
    <w:p>
      <w:pPr>
        <w:pStyle w:val="Normal"/>
        <w:widowControl w:val="false"/>
        <w:autoSpaceDE w:val="false"/>
        <w:spacing w:before="98" w:after="0"/>
        <w:ind w:left="187"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Morpho-physiological characteristics of common bean (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>Phaseolus vulgaris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 L.) related </w:t>
      </w:r>
    </w:p>
    <w:p>
      <w:pPr>
        <w:pStyle w:val="Normal"/>
        <w:widowControl w:val="false"/>
        <w:autoSpaceDE w:val="false"/>
        <w:spacing w:before="1" w:after="0"/>
        <w:ind w:left="3783" w:right="3823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to drought adaptat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24" w:right="864" w:hanging="0"/>
        <w:jc w:val="center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José A. Polaní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  <w:lang w:val="en-US"/>
        </w:rPr>
        <w:t>1</w:t>
      </w:r>
      <w:r>
        <w:rPr>
          <w:rFonts w:cs="Bookman Old Style" w:ascii="Bookman Old Style" w:hAnsi="Bookman Old Style"/>
          <w:i/>
          <w:iCs/>
          <w:color w:val="231F20"/>
          <w:position w:val="6"/>
          <w:sz w:val="20"/>
          <w:szCs w:val="20"/>
          <w:lang w:val="en-US"/>
        </w:rPr>
        <w:t>*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, Idupulapati M. Ra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  <w:lang w:val="en-US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, Sara Mejí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  <w:lang w:val="en-US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, Stephen E. Beebe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  <w:lang w:val="en-US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, y César Cajia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  <w:lang w:val="en-US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pacing w:val="1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In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nacional de Agricultura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pical (CIAT), A.A. 6713, Cali,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 del Cauca, Colombia.</w:t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cultad de Ciencias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pecuarias, Universidad Nacional de Colombia, A.A. 237, Palmira,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 del Cauca, Colombia.</w:t>
      </w:r>
    </w:p>
    <w:p>
      <w:pPr>
        <w:pStyle w:val="Normal"/>
        <w:widowControl w:val="false"/>
        <w:autoSpaceDE w:val="false"/>
        <w:spacing w:before="12" w:after="0"/>
        <w:ind w:left="11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 j.a.polania@cgia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spacing w:val="-10"/>
            <w:sz w:val="16"/>
            <w:szCs w:val="16"/>
          </w:rPr>
          <w:t>r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>.org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.: 04.01.12  Acept.: 23.09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a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ll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edade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daptada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rategia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ribuy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arantizar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gu- ridad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imentaria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zona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tora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ijol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ré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quía.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v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na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ristal del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e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nacional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gricultura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ical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CIAT),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lmira,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lombia,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- ristica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fológica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isiológica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ice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1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inea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ijo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Phaseolu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vulgari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.)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diciones de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rés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quía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rrigación,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tilizando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stema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ubos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ásticos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a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llado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I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</w:rPr>
        <w:t>. Las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rísticas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das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fundizació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sual,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ngitud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otal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íces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stribució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 raice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vé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rfil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elo.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mpo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tilizand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ismo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otipo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ijol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 caracteristic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cionad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ficienci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s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gu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iant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écnic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scriminació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 isótop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bon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o.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ultado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v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na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str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fundi- zació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sual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ngitud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ice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60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5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m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ene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ció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gnificativ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r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56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0.50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pectivamente,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&lt;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001)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iomasa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é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diciones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rés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quía. E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mpo,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scriminació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sótop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bon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cionó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r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=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32,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&lt;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01)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 la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o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dicione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gualment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ré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quía.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ínea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ijol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CB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26, SE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6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56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5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ngitu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íce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aj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ré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quí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28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4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9 y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7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/planta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pectivamente)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paración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má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ínea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das,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e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te mayor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nspiración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vilización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otoasimilados,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av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en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ta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os. S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im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fundizació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sual,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ngitud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íce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60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5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m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scriminació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 isótop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bon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o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o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rístic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lios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riterio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lecció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joramiento por tolerancia a estrés por sequía en frijol común.</w:t>
      </w:r>
    </w:p>
    <w:p>
      <w:pPr>
        <w:pStyle w:val="Normal"/>
        <w:widowControl w:val="false"/>
        <w:autoSpaceDE w:val="false"/>
        <w:spacing w:lineRule="auto" w:line="244"/>
        <w:ind w:left="1821" w:right="124" w:hanging="170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b/>
          <w:bCs/>
          <w:color w:val="231F20"/>
          <w:spacing w:val="2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scriminació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sótop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bono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ngitu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íz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o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fun- dización de raíz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sectPr>
          <w:footerReference w:type="even" r:id="rId4"/>
          <w:footerReference w:type="default" r:id="rId5"/>
          <w:type w:val="nextPage"/>
          <w:pgSz w:w="12240" w:h="20160"/>
          <w:pgMar w:left="1040" w:right="980" w:gutter="0" w:header="0" w:top="1920" w:footer="2787" w:bottom="2843"/>
          <w:pgNumType w:start="19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20" w:right="59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velopment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ght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dapt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mo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a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ultivar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rategy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m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v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o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curity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an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ing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s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der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ght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s.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der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nhous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ditions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ational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nter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for 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ica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ricul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CIAT)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lmira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lombia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rphologica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ysiologica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its of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1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mo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a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ine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Phaseolus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vulgaris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.)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bjected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ght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rrigated 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ment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i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ylinde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ystem.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aracteristic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isua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ing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pth,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otal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ength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stribution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c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ss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il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ile.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eld,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ame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a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otypes,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we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nce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water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us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fficiency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(using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arbo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sotop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discrimination)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grai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yield.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Und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r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enhouse conditions, we found that visual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oting depth and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 length at soil depth of 60-75 cm 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lated positively with shoot biomass (r = 0.56 and 0.50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pectively, p &lt; 0.001)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 when water supply was limiting. Under field conditions, grain yield under 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ght 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ss was positively as- sociated with carbon isotope discrimination in grain (r = 0.32 p &lt; 0.01). Five lines (NCB 226, SER 16, SEN 56 and SEA 15) had higher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 length under 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ght 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ss (28, 24, 29 and 27 m/plant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pec- tively) comp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 with the other lines evaluated, which allows 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r water uptake and transpiration, and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ls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bilizatio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otosynthat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rain.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imated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visual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oting depth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 length at soil depth of 60 to 75 cm and carbon isotope discrimination in grain, 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valuable traits as selection criteria in breeding for 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ght 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s tolerance in common bean.</w:t>
      </w:r>
    </w:p>
    <w:p>
      <w:pPr>
        <w:pStyle w:val="Normal"/>
        <w:widowControl w:val="false"/>
        <w:autoSpaceDE w:val="false"/>
        <w:spacing w:lineRule="exact" w:line="229"/>
        <w:ind w:left="120" w:right="1332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0"/>
          <w:szCs w:val="20"/>
          <w:lang w:val="en-US"/>
        </w:rPr>
        <w:t xml:space="preserve">Carbon isotope discrimination, grain yield, </w:t>
      </w:r>
      <w:r>
        <w:rPr>
          <w:rFonts w:cs="Bookman Old Style" w:ascii="Bookman Old Style" w:hAnsi="Bookman Old Style"/>
          <w:color w:val="231F20"/>
          <w:spacing w:val="1"/>
          <w:position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0"/>
          <w:szCs w:val="20"/>
          <w:lang w:val="en-US"/>
        </w:rPr>
        <w:t xml:space="preserve">oot length, visual </w:t>
      </w:r>
      <w:r>
        <w:rPr>
          <w:rFonts w:cs="Bookman Old Style" w:ascii="Bookman Old Style" w:hAnsi="Bookman Old Style"/>
          <w:color w:val="231F20"/>
          <w:spacing w:val="1"/>
          <w:position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0"/>
          <w:szCs w:val="20"/>
          <w:lang w:val="en-US"/>
        </w:rPr>
        <w:t>ooting depth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39" w:right="150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ú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l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g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 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63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-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32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i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s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; 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asa)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ej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o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c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51"/>
        <w:ind w:right="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position w:val="9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w w:val="102"/>
          <w:position w:val="9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,</w:t>
      </w:r>
    </w:p>
    <w:p>
      <w:pPr>
        <w:pStyle w:val="Normal"/>
        <w:widowControl w:val="false"/>
        <w:autoSpaceDE w:val="false"/>
        <w:spacing w:lineRule="exact" w:line="260" w:before="6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0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as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2"/>
        <w:ind w:right="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6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position w:val="9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9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1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40"/>
        <w:ind w:left="2468" w:right="2122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-6"/>
          <w:w w:val="102"/>
          <w:position w:val="-8"/>
          <w:sz w:val="15"/>
          <w:szCs w:val="15"/>
        </w:rPr>
        <w:t>13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97" w:after="0"/>
        <w:ind w:left="120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position w:val="-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exact" w:line="226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position w:val="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position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position w:val="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3" w:equalWidth="false" w:sep="false">
            <w:col w:w="4852" w:space="454"/>
            <w:col w:w="2409" w:space="276"/>
            <w:col w:w="2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20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9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4"/>
          <w:position w:val="10"/>
          <w:sz w:val="15"/>
          <w:szCs w:val="15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r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w w:val="11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w w:val="11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w w:val="103"/>
          <w:position w:val="-4"/>
          <w:sz w:val="17"/>
          <w:szCs w:val="17"/>
        </w:rPr>
        <w:t xml:space="preserve">2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20160"/>
          <w:pgMar w:left="1040" w:right="1040" w:gutter="0" w:header="285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9" w:after="0"/>
        <w:ind w:left="119" w:right="-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f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c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w w:val="103"/>
          <w:position w:val="-4"/>
          <w:sz w:val="17"/>
          <w:szCs w:val="17"/>
        </w:rPr>
        <w:t xml:space="preserve">2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60" w:before="1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574" w:right="-7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ind w:left="120" w:right="-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pacing w:val="18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exact" w:line="260"/>
        <w:ind w:left="119" w:right="-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w w:val="103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)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é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d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m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i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1" w:right="97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°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W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6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)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 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R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SER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SER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SER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4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y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.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e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 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u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m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g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K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9.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ún l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: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-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ces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u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p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1" w:after="0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20160"/>
          <w:pgMar w:left="1040" w:right="1040" w:gutter="0" w:header="2853" w:top="3040" w:footer="2791" w:bottom="2847"/>
          <w:pgNumType w:start="2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plu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d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0"/>
        <w:ind w:left="130" w:right="-20" w:hanging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231F20"/>
          <w:spacing w:val="-3"/>
          <w:position w:val="4"/>
          <w:sz w:val="13"/>
          <w:szCs w:val="13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727575</wp:posOffset>
                </wp:positionH>
                <wp:positionV relativeFrom="paragraph">
                  <wp:posOffset>53340</wp:posOffset>
                </wp:positionV>
                <wp:extent cx="57150" cy="1314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07">
                              <a:moveTo>
                                <a:pt x="89" y="0"/>
                              </a:moveTo>
                              <a:lnTo>
                                <a:pt x="73" y="0"/>
                              </a:lnTo>
                              <a:lnTo>
                                <a:pt x="0" y="207"/>
                              </a:lnTo>
                              <a:lnTo>
                                <a:pt x="16" y="207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07" path="m89,0l73,0l0,207l16,207l89,0xe" fillcolor="#231f20" stroked="f" o:allowincell="f" style="position:absolute;margin-left:372.25pt;margin-top:4.2pt;width:4.45pt;height:10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1</w:t>
      </w:r>
      <w:r>
        <w:rPr>
          <w:rFonts w:cs="Bookman Old Style" w:ascii="Bookman Old Style" w:hAnsi="Bookman Old Style"/>
          <w:color w:val="231F20"/>
          <w:position w:val="4"/>
          <w:sz w:val="13"/>
          <w:szCs w:val="13"/>
        </w:rPr>
        <w:t>3</w:t>
        <w:tab/>
      </w:r>
      <w:r>
        <w:rPr>
          <w:rFonts w:cs="Bookman Old Style" w:ascii="Bookman Old Style" w:hAnsi="Bookman Old Style"/>
          <w:color w:val="231F20"/>
          <w:position w:val="-2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28185</wp:posOffset>
                </wp:positionH>
                <wp:positionV relativeFrom="paragraph">
                  <wp:posOffset>38100</wp:posOffset>
                </wp:positionV>
                <wp:extent cx="178435" cy="140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231F2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1"/>
                                <w:sz w:val="22"/>
                                <w:szCs w:val="2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1pt;mso-wrap-distance-left:9.05pt;mso-wrap-distance-right:9.05pt;mso-wrap-distance-top:0pt;mso-wrap-distance-bottom:0pt;margin-top:3pt;mso-position-vertical-relative:text;margin-left:3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231F2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231F20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231F20"/>
                          <w:w w:val="101"/>
                          <w:sz w:val="22"/>
                          <w:szCs w:val="2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47845</wp:posOffset>
                </wp:positionH>
                <wp:positionV relativeFrom="paragraph">
                  <wp:posOffset>46990</wp:posOffset>
                </wp:positionV>
                <wp:extent cx="86360" cy="140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1pt;mso-wrap-distance-left:9.05pt;mso-wrap-distance-right:9.05pt;mso-wrap-distance-top:0pt;mso-wrap-distance-bottom:0pt;margin-top:3.7pt;mso-position-vertical-relative:text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color w:val="231F20"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position w:val="1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637" w:right="-20" w:hanging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231F20"/>
          <w:spacing w:val="-3"/>
          <w:position w:val="1"/>
          <w:sz w:val="13"/>
          <w:szCs w:val="13"/>
        </w:rPr>
        <w:t>00</w:t>
      </w:r>
    </w:p>
    <w:p>
      <w:pPr>
        <w:pStyle w:val="Normal"/>
        <w:widowControl w:val="false"/>
        <w:autoSpaceDE w:val="false"/>
        <w:spacing w:before="99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color w:val="231F20"/>
          <w:spacing w:val="-6"/>
          <w:sz w:val="22"/>
          <w:szCs w:val="22"/>
          <w:u w:val="single"/>
        </w:rPr>
        <w:t>ö</w:t>
      </w:r>
      <w:r>
        <w:rPr>
          <w:rFonts w:cs="Bookman Old Style" w:ascii="Bookman Old Style" w:hAnsi="Bookman Old Style"/>
          <w:color w:val="231F20"/>
          <w:spacing w:val="-3"/>
          <w:position w:val="11"/>
          <w:sz w:val="13"/>
          <w:szCs w:val="13"/>
        </w:rPr>
        <w:t>1</w:t>
      </w:r>
      <w:r>
        <w:rPr>
          <w:rFonts w:cs="Bookman Old Style" w:ascii="Bookman Old Style" w:hAnsi="Bookman Old Style"/>
          <w:color w:val="231F20"/>
          <w:position w:val="11"/>
          <w:sz w:val="13"/>
          <w:szCs w:val="13"/>
        </w:rPr>
        <w:t>3</w:t>
      </w:r>
      <w:r>
        <w:rPr>
          <w:rFonts w:cs="Bookman Old Style" w:ascii="Bookman Old Style" w:hAnsi="Bookman Old Style"/>
          <w:color w:val="231F20"/>
          <w:spacing w:val="-3"/>
          <w:position w:val="11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u w:val="single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  <w:u w:val="single"/>
        </w:rPr>
        <w:t>aire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u w:val="single"/>
        </w:rPr>
        <w:t>–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  <w:u w:val="single"/>
        </w:rPr>
        <w:t xml:space="preserve"> </w:t>
      </w:r>
      <w:r>
        <w:rPr>
          <w:color w:val="231F20"/>
          <w:spacing w:val="-6"/>
          <w:sz w:val="22"/>
          <w:szCs w:val="22"/>
          <w:u w:val="single"/>
        </w:rPr>
        <w:t>ö</w:t>
      </w:r>
      <w:r>
        <w:rPr>
          <w:rFonts w:cs="Bookman Old Style" w:ascii="Bookman Old Style" w:hAnsi="Bookman Old Style"/>
          <w:color w:val="231F20"/>
          <w:spacing w:val="-3"/>
          <w:position w:val="11"/>
          <w:sz w:val="13"/>
          <w:szCs w:val="13"/>
        </w:rPr>
        <w:t>1</w:t>
      </w:r>
      <w:r>
        <w:rPr>
          <w:rFonts w:cs="Bookman Old Style" w:ascii="Bookman Old Style" w:hAnsi="Bookman Old Style"/>
          <w:color w:val="231F20"/>
          <w:position w:val="11"/>
          <w:sz w:val="13"/>
          <w:szCs w:val="13"/>
        </w:rPr>
        <w:t>3</w:t>
      </w:r>
      <w:r>
        <w:rPr>
          <w:rFonts w:cs="Bookman Old Style" w:ascii="Bookman Old Style" w:hAnsi="Bookman Old Style"/>
          <w:color w:val="231F20"/>
          <w:spacing w:val="-3"/>
          <w:position w:val="11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u w:val="single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  <w:u w:val="single"/>
        </w:rPr>
        <w:t>muestr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2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52695</wp:posOffset>
                </wp:positionH>
                <wp:positionV relativeFrom="paragraph">
                  <wp:posOffset>-52705</wp:posOffset>
                </wp:positionV>
                <wp:extent cx="46355" cy="28892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55">
                              <a:moveTo>
                                <a:pt x="72" y="455"/>
                              </a:moveTo>
                              <a:lnTo>
                                <a:pt x="62" y="442"/>
                              </a:lnTo>
                              <a:lnTo>
                                <a:pt x="53" y="428"/>
                              </a:lnTo>
                              <a:lnTo>
                                <a:pt x="44" y="412"/>
                              </a:lnTo>
                              <a:lnTo>
                                <a:pt x="36" y="395"/>
                              </a:lnTo>
                              <a:lnTo>
                                <a:pt x="29" y="377"/>
                              </a:lnTo>
                              <a:lnTo>
                                <a:pt x="22" y="359"/>
                              </a:lnTo>
                              <a:lnTo>
                                <a:pt x="16" y="339"/>
                              </a:lnTo>
                              <a:lnTo>
                                <a:pt x="11" y="318"/>
                              </a:lnTo>
                              <a:lnTo>
                                <a:pt x="7" y="297"/>
                              </a:lnTo>
                              <a:lnTo>
                                <a:pt x="3" y="275"/>
                              </a:lnTo>
                              <a:lnTo>
                                <a:pt x="1" y="252"/>
                              </a:lnTo>
                              <a:lnTo>
                                <a:pt x="0" y="229"/>
                              </a:lnTo>
                              <a:lnTo>
                                <a:pt x="0" y="199"/>
                              </a:lnTo>
                              <a:lnTo>
                                <a:pt x="2" y="172"/>
                              </a:lnTo>
                              <a:lnTo>
                                <a:pt x="4" y="148"/>
                              </a:lnTo>
                              <a:lnTo>
                                <a:pt x="8" y="126"/>
                              </a:lnTo>
                              <a:lnTo>
                                <a:pt x="13" y="106"/>
                              </a:lnTo>
                              <a:lnTo>
                                <a:pt x="19" y="87"/>
                              </a:lnTo>
                              <a:lnTo>
                                <a:pt x="25" y="70"/>
                              </a:lnTo>
                              <a:lnTo>
                                <a:pt x="33" y="55"/>
                              </a:lnTo>
                              <a:lnTo>
                                <a:pt x="41" y="40"/>
                              </a:lnTo>
                              <a:lnTo>
                                <a:pt x="51" y="26"/>
                              </a:lnTo>
                              <a:lnTo>
                                <a:pt x="60" y="13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55" path="m72,455l62,442l53,428l44,412l36,395l29,377l22,359l16,339l11,318l7,297l3,275l1,252l0,229l0,199l2,172l4,148l8,126l13,106l19,87l25,70l33,55l41,40l51,26l60,13l71,0e" stroked="t" o:allowincell="f" style="position:absolute;margin-left:397.85pt;margin-top:-4.15pt;width:3.6pt;height:22.7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85890</wp:posOffset>
                </wp:positionH>
                <wp:positionV relativeFrom="paragraph">
                  <wp:posOffset>-52705</wp:posOffset>
                </wp:positionV>
                <wp:extent cx="46355" cy="28892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55">
                              <a:moveTo>
                                <a:pt x="0" y="455"/>
                              </a:moveTo>
                              <a:lnTo>
                                <a:pt x="9" y="442"/>
                              </a:lnTo>
                              <a:lnTo>
                                <a:pt x="19" y="428"/>
                              </a:lnTo>
                              <a:lnTo>
                                <a:pt x="28" y="412"/>
                              </a:lnTo>
                              <a:lnTo>
                                <a:pt x="36" y="395"/>
                              </a:lnTo>
                              <a:lnTo>
                                <a:pt x="43" y="377"/>
                              </a:lnTo>
                              <a:lnTo>
                                <a:pt x="50" y="359"/>
                              </a:lnTo>
                              <a:lnTo>
                                <a:pt x="56" y="339"/>
                              </a:lnTo>
                              <a:lnTo>
                                <a:pt x="61" y="318"/>
                              </a:lnTo>
                              <a:lnTo>
                                <a:pt x="65" y="297"/>
                              </a:lnTo>
                              <a:lnTo>
                                <a:pt x="68" y="275"/>
                              </a:lnTo>
                              <a:lnTo>
                                <a:pt x="71" y="252"/>
                              </a:lnTo>
                              <a:lnTo>
                                <a:pt x="72" y="229"/>
                              </a:lnTo>
                              <a:lnTo>
                                <a:pt x="72" y="199"/>
                              </a:lnTo>
                              <a:lnTo>
                                <a:pt x="70" y="172"/>
                              </a:lnTo>
                              <a:lnTo>
                                <a:pt x="67" y="148"/>
                              </a:lnTo>
                              <a:lnTo>
                                <a:pt x="64" y="126"/>
                              </a:lnTo>
                              <a:lnTo>
                                <a:pt x="59" y="106"/>
                              </a:lnTo>
                              <a:lnTo>
                                <a:pt x="53" y="87"/>
                              </a:lnTo>
                              <a:lnTo>
                                <a:pt x="46" y="70"/>
                              </a:lnTo>
                              <a:lnTo>
                                <a:pt x="39" y="55"/>
                              </a:lnTo>
                              <a:lnTo>
                                <a:pt x="30" y="40"/>
                              </a:lnTo>
                              <a:lnTo>
                                <a:pt x="21" y="26"/>
                              </a:lnTo>
                              <a:lnTo>
                                <a:pt x="11" y="1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55" path="m0,455l9,442l19,428l28,412l36,395l43,377l50,359l56,339l61,318l65,297l68,275l71,252l72,229l72,199l70,172l67,148l64,126l59,106l53,87l46,70l39,55l30,40l21,26l11,13l1,0e" stroked="t" o:allowincell="f" style="position:absolute;margin-left:510.7pt;margin-top:-4.15pt;width:3.6pt;height:22.7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w:t>1+</w:t>
      </w:r>
      <w:r>
        <w:rPr>
          <w:color w:val="231F20"/>
          <w:spacing w:val="-5"/>
          <w:position w:val="-4"/>
          <w:sz w:val="22"/>
          <w:szCs w:val="22"/>
        </w:rPr>
        <w:t>ö</w:t>
      </w:r>
      <w:r>
        <w:rPr>
          <w:rFonts w:cs="Bookman Old Style" w:ascii="Bookman Old Style" w:hAnsi="Bookman Old Style"/>
          <w:color w:val="231F20"/>
          <w:spacing w:val="-3"/>
          <w:position w:val="7"/>
          <w:sz w:val="13"/>
          <w:szCs w:val="13"/>
        </w:rPr>
        <w:t>13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muest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1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50130</wp:posOffset>
                </wp:positionH>
                <wp:positionV relativeFrom="paragraph">
                  <wp:posOffset>-146685</wp:posOffset>
                </wp:positionV>
                <wp:extent cx="119380" cy="140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)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1.1pt;mso-wrap-distance-left:9.05pt;mso-wrap-distance-right:9.05pt;mso-wrap-distance-top:0pt;mso-wrap-distance-bottom:0pt;margin-top:-11.55pt;mso-position-vertical-relative:text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right="0" w:hanging="0"/>
                        <w:rPr>
                          <w:rFonts w:ascii="Bookman Old Style" w:hAnsi="Bookman Old Style" w:cs="Bookman Old Style"/>
                          <w:color w:val="231F2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1F20"/>
                          <w:spacing w:val="-6"/>
                          <w:sz w:val="22"/>
                          <w:szCs w:val="22"/>
                        </w:rPr>
                        <w:t>)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3" w:equalWidth="false" w:sep="false">
            <w:col w:w="4854" w:space="952"/>
            <w:col w:w="979" w:space="92"/>
            <w:col w:w="3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de 6 x 6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s 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3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 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1 m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a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 y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eco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3 m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8" w:before="1" w:after="0"/>
        <w:ind w:left="119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h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-</w:t>
      </w:r>
    </w:p>
    <w:p>
      <w:pPr>
        <w:pStyle w:val="Normal"/>
        <w:widowControl w:val="false"/>
        <w:autoSpaceDE w:val="false"/>
        <w:spacing w:lineRule="exact" w:line="260"/>
        <w:ind w:left="119" w:right="-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color w:val="231F20"/>
          <w:spacing w:val="-14"/>
          <w:sz w:val="22"/>
          <w:szCs w:val="22"/>
        </w:rPr>
        <w:t>ö</w:t>
      </w:r>
      <w:r>
        <w:rPr>
          <w:rFonts w:cs="Bookman Old Style" w:ascii="Bookman Old Style" w:hAnsi="Bookman Old Style"/>
          <w:color w:val="231F20"/>
          <w:spacing w:val="-4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 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DB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2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4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4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2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4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5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 (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s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SA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 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34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ín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és 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í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5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ind w:left="191" w:right="-77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231F20"/>
          <w:spacing w:val="-5"/>
          <w:position w:val="-4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52880</wp:posOffset>
                </wp:positionH>
                <wp:positionV relativeFrom="paragraph">
                  <wp:posOffset>-248285</wp:posOffset>
                </wp:positionV>
                <wp:extent cx="42545" cy="280670"/>
                <wp:effectExtent l="5080" t="444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42">
                              <a:moveTo>
                                <a:pt x="66" y="442"/>
                              </a:moveTo>
                              <a:lnTo>
                                <a:pt x="56" y="429"/>
                              </a:lnTo>
                              <a:lnTo>
                                <a:pt x="47" y="414"/>
                              </a:lnTo>
                              <a:lnTo>
                                <a:pt x="38" y="399"/>
                              </a:lnTo>
                              <a:lnTo>
                                <a:pt x="30" y="381"/>
                              </a:lnTo>
                              <a:lnTo>
                                <a:pt x="23" y="363"/>
                              </a:lnTo>
                              <a:lnTo>
                                <a:pt x="17" y="344"/>
                              </a:lnTo>
                              <a:lnTo>
                                <a:pt x="11" y="324"/>
                              </a:lnTo>
                              <a:lnTo>
                                <a:pt x="7" y="302"/>
                              </a:lnTo>
                              <a:lnTo>
                                <a:pt x="3" y="280"/>
                              </a:lnTo>
                              <a:lnTo>
                                <a:pt x="1" y="258"/>
                              </a:lnTo>
                              <a:lnTo>
                                <a:pt x="0" y="234"/>
                              </a:lnTo>
                              <a:lnTo>
                                <a:pt x="0" y="209"/>
                              </a:lnTo>
                              <a:lnTo>
                                <a:pt x="1" y="184"/>
                              </a:lnTo>
                              <a:lnTo>
                                <a:pt x="4" y="160"/>
                              </a:lnTo>
                              <a:lnTo>
                                <a:pt x="7" y="137"/>
                              </a:lnTo>
                              <a:lnTo>
                                <a:pt x="11" y="116"/>
                              </a:lnTo>
                              <a:lnTo>
                                <a:pt x="16" y="96"/>
                              </a:lnTo>
                              <a:lnTo>
                                <a:pt x="22" y="77"/>
                              </a:lnTo>
                              <a:lnTo>
                                <a:pt x="29" y="59"/>
                              </a:lnTo>
                              <a:lnTo>
                                <a:pt x="36" y="42"/>
                              </a:lnTo>
                              <a:lnTo>
                                <a:pt x="44" y="27"/>
                              </a:lnTo>
                              <a:lnTo>
                                <a:pt x="53" y="12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42" path="m66,442l56,429l47,414l38,399l30,381l23,363l17,344l11,324l7,302l3,280l1,258l0,234l0,209l1,184l4,160l7,137l11,116l16,96l22,77l29,59l36,42l44,27l53,12l62,0e" stroked="t" o:allowincell="f" style="position:absolute;margin-left:114.4pt;margin-top:-19.55pt;width:3.3pt;height:22.05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11885</wp:posOffset>
                </wp:positionH>
                <wp:positionV relativeFrom="paragraph">
                  <wp:posOffset>41910</wp:posOffset>
                </wp:positionV>
                <wp:extent cx="52070" cy="1187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7">
                              <a:moveTo>
                                <a:pt x="0" y="186"/>
                              </a:moveTo>
                              <a:lnTo>
                                <a:pt x="14" y="186"/>
                              </a:lnTo>
                              <a:lnTo>
                                <a:pt x="82" y="0"/>
                              </a:lnTo>
                              <a:lnTo>
                                <a:pt x="67" y="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87" path="m0,186l14,186l82,0l67,0l0,186xe" fillcolor="#231f20" stroked="f" o:allowincell="f" style="position:absolute;margin-left:87.55pt;margin-top:3.3pt;width:4.05pt;height:9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ö</w:t>
      </w:r>
      <w:r>
        <w:rPr>
          <w:rFonts w:cs="Bookman Old Style" w:ascii="Bookman Old Style" w:hAnsi="Bookman Old Style"/>
          <w:color w:val="231F20"/>
          <w:spacing w:val="-3"/>
          <w:position w:val="6"/>
          <w:sz w:val="11"/>
          <w:szCs w:val="11"/>
        </w:rPr>
        <w:t>13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4"/>
          <w:sz w:val="20"/>
          <w:szCs w:val="20"/>
        </w:rPr>
        <w:t>(</w:t>
      </w:r>
      <w:r>
        <w:rPr>
          <w:rFonts w:cs="Bookman Old Style" w:ascii="Bookman Old Style" w:hAnsi="Bookman Old Style"/>
          <w:color w:val="231F20"/>
          <w:position w:val="1"/>
          <w:sz w:val="11"/>
          <w:szCs w:val="11"/>
        </w:rPr>
        <w:t xml:space="preserve">0   </w:t>
      </w:r>
      <w:r>
        <w:rPr>
          <w:rFonts w:cs="Bookman Old Style" w:ascii="Bookman Old Style" w:hAnsi="Bookman Old Style"/>
          <w:color w:val="231F20"/>
          <w:spacing w:val="2"/>
          <w:position w:val="1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1"/>
          <w:position w:val="-4"/>
          <w:sz w:val="20"/>
          <w:szCs w:val="20"/>
        </w:rPr>
        <w:t>)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36015</wp:posOffset>
                </wp:positionH>
                <wp:positionV relativeFrom="paragraph">
                  <wp:posOffset>100965</wp:posOffset>
                </wp:positionV>
                <wp:extent cx="88900" cy="742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pacing w:val="-3"/>
                                <w:w w:val="10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w w:val="107"/>
                                <w:sz w:val="11"/>
                                <w:szCs w:val="1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.85pt;mso-wrap-distance-left:9.05pt;mso-wrap-distance-right:9.05pt;mso-wrap-distance-top:0pt;mso-wrap-distance-bottom:0pt;margin-top:7.95pt;mso-position-vertical-relative:text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rFonts w:ascii="Bookman Old Style" w:hAnsi="Bookman Old Style" w:cs="Bookman Old Style"/>
                          <w:color w:val="231F20"/>
                          <w:spacing w:val="-3"/>
                          <w:w w:val="107"/>
                          <w:sz w:val="11"/>
                          <w:szCs w:val="1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1F20"/>
                          <w:spacing w:val="-3"/>
                          <w:w w:val="107"/>
                          <w:sz w:val="11"/>
                          <w:szCs w:val="1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9" w:before="56" w:after="0"/>
        <w:ind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231F20"/>
          <w:spacing w:val="-3"/>
          <w:w w:val="107"/>
          <w:position w:val="2"/>
          <w:sz w:val="11"/>
          <w:szCs w:val="11"/>
        </w:rPr>
        <w:t>13</w:t>
      </w:r>
      <w:r>
        <w:rPr>
          <w:rFonts w:cs="Bookman Old Style" w:ascii="Bookman Old Style" w:hAnsi="Bookman Old Style"/>
          <w:color w:val="231F20"/>
          <w:w w:val="107"/>
          <w:position w:val="-3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lineRule="exact" w:line="138"/>
        <w:ind w:left="304" w:right="-64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231F20"/>
          <w:spacing w:val="-3"/>
          <w:w w:val="107"/>
          <w:position w:val="4"/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84350</wp:posOffset>
                </wp:positionH>
                <wp:positionV relativeFrom="paragraph">
                  <wp:posOffset>-155575</wp:posOffset>
                </wp:positionV>
                <wp:extent cx="42545" cy="280035"/>
                <wp:effectExtent l="5080" t="4445" r="3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41">
                              <a:moveTo>
                                <a:pt x="0" y="442"/>
                              </a:moveTo>
                              <a:lnTo>
                                <a:pt x="10" y="429"/>
                              </a:lnTo>
                              <a:lnTo>
                                <a:pt x="19" y="414"/>
                              </a:lnTo>
                              <a:lnTo>
                                <a:pt x="28" y="399"/>
                              </a:lnTo>
                              <a:lnTo>
                                <a:pt x="36" y="381"/>
                              </a:lnTo>
                              <a:lnTo>
                                <a:pt x="43" y="363"/>
                              </a:lnTo>
                              <a:lnTo>
                                <a:pt x="49" y="344"/>
                              </a:lnTo>
                              <a:lnTo>
                                <a:pt x="54" y="324"/>
                              </a:lnTo>
                              <a:lnTo>
                                <a:pt x="59" y="302"/>
                              </a:lnTo>
                              <a:lnTo>
                                <a:pt x="62" y="280"/>
                              </a:lnTo>
                              <a:lnTo>
                                <a:pt x="65" y="258"/>
                              </a:lnTo>
                              <a:lnTo>
                                <a:pt x="66" y="234"/>
                              </a:lnTo>
                              <a:lnTo>
                                <a:pt x="66" y="209"/>
                              </a:lnTo>
                              <a:lnTo>
                                <a:pt x="64" y="184"/>
                              </a:lnTo>
                              <a:lnTo>
                                <a:pt x="62" y="160"/>
                              </a:lnTo>
                              <a:lnTo>
                                <a:pt x="58" y="137"/>
                              </a:lnTo>
                              <a:lnTo>
                                <a:pt x="54" y="116"/>
                              </a:lnTo>
                              <a:lnTo>
                                <a:pt x="49" y="96"/>
                              </a:lnTo>
                              <a:lnTo>
                                <a:pt x="43" y="77"/>
                              </a:lnTo>
                              <a:lnTo>
                                <a:pt x="37" y="59"/>
                              </a:lnTo>
                              <a:lnTo>
                                <a:pt x="30" y="42"/>
                              </a:lnTo>
                              <a:lnTo>
                                <a:pt x="22" y="27"/>
                              </a:lnTo>
                              <a:lnTo>
                                <a:pt x="13" y="12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41" path="m0,442l10,429l19,414l28,399l36,381l43,363l49,344l54,324l59,302l62,280l65,258l66,234l66,209l64,184l62,160l58,137l54,116l49,96l43,77l37,59l30,42l22,27l13,12l4,0e" stroked="t" o:allowincell="f" style="position:absolute;margin-left:140.5pt;margin-top:-12.25pt;width:3.3pt;height:22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w:t>12</w:t>
      </w:r>
      <w:r>
        <w:rPr>
          <w:rFonts w:cs="Bookman Old Style" w:ascii="Bookman Old Style" w:hAnsi="Bookman Old Style"/>
          <w:color w:val="231F20"/>
          <w:w w:val="107"/>
          <w:sz w:val="11"/>
          <w:szCs w:val="11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04645</wp:posOffset>
                </wp:positionH>
                <wp:positionV relativeFrom="paragraph">
                  <wp:posOffset>-87630</wp:posOffset>
                </wp:positionV>
                <wp:extent cx="76835" cy="127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9.05pt;mso-wrap-distance-right:9.05pt;mso-wrap-distance-top:0pt;mso-wrap-distance-bottom:0pt;margin-top:-6.9pt;mso-position-vertical-relative:text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Bookman Old Style" w:hAnsi="Bookman Old Style" w:cs="Bookman Old Style"/>
                          <w:color w:val="231F20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1F20"/>
                          <w:w w:val="101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17" w:after="0"/>
        <w:ind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i/>
          <w:iCs/>
          <w:color w:val="231F20"/>
          <w:spacing w:val="-5"/>
          <w:position w:val="-3"/>
          <w:sz w:val="20"/>
          <w:szCs w:val="20"/>
        </w:rPr>
        <w:t>muestra</w:t>
      </w:r>
      <w:r>
        <w:rPr>
          <w:rFonts w:cs="Bookman Old Style" w:ascii="Bookman Old Style" w:hAnsi="Bookman Old Style"/>
          <w:color w:val="231F20"/>
          <w:position w:val="-3"/>
          <w:sz w:val="20"/>
          <w:szCs w:val="20"/>
        </w:rPr>
        <w:t>–</w:t>
      </w:r>
      <w:r>
        <w:rPr>
          <w:rFonts w:cs="Bookman Old Style" w:ascii="Bookman Old Style" w:hAnsi="Bookman Old Style"/>
          <w:color w:val="231F20"/>
          <w:spacing w:val="27"/>
          <w:position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7"/>
          <w:position w:val="2"/>
          <w:sz w:val="11"/>
          <w:szCs w:val="11"/>
        </w:rPr>
        <w:t>13</w:t>
      </w:r>
      <w:r>
        <w:rPr>
          <w:rFonts w:cs="Bookman Old Style" w:ascii="Bookman Old Style" w:hAnsi="Bookman Old Style"/>
          <w:color w:val="231F20"/>
          <w:w w:val="107"/>
          <w:position w:val="-2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lineRule="exact" w:line="125"/>
        <w:ind w:right="-20" w:hanging="0"/>
        <w:jc w:val="right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231F20"/>
          <w:spacing w:val="-3"/>
          <w:w w:val="107"/>
          <w:position w:val="4"/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70505</wp:posOffset>
                </wp:positionH>
                <wp:positionV relativeFrom="paragraph">
                  <wp:posOffset>-163830</wp:posOffset>
                </wp:positionV>
                <wp:extent cx="41910" cy="280035"/>
                <wp:effectExtent l="4445" t="444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41">
                              <a:moveTo>
                                <a:pt x="0" y="442"/>
                              </a:moveTo>
                              <a:lnTo>
                                <a:pt x="10" y="429"/>
                              </a:lnTo>
                              <a:lnTo>
                                <a:pt x="19" y="414"/>
                              </a:lnTo>
                              <a:lnTo>
                                <a:pt x="28" y="399"/>
                              </a:lnTo>
                              <a:lnTo>
                                <a:pt x="36" y="381"/>
                              </a:lnTo>
                              <a:lnTo>
                                <a:pt x="43" y="363"/>
                              </a:lnTo>
                              <a:lnTo>
                                <a:pt x="49" y="344"/>
                              </a:lnTo>
                              <a:lnTo>
                                <a:pt x="54" y="324"/>
                              </a:lnTo>
                              <a:lnTo>
                                <a:pt x="59" y="302"/>
                              </a:lnTo>
                              <a:lnTo>
                                <a:pt x="62" y="280"/>
                              </a:lnTo>
                              <a:lnTo>
                                <a:pt x="65" y="258"/>
                              </a:lnTo>
                              <a:lnTo>
                                <a:pt x="66" y="234"/>
                              </a:lnTo>
                              <a:lnTo>
                                <a:pt x="66" y="209"/>
                              </a:lnTo>
                              <a:lnTo>
                                <a:pt x="64" y="184"/>
                              </a:lnTo>
                              <a:lnTo>
                                <a:pt x="62" y="160"/>
                              </a:lnTo>
                              <a:lnTo>
                                <a:pt x="58" y="137"/>
                              </a:lnTo>
                              <a:lnTo>
                                <a:pt x="54" y="116"/>
                              </a:lnTo>
                              <a:lnTo>
                                <a:pt x="49" y="96"/>
                              </a:lnTo>
                              <a:lnTo>
                                <a:pt x="43" y="77"/>
                              </a:lnTo>
                              <a:lnTo>
                                <a:pt x="37" y="59"/>
                              </a:lnTo>
                              <a:lnTo>
                                <a:pt x="30" y="42"/>
                              </a:lnTo>
                              <a:lnTo>
                                <a:pt x="22" y="27"/>
                              </a:lnTo>
                              <a:lnTo>
                                <a:pt x="13" y="12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41" path="m0,442l10,429l19,414l28,399l36,381l43,363l49,344l54,324l59,302l62,280l65,258l66,234l66,209l64,184l62,160l58,137l54,116l49,96l43,77l37,59l30,42l22,27l13,12l4,0e" stroked="t" o:allowincell="f" style="position:absolute;margin-left:218.15pt;margin-top:-12.9pt;width:3.25pt;height:22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w:t>12</w:t>
      </w:r>
      <w:r>
        <w:rPr>
          <w:rFonts w:cs="Bookman Old Style" w:ascii="Bookman Old Style" w:hAnsi="Bookman Old Style"/>
          <w:color w:val="231F20"/>
          <w:w w:val="107"/>
          <w:sz w:val="11"/>
          <w:szCs w:val="11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90165</wp:posOffset>
                </wp:positionH>
                <wp:positionV relativeFrom="paragraph">
                  <wp:posOffset>-95885</wp:posOffset>
                </wp:positionV>
                <wp:extent cx="77470" cy="1263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9.95pt;mso-wrap-distance-left:9.05pt;mso-wrap-distance-right:9.05pt;mso-wrap-distance-top:0pt;mso-wrap-distance-bottom:0pt;margin-top:-7.55pt;mso-position-vertical-relative:text;margin-left:2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Bookman Old Style" w:hAnsi="Bookman Old Style" w:cs="Bookman Old Style"/>
                          <w:color w:val="231F20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1F20"/>
                          <w:w w:val="101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pacing w:val="-5"/>
          <w:w w:val="101"/>
          <w:sz w:val="20"/>
          <w:szCs w:val="20"/>
        </w:rPr>
        <w:t>estándar</w:t>
      </w:r>
    </w:p>
    <w:p>
      <w:pPr>
        <w:pStyle w:val="Normal"/>
        <w:widowControl w:val="false"/>
        <w:autoSpaceDE w:val="false"/>
        <w:spacing w:lineRule="exact" w:line="212" w:before="89" w:after="0"/>
        <w:ind w:left="825" w:right="-7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69390</wp:posOffset>
                </wp:positionH>
                <wp:positionV relativeFrom="paragraph">
                  <wp:posOffset>139065</wp:posOffset>
                </wp:positionV>
                <wp:extent cx="187261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0">
                              <a:moveTo>
                                <a:pt x="0" y="0"/>
                              </a:moveTo>
                              <a:lnTo>
                                <a:pt x="29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9,0e" stroked="t" o:allowincell="f" style="position:absolute;margin-left:115.7pt;margin-top:10.95pt;width:147.4pt;height:0pt;mso-wrap-style:none;v-text-anchor:middle;mso-position-horizont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color w:val="231F20"/>
          <w:spacing w:val="-5"/>
          <w:w w:val="101"/>
          <w:position w:val="-2"/>
          <w:sz w:val="20"/>
          <w:szCs w:val="20"/>
        </w:rPr>
        <w:t>x1000</w:t>
      </w:r>
    </w:p>
    <w:p>
      <w:pPr>
        <w:pStyle w:val="Normal"/>
        <w:widowControl w:val="false"/>
        <w:autoSpaceDE w:val="false"/>
        <w:spacing w:lineRule="auto" w:line="240"/>
        <w:ind w:right="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5" w:equalWidth="false" w:sep="false">
            <w:col w:w="1062" w:space="200"/>
            <w:col w:w="532" w:space="74"/>
            <w:col w:w="1477" w:space="68"/>
            <w:col w:w="1412" w:space="478"/>
            <w:col w:w="4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9"/>
        <w:ind w:right="284" w:hanging="0"/>
        <w:jc w:val="right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231F20"/>
          <w:spacing w:val="-3"/>
          <w:w w:val="107"/>
          <w:position w:val="2"/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29460</wp:posOffset>
                </wp:positionH>
                <wp:positionV relativeFrom="paragraph">
                  <wp:posOffset>-60960</wp:posOffset>
                </wp:positionV>
                <wp:extent cx="42545" cy="280035"/>
                <wp:effectExtent l="5080" t="5080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41">
                              <a:moveTo>
                                <a:pt x="66" y="442"/>
                              </a:moveTo>
                              <a:lnTo>
                                <a:pt x="56" y="429"/>
                              </a:lnTo>
                              <a:lnTo>
                                <a:pt x="47" y="414"/>
                              </a:lnTo>
                              <a:lnTo>
                                <a:pt x="38" y="399"/>
                              </a:lnTo>
                              <a:lnTo>
                                <a:pt x="30" y="381"/>
                              </a:lnTo>
                              <a:lnTo>
                                <a:pt x="23" y="363"/>
                              </a:lnTo>
                              <a:lnTo>
                                <a:pt x="17" y="344"/>
                              </a:lnTo>
                              <a:lnTo>
                                <a:pt x="11" y="324"/>
                              </a:lnTo>
                              <a:lnTo>
                                <a:pt x="7" y="302"/>
                              </a:lnTo>
                              <a:lnTo>
                                <a:pt x="3" y="280"/>
                              </a:lnTo>
                              <a:lnTo>
                                <a:pt x="1" y="258"/>
                              </a:lnTo>
                              <a:lnTo>
                                <a:pt x="0" y="234"/>
                              </a:lnTo>
                              <a:lnTo>
                                <a:pt x="0" y="209"/>
                              </a:lnTo>
                              <a:lnTo>
                                <a:pt x="1" y="184"/>
                              </a:lnTo>
                              <a:lnTo>
                                <a:pt x="4" y="160"/>
                              </a:lnTo>
                              <a:lnTo>
                                <a:pt x="7" y="137"/>
                              </a:lnTo>
                              <a:lnTo>
                                <a:pt x="11" y="116"/>
                              </a:lnTo>
                              <a:lnTo>
                                <a:pt x="16" y="96"/>
                              </a:lnTo>
                              <a:lnTo>
                                <a:pt x="22" y="77"/>
                              </a:lnTo>
                              <a:lnTo>
                                <a:pt x="29" y="59"/>
                              </a:lnTo>
                              <a:lnTo>
                                <a:pt x="36" y="42"/>
                              </a:lnTo>
                              <a:lnTo>
                                <a:pt x="44" y="27"/>
                              </a:lnTo>
                              <a:lnTo>
                                <a:pt x="53" y="12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41" path="m66,442l56,429l47,414l38,399l30,381l23,363l17,344l11,324l7,302l3,280l1,258l0,234l0,209l1,184l4,160l7,137l11,116l16,96l22,77l29,59l36,42l44,27l53,12l62,0e" stroked="t" o:allowincell="f" style="position:absolute;margin-left:159.8pt;margin-top:-4.8pt;width:3.3pt;height:22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w:t>13</w:t>
      </w:r>
      <w:r>
        <w:rPr>
          <w:rFonts w:cs="Bookman Old Style" w:ascii="Bookman Old Style" w:hAnsi="Bookman Old Style"/>
          <w:color w:val="231F20"/>
          <w:w w:val="107"/>
          <w:position w:val="-3"/>
          <w:sz w:val="11"/>
          <w:szCs w:val="11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92655</wp:posOffset>
                </wp:positionH>
                <wp:positionV relativeFrom="paragraph">
                  <wp:posOffset>6985</wp:posOffset>
                </wp:positionV>
                <wp:extent cx="77470" cy="127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pt;mso-wrap-distance-left:9.05pt;mso-wrap-distance-right:9.05pt;mso-wrap-distance-top:0pt;mso-wrap-distance-bottom:0pt;margin-top:0.55pt;mso-position-vertical-relative:text;margin-left:1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Bookman Old Style" w:hAnsi="Bookman Old Style" w:cs="Bookman Old Style"/>
                          <w:color w:val="231F20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1F20"/>
                          <w:w w:val="101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8"/>
        <w:ind w:right="-20" w:hanging="0"/>
        <w:jc w:val="right"/>
        <w:rPr>
          <w:rFonts w:ascii="Bookman Old Style" w:hAnsi="Bookman Old Style" w:cs="Bookman Old Style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ragraph">
                  <wp:posOffset>-543560</wp:posOffset>
                </wp:positionV>
                <wp:extent cx="42545" cy="280670"/>
                <wp:effectExtent l="5080" t="4445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42">
                              <a:moveTo>
                                <a:pt x="66" y="442"/>
                              </a:moveTo>
                              <a:lnTo>
                                <a:pt x="56" y="429"/>
                              </a:lnTo>
                              <a:lnTo>
                                <a:pt x="47" y="414"/>
                              </a:lnTo>
                              <a:lnTo>
                                <a:pt x="38" y="399"/>
                              </a:lnTo>
                              <a:lnTo>
                                <a:pt x="30" y="381"/>
                              </a:lnTo>
                              <a:lnTo>
                                <a:pt x="23" y="363"/>
                              </a:lnTo>
                              <a:lnTo>
                                <a:pt x="17" y="344"/>
                              </a:lnTo>
                              <a:lnTo>
                                <a:pt x="11" y="324"/>
                              </a:lnTo>
                              <a:lnTo>
                                <a:pt x="7" y="302"/>
                              </a:lnTo>
                              <a:lnTo>
                                <a:pt x="3" y="280"/>
                              </a:lnTo>
                              <a:lnTo>
                                <a:pt x="1" y="258"/>
                              </a:lnTo>
                              <a:lnTo>
                                <a:pt x="0" y="234"/>
                              </a:lnTo>
                              <a:lnTo>
                                <a:pt x="0" y="209"/>
                              </a:lnTo>
                              <a:lnTo>
                                <a:pt x="1" y="184"/>
                              </a:lnTo>
                              <a:lnTo>
                                <a:pt x="4" y="160"/>
                              </a:lnTo>
                              <a:lnTo>
                                <a:pt x="7" y="137"/>
                              </a:lnTo>
                              <a:lnTo>
                                <a:pt x="11" y="116"/>
                              </a:lnTo>
                              <a:lnTo>
                                <a:pt x="16" y="96"/>
                              </a:lnTo>
                              <a:lnTo>
                                <a:pt x="22" y="77"/>
                              </a:lnTo>
                              <a:lnTo>
                                <a:pt x="29" y="59"/>
                              </a:lnTo>
                              <a:lnTo>
                                <a:pt x="36" y="42"/>
                              </a:lnTo>
                              <a:lnTo>
                                <a:pt x="44" y="27"/>
                              </a:lnTo>
                              <a:lnTo>
                                <a:pt x="53" y="12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42" path="m66,442l56,429l47,414l38,399l30,381l23,363l17,344l11,324l7,302l3,280l1,258l0,234l0,209l1,184l4,160l7,137l11,116l16,96l22,77l29,59l36,42l44,27l53,12l62,0e" stroked="t" o:allowincell="f" style="position:absolute;margin-left:191.1pt;margin-top:-42.8pt;width:3.3pt;height:22.05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2995</wp:posOffset>
                </wp:positionH>
                <wp:positionV relativeFrom="paragraph">
                  <wp:posOffset>-155575</wp:posOffset>
                </wp:positionV>
                <wp:extent cx="41910" cy="280035"/>
                <wp:effectExtent l="4445" t="444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41">
                              <a:moveTo>
                                <a:pt x="0" y="442"/>
                              </a:moveTo>
                              <a:lnTo>
                                <a:pt x="10" y="429"/>
                              </a:lnTo>
                              <a:lnTo>
                                <a:pt x="19" y="414"/>
                              </a:lnTo>
                              <a:lnTo>
                                <a:pt x="28" y="399"/>
                              </a:lnTo>
                              <a:lnTo>
                                <a:pt x="36" y="381"/>
                              </a:lnTo>
                              <a:lnTo>
                                <a:pt x="43" y="363"/>
                              </a:lnTo>
                              <a:lnTo>
                                <a:pt x="49" y="344"/>
                              </a:lnTo>
                              <a:lnTo>
                                <a:pt x="54" y="324"/>
                              </a:lnTo>
                              <a:lnTo>
                                <a:pt x="59" y="302"/>
                              </a:lnTo>
                              <a:lnTo>
                                <a:pt x="62" y="280"/>
                              </a:lnTo>
                              <a:lnTo>
                                <a:pt x="65" y="258"/>
                              </a:lnTo>
                              <a:lnTo>
                                <a:pt x="66" y="234"/>
                              </a:lnTo>
                              <a:lnTo>
                                <a:pt x="66" y="209"/>
                              </a:lnTo>
                              <a:lnTo>
                                <a:pt x="64" y="184"/>
                              </a:lnTo>
                              <a:lnTo>
                                <a:pt x="62" y="160"/>
                              </a:lnTo>
                              <a:lnTo>
                                <a:pt x="58" y="137"/>
                              </a:lnTo>
                              <a:lnTo>
                                <a:pt x="54" y="116"/>
                              </a:lnTo>
                              <a:lnTo>
                                <a:pt x="49" y="96"/>
                              </a:lnTo>
                              <a:lnTo>
                                <a:pt x="43" y="77"/>
                              </a:lnTo>
                              <a:lnTo>
                                <a:pt x="37" y="59"/>
                              </a:lnTo>
                              <a:lnTo>
                                <a:pt x="30" y="42"/>
                              </a:lnTo>
                              <a:lnTo>
                                <a:pt x="22" y="27"/>
                              </a:lnTo>
                              <a:lnTo>
                                <a:pt x="13" y="12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41" path="m0,442l10,429l19,414l28,399l36,381l43,363l49,344l54,324l59,302l62,280l65,258l66,234l66,209l64,184l62,160l58,137l54,116l49,96l43,77l37,59l30,42l22,27l13,12l4,0e" stroked="t" o:allowincell="f" style="position:absolute;margin-left:186.85pt;margin-top:-12.25pt;width:3.25pt;height:22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-3"/>
          <w:w w:val="107"/>
          <w:position w:val="4"/>
          <w:sz w:val="11"/>
          <w:szCs w:val="11"/>
        </w:rPr>
        <w:t>12</w:t>
      </w:r>
      <w:r>
        <w:rPr>
          <w:rFonts w:cs="Bookman Old Style" w:ascii="Bookman Old Style" w:hAnsi="Bookman Old Style"/>
          <w:color w:val="231F20"/>
          <w:w w:val="107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before="76" w:after="0"/>
        <w:ind w:right="-7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231F20"/>
          <w:spacing w:val="-5"/>
          <w:w w:val="101"/>
          <w:sz w:val="20"/>
          <w:szCs w:val="20"/>
        </w:rPr>
        <w:t>estándar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Tr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tLeast" w:line="260"/>
        <w:ind w:right="6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3" w:equalWidth="false" w:sep="false">
            <w:col w:w="2721" w:space="88"/>
            <w:col w:w="835" w:space="1664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/>
        <w:ind w:left="574" w:right="-7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position w:val="1"/>
          <w:sz w:val="22"/>
          <w:szCs w:val="22"/>
        </w:rPr>
        <w:t>imi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11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2"/>
          <w:position w:val="11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8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" w:after="0"/>
        <w:ind w:left="120" w:right="-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color w:val="231F20"/>
          <w:spacing w:val="-16"/>
          <w:sz w:val="22"/>
          <w:szCs w:val="22"/>
        </w:rPr>
        <w:t>ö</w:t>
      </w: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‰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20160"/>
          <w:pgMar w:left="1040" w:right="1040" w:gutter="0" w:header="291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c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a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ada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SER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, SEN 56 y SER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1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es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28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-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ua.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57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ín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6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o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a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s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 f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im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b/>
          <w:b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g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52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4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05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position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913" w:top="3180" w:footer="2787" w:bottom="284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666" w:right="972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34110</wp:posOffset>
                </wp:positionH>
                <wp:positionV relativeFrom="paragraph">
                  <wp:posOffset>299720</wp:posOffset>
                </wp:positionV>
                <wp:extent cx="538416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9" h="0">
                              <a:moveTo>
                                <a:pt x="0" y="0"/>
                              </a:moveTo>
                              <a:lnTo>
                                <a:pt x="8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9,0e" stroked="t" o:allowincell="f" style="position:absolute;margin-left:89.3pt;margin-top:23.6pt;width:423.9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pacing w:val="-1"/>
          <w:sz w:val="16"/>
          <w:szCs w:val="16"/>
        </w:rPr>
        <w:t>Cuadr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16"/>
          <w:szCs w:val="16"/>
        </w:rPr>
        <w:t>1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oeficiente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or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laci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(r</w:t>
      </w:r>
      <w:r>
        <w:rPr>
          <w:rFonts w:cs="Bookman Old Style" w:ascii="Bookman Old Style" w:hAnsi="Bookman Old Style"/>
          <w:color w:val="231F20"/>
          <w:sz w:val="16"/>
          <w:szCs w:val="16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z w:val="16"/>
          <w:szCs w:val="16"/>
        </w:rPr>
        <w:t>r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es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art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é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vs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aracterist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ai</w:t>
      </w:r>
      <w:r>
        <w:rPr>
          <w:rFonts w:cs="Bookman Old Style" w:ascii="Bookman Old Style" w:hAnsi="Bookman Old Style"/>
          <w:color w:val="231F20"/>
          <w:sz w:val="16"/>
          <w:szCs w:val="16"/>
        </w:rPr>
        <w:t>z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genotipos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frijol común en condiciones de riego y sequía en Inv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na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left="82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aracteristica de la raiz</w:t>
        <w:tab/>
        <w:t>Coeficiente r</w:t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8380" w:leader="none"/>
        </w:tabs>
        <w:autoSpaceDE w:val="false"/>
        <w:spacing w:lineRule="exact" w:line="312" w:before="26" w:after="0"/>
        <w:ind w:left="826" w:right="1178" w:firstLine="6461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75555</wp:posOffset>
                </wp:positionH>
                <wp:positionV relativeFrom="paragraph">
                  <wp:posOffset>29845</wp:posOffset>
                </wp:positionV>
                <wp:extent cx="1442720" cy="635"/>
                <wp:effectExtent l="3810" t="381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0">
                              <a:moveTo>
                                <a:pt x="0" y="0"/>
                              </a:moveTo>
                              <a:lnTo>
                                <a:pt x="1136" y="0"/>
                              </a:ln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6,0l2271,0e" stroked="t" o:allowincell="f" style="position:absolute;margin-left:399.65pt;margin-top:2.35pt;width:113.5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4110</wp:posOffset>
                </wp:positionH>
                <wp:positionV relativeFrom="paragraph">
                  <wp:posOffset>228600</wp:posOffset>
                </wp:positionV>
                <wp:extent cx="538416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9" h="0">
                              <a:moveTo>
                                <a:pt x="0" y="0"/>
                              </a:moveTo>
                              <a:lnTo>
                                <a:pt x="8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9,0e" stroked="t" o:allowincell="f" style="position:absolute;margin-left:89.3pt;margin-top:18pt;width:423.9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Riego</w:t>
        <w:tab/>
        <w:t xml:space="preserve">Sequia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ngitud total (m/planta)</w:t>
        <w:tab/>
        <w:t>0.57***</w:t>
        <w:tab/>
        <w:t>0.29*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fundización visual -cm/planta-</w:t>
      </w:r>
    </w:p>
    <w:p>
      <w:pPr>
        <w:pStyle w:val="Normal"/>
        <w:widowControl w:val="false"/>
        <w:autoSpaceDE w:val="false"/>
        <w:spacing w:lineRule="exact" w:line="175"/>
        <w:ind w:left="82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(días después de siembra):</w:t>
      </w:r>
    </w:p>
    <w:p>
      <w:pPr>
        <w:pStyle w:val="Normal"/>
        <w:widowControl w:val="false"/>
        <w:autoSpaceDE w:val="false"/>
        <w:spacing w:lineRule="exact" w:line="312" w:before="26" w:after="0"/>
        <w:ind w:left="826" w:right="115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(16)                                                                                                                        0.45***           0.70*** (28)                                                                                                                        0.49***           0.56*** (35)                                                                                                                        0.47***           0.57*** (48)                                                                                                                        0.50***           0.57*** Longitud de raíz en la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fundidad -m/planta-:</w:t>
      </w:r>
    </w:p>
    <w:p>
      <w:pPr>
        <w:pStyle w:val="Normal"/>
        <w:widowControl w:val="false"/>
        <w:autoSpaceDE w:val="false"/>
        <w:spacing w:lineRule="exact" w:line="175"/>
        <w:ind w:left="82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f. en el suelo (cm)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8340" w:leader="none"/>
          <w:tab w:val="left" w:pos="8400" w:leader="none"/>
        </w:tabs>
        <w:autoSpaceDE w:val="false"/>
        <w:spacing w:lineRule="auto" w:line="398"/>
        <w:ind w:left="826" w:right="1142" w:firstLine="51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34110</wp:posOffset>
                </wp:positionH>
                <wp:positionV relativeFrom="paragraph">
                  <wp:posOffset>944880</wp:posOffset>
                </wp:positionV>
                <wp:extent cx="538416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9" h="0">
                              <a:moveTo>
                                <a:pt x="0" y="0"/>
                              </a:moveTo>
                              <a:lnTo>
                                <a:pt x="8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9,0e" stroked="t" o:allowincell="f" style="position:absolute;margin-left:89.3pt;margin-top:74.4pt;width:423.9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(0-10)</w:t>
        <w:tab/>
        <w:t>0.21</w:t>
        <w:tab/>
        <w:t>-0.15 (10-20)</w:t>
        <w:tab/>
        <w:t>0.21</w:t>
        <w:tab/>
        <w:tab/>
        <w:t>0.09 (20-40 )</w:t>
        <w:tab/>
        <w:t>0.35**</w:t>
        <w:tab/>
        <w:t>-0.09 (40-60)</w:t>
        <w:tab/>
        <w:t>0.62***</w:t>
        <w:tab/>
        <w:tab/>
        <w:t>0.48*** (60-75)</w:t>
        <w:tab/>
        <w:t>0.48***</w:t>
        <w:tab/>
        <w:tab/>
        <w:t>0.50***</w:t>
      </w:r>
    </w:p>
    <w:p>
      <w:pPr>
        <w:pStyle w:val="Normal"/>
        <w:widowControl w:val="false"/>
        <w:autoSpaceDE w:val="false"/>
        <w:spacing w:before="5" w:after="0"/>
        <w:ind w:left="82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,,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,,,</w:t>
      </w:r>
      <w:r>
        <w:rPr>
          <w:rFonts w:cs="Bookman Old Style" w:ascii="Bookman Old Style" w:hAnsi="Bookman Old Style"/>
          <w:color w:val="231F20"/>
          <w:spacing w:val="3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137"/>
          <w:sz w:val="16"/>
          <w:szCs w:val="16"/>
        </w:rPr>
        <w:t>,,,</w:t>
      </w:r>
      <w:r>
        <w:rPr>
          <w:rFonts w:cs="Bookman Old Style" w:ascii="Bookman Old Style" w:hAnsi="Bookman Old Style"/>
          <w:color w:val="231F20"/>
          <w:spacing w:val="-19"/>
          <w:w w:val="1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gnificancia al nivel d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babilidad 0.05, 0.01 y 0.001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ectivamente.</w:t>
      </w:r>
    </w:p>
    <w:p>
      <w:pPr>
        <w:sectPr>
          <w:type w:val="continuous"/>
          <w:pgSz w:w="12240" w:h="20160"/>
          <w:pgMar w:left="1040" w:right="1040" w:gutter="0" w:header="2913" w:top="318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20160"/>
          <w:pgMar w:left="1040" w:right="172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5305</wp:posOffset>
                </wp:positionH>
                <wp:positionV relativeFrom="paragraph">
                  <wp:posOffset>-1323975</wp:posOffset>
                </wp:positionV>
                <wp:extent cx="276352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5"/>
                              <w:ind w:left="20" w:right="-68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Biomasa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1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érea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bajo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equía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g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lant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w w:val="101"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w w:val="101"/>
                                <w:position w:val="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w w:val="101"/>
                                <w:position w:val="-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.2pt;margin-top:-104.3pt;width:217.55pt;height:1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5"/>
                        <w:ind w:left="20" w:right="-68" w:hanging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Biomasa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1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érea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bajo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equía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g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lant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w w:val="101"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w w:val="101"/>
                          <w:position w:val="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-1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w w:val="101"/>
                          <w:position w:val="-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1"/>
          <w:sz w:val="20"/>
          <w:szCs w:val="20"/>
        </w:rPr>
        <w:t>2.2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101"/>
          <w:sz w:val="20"/>
          <w:szCs w:val="20"/>
        </w:rPr>
        <w:t>2.0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SER 109</w:t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cols w:num="2" w:equalWidth="false" w:sep="false">
            <w:col w:w="2543" w:space="4380"/>
            <w:col w:w="2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101"/>
          <w:sz w:val="20"/>
          <w:szCs w:val="20"/>
        </w:rPr>
        <w:t>1.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SEN 56</w:t>
      </w:r>
    </w:p>
    <w:p>
      <w:pPr>
        <w:pStyle w:val="Normal"/>
        <w:widowControl w:val="false"/>
        <w:autoSpaceDE w:val="false"/>
        <w:spacing w:before="37" w:after="0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SEA</w:t>
      </w:r>
      <w:r>
        <w:rPr>
          <w:rFonts w:cs="Arial" w:ascii="Arial" w:hAnsi="Arial"/>
          <w:color w:val="231F20"/>
          <w:spacing w:val="-5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spacing w:val="1"/>
          <w:sz w:val="13"/>
          <w:szCs w:val="13"/>
        </w:rPr>
        <w:t>1</w:t>
      </w:r>
      <w:r>
        <w:rPr>
          <w:rFonts w:cs="Arial" w:ascii="Arial" w:hAnsi="Arial"/>
          <w:color w:val="231F20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SXB 412</w:t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cols w:num="4" w:equalWidth="false" w:sep="false">
            <w:col w:w="2543" w:space="3466"/>
            <w:col w:w="450" w:space="122"/>
            <w:col w:w="438" w:space="18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101"/>
          <w:sz w:val="20"/>
          <w:szCs w:val="20"/>
        </w:rPr>
        <w:t>1.4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G</w:t>
      </w:r>
      <w:r>
        <w:rPr>
          <w:rFonts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sz w:val="13"/>
          <w:szCs w:val="13"/>
        </w:rPr>
        <w:t>4000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83"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SER 12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34260</wp:posOffset>
                </wp:positionH>
                <wp:positionV relativeFrom="page">
                  <wp:posOffset>2350135</wp:posOffset>
                </wp:positionV>
                <wp:extent cx="3358515" cy="2378710"/>
                <wp:effectExtent l="5715" t="3175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2378880"/>
                          <a:chOff x="0" y="0"/>
                          <a:chExt cx="3358440" cy="2378880"/>
                        </a:xfrm>
                      </wpg:grpSpPr>
                      <wps:wsp>
                        <wps:cNvSpPr/>
                        <wps:spPr>
                          <a:xfrm>
                            <a:off x="33480" y="2345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345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345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345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345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345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345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345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176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176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365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5"/>
                                </a:lnTo>
                                <a:lnTo>
                                  <a:pt x="68" y="10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365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5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3780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0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3780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3867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5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0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3867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2" y="75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03328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5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03328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5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616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616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1228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1228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3050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0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3050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64152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0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64152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89864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5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89864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5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229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229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63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0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63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653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653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055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055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0"/>
                            <a:ext cx="720" cy="233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0">
                                <a:moveTo>
                                  <a:pt x="0" y="3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2002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0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2002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12120"/>
                            <a:ext cx="33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" h="0">
                                <a:moveTo>
                                  <a:pt x="0" y="0"/>
                                </a:moveTo>
                                <a:lnTo>
                                  <a:pt x="51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0317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4"/>
                                </a:lnTo>
                                <a:lnTo>
                                  <a:pt x="60" y="68"/>
                                </a:lnTo>
                                <a:lnTo>
                                  <a:pt x="73" y="52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0317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2"/>
                                </a:lnTo>
                                <a:lnTo>
                                  <a:pt x="60" y="68"/>
                                </a:lnTo>
                                <a:lnTo>
                                  <a:pt x="42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9054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5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9054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2" y="75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28268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5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28268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5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163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3" y="74"/>
                                </a:lnTo>
                                <a:lnTo>
                                  <a:pt x="61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5"/>
                                </a:lnTo>
                                <a:lnTo>
                                  <a:pt x="68" y="10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163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5"/>
                                </a:lnTo>
                                <a:lnTo>
                                  <a:pt x="73" y="51"/>
                                </a:lnTo>
                                <a:lnTo>
                                  <a:pt x="61" y="68"/>
                                </a:lnTo>
                                <a:lnTo>
                                  <a:pt x="43" y="74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8038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5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8038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5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435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54"/>
                                </a:lnTo>
                                <a:lnTo>
                                  <a:pt x="19" y="69"/>
                                </a:lnTo>
                                <a:lnTo>
                                  <a:pt x="42" y="75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7" y="26"/>
                                </a:lnTo>
                                <a:lnTo>
                                  <a:pt x="68" y="11"/>
                                </a:lnTo>
                                <a:lnTo>
                                  <a:pt x="50" y="1"/>
                                </a:lnTo>
                                <a:lnTo>
                                  <a:pt x="2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435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1"/>
                                </a:lnTo>
                                <a:lnTo>
                                  <a:pt x="77" y="26"/>
                                </a:lnTo>
                                <a:lnTo>
                                  <a:pt x="73" y="51"/>
                                </a:lnTo>
                                <a:lnTo>
                                  <a:pt x="60" y="68"/>
                                </a:lnTo>
                                <a:lnTo>
                                  <a:pt x="42" y="75"/>
                                </a:lnTo>
                                <a:lnTo>
                                  <a:pt x="19" y="69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40"/>
                            <a:ext cx="3324240" cy="234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185.05pt;width:264.45pt;height:187.3pt" coordorigin="3676,3701" coordsize="5289,3746">
                <v:shape id="shape_0" path="m0,52l0,0e" stroked="t" o:allowincell="f" style="position:absolute;left:3729;top:7395;width:0;height:5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7395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52l0,0e" stroked="t" o:allowincell="f" style="position:absolute;left:4476;top:7395;width:0;height:5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52l0,0e" stroked="t" o:allowincell="f" style="position:absolute;left:5224;top:7395;width:0;height:5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52l0,0e" stroked="t" o:allowincell="f" style="position:absolute;left:5972;top:7395;width:0;height:5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52l0,0e" stroked="t" o:allowincell="f" style="position:absolute;left:6721;top:7395;width:0;height:5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52l0,0e" stroked="t" o:allowincell="f" style="position:absolute;left:7468;top:7395;width:0;height:5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52l0,0e" stroked="t" o:allowincell="f" style="position:absolute;left:8216;top:7395;width:0;height:5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52l0,0e" stroked="t" o:allowincell="f" style="position:absolute;left:8964;top:7395;width:0;height:5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6985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6575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6166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5756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5346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4937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4526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4117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2,0e" stroked="t" o:allowincell="f" style="position:absolute;left:3676;top:3709;width:52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78,75" path="m0,35l0,35l4,54l19,69l42,74l61,68l73,51l77,26l68,11l50,1l22,0l6,14l0,35xe" fillcolor="#231f20" stroked="f" o:allowincell="f" style="position:absolute;left:7623;top:5776;width:77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,75" path="m0,35l6,14l22,0l50,1l68,11l77,26l73,51l61,68l42,74l19,69l4,54l0,35xe" stroked="t" o:allowincell="f" style="position:absolute;left:7623;top:5776;width:77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4l61,68l73,51l77,25l68,10l50,1l22,0l6,14l0,35xe" fillcolor="#231f20" stroked="f" o:allowincell="f" style="position:absolute;left:7699;top:5851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0l77,25l73,51l61,68l42,74l19,69l4,54l0,35xe" stroked="t" o:allowincell="f" style="position:absolute;left:7699;top:5851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8,75" path="m0,35l0,35l4,54l19,69l42,74l61,68l73,51l77,26l68,10l50,1l22,0l6,14l0,35xe" fillcolor="#231f20" stroked="f" o:allowincell="f" style="position:absolute;left:7149;top:5871;width:77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,75" path="m0,35l6,14l22,0l50,1l68,10l77,26l73,51l61,68l42,74l19,69l4,54l0,35xe" stroked="t" o:allowincell="f" style="position:absolute;left:7149;top:5871;width:77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5l61,68l73,51l77,26l68,10l50,1l22,0l6,14l0,35xe" fillcolor="#231f20" stroked="f" o:allowincell="f" style="position:absolute;left:7110;top:5885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0l77,26l73,51l61,68l42,75l19,69l4,54l0,35xe" stroked="t" o:allowincell="f" style="position:absolute;left:7110;top:5885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5l60,68l73,51l77,26l68,11l50,1l22,0l6,14l0,35xe" fillcolor="#231f20" stroked="f" o:allowincell="f" style="position:absolute;left:5166;top:6903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1l77,26l73,51l60,68l42,75l19,69l4,54l0,35xe" stroked="t" o:allowincell="f" style="position:absolute;left:5166;top:6903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4l60,68l73,51l77,26l68,11l50,1l22,0l6,14l0,35xe" fillcolor="#231f20" stroked="f" o:allowincell="f" style="position:absolute;left:4582;top:5373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1l77,26l73,51l60,68l42,74l19,69l4,54l0,35xe" stroked="t" o:allowincell="f" style="position:absolute;left:4582;top:5373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4l60,68l73,51l77,26l68,11l50,1l22,0l6,14l0,35xe" fillcolor="#231f20" stroked="f" o:allowincell="f" style="position:absolute;left:7549;top:5469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1l77,26l73,51l60,68l42,74l19,69l4,54l0,35xe" stroked="t" o:allowincell="f" style="position:absolute;left:7549;top:5469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8,75" path="m0,35l0,35l4,54l19,69l42,74l61,68l73,51l77,26l68,10l50,1l22,0l6,14l0,35xe" fillcolor="#231f20" stroked="f" o:allowincell="f" style="position:absolute;left:7449;top:5756;width:77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,75" path="m0,35l6,14l22,0l50,1l68,10l77,26l73,51l61,68l42,74l19,69l4,54l0,35xe" stroked="t" o:allowincell="f" style="position:absolute;left:7449;top:5756;width:77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4" path="m0,35l0,35l4,54l19,69l42,74l61,68l73,51l77,26l68,10l50,1l22,0l6,14l0,35xe" fillcolor="#231f20" stroked="f" o:allowincell="f" style="position:absolute;left:7823;top:4711;width:76;height: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4" path="m0,35l6,14l22,0l50,1l68,10l77,26l73,51l61,68l42,74l19,69l4,54l0,35xe" stroked="t" o:allowincell="f" style="position:absolute;left:7823;top:4711;width:76;height:73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8,75" path="m0,35l0,35l4,54l19,69l42,75l60,68l73,51l77,26l68,11l50,1l22,0l6,14l0,35xe" fillcolor="#231f20" stroked="f" o:allowincell="f" style="position:absolute;left:5304;top:6691;width:77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,75" path="m0,35l6,14l22,0l50,1l68,11l77,26l73,51l60,68l42,75l19,69l4,54l0,35xe" stroked="t" o:allowincell="f" style="position:absolute;left:5304;top:6691;width:77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4l61,68l73,51l77,26l68,11l50,1l22,0l6,14l0,35xe" fillcolor="#231f20" stroked="f" o:allowincell="f" style="position:absolute;left:7225;top:4997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1l77,26l73,51l61,68l42,74l19,69l4,54l0,35xe" stroked="t" o:allowincell="f" style="position:absolute;left:7225;top:4997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4l61,68l73,51l77,26l68,10l50,1l22,0l6,14l0,35xe" fillcolor="#231f20" stroked="f" o:allowincell="f" style="position:absolute;left:8147;top:3959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0l77,26l73,51l61,68l42,74l19,69l4,54l0,35xe" stroked="t" o:allowincell="f" style="position:absolute;left:8147;top:3959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4l60,68l73,51l77,26l68,11l50,1l22,0l6,14l0,35xe" fillcolor="#231f20" stroked="f" o:allowincell="f" style="position:absolute;left:6377;top:5536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1l77,26l73,51l60,68l42,74l19,69l4,54l0,35xe" stroked="t" o:allowincell="f" style="position:absolute;left:6377;top:5536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4l60,68l73,51l77,26l68,11l50,1l22,0l6,14l0,35xe" fillcolor="#231f20" stroked="f" o:allowincell="f" style="position:absolute;left:6826;top:5442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1l77,26l73,51l60,68l42,74l19,69l4,54l0,35xe" stroked="t" o:allowincell="f" style="position:absolute;left:6826;top:5442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659l0,0e" stroked="t" o:allowincell="f" style="position:absolute;left:6899;top:3701;width:0;height:367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7,75" path="m0,35l0,35l4,54l19,69l42,74l60,68l73,51l77,26l68,10l50,1l22,0l6,14l0,35xe" fillcolor="#231f20" stroked="f" o:allowincell="f" style="position:absolute;left:8447;top:5591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0l77,26l73,51l60,68l42,74l19,69l4,54l0,35xe" stroked="t" o:allowincell="f" style="position:absolute;left:8447;top:5591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192,0e" stroked="t" o:allowincell="f" style="position:absolute;left:3742;top:5610;width:520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7,74" path="m0,35l0,35l4,54l19,69l42,74l60,68l73,52l77,26l68,11l50,1l22,0l6,14l0,35xe" fillcolor="#231f20" stroked="f" o:allowincell="f" style="position:absolute;left:6427;top:5326;width:76;height: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4" path="m0,35l6,14l22,0l50,1l68,11l77,26l73,52l60,68l42,74l19,69l4,54l0,35xe" stroked="t" o:allowincell="f" style="position:absolute;left:6427;top:5326;width:76;height:73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5l61,68l73,51l77,26l68,11l50,1l22,0l6,14l0,35xe" fillcolor="#231f20" stroked="f" o:allowincell="f" style="position:absolute;left:7575;top:5127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1l77,26l73,51l61,68l42,75l19,69l4,54l0,35xe" stroked="t" o:allowincell="f" style="position:absolute;left:7575;top:5127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5l60,68l73,51l77,26l68,11l50,1l22,0l6,14l0,35xe" fillcolor="#231f20" stroked="f" o:allowincell="f" style="position:absolute;left:6153;top:5721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1l77,26l73,51l60,68l42,75l19,69l4,54l0,35xe" stroked="t" o:allowincell="f" style="position:absolute;left:6153;top:5721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3,74l61,68l73,51l77,25l68,10l50,1l22,0l6,14l0,35xe" fillcolor="#231f20" stroked="f" o:allowincell="f" style="position:absolute;left:5455;top:6089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0l77,25l73,51l61,68l43,74l19,69l4,54l0,35xe" stroked="t" o:allowincell="f" style="position:absolute;left:5455;top:6089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8,75" path="m0,35l0,35l4,54l19,69l42,75l60,68l73,51l77,26l68,11l50,1l22,0l6,14l0,35xe" fillcolor="#231f20" stroked="f" o:allowincell="f" style="position:absolute;left:7973;top:4967;width:77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,75" path="m0,35l6,14l22,0l50,1l68,11l77,26l73,51l60,68l42,75l19,69l4,54l0,35xe" stroked="t" o:allowincell="f" style="position:absolute;left:7973;top:4967;width:77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75" path="m0,35l0,35l4,54l19,69l42,75l60,68l73,51l77,26l68,11l50,1l22,0l6,14l0,35xe" fillcolor="#231f20" stroked="f" o:allowincell="f" style="position:absolute;left:5908;top:5817;width:7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75" path="m0,35l6,14l22,0l50,1l68,11l77,26l73,51l60,68l42,75l19,69l4,54l0,35xe" stroked="t" o:allowincell="f" style="position:absolute;left:5908;top:5817;width:76;height:7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rect id="shape_0" stroked="t" o:allowincell="f" style="position:absolute;left:3729;top:3709;width:5234;height:3684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SER 113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SER 118</w:t>
      </w:r>
    </w:p>
    <w:p>
      <w:pPr>
        <w:pStyle w:val="Normal"/>
        <w:widowControl w:val="false"/>
        <w:autoSpaceDE w:val="false"/>
        <w:spacing w:before="32" w:after="0"/>
        <w:ind w:left="196" w:right="-6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SER 16</w:t>
      </w:r>
    </w:p>
    <w:p>
      <w:pPr>
        <w:pStyle w:val="Normal"/>
        <w:widowControl w:val="false"/>
        <w:autoSpaceDE w:val="false"/>
        <w:spacing w:before="6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NCB 226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SXB 418</w:t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cols w:num="6" w:equalWidth="false" w:sep="false">
            <w:col w:w="2543" w:space="806"/>
            <w:col w:w="503" w:space="930"/>
            <w:col w:w="806" w:space="70"/>
            <w:col w:w="523" w:space="274"/>
            <w:col w:w="646" w:space="78"/>
            <w:col w:w="2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3" w:before="13" w:after="0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101"/>
          <w:position w:val="-7"/>
          <w:sz w:val="20"/>
          <w:szCs w:val="20"/>
        </w:rPr>
        <w:t>1.2</w:t>
      </w:r>
    </w:p>
    <w:p>
      <w:pPr>
        <w:pStyle w:val="Normal"/>
        <w:widowControl w:val="false"/>
        <w:autoSpaceDE w:val="false"/>
        <w:spacing w:lineRule="exact" w:line="138" w:before="29" w:after="0"/>
        <w:ind w:right="-62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position w:val="-2"/>
          <w:sz w:val="14"/>
          <w:szCs w:val="14"/>
        </w:rPr>
        <w:t>Media:</w:t>
      </w:r>
      <w:r>
        <w:rPr>
          <w:rFonts w:cs="Arial" w:ascii="Arial" w:hAnsi="Arial"/>
          <w:color w:val="231F20"/>
          <w:spacing w:val="15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3"/>
          <w:position w:val="-2"/>
          <w:sz w:val="14"/>
          <w:szCs w:val="14"/>
        </w:rPr>
        <w:t>1.27</w:t>
      </w:r>
    </w:p>
    <w:p>
      <w:pPr>
        <w:pStyle w:val="Normal"/>
        <w:widowControl w:val="false"/>
        <w:autoSpaceDE w:val="false"/>
        <w:spacing w:lineRule="exact" w:line="98" w:before="69" w:after="0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position w:val="-4"/>
          <w:sz w:val="13"/>
          <w:szCs w:val="13"/>
        </w:rPr>
        <w:t>SER 78</w:t>
      </w:r>
    </w:p>
    <w:p>
      <w:pPr>
        <w:pStyle w:val="Normal"/>
        <w:widowControl w:val="false"/>
        <w:autoSpaceDE w:val="false"/>
        <w:spacing w:lineRule="exact" w:line="137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RCB 273</w:t>
      </w:r>
    </w:p>
    <w:p>
      <w:pPr>
        <w:pStyle w:val="Normal"/>
        <w:widowControl w:val="false"/>
        <w:autoSpaceDE w:val="false"/>
        <w:spacing w:lineRule="exact" w:line="149" w:before="17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B</w:t>
      </w:r>
      <w:r>
        <w:rPr>
          <w:rFonts w:cs="Arial" w:ascii="Arial" w:hAnsi="Arial"/>
          <w:color w:val="231F20"/>
          <w:spacing w:val="-6"/>
          <w:sz w:val="13"/>
          <w:szCs w:val="13"/>
        </w:rPr>
        <w:t>A</w:t>
      </w:r>
      <w:r>
        <w:rPr>
          <w:rFonts w:cs="Arial" w:ascii="Arial" w:hAnsi="Arial"/>
          <w:color w:val="231F20"/>
          <w:sz w:val="13"/>
          <w:szCs w:val="13"/>
        </w:rPr>
        <w:t>T</w:t>
      </w:r>
      <w:r>
        <w:rPr>
          <w:rFonts w:cs="Arial" w:ascii="Arial" w:hAnsi="Arial"/>
          <w:color w:val="231F20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sz w:val="13"/>
          <w:szCs w:val="13"/>
        </w:rPr>
        <w:t>477</w:t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cols w:num="5" w:equalWidth="false" w:sep="false">
            <w:col w:w="2543" w:space="214"/>
            <w:col w:w="760" w:space="1724"/>
            <w:col w:w="450" w:space="230"/>
            <w:col w:w="530" w:space="158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101"/>
          <w:sz w:val="20"/>
          <w:szCs w:val="20"/>
        </w:rPr>
        <w:t>1.0</w:t>
      </w:r>
    </w:p>
    <w:p>
      <w:pPr>
        <w:pStyle w:val="Normal"/>
        <w:widowControl w:val="false"/>
        <w:autoSpaceDE w:val="false"/>
        <w:spacing w:before="30" w:after="0"/>
        <w:ind w:right="-62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w w:val="103"/>
          <w:sz w:val="14"/>
          <w:szCs w:val="14"/>
        </w:rPr>
        <w:t>DMS</w:t>
      </w:r>
    </w:p>
    <w:p>
      <w:pPr>
        <w:pStyle w:val="Normal"/>
        <w:widowControl w:val="false"/>
        <w:autoSpaceDE w:val="false"/>
        <w:spacing w:before="30" w:after="0"/>
        <w:ind w:right="-66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position w:val="-4"/>
          <w:sz w:val="9"/>
          <w:szCs w:val="9"/>
        </w:rPr>
        <w:t>0.05</w:t>
      </w:r>
      <w:r>
        <w:rPr>
          <w:rFonts w:cs="Arial" w:ascii="Arial" w:hAnsi="Arial"/>
          <w:color w:val="231F20"/>
          <w:sz w:val="14"/>
          <w:szCs w:val="14"/>
        </w:rPr>
        <w:t>:</w:t>
      </w:r>
      <w:r>
        <w:rPr>
          <w:rFonts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3"/>
          <w:sz w:val="14"/>
          <w:szCs w:val="14"/>
        </w:rPr>
        <w:t>0.39</w:t>
      </w:r>
    </w:p>
    <w:p>
      <w:pPr>
        <w:pStyle w:val="Normal"/>
        <w:widowControl w:val="false"/>
        <w:autoSpaceDE w:val="false"/>
        <w:spacing w:lineRule="exact" w:line="127"/>
        <w:ind w:left="171" w:right="-6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SXB 415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SXB 405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pacing w:val="-2"/>
          <w:sz w:val="13"/>
          <w:szCs w:val="13"/>
        </w:rPr>
        <w:t>T</w:t>
      </w:r>
      <w:r>
        <w:rPr>
          <w:rFonts w:cs="Arial" w:ascii="Arial" w:hAnsi="Arial"/>
          <w:color w:val="231F20"/>
          <w:sz w:val="13"/>
          <w:szCs w:val="13"/>
        </w:rPr>
        <w:t>io Canel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NCB 280</w:t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cols w:num="6" w:equalWidth="false" w:sep="false">
            <w:col w:w="2543" w:space="214"/>
            <w:col w:w="323" w:space="0"/>
            <w:col w:w="547" w:space="502"/>
            <w:col w:w="687" w:space="1068"/>
            <w:col w:w="629" w:space="158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101"/>
          <w:sz w:val="20"/>
          <w:szCs w:val="20"/>
        </w:rPr>
        <w:t>0.6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101"/>
          <w:sz w:val="20"/>
          <w:szCs w:val="20"/>
        </w:rPr>
        <w:t>0.4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SEN 36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6"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DOR 390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edia:</w:t>
      </w:r>
      <w:r>
        <w:rPr>
          <w:rFonts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3"/>
          <w:sz w:val="14"/>
          <w:szCs w:val="14"/>
        </w:rPr>
        <w:t>5</w:t>
      </w:r>
      <w:r>
        <w:rPr>
          <w:rFonts w:cs="Arial" w:ascii="Arial" w:hAnsi="Arial"/>
          <w:color w:val="231F20"/>
          <w:spacing w:val="-1"/>
          <w:w w:val="103"/>
          <w:sz w:val="14"/>
          <w:szCs w:val="14"/>
        </w:rPr>
        <w:t>1</w:t>
      </w:r>
      <w:r>
        <w:rPr>
          <w:rFonts w:cs="Arial" w:ascii="Arial" w:hAnsi="Arial"/>
          <w:color w:val="231F20"/>
          <w:w w:val="103"/>
          <w:sz w:val="14"/>
          <w:szCs w:val="14"/>
        </w:rPr>
        <w:t>.2</w:t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MS</w:t>
      </w:r>
      <w:r>
        <w:rPr>
          <w:rFonts w:cs="Arial" w:ascii="Arial" w:hAnsi="Arial"/>
          <w:color w:val="231F20"/>
          <w:position w:val="-4"/>
          <w:sz w:val="9"/>
          <w:szCs w:val="9"/>
        </w:rPr>
        <w:t>0.05</w:t>
      </w:r>
      <w:r>
        <w:rPr>
          <w:rFonts w:cs="Arial" w:ascii="Arial" w:hAnsi="Arial"/>
          <w:color w:val="231F20"/>
          <w:sz w:val="14"/>
          <w:szCs w:val="14"/>
        </w:rPr>
        <w:t>:</w:t>
      </w:r>
      <w:r>
        <w:rPr>
          <w:rFonts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3"/>
          <w:sz w:val="14"/>
          <w:szCs w:val="14"/>
        </w:rPr>
        <w:t>1</w:t>
      </w:r>
      <w:r>
        <w:rPr>
          <w:rFonts w:cs="Arial" w:ascii="Arial" w:hAnsi="Arial"/>
          <w:color w:val="231F20"/>
          <w:spacing w:val="-1"/>
          <w:w w:val="103"/>
          <w:sz w:val="14"/>
          <w:szCs w:val="14"/>
        </w:rPr>
        <w:t>1</w:t>
      </w:r>
      <w:r>
        <w:rPr>
          <w:rFonts w:cs="Arial" w:ascii="Arial" w:hAnsi="Arial"/>
          <w:color w:val="231F20"/>
          <w:w w:val="103"/>
          <w:sz w:val="14"/>
          <w:szCs w:val="14"/>
        </w:rPr>
        <w:t>.6</w:t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cols w:num="3" w:equalWidth="false" w:sep="false">
            <w:col w:w="2543" w:space="1262"/>
            <w:col w:w="620" w:space="1498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  <w:tab w:val="left" w:pos="4060" w:leader="none"/>
          <w:tab w:val="left" w:pos="4820" w:leader="none"/>
          <w:tab w:val="left" w:pos="5560" w:leader="none"/>
          <w:tab w:val="left" w:pos="6300" w:leader="none"/>
          <w:tab w:val="left" w:pos="7040" w:leader="none"/>
          <w:tab w:val="left" w:pos="7800" w:leader="none"/>
        </w:tabs>
        <w:autoSpaceDE w:val="false"/>
        <w:spacing w:before="40" w:after="0"/>
        <w:ind w:left="258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30</w:t>
      </w:r>
      <w:r>
        <w:rPr>
          <w:rFonts w:cs="Arial" w:ascii="Arial" w:hAnsi="Arial"/>
          <w:color w:val="231F2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35</w:t>
      </w:r>
      <w:r>
        <w:rPr>
          <w:rFonts w:cs="Arial" w:ascii="Arial" w:hAnsi="Arial"/>
          <w:color w:val="231F2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40</w:t>
      </w:r>
      <w:r>
        <w:rPr>
          <w:rFonts w:cs="Arial" w:ascii="Arial" w:hAnsi="Arial"/>
          <w:color w:val="231F2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45</w:t>
      </w:r>
      <w:r>
        <w:rPr>
          <w:rFonts w:cs="Arial" w:ascii="Arial" w:hAnsi="Arial"/>
          <w:color w:val="231F2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50</w:t>
      </w:r>
      <w:r>
        <w:rPr>
          <w:rFonts w:cs="Arial" w:ascii="Arial" w:hAnsi="Arial"/>
          <w:color w:val="231F2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55</w:t>
      </w:r>
      <w:r>
        <w:rPr>
          <w:rFonts w:cs="Arial" w:ascii="Arial" w:hAnsi="Arial"/>
          <w:color w:val="231F2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60</w:t>
      </w:r>
      <w:r>
        <w:rPr>
          <w:rFonts w:cs="Arial" w:ascii="Arial" w:hAnsi="Arial"/>
          <w:color w:val="231F2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101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4392" w:right="1851" w:hanging="1412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41925</wp:posOffset>
                </wp:positionH>
                <wp:positionV relativeFrom="paragraph">
                  <wp:posOffset>2988945</wp:posOffset>
                </wp:positionV>
                <wp:extent cx="49530" cy="48260"/>
                <wp:effectExtent l="3810" t="381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6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8" y="10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3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6" path="m0,35l6,14l22,0l50,1l68,10l78,24l75,50l63,67l46,75l21,70l6,57l0,37l0,35xe" stroked="t" o:allowincell="f" style="position:absolute;margin-left:412.75pt;margin-top:235.35pt;width:3.85pt;height:3.75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3"/>
          <w:szCs w:val="23"/>
        </w:rPr>
        <w:t>Profundización</w:t>
      </w:r>
      <w:r>
        <w:rPr>
          <w:rFonts w:cs="Arial" w:ascii="Arial" w:hAnsi="Arial"/>
          <w:b/>
          <w:bCs/>
          <w:color w:val="231F2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visual</w:t>
      </w:r>
      <w:r>
        <w:rPr>
          <w:rFonts w:cs="Arial" w:ascii="Arial" w:hAnsi="Arial"/>
          <w:b/>
          <w:bCs/>
          <w:color w:val="231F2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de</w:t>
      </w:r>
      <w:r>
        <w:rPr>
          <w:rFonts w:cs="Arial" w:ascii="Arial" w:hAnsi="Arial"/>
          <w:b/>
          <w:bCs/>
          <w:color w:val="231F2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raíz</w:t>
      </w:r>
      <w:r>
        <w:rPr>
          <w:rFonts w:cs="Arial" w:ascii="Arial" w:hAnsi="Arial"/>
          <w:b/>
          <w:bCs/>
          <w:color w:val="231F2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a</w:t>
      </w:r>
      <w:r>
        <w:rPr>
          <w:rFonts w:cs="Arial" w:ascii="Arial" w:hAnsi="Arial"/>
          <w:b/>
          <w:bCs/>
          <w:color w:val="231F2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los</w:t>
      </w:r>
      <w:r>
        <w:rPr>
          <w:rFonts w:cs="Arial" w:ascii="Arial" w:hAnsi="Arial"/>
          <w:b/>
          <w:bCs/>
          <w:color w:val="231F2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35</w:t>
      </w:r>
      <w:r>
        <w:rPr>
          <w:rFonts w:cs="Arial" w:ascii="Arial" w:hAnsi="Arial"/>
          <w:b/>
          <w:bCs/>
          <w:color w:val="231F2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dds bajo</w:t>
      </w:r>
      <w:r>
        <w:rPr>
          <w:rFonts w:cs="Arial" w:ascii="Arial" w:hAnsi="Arial"/>
          <w:b/>
          <w:bCs/>
          <w:color w:val="231F20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sequía</w:t>
      </w:r>
      <w:r>
        <w:rPr>
          <w:rFonts w:cs="Arial" w:ascii="Arial" w:hAnsi="Arial"/>
          <w:b/>
          <w:bCs/>
          <w:color w:val="231F2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(cm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740" w:right="1252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57445</wp:posOffset>
                </wp:positionH>
                <wp:positionV relativeFrom="paragraph">
                  <wp:posOffset>2007870</wp:posOffset>
                </wp:positionV>
                <wp:extent cx="50165" cy="48260"/>
                <wp:effectExtent l="4445" t="3810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6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8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4" y="67"/>
                              </a:lnTo>
                              <a:lnTo>
                                <a:pt x="46" y="75"/>
                              </a:lnTo>
                              <a:lnTo>
                                <a:pt x="22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6" path="m0,35l6,14l22,0l50,1l68,9l78,24l75,50l64,67l46,75l22,70l6,57l0,37l0,35xe" stroked="t" o:allowincell="f" style="position:absolute;margin-left:390.35pt;margin-top:158.1pt;width:3.9pt;height:3.75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Relaci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biomas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aé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ofundizaci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visu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raí</w:t>
      </w:r>
      <w:r>
        <w:rPr>
          <w:rFonts w:cs="Bookman Old Style" w:ascii="Bookman Old Style" w:hAnsi="Bookman Old Style"/>
          <w:color w:val="231F20"/>
          <w:sz w:val="16"/>
          <w:szCs w:val="16"/>
        </w:rPr>
        <w:t>z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35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días después de siembra en condiciones de sequía de 21 líneas de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frijo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cultivada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inve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nad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línea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qu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combina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mayor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fundización visual de raíz con mayor biomasa aé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a bajo sequía ap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en en el cuadrante superior 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ho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8475</wp:posOffset>
                </wp:positionH>
                <wp:positionV relativeFrom="paragraph">
                  <wp:posOffset>-1351280</wp:posOffset>
                </wp:positionV>
                <wp:extent cx="2808605" cy="233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7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1"/>
                              <w:ind w:left="20" w:right="-69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Biomasa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2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érea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1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bajo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equía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g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w w:val="10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lant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position w:val="-2"/>
                                <w:szCs w:val="23"/>
                                <w:bCs/>
                                <w:w w:val="103"/>
                                <w:spacing w:val="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w w:val="102"/>
                                <w:position w:val="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w w:val="102"/>
                                <w:position w:val="-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5pt;margin-top:-106.45pt;width:221.1pt;height:1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1"/>
                        <w:ind w:left="20" w:right="-69" w:hanging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Biomasa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2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érea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1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bajo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equía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g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spacing w:val="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w w:val="10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lant</w:t>
                      </w:r>
                      <w:r>
                        <w:rPr>
                          <w:kern w:val="2"/>
                          <w:sz w:val="23"/>
                          <w:b/>
                          <w:position w:val="-2"/>
                          <w:szCs w:val="23"/>
                          <w:bCs/>
                          <w:w w:val="103"/>
                          <w:spacing w:val="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w w:val="102"/>
                          <w:position w:val="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-1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w w:val="102"/>
                          <w:position w:val="-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20"/>
          <w:szCs w:val="20"/>
        </w:rPr>
        <w:t>2.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36165</wp:posOffset>
                </wp:positionH>
                <wp:positionV relativeFrom="paragraph">
                  <wp:posOffset>83185</wp:posOffset>
                </wp:positionV>
                <wp:extent cx="3437255" cy="23825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2098"/>
                              <w:gridCol w:w="3252"/>
                            </w:tblGrid>
                            <w:tr>
                              <w:trPr>
                                <w:trHeight w:val="1931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86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4"/>
                                    <w:ind w:left="1112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1"/>
                                      <w:sz w:val="13"/>
                                      <w:szCs w:val="13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position w:val="-1"/>
                                      <w:sz w:val="13"/>
                                      <w:szCs w:val="13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autoSpaceDE w:val="false"/>
                                    <w:spacing w:lineRule="exact" w:line="153"/>
                                    <w:ind w:left="445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4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position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4"/>
                                      <w:sz w:val="13"/>
                                      <w:szCs w:val="13"/>
                                    </w:rPr>
                                    <w:t>400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5"/>
                                      <w:position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4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1"/>
                                      <w:sz w:val="13"/>
                                      <w:szCs w:val="13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position w:val="-1"/>
                                      <w:sz w:val="13"/>
                                      <w:szCs w:val="13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2" w:before="62" w:after="0"/>
                                    <w:ind w:left="59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2"/>
                                      <w:sz w:val="13"/>
                                      <w:szCs w:val="13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position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position w:val="-2"/>
                                      <w:sz w:val="13"/>
                                      <w:szCs w:val="13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69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S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SX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/>
                                    <w:ind w:left="538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S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pacing w:lineRule="exact" w:line="180"/>
                                    <w:ind w:left="61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1"/>
                                      <w:sz w:val="13"/>
                                      <w:szCs w:val="13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2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1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2"/>
                                      <w:sz w:val="15"/>
                                      <w:szCs w:val="15"/>
                                    </w:rPr>
                                    <w:t>Medi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2"/>
                                      <w:sz w:val="15"/>
                                      <w:szCs w:val="15"/>
                                    </w:rPr>
                                    <w:t>1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/>
                                    <w:ind w:right="25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2"/>
                                      <w:sz w:val="15"/>
                                      <w:szCs w:val="15"/>
                                    </w:rPr>
                                    <w:t>D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2"/>
                                      <w:sz w:val="9"/>
                                      <w:szCs w:val="9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2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position w:val="2"/>
                                      <w:sz w:val="15"/>
                                      <w:szCs w:val="15"/>
                                    </w:rPr>
                                    <w:t>0.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16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1"/>
                                      <w:sz w:val="13"/>
                                      <w:szCs w:val="13"/>
                                    </w:rPr>
                                    <w:t>NC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position w:val="-1"/>
                                      <w:sz w:val="13"/>
                                      <w:szCs w:val="13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9" w:after="0"/>
                                    <w:ind w:right="7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1"/>
                                      <w:sz w:val="13"/>
                                      <w:szCs w:val="13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position w:val="-1"/>
                                      <w:sz w:val="13"/>
                                      <w:szCs w:val="13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/>
                                    <w:ind w:left="25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SX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/>
                                    <w:ind w:right="109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NC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8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SX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9" w:after="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1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S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2" w:after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80" w:leader="none"/>
                                      <w:tab w:val="left" w:pos="2500" w:leader="none"/>
                                    </w:tabs>
                                    <w:autoSpaceDE w:val="false"/>
                                    <w:spacing w:before="6" w:after="0"/>
                                    <w:ind w:left="478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4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position w:val="-4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4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position w:val="-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4"/>
                                      <w:sz w:val="13"/>
                                      <w:szCs w:val="13"/>
                                    </w:rPr>
                                    <w:t>47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9"/>
                                      <w:position w:val="-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4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7"/>
                                      <w:sz w:val="13"/>
                                      <w:szCs w:val="13"/>
                                    </w:rPr>
                                    <w:t>RC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position w:val="-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7"/>
                                      <w:sz w:val="13"/>
                                      <w:szCs w:val="13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9"/>
                                      <w:position w:val="-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7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SX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49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4"/>
                                      <w:sz w:val="13"/>
                                      <w:szCs w:val="13"/>
                                    </w:rPr>
                                    <w:t>Cario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position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4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Cane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Medi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1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/>
                                    <w:ind w:left="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2"/>
                                      <w:sz w:val="15"/>
                                      <w:szCs w:val="15"/>
                                    </w:rPr>
                                    <w:t>D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2"/>
                                      <w:sz w:val="9"/>
                                      <w:szCs w:val="9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2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2"/>
                                      <w:sz w:val="15"/>
                                      <w:szCs w:val="15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87.6pt;mso-wrap-distance-left:9.05pt;mso-wrap-distance-right:9.05pt;mso-wrap-distance-top:0pt;mso-wrap-distance-bottom:0pt;margin-top:6.55pt;mso-position-vertical-relative:text;margin-left:18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"/>
                        <w:gridCol w:w="2098"/>
                        <w:gridCol w:w="3252"/>
                      </w:tblGrid>
                      <w:tr>
                        <w:trPr>
                          <w:trHeight w:val="1931" w:hRule="exact"/>
                        </w:trPr>
                        <w:tc>
                          <w:tcPr>
                            <w:tcW w:w="54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6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/>
                              <w:ind w:left="1112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autoSpaceDE w:val="false"/>
                              <w:spacing w:lineRule="exact" w:line="153"/>
                              <w:ind w:left="445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4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position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4"/>
                                <w:sz w:val="13"/>
                                <w:szCs w:val="13"/>
                              </w:rPr>
                              <w:t>4000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5"/>
                                <w:position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4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62" w:after="0"/>
                              <w:ind w:left="59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-2"/>
                                <w:sz w:val="13"/>
                                <w:szCs w:val="13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position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69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X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538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exact" w:line="180"/>
                              <w:ind w:left="611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5"/>
                                <w:szCs w:val="15"/>
                              </w:rPr>
                              <w:t>Media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positio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5"/>
                                <w:szCs w:val="15"/>
                              </w:rPr>
                              <w:t>1.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right="25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5"/>
                                <w:szCs w:val="15"/>
                              </w:rPr>
                              <w:t>DM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2"/>
                                <w:sz w:val="9"/>
                                <w:szCs w:val="9"/>
                              </w:rPr>
                              <w:t>0.0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positio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position w:val="2"/>
                                <w:sz w:val="15"/>
                                <w:szCs w:val="15"/>
                              </w:rPr>
                              <w:t>0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NC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1804" w:hRule="exact"/>
                        </w:trPr>
                        <w:tc>
                          <w:tcPr>
                            <w:tcW w:w="54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9" w:after="0"/>
                              <w:ind w:right="7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/>
                              <w:ind w:left="257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X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/>
                              <w:ind w:right="10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NC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8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X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11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2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500" w:leader="none"/>
                              </w:tabs>
                              <w:autoSpaceDE w:val="false"/>
                              <w:spacing w:before="6" w:after="0"/>
                              <w:ind w:left="478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-4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position w:val="-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4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position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4"/>
                                <w:sz w:val="13"/>
                                <w:szCs w:val="13"/>
                              </w:rPr>
                              <w:t>47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9"/>
                                <w:position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4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7"/>
                                <w:sz w:val="13"/>
                                <w:szCs w:val="13"/>
                              </w:rPr>
                              <w:t>RC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position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7"/>
                                <w:sz w:val="13"/>
                                <w:szCs w:val="13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9"/>
                                <w:position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7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X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49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4"/>
                                <w:sz w:val="13"/>
                                <w:szCs w:val="13"/>
                              </w:rPr>
                              <w:t>Cario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position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4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Can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Media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ind w:left="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5"/>
                                <w:szCs w:val="15"/>
                              </w:rPr>
                              <w:t>DM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2"/>
                                <w:sz w:val="9"/>
                                <w:szCs w:val="9"/>
                              </w:rPr>
                              <w:t>0.0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positio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5"/>
                                <w:szCs w:val="15"/>
                              </w:rPr>
                              <w:t>2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82340</wp:posOffset>
                </wp:positionH>
                <wp:positionV relativeFrom="paragraph">
                  <wp:posOffset>-28575</wp:posOffset>
                </wp:positionV>
                <wp:extent cx="50165" cy="47625"/>
                <wp:effectExtent l="4445" t="381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8" y="10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3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6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5" path="m0,35l6,14l22,0l50,1l68,10l78,24l75,50l63,67l46,75l21,70l6,56l0,37l0,35xe" stroked="t" o:allowincell="f" style="position:absolute;margin-left:274.2pt;margin-top:-2.25pt;width:3.9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20"/>
          <w:szCs w:val="20"/>
        </w:rPr>
        <w:t>2.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104"/>
          <w:sz w:val="20"/>
          <w:szCs w:val="20"/>
        </w:rPr>
        <w:t>1.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83355</wp:posOffset>
                </wp:positionH>
                <wp:positionV relativeFrom="paragraph">
                  <wp:posOffset>107950</wp:posOffset>
                </wp:positionV>
                <wp:extent cx="84455" cy="137795"/>
                <wp:effectExtent l="4445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37880"/>
                          <a:chOff x="0" y="0"/>
                          <a:chExt cx="84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9"/>
                                </a:lnTo>
                                <a:lnTo>
                                  <a:pt x="78" y="24"/>
                                </a:lnTo>
                                <a:lnTo>
                                  <a:pt x="75" y="50"/>
                                </a:lnTo>
                                <a:lnTo>
                                  <a:pt x="63" y="67"/>
                                </a:lnTo>
                                <a:lnTo>
                                  <a:pt x="46" y="75"/>
                                </a:lnTo>
                                <a:lnTo>
                                  <a:pt x="21" y="70"/>
                                </a:lnTo>
                                <a:lnTo>
                                  <a:pt x="6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748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9"/>
                                </a:lnTo>
                                <a:lnTo>
                                  <a:pt x="78" y="24"/>
                                </a:lnTo>
                                <a:lnTo>
                                  <a:pt x="75" y="50"/>
                                </a:lnTo>
                                <a:lnTo>
                                  <a:pt x="63" y="67"/>
                                </a:lnTo>
                                <a:lnTo>
                                  <a:pt x="46" y="75"/>
                                </a:lnTo>
                                <a:lnTo>
                                  <a:pt x="21" y="70"/>
                                </a:lnTo>
                                <a:lnTo>
                                  <a:pt x="6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8.5pt;width:6.65pt;height:10.85pt" coordorigin="6273,170" coordsize="133,217">
                <v:shape id="shape_0" coordsize="79,75" path="m0,35l6,14l22,0l50,1l68,9l78,24l75,50l63,67l46,75l21,70l6,57l0,37l0,35xe" stroked="t" o:allowincell="f" style="position:absolute;left:6273;top:170;width:84;height:7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9,76" path="m0,35l6,14l22,0l50,1l68,9l78,24l75,50l63,67l46,75l21,70l6,57l0,37l0,35xe" stroked="t" o:allowincell="f" style="position:absolute;left:6321;top:308;width:84;height:78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50310</wp:posOffset>
                </wp:positionH>
                <wp:positionV relativeFrom="paragraph">
                  <wp:posOffset>91440</wp:posOffset>
                </wp:positionV>
                <wp:extent cx="50165" cy="47625"/>
                <wp:effectExtent l="4445" t="4445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4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6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5" path="m0,35l6,14l22,0l50,1l69,9l78,24l75,50l64,67l46,75l21,70l6,56l0,37l0,35xe" stroked="t" o:allowincell="f" style="position:absolute;margin-left:295.3pt;margin-top:7.2pt;width:3.9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20"/>
          <w:szCs w:val="20"/>
        </w:rPr>
        <w:t>1.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11145</wp:posOffset>
                </wp:positionH>
                <wp:positionV relativeFrom="paragraph">
                  <wp:posOffset>89535</wp:posOffset>
                </wp:positionV>
                <wp:extent cx="50165" cy="47625"/>
                <wp:effectExtent l="4445" t="4445" r="254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8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3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6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5" path="m0,35l6,14l22,0l50,1l68,9l78,24l75,50l63,67l46,75l21,70l6,56l0,37l0,35xe" stroked="t" o:allowincell="f" style="position:absolute;margin-left:221.35pt;margin-top:7.05pt;width:3.9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92525</wp:posOffset>
                </wp:positionH>
                <wp:positionV relativeFrom="paragraph">
                  <wp:posOffset>151130</wp:posOffset>
                </wp:positionV>
                <wp:extent cx="50165" cy="47625"/>
                <wp:effectExtent l="4445" t="4445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8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4" y="67"/>
                              </a:lnTo>
                              <a:lnTo>
                                <a:pt x="46" y="75"/>
                              </a:lnTo>
                              <a:lnTo>
                                <a:pt x="22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5" path="m0,35l6,14l22,0l50,1l68,9l78,24l75,50l64,67l46,75l22,70l6,57l0,37l0,35xe" stroked="t" o:allowincell="f" style="position:absolute;margin-left:290.75pt;margin-top:11.9pt;width:3.9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04515</wp:posOffset>
                </wp:positionH>
                <wp:positionV relativeFrom="paragraph">
                  <wp:posOffset>194310</wp:posOffset>
                </wp:positionV>
                <wp:extent cx="49530" cy="48260"/>
                <wp:effectExtent l="3810" t="381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6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8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3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6" path="m0,35l6,14l22,0l50,1l68,9l78,24l75,50l63,67l46,75l21,70l6,57l0,37l0,35xe" stroked="t" o:allowincell="f" style="position:absolute;margin-left:244.45pt;margin-top:15.3pt;width:3.85pt;height:3.75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84245</wp:posOffset>
                </wp:positionH>
                <wp:positionV relativeFrom="paragraph">
                  <wp:posOffset>133350</wp:posOffset>
                </wp:positionV>
                <wp:extent cx="50165" cy="48260"/>
                <wp:effectExtent l="4445" t="3810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6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4" y="67"/>
                              </a:lnTo>
                              <a:lnTo>
                                <a:pt x="46" y="75"/>
                              </a:lnTo>
                              <a:lnTo>
                                <a:pt x="22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6" path="m0,35l6,14l22,0l50,1l69,9l78,24l75,50l64,67l46,75l22,70l6,57l0,37l0,35xe" stroked="t" o:allowincell="f" style="position:absolute;margin-left:274.35pt;margin-top:10.5pt;width:3.9pt;height:3.75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50565</wp:posOffset>
                </wp:positionH>
                <wp:positionV relativeFrom="paragraph">
                  <wp:posOffset>59055</wp:posOffset>
                </wp:positionV>
                <wp:extent cx="49530" cy="47625"/>
                <wp:effectExtent l="3810" t="4445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10"/>
                              </a:lnTo>
                              <a:lnTo>
                                <a:pt x="78" y="24"/>
                              </a:lnTo>
                              <a:lnTo>
                                <a:pt x="75" y="51"/>
                              </a:lnTo>
                              <a:lnTo>
                                <a:pt x="63" y="68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5" path="m0,35l6,14l22,0l50,1l69,10l78,24l75,51l63,68l46,75l21,70l6,57l0,37l0,35xe" stroked="t" o:allowincell="f" style="position:absolute;margin-left:255.95pt;margin-top:4.65pt;width:3.85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20"/>
          <w:szCs w:val="20"/>
        </w:rPr>
        <w:t>1.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61790</wp:posOffset>
                </wp:positionH>
                <wp:positionV relativeFrom="paragraph">
                  <wp:posOffset>85090</wp:posOffset>
                </wp:positionV>
                <wp:extent cx="50165" cy="47625"/>
                <wp:effectExtent l="4445" t="4445" r="254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3" y="67"/>
                              </a:lnTo>
                              <a:lnTo>
                                <a:pt x="46" y="75"/>
                              </a:lnTo>
                              <a:lnTo>
                                <a:pt x="22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5" path="m0,35l6,14l22,0l50,1l69,9l78,24l75,50l63,67l46,75l22,70l6,57l0,37l0,35xe" stroked="t" o:allowincell="f" style="position:absolute;margin-left:327.7pt;margin-top:6.7pt;width:3.9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25875</wp:posOffset>
                </wp:positionH>
                <wp:positionV relativeFrom="paragraph">
                  <wp:posOffset>146685</wp:posOffset>
                </wp:positionV>
                <wp:extent cx="49530" cy="47625"/>
                <wp:effectExtent l="3810" t="444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10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3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6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5" path="m0,35l6,14l22,0l50,1l69,10l78,24l75,50l63,67l46,75l21,70l6,56l0,37l0,35xe" stroked="t" o:allowincell="f" style="position:absolute;margin-left:301.25pt;margin-top:11.55pt;width:3.85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71215</wp:posOffset>
                </wp:positionH>
                <wp:positionV relativeFrom="paragraph">
                  <wp:posOffset>133985</wp:posOffset>
                </wp:positionV>
                <wp:extent cx="50165" cy="47625"/>
                <wp:effectExtent l="4445" t="4445" r="254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4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6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5" path="m0,35l6,14l22,0l50,1l69,9l78,24l75,50l64,67l46,75l21,70l6,56l0,37l0,35xe" stroked="t" o:allowincell="f" style="position:absolute;margin-left:265.45pt;margin-top:10.55pt;width:3.9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05960</wp:posOffset>
                </wp:positionH>
                <wp:positionV relativeFrom="paragraph">
                  <wp:posOffset>72390</wp:posOffset>
                </wp:positionV>
                <wp:extent cx="49530" cy="47625"/>
                <wp:effectExtent l="3810" t="4445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4" y="67"/>
                              </a:lnTo>
                              <a:lnTo>
                                <a:pt x="46" y="75"/>
                              </a:lnTo>
                              <a:lnTo>
                                <a:pt x="22" y="70"/>
                              </a:lnTo>
                              <a:lnTo>
                                <a:pt x="6" y="56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5" path="m0,35l6,14l22,0l50,1l69,9l78,24l75,50l64,67l46,75l22,70l6,56l0,37l0,35xe" stroked="t" o:allowincell="f" style="position:absolute;margin-left:354.8pt;margin-top:5.7pt;width:3.85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75965</wp:posOffset>
                </wp:positionH>
                <wp:positionV relativeFrom="paragraph">
                  <wp:posOffset>49530</wp:posOffset>
                </wp:positionV>
                <wp:extent cx="50165" cy="48260"/>
                <wp:effectExtent l="4445" t="3810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6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10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3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6" path="m0,35l6,14l22,0l50,1l69,10l78,24l75,50l63,67l46,75l21,70l6,57l0,37l0,35xe" stroked="t" o:allowincell="f" style="position:absolute;margin-left:257.95pt;margin-top:3.9pt;width:3.9pt;height:3.75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88615</wp:posOffset>
                </wp:positionH>
                <wp:positionV relativeFrom="paragraph">
                  <wp:posOffset>111125</wp:posOffset>
                </wp:positionV>
                <wp:extent cx="50165" cy="48260"/>
                <wp:effectExtent l="4445" t="3810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6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4" y="67"/>
                              </a:lnTo>
                              <a:lnTo>
                                <a:pt x="46" y="75"/>
                              </a:lnTo>
                              <a:lnTo>
                                <a:pt x="22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6" path="m0,35l6,14l22,0l50,1l69,9l78,24l75,50l64,67l46,75l22,70l6,57l0,37l0,35xe" stroked="t" o:allowincell="f" style="position:absolute;margin-left:227.45pt;margin-top:8.75pt;width:3.9pt;height:3.75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62450</wp:posOffset>
                </wp:positionH>
                <wp:positionV relativeFrom="paragraph">
                  <wp:posOffset>155575</wp:posOffset>
                </wp:positionV>
                <wp:extent cx="50165" cy="47625"/>
                <wp:effectExtent l="4445" t="4445" r="254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8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4" y="67"/>
                              </a:lnTo>
                              <a:lnTo>
                                <a:pt x="46" y="75"/>
                              </a:lnTo>
                              <a:lnTo>
                                <a:pt x="22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5" path="m0,35l6,14l22,0l50,1l68,9l78,24l75,50l64,67l46,75l22,70l6,57l0,37l0,35xe" stroked="t" o:allowincell="f" style="position:absolute;margin-left:343.5pt;margin-top:12.25pt;width:3.9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20"/>
          <w:szCs w:val="20"/>
        </w:rPr>
        <w:t>1.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40735</wp:posOffset>
                </wp:positionH>
                <wp:positionV relativeFrom="paragraph">
                  <wp:posOffset>22860</wp:posOffset>
                </wp:positionV>
                <wp:extent cx="49530" cy="48260"/>
                <wp:effectExtent l="3810" t="3810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6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4" y="67"/>
                              </a:lnTo>
                              <a:lnTo>
                                <a:pt x="46" y="75"/>
                              </a:lnTo>
                              <a:lnTo>
                                <a:pt x="22" y="70"/>
                              </a:lnTo>
                              <a:lnTo>
                                <a:pt x="6" y="57"/>
                              </a:lnTo>
                              <a:lnTo>
                                <a:pt x="0" y="38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6" path="m0,35l6,14l22,0l50,1l69,9l78,24l75,50l64,67l46,75l22,70l6,57l0,38l0,35xe" stroked="t" o:allowincell="f" style="position:absolute;margin-left:263.05pt;margin-top:1.8pt;width:3.85pt;height:3.75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20"/>
          <w:szCs w:val="20"/>
        </w:rPr>
        <w:t>1.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83840</wp:posOffset>
                </wp:positionH>
                <wp:positionV relativeFrom="paragraph">
                  <wp:posOffset>146685</wp:posOffset>
                </wp:positionV>
                <wp:extent cx="50165" cy="47625"/>
                <wp:effectExtent l="4445" t="4445" r="254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8" y="9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3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6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5" path="m0,35l6,14l22,0l50,1l68,9l78,24l75,50l63,67l46,75l21,70l6,56l0,37l0,35xe" stroked="t" o:allowincell="f" style="position:absolute;margin-left:219.2pt;margin-top:11.55pt;width:3.9pt;height:3.7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20"/>
          <w:szCs w:val="20"/>
        </w:rPr>
        <w:t>0.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104"/>
          <w:sz w:val="20"/>
          <w:szCs w:val="20"/>
        </w:rPr>
        <w:t>0.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12415</wp:posOffset>
                </wp:positionH>
                <wp:positionV relativeFrom="paragraph">
                  <wp:posOffset>71755</wp:posOffset>
                </wp:positionV>
                <wp:extent cx="635" cy="34290"/>
                <wp:effectExtent l="5715" t="5080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1.45pt;margin-top:5.65pt;width:0pt;height:2.6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97300</wp:posOffset>
                </wp:positionH>
                <wp:positionV relativeFrom="paragraph">
                  <wp:posOffset>71755</wp:posOffset>
                </wp:positionV>
                <wp:extent cx="635" cy="34290"/>
                <wp:effectExtent l="5715" t="5080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99pt;margin-top:5.65pt;width:0pt;height:2.6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90060</wp:posOffset>
                </wp:positionH>
                <wp:positionV relativeFrom="paragraph">
                  <wp:posOffset>71755</wp:posOffset>
                </wp:positionV>
                <wp:extent cx="635" cy="34290"/>
                <wp:effectExtent l="5715" t="5080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7.8pt;margin-top:5.65pt;width:0pt;height:2.6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81550</wp:posOffset>
                </wp:positionH>
                <wp:positionV relativeFrom="paragraph">
                  <wp:posOffset>71755</wp:posOffset>
                </wp:positionV>
                <wp:extent cx="635" cy="34290"/>
                <wp:effectExtent l="5715" t="5080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6.5pt;margin-top:5.65pt;width:0pt;height:2.6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74310</wp:posOffset>
                </wp:positionH>
                <wp:positionV relativeFrom="paragraph">
                  <wp:posOffset>71755</wp:posOffset>
                </wp:positionV>
                <wp:extent cx="635" cy="34290"/>
                <wp:effectExtent l="5715" t="5080" r="381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5.3pt;margin-top:5.65pt;width:0pt;height:2.6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67070</wp:posOffset>
                </wp:positionH>
                <wp:positionV relativeFrom="paragraph">
                  <wp:posOffset>71755</wp:posOffset>
                </wp:positionV>
                <wp:extent cx="635" cy="34290"/>
                <wp:effectExtent l="5715" t="5080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4.1pt;margin-top:5.65pt;width:0pt;height:2.6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20"/>
          <w:szCs w:val="20"/>
        </w:rPr>
        <w:t>0.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020" w:leader="none"/>
          <w:tab w:val="left" w:pos="2800" w:leader="none"/>
          <w:tab w:val="left" w:pos="3580" w:leader="none"/>
          <w:tab w:val="left" w:pos="4360" w:leader="none"/>
          <w:tab w:val="left" w:pos="5140" w:leader="none"/>
        </w:tabs>
        <w:autoSpaceDE w:val="false"/>
        <w:ind w:left="48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04540</wp:posOffset>
                </wp:positionH>
                <wp:positionV relativeFrom="paragraph">
                  <wp:posOffset>-102235</wp:posOffset>
                </wp:positionV>
                <wp:extent cx="635" cy="34290"/>
                <wp:effectExtent l="5715" t="5080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60.2pt;margin-top:-8.05pt;width:0pt;height:2.6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95905</wp:posOffset>
                </wp:positionH>
                <wp:positionV relativeFrom="paragraph">
                  <wp:posOffset>-419100</wp:posOffset>
                </wp:positionV>
                <wp:extent cx="49530" cy="48260"/>
                <wp:effectExtent l="3810" t="381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6">
                              <a:moveTo>
                                <a:pt x="0" y="35"/>
                              </a:moveTo>
                              <a:lnTo>
                                <a:pt x="6" y="14"/>
                              </a:lnTo>
                              <a:lnTo>
                                <a:pt x="22" y="0"/>
                              </a:lnTo>
                              <a:lnTo>
                                <a:pt x="50" y="1"/>
                              </a:lnTo>
                              <a:lnTo>
                                <a:pt x="69" y="10"/>
                              </a:lnTo>
                              <a:lnTo>
                                <a:pt x="78" y="24"/>
                              </a:lnTo>
                              <a:lnTo>
                                <a:pt x="75" y="50"/>
                              </a:lnTo>
                              <a:lnTo>
                                <a:pt x="63" y="67"/>
                              </a:lnTo>
                              <a:lnTo>
                                <a:pt x="46" y="75"/>
                              </a:lnTo>
                              <a:lnTo>
                                <a:pt x="21" y="70"/>
                              </a:lnTo>
                              <a:lnTo>
                                <a:pt x="6" y="5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6" path="m0,35l6,14l22,0l50,1l69,10l78,24l75,50l63,67l46,75l21,70l6,57l0,37l0,35xe" stroked="t" o:allowincell="f" style="position:absolute;margin-left:220.15pt;margin-top:-33pt;width:3.85pt;height:3.75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0</w:t>
      </w:r>
      <w:r>
        <w:rPr>
          <w:rFonts w:cs="Arial" w:ascii="Arial" w:hAnsi="Arial"/>
          <w:color w:val="231F2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1</w:t>
      </w:r>
      <w:r>
        <w:rPr>
          <w:rFonts w:cs="Arial" w:ascii="Arial" w:hAnsi="Arial"/>
          <w:color w:val="231F2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2</w:t>
      </w:r>
      <w:r>
        <w:rPr>
          <w:rFonts w:cs="Arial" w:ascii="Arial" w:hAnsi="Arial"/>
          <w:color w:val="231F2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3</w:t>
      </w:r>
      <w:r>
        <w:rPr>
          <w:rFonts w:cs="Arial" w:ascii="Arial" w:hAnsi="Arial"/>
          <w:color w:val="231F2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4</w:t>
      </w:r>
      <w:r>
        <w:rPr>
          <w:rFonts w:cs="Arial" w:ascii="Arial" w:hAnsi="Arial"/>
          <w:color w:val="231F2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5</w:t>
      </w:r>
      <w:r>
        <w:rPr>
          <w:rFonts w:cs="Arial" w:ascii="Arial" w:hAnsi="Arial"/>
          <w:color w:val="231F2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103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2" w:before="49" w:after="0"/>
        <w:ind w:left="1163" w:right="1583" w:hanging="11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231F20"/>
          <w:sz w:val="23"/>
          <w:szCs w:val="23"/>
        </w:rPr>
        <w:t>Longitud</w:t>
      </w:r>
      <w:r>
        <w:rPr>
          <w:rFonts w:cs="Arial" w:ascii="Arial" w:hAnsi="Arial"/>
          <w:b/>
          <w:bCs/>
          <w:color w:val="231F20"/>
          <w:spacing w:val="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de</w:t>
      </w:r>
      <w:r>
        <w:rPr>
          <w:rFonts w:cs="Arial" w:ascii="Arial" w:hAnsi="Arial"/>
          <w:b/>
          <w:bCs/>
          <w:color w:val="231F20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raíz</w:t>
      </w:r>
      <w:r>
        <w:rPr>
          <w:rFonts w:cs="Arial" w:ascii="Arial" w:hAnsi="Arial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en</w:t>
      </w:r>
      <w:r>
        <w:rPr>
          <w:rFonts w:cs="Arial" w:ascii="Arial" w:hAnsi="Arial"/>
          <w:b/>
          <w:bCs/>
          <w:color w:val="231F20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la</w:t>
      </w:r>
      <w:r>
        <w:rPr>
          <w:rFonts w:cs="Arial" w:ascii="Arial" w:hAnsi="Arial"/>
          <w:b/>
          <w:bCs/>
          <w:color w:val="231F20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profundidad</w:t>
      </w:r>
      <w:r>
        <w:rPr>
          <w:rFonts w:cs="Arial" w:ascii="Arial" w:hAnsi="Arial"/>
          <w:b/>
          <w:bCs/>
          <w:color w:val="231F20"/>
          <w:spacing w:val="4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60-75</w:t>
      </w:r>
      <w:r>
        <w:rPr>
          <w:rFonts w:cs="Arial" w:ascii="Arial" w:hAnsi="Arial"/>
          <w:b/>
          <w:bCs/>
          <w:color w:val="231F20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w w:val="103"/>
          <w:sz w:val="23"/>
          <w:szCs w:val="23"/>
        </w:rPr>
        <w:t xml:space="preserve">cm </w:t>
      </w:r>
      <w:r>
        <w:rPr>
          <w:rFonts w:cs="Arial" w:ascii="Arial" w:hAnsi="Arial"/>
          <w:b/>
          <w:bCs/>
          <w:color w:val="231F20"/>
          <w:sz w:val="23"/>
          <w:szCs w:val="23"/>
        </w:rPr>
        <w:t>bajo</w:t>
      </w:r>
      <w:r>
        <w:rPr>
          <w:rFonts w:cs="Arial" w:ascii="Arial" w:hAnsi="Arial"/>
          <w:b/>
          <w:bCs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sequía</w:t>
      </w:r>
      <w:r>
        <w:rPr>
          <w:rFonts w:cs="Arial" w:ascii="Arial" w:hAnsi="Arial"/>
          <w:b/>
          <w:bCs/>
          <w:color w:val="231F2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(m</w:t>
      </w:r>
      <w:r>
        <w:rPr>
          <w:rFonts w:cs="Arial" w:ascii="Arial" w:hAnsi="Arial"/>
          <w:b/>
          <w:bCs/>
          <w:color w:val="231F20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w w:val="103"/>
          <w:sz w:val="23"/>
          <w:szCs w:val="23"/>
        </w:rPr>
        <w:t>planta</w:t>
      </w:r>
      <w:r>
        <w:rPr>
          <w:rFonts w:cs="Arial" w:ascii="Arial" w:hAnsi="Arial"/>
          <w:b/>
          <w:bCs/>
          <w:color w:val="231F20"/>
          <w:w w:val="103"/>
          <w:position w:val="9"/>
          <w:sz w:val="23"/>
          <w:szCs w:val="23"/>
        </w:rPr>
        <w:t>-</w:t>
      </w:r>
      <w:r>
        <w:rPr>
          <w:rFonts w:cs="Arial" w:ascii="Arial" w:hAnsi="Arial"/>
          <w:b/>
          <w:bCs/>
          <w:color w:val="231F20"/>
          <w:spacing w:val="-1"/>
          <w:w w:val="103"/>
          <w:position w:val="9"/>
          <w:sz w:val="23"/>
          <w:szCs w:val="23"/>
        </w:rPr>
        <w:t>1</w:t>
      </w:r>
      <w:r>
        <w:rPr>
          <w:rFonts w:cs="Arial" w:ascii="Arial" w:hAnsi="Arial"/>
          <w:b/>
          <w:bCs/>
          <w:color w:val="231F20"/>
          <w:w w:val="103"/>
          <w:sz w:val="23"/>
          <w:szCs w:val="23"/>
        </w:rPr>
        <w:t>)</w:t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cols w:num="2" w:equalWidth="false" w:sep="false">
            <w:col w:w="2535" w:space="308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195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elación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biomas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é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ngitud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aíz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fundidad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54" w:before="12" w:after="0"/>
        <w:ind w:left="2793" w:right="120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60 y 75 cm de 21 líneas de frijol cultivadas en condiciones de sequía en inv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na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. Las líneas que combinan mayor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fundización de raíz con mayor biomasa aé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a bajo sequía ap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en en el cuadrante superior 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ho.</w:t>
      </w:r>
    </w:p>
    <w:p>
      <w:pPr>
        <w:sectPr>
          <w:type w:val="continuous"/>
          <w:pgSz w:w="12240" w:h="20160"/>
          <w:pgMar w:left="1040" w:right="172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856" w:right="1056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69365</wp:posOffset>
                </wp:positionH>
                <wp:positionV relativeFrom="paragraph">
                  <wp:posOffset>294005</wp:posOffset>
                </wp:positionV>
                <wp:extent cx="5177790" cy="635"/>
                <wp:effectExtent l="3175" t="381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4" h="0">
                              <a:moveTo>
                                <a:pt x="0" y="0"/>
                              </a:moveTo>
                              <a:lnTo>
                                <a:pt x="8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3,0e" stroked="t" o:allowincell="f" style="position:absolute;margin-left:99.95pt;margin-top:23.15pt;width:407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as 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ioración,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a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du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z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isiológic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ción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an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21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inea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rijol bajo condiciones de riego y sequía, 2009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20160"/>
          <w:pgMar w:left="1040" w:right="1040" w:gutter="0" w:header="291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  <w:tab w:val="left" w:pos="5020" w:leader="none"/>
        </w:tabs>
        <w:autoSpaceDE w:val="false"/>
        <w:spacing w:lineRule="auto" w:line="254" w:before="47" w:after="0"/>
        <w:ind w:left="5237" w:right="-48" w:hanging="4221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Linea</w:t>
        <w:tab/>
        <w:t>Dias a floración</w:t>
        <w:tab/>
        <w:t>Dias a madurez fisiológica</w:t>
      </w:r>
    </w:p>
    <w:p>
      <w:pPr>
        <w:pStyle w:val="Normal"/>
        <w:widowControl w:val="false"/>
        <w:autoSpaceDE w:val="false"/>
        <w:spacing w:before="47" w:after="0"/>
        <w:ind w:left="-34" w:right="136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Producción de grano</w:t>
      </w:r>
    </w:p>
    <w:p>
      <w:pPr>
        <w:pStyle w:val="Normal"/>
        <w:widowControl w:val="false"/>
        <w:autoSpaceDE w:val="false"/>
        <w:spacing w:lineRule="exact" w:line="182" w:before="12" w:after="0"/>
        <w:ind w:left="523" w:right="192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kg/ha)</w:t>
      </w:r>
    </w:p>
    <w:p>
      <w:pPr>
        <w:sectPr>
          <w:type w:val="continuous"/>
          <w:pgSz w:w="12240" w:h="20160"/>
          <w:pgMar w:left="1040" w:right="1040" w:gutter="0" w:header="2913" w:top="3180" w:footer="2787" w:bottom="2843"/>
          <w:cols w:num="2" w:equalWidth="false" w:sep="false">
            <w:col w:w="6300" w:space="730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8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8154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094"/>
        <w:gridCol w:w="960"/>
        <w:gridCol w:w="978"/>
        <w:gridCol w:w="1009"/>
        <w:gridCol w:w="1088"/>
        <w:gridCol w:w="1239"/>
      </w:tblGrid>
      <w:tr>
        <w:trPr>
          <w:trHeight w:val="237" w:hRule="exact"/>
        </w:trPr>
        <w:tc>
          <w:tcPr>
            <w:tcW w:w="178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iego</w:t>
            </w:r>
          </w:p>
        </w:tc>
        <w:tc>
          <w:tcPr>
            <w:tcW w:w="96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equia</w:t>
            </w:r>
          </w:p>
        </w:tc>
        <w:tc>
          <w:tcPr>
            <w:tcW w:w="9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iego</w:t>
            </w:r>
          </w:p>
        </w:tc>
        <w:tc>
          <w:tcPr>
            <w:tcW w:w="100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equia</w:t>
            </w:r>
          </w:p>
        </w:tc>
        <w:tc>
          <w:tcPr>
            <w:tcW w:w="108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iego</w:t>
            </w:r>
          </w:p>
        </w:tc>
        <w:tc>
          <w:tcPr>
            <w:tcW w:w="12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equia</w:t>
            </w:r>
          </w:p>
        </w:tc>
      </w:tr>
      <w:tr>
        <w:trPr>
          <w:trHeight w:val="237" w:hRule="exact"/>
        </w:trPr>
        <w:tc>
          <w:tcPr>
            <w:tcW w:w="178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T 477</w:t>
            </w:r>
          </w:p>
        </w:tc>
        <w:tc>
          <w:tcPr>
            <w:tcW w:w="109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</w:t>
            </w:r>
          </w:p>
        </w:tc>
        <w:tc>
          <w:tcPr>
            <w:tcW w:w="97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6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</w:t>
            </w:r>
          </w:p>
        </w:tc>
        <w:tc>
          <w:tcPr>
            <w:tcW w:w="108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13</w:t>
            </w:r>
          </w:p>
        </w:tc>
        <w:tc>
          <w:tcPr>
            <w:tcW w:w="123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22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rioc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6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97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OR 39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74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 400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9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44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CB 22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69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CB 2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29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CB 27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8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35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EA 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6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24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EN 3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58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EN 5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8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02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ER 10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91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ER 1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0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66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ER 11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8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ER 1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3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58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ER 1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9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25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ER 7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3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61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XB 4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9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43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XB 4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0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XB 4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0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99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XB 41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6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73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Tío Canela 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9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71</w:t>
            </w:r>
          </w:p>
        </w:tc>
      </w:tr>
      <w:tr>
        <w:trPr>
          <w:trHeight w:val="23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medi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8" w:right="3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3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4" w:right="4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89</w:t>
            </w:r>
          </w:p>
        </w:tc>
      </w:tr>
      <w:tr>
        <w:trPr>
          <w:trHeight w:val="239" w:hRule="exact"/>
        </w:trPr>
        <w:tc>
          <w:tcPr>
            <w:tcW w:w="178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9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position w:val="2"/>
                <w:sz w:val="16"/>
                <w:szCs w:val="16"/>
              </w:rPr>
              <w:t>DMS</w:t>
            </w:r>
            <w:r>
              <w:rPr>
                <w:rFonts w:cs="Bookman Old Style" w:ascii="Bookman Old Style" w:hAnsi="Bookman Old Style"/>
                <w:color w:val="231F20"/>
                <w:position w:val="-1"/>
                <w:sz w:val="13"/>
                <w:szCs w:val="13"/>
              </w:rPr>
              <w:t>0.05</w:t>
            </w:r>
          </w:p>
        </w:tc>
        <w:tc>
          <w:tcPr>
            <w:tcW w:w="109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6***</w:t>
            </w:r>
          </w:p>
        </w:tc>
        <w:tc>
          <w:tcPr>
            <w:tcW w:w="96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0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5***</w:t>
            </w:r>
          </w:p>
        </w:tc>
        <w:tc>
          <w:tcPr>
            <w:tcW w:w="97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0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3***</w:t>
            </w:r>
          </w:p>
        </w:tc>
        <w:tc>
          <w:tcPr>
            <w:tcW w:w="10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3***</w:t>
            </w:r>
          </w:p>
        </w:tc>
        <w:tc>
          <w:tcPr>
            <w:tcW w:w="108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60***</w:t>
            </w:r>
          </w:p>
        </w:tc>
        <w:tc>
          <w:tcPr>
            <w:tcW w:w="123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7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8***</w:t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38" w:after="0"/>
        <w:ind w:left="97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w w:val="128"/>
          <w:sz w:val="16"/>
          <w:szCs w:val="16"/>
        </w:rPr>
        <w:t>,,,,</w:t>
      </w:r>
      <w:r>
        <w:rPr>
          <w:rFonts w:cs="Bookman Old Style" w:ascii="Bookman Old Style" w:hAnsi="Bookman Old Style"/>
          <w:color w:val="231F20"/>
          <w:spacing w:val="-14"/>
          <w:w w:val="1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gnificancia al nivel d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babilidad 0.001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913" w:top="318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2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e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lu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.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8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5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574" w:right="-7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ind w:left="119" w:right="-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lineRule="exact" w:line="260"/>
        <w:ind w:left="119" w:right="-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*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*</w:t>
      </w:r>
      <w:r>
        <w:rPr>
          <w:rFonts w:cs="Bookman Old Style" w:ascii="Bookman Old Style" w:hAnsi="Bookman Old Style"/>
          <w:color w:val="231F20"/>
          <w:sz w:val="22"/>
          <w:szCs w:val="22"/>
        </w:rPr>
        <w:t>)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27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má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)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w w:val="102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.</w:t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R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B 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ER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S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6</w:t>
      </w:r>
      <w:r>
        <w:rPr>
          <w:rFonts w:cs="Bookman Old Style" w:ascii="Bookman Old Style" w:hAnsi="Bookman Old Style"/>
          <w:color w:val="231F20"/>
          <w:sz w:val="22"/>
          <w:szCs w:val="22"/>
        </w:rPr>
        <w:t>, SEN 56 y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6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SER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 SEN 56 y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é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</w:p>
    <w:p>
      <w:pPr>
        <w:sectPr>
          <w:type w:val="continuous"/>
          <w:pgSz w:w="12240" w:h="20160"/>
          <w:pgMar w:left="1040" w:right="1040" w:gutter="0" w:header="2913" w:top="3180" w:footer="2787" w:bottom="284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2090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774315</wp:posOffset>
                </wp:positionH>
                <wp:positionV relativeFrom="paragraph">
                  <wp:posOffset>183515</wp:posOffset>
                </wp:positionV>
                <wp:extent cx="57785" cy="55880"/>
                <wp:effectExtent l="4445" t="3810" r="381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7"/>
                                </a:lnTo>
                                <a:lnTo>
                                  <a:pt x="68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5" y="15"/>
                                </a:lnTo>
                                <a:lnTo>
                                  <a:pt x="21" y="0"/>
                                </a:lnTo>
                                <a:lnTo>
                                  <a:pt x="49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8" y="67"/>
                                </a:lnTo>
                                <a:lnTo>
                                  <a:pt x="53" y="77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14.45pt;width:4.55pt;height:4.4pt" coordorigin="4369,289" coordsize="91,88">
                <v:shape id="shape_0" coordsize="80,77" path="m0,36l0,36l0,45l9,62l27,73l53,77l68,67l78,49l80,21l69,8l49,0l21,0l5,15l0,36xe" fillcolor="#231f20" stroked="f" o:allowincell="f" style="position:absolute;left:4369;top:289;width:90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5,15l21,0l49,0l69,8l80,21l78,49l68,67l53,77l27,73l9,62l0,45l0,36xe" stroked="t" o:allowincell="f" style="position:absolute;left:4369;top:289;width:90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3550</wp:posOffset>
                </wp:positionH>
                <wp:positionV relativeFrom="paragraph">
                  <wp:posOffset>-1032510</wp:posOffset>
                </wp:positionV>
                <wp:extent cx="2606675" cy="4210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676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1"/>
                              <w:ind w:left="-19"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Rendimient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4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ran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baj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0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equí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1526" w:right="14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k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0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03"/>
                                <w:position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0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pt;margin-top:-81.35pt;width:205.2pt;height:3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1"/>
                        <w:ind w:left="-19"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Rendimient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4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ran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baj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0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equí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1526" w:right="143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k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0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h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03"/>
                          <w:position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-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0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3"/>
          <w:sz w:val="21"/>
          <w:szCs w:val="21"/>
        </w:rPr>
        <w:t>14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62200</wp:posOffset>
                </wp:positionH>
                <wp:positionV relativeFrom="paragraph">
                  <wp:posOffset>85090</wp:posOffset>
                </wp:positionV>
                <wp:extent cx="3576955" cy="250380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"/>
                              <w:gridCol w:w="2182"/>
                              <w:gridCol w:w="3386"/>
                            </w:tblGrid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56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3" w:after="0"/>
                                    <w:ind w:left="708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6" w:after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32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2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Medi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103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D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5"/>
                                      <w:sz w:val="10"/>
                                      <w:szCs w:val="10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103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9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C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4"/>
                                      <w:szCs w:val="14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6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position w:val="-3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15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C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8" w:after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60" w:leader="none"/>
                                      <w:tab w:val="left" w:pos="2140" w:leader="none"/>
                                    </w:tabs>
                                    <w:autoSpaceDE w:val="false"/>
                                    <w:ind w:right="367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6"/>
                                      <w:sz w:val="14"/>
                                      <w:szCs w:val="14"/>
                                    </w:rPr>
                                    <w:t>S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6"/>
                                      <w:sz w:val="14"/>
                                      <w:szCs w:val="14"/>
                                    </w:rPr>
                                    <w:t>36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000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7"/>
                                      <w:sz w:val="14"/>
                                      <w:szCs w:val="14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position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position w:val="-7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/>
                                    <w:ind w:left="4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7" w:after="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autoSpaceDE w:val="false"/>
                                    <w:spacing w:lineRule="exact" w:line="186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1"/>
                                      <w:sz w:val="14"/>
                                      <w:szCs w:val="14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1"/>
                                      <w:sz w:val="14"/>
                                      <w:szCs w:val="14"/>
                                    </w:rPr>
                                    <w:t>109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2"/>
                                      <w:sz w:val="14"/>
                                      <w:szCs w:val="14"/>
                                    </w:rPr>
                                    <w:t>SX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2"/>
                                      <w:sz w:val="14"/>
                                      <w:szCs w:val="14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exact"/>
                              </w:trPr>
                              <w:tc>
                                <w:tcPr>
                                  <w:tcW w:w="56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20" w:leader="none"/>
                                    </w:tabs>
                                    <w:autoSpaceDE w:val="false"/>
                                    <w:ind w:left="250" w:right="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3"/>
                                      <w:sz w:val="14"/>
                                      <w:szCs w:val="14"/>
                                    </w:rPr>
                                    <w:t>SX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3"/>
                                      <w:sz w:val="14"/>
                                      <w:szCs w:val="14"/>
                                    </w:rPr>
                                    <w:t>40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X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4"/>
                                      <w:szCs w:val="14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847" w:right="67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RC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4"/>
                                      <w:szCs w:val="14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3"/>
                                    <w:ind w:right="61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position w:val="-2"/>
                                      <w:sz w:val="14"/>
                                      <w:szCs w:val="14"/>
                                    </w:rPr>
                                    <w:t>Cario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autoSpaceDE w:val="false"/>
                                    <w:spacing w:lineRule="exact" w:line="126"/>
                                    <w:ind w:left="14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position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1"/>
                                      <w:sz w:val="14"/>
                                      <w:szCs w:val="14"/>
                                    </w:rPr>
                                    <w:t>477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ane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7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</w:tabs>
                                    <w:autoSpaceDE w:val="false"/>
                                    <w:ind w:left="270" w:righ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1"/>
                                      <w:sz w:val="14"/>
                                      <w:szCs w:val="14"/>
                                    </w:rPr>
                                    <w:t>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1"/>
                                      <w:sz w:val="14"/>
                                      <w:szCs w:val="14"/>
                                    </w:rPr>
                                    <w:t>39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X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4"/>
                                      <w:szCs w:val="1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24" w:right="15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Medi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103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5"/>
                                      <w:szCs w:val="15"/>
                                    </w:rPr>
                                    <w:t>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D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5"/>
                                      <w:sz w:val="10"/>
                                      <w:szCs w:val="10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position w:val="-5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5"/>
                                      <w:szCs w:val="15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97.15pt;mso-wrap-distance-left:9.05pt;mso-wrap-distance-right:9.05pt;mso-wrap-distance-top:0pt;mso-wrap-distance-bottom:0pt;margin-top:6.7pt;mso-position-vertical-relative:text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"/>
                        <w:gridCol w:w="2182"/>
                        <w:gridCol w:w="3386"/>
                      </w:tblGrid>
                      <w:tr>
                        <w:trPr>
                          <w:trHeight w:val="2017" w:hRule="exact"/>
                        </w:trPr>
                        <w:tc>
                          <w:tcPr>
                            <w:tcW w:w="56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708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32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2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Media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3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DM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5"/>
                                <w:sz w:val="10"/>
                                <w:szCs w:val="10"/>
                              </w:rPr>
                              <w:t>0.0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3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9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C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66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position w:val="-3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3"/>
                                <w:sz w:val="14"/>
                                <w:szCs w:val="14"/>
                              </w:rPr>
                              <w:t xml:space="preserve">15  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C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8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  <w:tab w:val="left" w:pos="2140" w:leader="none"/>
                              </w:tabs>
                              <w:autoSpaceDE w:val="false"/>
                              <w:ind w:right="367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>36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0001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7"/>
                                <w:sz w:val="14"/>
                                <w:szCs w:val="14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position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position w:val="-7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41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6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40" w:leader="none"/>
                              </w:tabs>
                              <w:autoSpaceDE w:val="false"/>
                              <w:spacing w:lineRule="exact" w:line="186"/>
                              <w:ind w:left="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14"/>
                                <w:szCs w:val="14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14"/>
                                <w:szCs w:val="14"/>
                              </w:rPr>
                              <w:t>109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4"/>
                                <w:szCs w:val="14"/>
                              </w:rPr>
                              <w:t>SX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4"/>
                                <w:szCs w:val="14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1909" w:hRule="exact"/>
                        </w:trPr>
                        <w:tc>
                          <w:tcPr>
                            <w:tcW w:w="56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0" w:leader="none"/>
                              </w:tabs>
                              <w:autoSpaceDE w:val="false"/>
                              <w:ind w:left="250" w:right="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-3"/>
                                <w:sz w:val="14"/>
                                <w:szCs w:val="14"/>
                              </w:rPr>
                              <w:t>SX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3"/>
                                <w:sz w:val="14"/>
                                <w:szCs w:val="14"/>
                              </w:rPr>
                              <w:t>405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X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847" w:right="67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C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/>
                              <w:ind w:right="61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position w:val="-2"/>
                                <w:sz w:val="14"/>
                                <w:szCs w:val="14"/>
                              </w:rPr>
                              <w:t>Cario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" w:leader="none"/>
                              </w:tabs>
                              <w:autoSpaceDE w:val="false"/>
                              <w:spacing w:lineRule="exact" w:line="126"/>
                              <w:ind w:left="144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position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477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an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autoSpaceDE w:val="false"/>
                              <w:ind w:left="270" w:right="2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390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X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24" w:right="15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Media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3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5"/>
                                <w:szCs w:val="15"/>
                              </w:rPr>
                              <w:t>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DM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5"/>
                                <w:sz w:val="10"/>
                                <w:szCs w:val="10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position w:val="-5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5"/>
                                <w:szCs w:val="15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7" w:after="0"/>
        <w:ind w:left="2090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31F20"/>
          <w:w w:val="103"/>
          <w:sz w:val="21"/>
          <w:szCs w:val="21"/>
        </w:rPr>
        <w:t>130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7" w:after="0"/>
        <w:ind w:left="2090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92295</wp:posOffset>
                </wp:positionH>
                <wp:positionV relativeFrom="paragraph">
                  <wp:posOffset>-28575</wp:posOffset>
                </wp:positionV>
                <wp:extent cx="57785" cy="55245"/>
                <wp:effectExtent l="4445" t="3810" r="381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080"/>
                          <a:chOff x="0" y="0"/>
                          <a:chExt cx="579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26" y="73"/>
                                </a:lnTo>
                                <a:lnTo>
                                  <a:pt x="53" y="77"/>
                                </a:lnTo>
                                <a:lnTo>
                                  <a:pt x="68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6"/>
                                </a:moveTo>
                                <a:lnTo>
                                  <a:pt x="6" y="14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8" y="67"/>
                                </a:lnTo>
                                <a:lnTo>
                                  <a:pt x="53" y="77"/>
                                </a:lnTo>
                                <a:lnTo>
                                  <a:pt x="26" y="73"/>
                                </a:lnTo>
                                <a:lnTo>
                                  <a:pt x="9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-2.25pt;width:4.55pt;height:4.35pt" coordorigin="6917,-45" coordsize="91,87">
                <v:shape id="shape_0" coordsize="80,76" path="m0,36l0,36l0,45l9,62l26,73l53,77l68,67l78,49l80,21l69,8l50,0l21,0l6,14l0,36xe" fillcolor="#231f20" stroked="f" o:allowincell="f" style="position:absolute;left:6917;top:-45;width:90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6" path="m0,36l6,14l21,0l50,0l69,8l80,21l78,49l68,67l53,77l26,73l9,62l0,45l0,36xe" stroked="t" o:allowincell="f" style="position:absolute;left:6917;top:-45;width:90;height:8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44925</wp:posOffset>
                </wp:positionH>
                <wp:positionV relativeFrom="paragraph">
                  <wp:posOffset>-10795</wp:posOffset>
                </wp:positionV>
                <wp:extent cx="57785" cy="55245"/>
                <wp:effectExtent l="4445" t="444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080"/>
                          <a:chOff x="0" y="0"/>
                          <a:chExt cx="579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6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3" y="76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-0.85pt;width:4.55pt;height:4.35pt" coordorigin="6055,-17" coordsize="91,87">
                <v:shape id="shape_0" coordsize="80,76" path="m0,36l0,36l1,45l9,62l27,73l53,76l69,67l78,48l80,21l69,8l50,0l21,0l6,15l0,36xe" fillcolor="#231f20" stroked="f" o:allowincell="f" style="position:absolute;left:6055;top:-17;width:90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6" path="m0,36l6,15l21,0l50,0l69,8l80,21l78,48l69,67l53,76l27,73l9,62l1,45l0,36xe" stroked="t" o:allowincell="f" style="position:absolute;left:6055;top:-17;width:90;height:8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13530</wp:posOffset>
                </wp:positionH>
                <wp:positionV relativeFrom="paragraph">
                  <wp:posOffset>193675</wp:posOffset>
                </wp:positionV>
                <wp:extent cx="57785" cy="55880"/>
                <wp:effectExtent l="4445" t="3810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6"/>
                                </a:lnTo>
                                <a:lnTo>
                                  <a:pt x="9" y="62"/>
                                </a:lnTo>
                                <a:lnTo>
                                  <a:pt x="27" y="74"/>
                                </a:lnTo>
                                <a:lnTo>
                                  <a:pt x="54" y="77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49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5" y="15"/>
                                </a:lnTo>
                                <a:lnTo>
                                  <a:pt x="21" y="0"/>
                                </a:lnTo>
                                <a:lnTo>
                                  <a:pt x="49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4" y="77"/>
                                </a:lnTo>
                                <a:lnTo>
                                  <a:pt x="27" y="74"/>
                                </a:lnTo>
                                <a:lnTo>
                                  <a:pt x="9" y="62"/>
                                </a:lnTo>
                                <a:lnTo>
                                  <a:pt x="1" y="4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15.25pt;width:4.55pt;height:4.4pt" coordorigin="6478,305" coordsize="91,88">
                <v:shape id="shape_0" coordsize="80,77" path="m0,36l0,36l1,46l9,62l27,74l54,77l69,67l78,48l80,21l69,7l49,0l21,0l5,15l0,36xe" fillcolor="#231f20" stroked="f" o:allowincell="f" style="position:absolute;left:6478;top:305;width:90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5,15l21,0l49,0l69,7l80,21l78,48l69,67l54,77l27,74l9,62l1,46l0,36xe" stroked="t" o:allowincell="f" style="position:absolute;left:6478;top:305;width:90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21"/>
          <w:szCs w:val="21"/>
        </w:rPr>
        <w:t>1200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7" w:after="0"/>
        <w:ind w:left="2090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93820</wp:posOffset>
                </wp:positionH>
                <wp:positionV relativeFrom="paragraph">
                  <wp:posOffset>57150</wp:posOffset>
                </wp:positionV>
                <wp:extent cx="57785" cy="55245"/>
                <wp:effectExtent l="4445" t="444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080"/>
                          <a:chOff x="0" y="0"/>
                          <a:chExt cx="579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26" y="73"/>
                                </a:lnTo>
                                <a:lnTo>
                                  <a:pt x="53" y="77"/>
                                </a:lnTo>
                                <a:lnTo>
                                  <a:pt x="68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6" y="14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8" y="67"/>
                                </a:lnTo>
                                <a:lnTo>
                                  <a:pt x="53" y="77"/>
                                </a:lnTo>
                                <a:lnTo>
                                  <a:pt x="26" y="73"/>
                                </a:lnTo>
                                <a:lnTo>
                                  <a:pt x="9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4.5pt;width:4.55pt;height:4.35pt" coordorigin="6132,90" coordsize="91,87">
                <v:shape id="shape_0" coordsize="80,77" path="m0,36l0,36l0,45l9,62l26,73l53,77l68,67l78,49l80,21l69,8l50,0l21,0l6,14l0,36xe" fillcolor="#231f20" stroked="f" o:allowincell="f" style="position:absolute;left:6132;top:90;width:90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6,14l21,0l50,0l69,8l80,21l78,49l68,67l53,77l26,73l9,62l0,45l0,36xe" stroked="t" o:allowincell="f" style="position:absolute;left:6132;top:90;width:90;height:8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46425</wp:posOffset>
                </wp:positionH>
                <wp:positionV relativeFrom="paragraph">
                  <wp:posOffset>167640</wp:posOffset>
                </wp:positionV>
                <wp:extent cx="57785" cy="55880"/>
                <wp:effectExtent l="4445" t="3810" r="381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6"/>
                                </a:lnTo>
                                <a:lnTo>
                                  <a:pt x="9" y="63"/>
                                </a:lnTo>
                                <a:lnTo>
                                  <a:pt x="27" y="74"/>
                                </a:lnTo>
                                <a:lnTo>
                                  <a:pt x="53" y="77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3" y="77"/>
                                </a:lnTo>
                                <a:lnTo>
                                  <a:pt x="27" y="74"/>
                                </a:lnTo>
                                <a:lnTo>
                                  <a:pt x="9" y="63"/>
                                </a:lnTo>
                                <a:lnTo>
                                  <a:pt x="1" y="4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13.2pt;width:4.55pt;height:4.4pt" coordorigin="4955,264" coordsize="91,88">
                <v:shape id="shape_0" coordsize="80,77" path="m0,36l0,36l1,46l9,63l27,74l53,77l69,67l78,48l80,21l69,7l50,0l21,0l6,15l0,36xe" fillcolor="#231f20" stroked="f" o:allowincell="f" style="position:absolute;left:4955;top:264;width:90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6,15l21,0l50,0l69,7l80,21l78,48l69,67l53,77l27,74l9,63l1,46l0,36xe" stroked="t" o:allowincell="f" style="position:absolute;left:4955;top:264;width:90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21"/>
          <w:szCs w:val="21"/>
        </w:rPr>
        <w:t>110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7" w:after="0"/>
        <w:ind w:left="2054" w:right="753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93515</wp:posOffset>
                </wp:positionH>
                <wp:positionV relativeFrom="paragraph">
                  <wp:posOffset>88900</wp:posOffset>
                </wp:positionV>
                <wp:extent cx="57785" cy="55880"/>
                <wp:effectExtent l="4445" t="3810" r="381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6"/>
                                </a:lnTo>
                                <a:lnTo>
                                  <a:pt x="10" y="62"/>
                                </a:lnTo>
                                <a:lnTo>
                                  <a:pt x="27" y="74"/>
                                </a:lnTo>
                                <a:lnTo>
                                  <a:pt x="54" y="77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5" y="15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4" y="77"/>
                                </a:lnTo>
                                <a:lnTo>
                                  <a:pt x="27" y="74"/>
                                </a:lnTo>
                                <a:lnTo>
                                  <a:pt x="10" y="62"/>
                                </a:lnTo>
                                <a:lnTo>
                                  <a:pt x="1" y="4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7pt;width:4.55pt;height:4.4pt" coordorigin="6289,140" coordsize="91,88">
                <v:shape id="shape_0" coordsize="80,77" path="m0,36l0,36l1,46l10,62l27,74l54,77l69,67l78,48l80,21l69,7l50,0l21,0l5,15l0,36xe" fillcolor="#231f20" stroked="f" o:allowincell="f" style="position:absolute;left:6289;top:140;width:90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5,15l21,0l50,0l69,7l80,21l78,48l69,67l54,77l27,74l10,62l1,46l0,36xe" stroked="t" o:allowincell="f" style="position:absolute;left:6289;top:140;width:90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21"/>
          <w:szCs w:val="21"/>
        </w:rPr>
        <w:t>1000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2174" w:right="753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48280</wp:posOffset>
                </wp:positionH>
                <wp:positionV relativeFrom="paragraph">
                  <wp:posOffset>222885</wp:posOffset>
                </wp:positionV>
                <wp:extent cx="57785" cy="55245"/>
                <wp:effectExtent l="4445" t="444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080"/>
                          <a:chOff x="0" y="0"/>
                          <a:chExt cx="579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7"/>
                                </a:lnTo>
                                <a:lnTo>
                                  <a:pt x="68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5" y="15"/>
                                </a:lnTo>
                                <a:lnTo>
                                  <a:pt x="21" y="0"/>
                                </a:lnTo>
                                <a:lnTo>
                                  <a:pt x="49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8" y="67"/>
                                </a:lnTo>
                                <a:lnTo>
                                  <a:pt x="53" y="77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7.55pt;width:4.55pt;height:4.35pt" coordorigin="4328,351" coordsize="91,87">
                <v:shape id="shape_0" coordsize="80,77" path="m0,36l0,36l0,45l9,62l27,73l53,77l68,67l78,49l80,21l69,8l49,0l21,0l5,15l0,36xe" fillcolor="#231f20" stroked="f" o:allowincell="f" style="position:absolute;left:4328;top:351;width:90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5,15l21,0l49,0l69,8l80,21l78,49l68,67l53,77l27,73l9,62l0,45l0,36xe" stroked="t" o:allowincell="f" style="position:absolute;left:4328;top:351;width:90;height:8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21"/>
          <w:szCs w:val="21"/>
        </w:rPr>
        <w:t>90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2174" w:right="753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31F20"/>
          <w:w w:val="103"/>
          <w:sz w:val="21"/>
          <w:szCs w:val="21"/>
        </w:rPr>
        <w:t>800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7" w:after="0"/>
        <w:ind w:left="2211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97175</wp:posOffset>
                </wp:positionH>
                <wp:positionV relativeFrom="paragraph">
                  <wp:posOffset>-7620</wp:posOffset>
                </wp:positionV>
                <wp:extent cx="60325" cy="57150"/>
                <wp:effectExtent l="4445" t="3810" r="381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57240"/>
                          <a:chOff x="0" y="0"/>
                          <a:chExt cx="604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6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3" y="76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-0.6pt;width:4.75pt;height:4.5pt" coordorigin="4405,-12" coordsize="95,90">
                <v:shape id="shape_0" coordsize="80,76" path="m0,36l0,36l1,45l9,62l27,73l53,76l69,67l78,48l80,21l69,7l50,0l21,0l6,15l0,36xe" fillcolor="#231f20" stroked="f" o:allowincell="f" style="position:absolute;left:4405;top:-12;width:94;height:8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6" path="m0,36l6,15l21,0l50,0l69,7l80,21l78,48l69,67l53,76l27,73l9,62l1,45l0,36xe" stroked="t" o:allowincell="f" style="position:absolute;left:4405;top:-12;width:94;height:89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79700</wp:posOffset>
                </wp:positionH>
                <wp:positionV relativeFrom="paragraph">
                  <wp:posOffset>142240</wp:posOffset>
                </wp:positionV>
                <wp:extent cx="57785" cy="55245"/>
                <wp:effectExtent l="4445" t="4445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080"/>
                          <a:chOff x="0" y="0"/>
                          <a:chExt cx="579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6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3" y="76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11.2pt;width:4.55pt;height:4.35pt" coordorigin="4220,224" coordsize="91,87">
                <v:shape id="shape_0" coordsize="80,77" path="m0,36l0,36l1,45l9,62l27,73l53,76l69,67l78,48l80,21l69,7l50,0l21,0l6,15l0,36xe" fillcolor="#231f20" stroked="f" o:allowincell="f" style="position:absolute;left:4220;top:224;width:90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6,15l21,0l50,0l69,7l80,21l78,48l69,67l53,76l27,73l9,62l1,45l0,36xe" stroked="t" o:allowincell="f" style="position:absolute;left:4220;top:224;width:90;height:8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21"/>
          <w:szCs w:val="21"/>
        </w:rPr>
        <w:t>70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7" w:after="0"/>
        <w:ind w:left="2211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97125</wp:posOffset>
                </wp:positionH>
                <wp:positionV relativeFrom="paragraph">
                  <wp:posOffset>92710</wp:posOffset>
                </wp:positionV>
                <wp:extent cx="635" cy="35560"/>
                <wp:effectExtent l="4445" t="3175" r="190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188.75pt;margin-top:7.3pt;width:0pt;height:2.7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3"/>
          <w:sz w:val="21"/>
          <w:szCs w:val="21"/>
        </w:rPr>
        <w:t>600</w:t>
      </w:r>
    </w:p>
    <w:p>
      <w:pPr>
        <w:pStyle w:val="Normal"/>
        <w:widowControl w:val="false"/>
        <w:autoSpaceDE w:val="false"/>
        <w:spacing w:before="48" w:after="0"/>
        <w:ind w:left="2525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931535</wp:posOffset>
                </wp:positionH>
                <wp:positionV relativeFrom="paragraph">
                  <wp:posOffset>-76835</wp:posOffset>
                </wp:positionV>
                <wp:extent cx="635" cy="35560"/>
                <wp:effectExtent l="5715" t="5080" r="381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467.05pt;margin-top:-6.05pt;width:0pt;height:2.7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46395</wp:posOffset>
                </wp:positionH>
                <wp:positionV relativeFrom="page">
                  <wp:posOffset>2649855</wp:posOffset>
                </wp:positionV>
                <wp:extent cx="57785" cy="55880"/>
                <wp:effectExtent l="4445" t="3810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4"/>
                                </a:lnTo>
                                <a:lnTo>
                                  <a:pt x="53" y="77"/>
                                </a:lnTo>
                                <a:lnTo>
                                  <a:pt x="68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8" y="67"/>
                                </a:lnTo>
                                <a:lnTo>
                                  <a:pt x="53" y="77"/>
                                </a:lnTo>
                                <a:lnTo>
                                  <a:pt x="27" y="74"/>
                                </a:lnTo>
                                <a:lnTo>
                                  <a:pt x="9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5pt;margin-top:208.65pt;width:4.55pt;height:4.4pt" coordorigin="8577,4173" coordsize="91,88">
                <v:shape id="shape_0" coordsize="80,77" path="m0,36l0,36l1,45l9,62l27,74l53,77l68,67l78,49l80,21l69,8l50,0l21,0l6,15l0,36xe" fillcolor="#231f20" stroked="f" o:allowincell="f" style="position:absolute;left:8577;top:4173;width:90;height:8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6,15l21,0l50,0l69,8l80,21l78,49l68,67l53,77l27,74l9,62l1,45l0,36xe" stroked="t" o:allowincell="f" style="position:absolute;left:8577;top:4173;width:90;height:87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52720</wp:posOffset>
                </wp:positionH>
                <wp:positionV relativeFrom="paragraph">
                  <wp:posOffset>-1847850</wp:posOffset>
                </wp:positionV>
                <wp:extent cx="57785" cy="55880"/>
                <wp:effectExtent l="4445" t="3810" r="381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7"/>
                                </a:lnTo>
                                <a:lnTo>
                                  <a:pt x="68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49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5" y="15"/>
                                </a:lnTo>
                                <a:lnTo>
                                  <a:pt x="21" y="0"/>
                                </a:lnTo>
                                <a:lnTo>
                                  <a:pt x="49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8" y="67"/>
                                </a:lnTo>
                                <a:lnTo>
                                  <a:pt x="53" y="77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pt;margin-top:-145.5pt;width:4.55pt;height:4.4pt" coordorigin="8272,-2910" coordsize="91,88">
                <v:shape id="shape_0" coordsize="80,77" path="m0,36l0,36l1,45l9,62l27,73l53,77l68,67l78,49l80,21l69,7l49,0l21,0l5,15l0,36xe" fillcolor="#231f20" stroked="f" o:allowincell="f" style="position:absolute;left:8272;top:-2910;width:90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5,15l21,0l49,0l69,7l80,21l78,49l68,67l53,77l27,73l9,62l1,45l0,36xe" stroked="t" o:allowincell="f" style="position:absolute;left:8272;top:-2910;width:90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1"/>
          <w:szCs w:val="21"/>
        </w:rPr>
        <w:t xml:space="preserve">17.0  </w:t>
      </w:r>
      <w:r>
        <w:rPr>
          <w:rFonts w:cs="Arial" w:ascii="Arial" w:hAnsi="Arial"/>
          <w:color w:val="231F2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 xml:space="preserve">17.2  </w:t>
      </w:r>
      <w:r>
        <w:rPr>
          <w:rFonts w:cs="Arial" w:ascii="Arial" w:hAnsi="Arial"/>
          <w:color w:val="231F2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 xml:space="preserve">17.4  </w:t>
      </w:r>
      <w:r>
        <w:rPr>
          <w:rFonts w:cs="Arial" w:ascii="Arial" w:hAnsi="Arial"/>
          <w:color w:val="231F2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 xml:space="preserve">17.6  </w:t>
      </w:r>
      <w:r>
        <w:rPr>
          <w:rFonts w:cs="Arial" w:ascii="Arial" w:hAnsi="Arial"/>
          <w:color w:val="231F2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 xml:space="preserve">17.8  </w:t>
      </w:r>
      <w:r>
        <w:rPr>
          <w:rFonts w:cs="Arial" w:ascii="Arial" w:hAnsi="Arial"/>
          <w:color w:val="231F2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 xml:space="preserve">18.0  </w:t>
      </w:r>
      <w:r>
        <w:rPr>
          <w:rFonts w:cs="Arial" w:ascii="Arial" w:hAnsi="Arial"/>
          <w:color w:val="231F2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 xml:space="preserve">18.2  </w:t>
      </w:r>
      <w:r>
        <w:rPr>
          <w:rFonts w:cs="Arial" w:ascii="Arial" w:hAnsi="Arial"/>
          <w:color w:val="231F2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 xml:space="preserve">18.4  </w:t>
      </w:r>
      <w:r>
        <w:rPr>
          <w:rFonts w:cs="Arial" w:ascii="Arial" w:hAnsi="Arial"/>
          <w:color w:val="231F2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 xml:space="preserve">18.6  </w:t>
      </w:r>
      <w:r>
        <w:rPr>
          <w:rFonts w:cs="Arial" w:ascii="Arial" w:hAnsi="Arial"/>
          <w:color w:val="231F2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103"/>
          <w:sz w:val="21"/>
          <w:szCs w:val="21"/>
        </w:rPr>
        <w:t>18.8</w:t>
      </w:r>
    </w:p>
    <w:p>
      <w:pPr>
        <w:pStyle w:val="Normal"/>
        <w:widowControl w:val="false"/>
        <w:autoSpaceDE w:val="false"/>
        <w:spacing w:before="20" w:after="0"/>
        <w:ind w:left="3896" w:right="-20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89555</wp:posOffset>
                </wp:positionH>
                <wp:positionV relativeFrom="paragraph">
                  <wp:posOffset>-260985</wp:posOffset>
                </wp:positionV>
                <wp:extent cx="635" cy="35560"/>
                <wp:effectExtent l="5715" t="5080" r="381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219.65pt;margin-top:-20.55pt;width:0pt;height:2.7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82620</wp:posOffset>
                </wp:positionH>
                <wp:positionV relativeFrom="paragraph">
                  <wp:posOffset>-260985</wp:posOffset>
                </wp:positionV>
                <wp:extent cx="635" cy="35560"/>
                <wp:effectExtent l="5715" t="5080" r="381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250.6pt;margin-top:-20.55pt;width:0pt;height:2.7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75050</wp:posOffset>
                </wp:positionH>
                <wp:positionV relativeFrom="paragraph">
                  <wp:posOffset>-260985</wp:posOffset>
                </wp:positionV>
                <wp:extent cx="635" cy="35560"/>
                <wp:effectExtent l="5715" t="5080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281.5pt;margin-top:-20.55pt;width:0pt;height:2.7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68115</wp:posOffset>
                </wp:positionH>
                <wp:positionV relativeFrom="paragraph">
                  <wp:posOffset>-260985</wp:posOffset>
                </wp:positionV>
                <wp:extent cx="635" cy="35560"/>
                <wp:effectExtent l="5715" t="5080" r="381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312.45pt;margin-top:-20.55pt;width:0pt;height:2.7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60545</wp:posOffset>
                </wp:positionH>
                <wp:positionV relativeFrom="paragraph">
                  <wp:posOffset>-260985</wp:posOffset>
                </wp:positionV>
                <wp:extent cx="635" cy="35560"/>
                <wp:effectExtent l="5715" t="5080" r="381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343.35pt;margin-top:-20.55pt;width:0pt;height:2.7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53610</wp:posOffset>
                </wp:positionH>
                <wp:positionV relativeFrom="paragraph">
                  <wp:posOffset>-260985</wp:posOffset>
                </wp:positionV>
                <wp:extent cx="635" cy="35560"/>
                <wp:effectExtent l="5715" t="5080" r="381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374.3pt;margin-top:-20.55pt;width:0pt;height:2.7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46040</wp:posOffset>
                </wp:positionH>
                <wp:positionV relativeFrom="paragraph">
                  <wp:posOffset>-260985</wp:posOffset>
                </wp:positionV>
                <wp:extent cx="635" cy="35560"/>
                <wp:effectExtent l="5715" t="5080" r="381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405.2pt;margin-top:-20.55pt;width:0pt;height:2.7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39105</wp:posOffset>
                </wp:positionH>
                <wp:positionV relativeFrom="paragraph">
                  <wp:posOffset>-260985</wp:posOffset>
                </wp:positionV>
                <wp:extent cx="635" cy="35560"/>
                <wp:effectExtent l="5715" t="5080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436.15pt;margin-top:-20.55pt;width:0pt;height:2.7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19805</wp:posOffset>
                </wp:positionH>
                <wp:positionV relativeFrom="paragraph">
                  <wp:posOffset>-905510</wp:posOffset>
                </wp:positionV>
                <wp:extent cx="57785" cy="55245"/>
                <wp:effectExtent l="4445" t="3810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080"/>
                          <a:chOff x="0" y="0"/>
                          <a:chExt cx="579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26" y="73"/>
                                </a:lnTo>
                                <a:lnTo>
                                  <a:pt x="53" y="77"/>
                                </a:lnTo>
                                <a:lnTo>
                                  <a:pt x="68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6" y="14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8" y="67"/>
                                </a:lnTo>
                                <a:lnTo>
                                  <a:pt x="53" y="77"/>
                                </a:lnTo>
                                <a:lnTo>
                                  <a:pt x="26" y="73"/>
                                </a:lnTo>
                                <a:lnTo>
                                  <a:pt x="9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-71.3pt;width:4.55pt;height:4.35pt" coordorigin="5543,-1426" coordsize="91,87">
                <v:shape id="shape_0" coordsize="81,77" path="m0,36l0,36l0,45l9,62l26,73l53,77l68,67l78,49l80,21l69,8l50,0l21,0l6,14l0,36xe" fillcolor="#231f20" stroked="f" o:allowincell="f" style="position:absolute;left:5543;top:-1426;width:90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77" path="m0,36l6,14l21,0l50,0l69,8l80,21l78,49l68,67l53,77l26,73l9,62l0,45l0,36xe" stroked="t" o:allowincell="f" style="position:absolute;left:5543;top:-1426;width:90;height:8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86935</wp:posOffset>
                </wp:positionH>
                <wp:positionV relativeFrom="paragraph">
                  <wp:posOffset>-1986915</wp:posOffset>
                </wp:positionV>
                <wp:extent cx="57785" cy="55245"/>
                <wp:effectExtent l="4445" t="3810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080"/>
                          <a:chOff x="0" y="0"/>
                          <a:chExt cx="579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26" y="73"/>
                                </a:lnTo>
                                <a:lnTo>
                                  <a:pt x="53" y="77"/>
                                </a:lnTo>
                                <a:lnTo>
                                  <a:pt x="68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8" y="67"/>
                                </a:lnTo>
                                <a:lnTo>
                                  <a:pt x="53" y="77"/>
                                </a:lnTo>
                                <a:lnTo>
                                  <a:pt x="26" y="73"/>
                                </a:lnTo>
                                <a:lnTo>
                                  <a:pt x="9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-156.45pt;width:4.55pt;height:4.35pt" coordorigin="7381,-3129" coordsize="91,87">
                <v:shape id="shape_0" coordsize="81,77" path="m0,36l0,36l0,45l9,62l26,73l53,77l68,67l78,49l80,21l69,8l50,0l21,0l6,15l0,36xe" fillcolor="#231f20" stroked="f" o:allowincell="f" style="position:absolute;left:7381;top:-3129;width:90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77" path="m0,36l6,15l21,0l50,0l69,8l80,21l78,49l68,67l53,77l26,73l9,62l0,45l0,36xe" stroked="t" o:allowincell="f" style="position:absolute;left:7381;top:-3129;width:90;height:8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323590</wp:posOffset>
                </wp:positionH>
                <wp:positionV relativeFrom="paragraph">
                  <wp:posOffset>-1024255</wp:posOffset>
                </wp:positionV>
                <wp:extent cx="57785" cy="55880"/>
                <wp:effectExtent l="4445" t="3810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6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7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6" y="14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3" y="77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1" y="4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-80.65pt;width:4.55pt;height:4.4pt" coordorigin="5234,-1613" coordsize="91,88">
                <v:shape id="shape_0" coordsize="81,77" path="m0,36l0,36l1,46l9,62l27,73l53,77l69,67l78,48l80,21l69,8l50,0l21,0l6,14l0,36xe" fillcolor="#231f20" stroked="f" o:allowincell="f" style="position:absolute;left:5234;top:-1613;width:90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77" path="m0,36l6,14l21,0l50,0l69,8l80,21l78,48l69,67l53,77l27,73l9,62l1,46l0,36xe" stroked="t" o:allowincell="f" style="position:absolute;left:5234;top:-1613;width:90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46270</wp:posOffset>
                </wp:positionH>
                <wp:positionV relativeFrom="paragraph">
                  <wp:posOffset>-1614805</wp:posOffset>
                </wp:positionV>
                <wp:extent cx="57150" cy="55245"/>
                <wp:effectExtent l="3810" t="3810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5080"/>
                          <a:chOff x="0" y="0"/>
                          <a:chExt cx="57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7"/>
                                </a:lnTo>
                                <a:lnTo>
                                  <a:pt x="68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49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5" y="15"/>
                                </a:lnTo>
                                <a:lnTo>
                                  <a:pt x="21" y="0"/>
                                </a:lnTo>
                                <a:lnTo>
                                  <a:pt x="49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8" y="67"/>
                                </a:lnTo>
                                <a:lnTo>
                                  <a:pt x="53" y="77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-127.15pt;width:4.5pt;height:4.35pt" coordorigin="7002,-2543" coordsize="90,87">
                <v:shape id="shape_0" coordsize="81,77" path="m0,36l0,36l0,45l9,62l27,73l53,77l68,67l78,49l80,21l69,7l49,0l21,0l5,15l0,36xe" fillcolor="#231f20" stroked="f" o:allowincell="f" style="position:absolute;left:7002;top:-2543;width:89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77" path="m0,36l5,15l21,0l49,0l69,7l80,21l78,49l68,67l53,77l27,73l9,62l0,45l0,36xe" stroked="t" o:allowincell="f" style="position:absolute;left:7002;top:-2543;width:89;height:8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42815</wp:posOffset>
                </wp:positionH>
                <wp:positionV relativeFrom="paragraph">
                  <wp:posOffset>-1189355</wp:posOffset>
                </wp:positionV>
                <wp:extent cx="57785" cy="55880"/>
                <wp:effectExtent l="4445" t="3810" r="2540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6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6" y="14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3" y="76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-93.65pt;width:4.55pt;height:4.4pt" coordorigin="7469,-1873" coordsize="91,88">
                <v:shape id="shape_0" coordsize="81,77" path="m0,36l0,36l1,45l9,62l27,73l53,76l69,67l78,48l80,21l69,7l50,0l21,0l6,14l0,36xe" fillcolor="#231f20" stroked="f" o:allowincell="f" style="position:absolute;left:7469;top:-1873;width:90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77" path="m0,36l6,14l21,0l50,0l69,7l80,21l78,48l69,67l53,76l27,73l9,62l1,45l0,36xe" stroked="t" o:allowincell="f" style="position:absolute;left:7469;top:-1873;width:90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-1072515</wp:posOffset>
                </wp:positionV>
                <wp:extent cx="57785" cy="55245"/>
                <wp:effectExtent l="4445" t="3810" r="254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080"/>
                          <a:chOff x="0" y="0"/>
                          <a:chExt cx="579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6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6" y="14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3" y="76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-84.45pt;width:4.55pt;height:4.35pt" coordorigin="5776,-1689" coordsize="91,87">
                <v:shape id="shape_0" coordsize="81,77" path="m0,36l0,36l1,45l9,62l27,73l53,76l69,67l78,48l80,21l69,8l50,0l21,0l6,14l0,36xe" fillcolor="#231f20" stroked="f" o:allowincell="f" style="position:absolute;left:5776;top:-1689;width:90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77" path="m0,36l6,14l21,0l50,0l69,8l80,21l78,48l69,67l53,76l27,73l9,62l1,45l0,36xe" stroked="t" o:allowincell="f" style="position:absolute;left:5776;top:-1689;width:90;height:8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01920</wp:posOffset>
                </wp:positionH>
                <wp:positionV relativeFrom="paragraph">
                  <wp:posOffset>-1534795</wp:posOffset>
                </wp:positionV>
                <wp:extent cx="57785" cy="55880"/>
                <wp:effectExtent l="4445" t="3810" r="254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4" y="76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4" y="76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-120.85pt;width:4.55pt;height:4.4pt" coordorigin="8192,-2417" coordsize="91,88">
                <v:shape id="shape_0" coordsize="81,77" path="m0,36l0,36l1,45l9,62l27,73l54,76l69,67l78,48l80,21l69,7l50,0l21,0l6,15l0,36xe" fillcolor="#231f20" stroked="f" o:allowincell="f" style="position:absolute;left:8192;top:-2417;width:90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77" path="m0,36l6,15l21,0l50,0l69,7l80,21l78,48l69,67l54,76l27,73l9,62l1,45l0,36xe" stroked="t" o:allowincell="f" style="position:absolute;left:8192;top:-2417;width:90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26130</wp:posOffset>
                </wp:positionH>
                <wp:positionV relativeFrom="paragraph">
                  <wp:posOffset>-521335</wp:posOffset>
                </wp:positionV>
                <wp:extent cx="57150" cy="55880"/>
                <wp:effectExtent l="3810" t="3810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5800"/>
                          <a:chOff x="0" y="0"/>
                          <a:chExt cx="572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62"/>
                                </a:lnTo>
                                <a:lnTo>
                                  <a:pt x="27" y="73"/>
                                </a:lnTo>
                                <a:lnTo>
                                  <a:pt x="53" y="77"/>
                                </a:lnTo>
                                <a:lnTo>
                                  <a:pt x="69" y="67"/>
                                </a:lnTo>
                                <a:lnTo>
                                  <a:pt x="78" y="49"/>
                                </a:lnTo>
                                <a:lnTo>
                                  <a:pt x="80" y="21"/>
                                </a:lnTo>
                                <a:lnTo>
                                  <a:pt x="69" y="7"/>
                                </a:lnTo>
                                <a:lnTo>
                                  <a:pt x="49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6"/>
                                </a:moveTo>
                                <a:lnTo>
                                  <a:pt x="5" y="15"/>
                                </a:lnTo>
                                <a:lnTo>
                                  <a:pt x="21" y="0"/>
                                </a:lnTo>
                                <a:lnTo>
                                  <a:pt x="49" y="0"/>
                                </a:lnTo>
                                <a:lnTo>
                                  <a:pt x="69" y="7"/>
                                </a:lnTo>
                                <a:lnTo>
                                  <a:pt x="80" y="21"/>
                                </a:lnTo>
                                <a:lnTo>
                                  <a:pt x="78" y="49"/>
                                </a:lnTo>
                                <a:lnTo>
                                  <a:pt x="69" y="67"/>
                                </a:lnTo>
                                <a:lnTo>
                                  <a:pt x="53" y="77"/>
                                </a:lnTo>
                                <a:lnTo>
                                  <a:pt x="27" y="73"/>
                                </a:lnTo>
                                <a:lnTo>
                                  <a:pt x="9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-41.05pt;width:4.5pt;height:4.4pt" coordorigin="5238,-821" coordsize="90,88">
                <v:shape id="shape_0" coordsize="81,77" path="m0,36l0,36l1,45l9,62l27,73l53,77l69,67l78,49l80,21l69,7l49,0l21,0l5,15l0,36xe" fillcolor="#231f20" stroked="f" o:allowincell="f" style="position:absolute;left:5238;top:-821;width:89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77" path="m0,36l5,15l21,0l49,0l69,7l80,21l78,49l69,67l53,77l27,73l9,62l1,45l0,36xe" stroked="t" o:allowincell="f" style="position:absolute;left:5238;top:-821;width:89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95650</wp:posOffset>
                </wp:positionH>
                <wp:positionV relativeFrom="paragraph">
                  <wp:posOffset>-826770</wp:posOffset>
                </wp:positionV>
                <wp:extent cx="57785" cy="55880"/>
                <wp:effectExtent l="4445" t="3810" r="381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5800"/>
                          <a:chOff x="0" y="0"/>
                          <a:chExt cx="57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" y="46"/>
                                </a:lnTo>
                                <a:lnTo>
                                  <a:pt x="9" y="62"/>
                                </a:lnTo>
                                <a:lnTo>
                                  <a:pt x="27" y="74"/>
                                </a:lnTo>
                                <a:lnTo>
                                  <a:pt x="53" y="77"/>
                                </a:lnTo>
                                <a:lnTo>
                                  <a:pt x="69" y="67"/>
                                </a:lnTo>
                                <a:lnTo>
                                  <a:pt x="78" y="48"/>
                                </a:lnTo>
                                <a:lnTo>
                                  <a:pt x="80" y="21"/>
                                </a:lnTo>
                                <a:lnTo>
                                  <a:pt x="69" y="8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8"/>
                                </a:lnTo>
                                <a:lnTo>
                                  <a:pt x="80" y="21"/>
                                </a:lnTo>
                                <a:lnTo>
                                  <a:pt x="78" y="48"/>
                                </a:lnTo>
                                <a:lnTo>
                                  <a:pt x="69" y="67"/>
                                </a:lnTo>
                                <a:lnTo>
                                  <a:pt x="53" y="77"/>
                                </a:lnTo>
                                <a:lnTo>
                                  <a:pt x="27" y="74"/>
                                </a:lnTo>
                                <a:lnTo>
                                  <a:pt x="9" y="62"/>
                                </a:lnTo>
                                <a:lnTo>
                                  <a:pt x="1" y="4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-65.1pt;width:4.55pt;height:4.4pt" coordorigin="5190,-1302" coordsize="91,88">
                <v:shape id="shape_0" coordsize="80,77" path="m0,36l0,36l1,46l9,62l27,74l53,77l69,67l78,48l80,21l69,8l50,0l21,0l6,15l0,36xe" fillcolor="#231f20" stroked="f" o:allowincell="f" style="position:absolute;left:5190;top:-1302;width:90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77" path="m0,36l6,15l21,0l50,0l69,8l80,21l78,48l69,67l53,77l27,74l9,62l1,46l0,36xe" stroked="t" o:allowincell="f" style="position:absolute;left:5190;top:-1302;width:90;height:8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3"/>
          <w:sz w:val="25"/>
          <w:szCs w:val="25"/>
        </w:rPr>
        <w:t>A</w:t>
      </w:r>
      <w:r>
        <w:rPr>
          <w:color w:val="231F20"/>
          <w:spacing w:val="10"/>
          <w:w w:val="8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13C</w:t>
      </w:r>
      <w:r>
        <w:rPr>
          <w:rFonts w:cs="Arial" w:ascii="Arial" w:hAnsi="Arial"/>
          <w:b/>
          <w:bCs/>
          <w:color w:val="231F20"/>
          <w:spacing w:val="-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en</w:t>
      </w:r>
      <w:r>
        <w:rPr>
          <w:rFonts w:cs="Arial" w:ascii="Arial" w:hAnsi="Arial"/>
          <w:b/>
          <w:bCs/>
          <w:color w:val="231F2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grano</w:t>
      </w:r>
      <w:r>
        <w:rPr>
          <w:rFonts w:cs="Arial" w:ascii="Arial" w:hAnsi="Arial"/>
          <w:b/>
          <w:bCs/>
          <w:color w:val="231F20"/>
          <w:spacing w:val="-7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bajo</w:t>
      </w:r>
      <w:r>
        <w:rPr>
          <w:rFonts w:cs="Arial" w:ascii="Arial" w:hAnsi="Arial"/>
          <w:b/>
          <w:bCs/>
          <w:color w:val="231F20"/>
          <w:spacing w:val="-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sequía</w:t>
      </w:r>
      <w:r>
        <w:rPr>
          <w:rFonts w:cs="Arial" w:ascii="Arial" w:hAnsi="Arial"/>
          <w:b/>
          <w:bCs/>
          <w:color w:val="231F20"/>
          <w:spacing w:val="-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(‰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7" w:after="0"/>
        <w:ind w:left="2280" w:right="1598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3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elación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ción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ano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scriminación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sótopo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rbono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position w:val="7"/>
          <w:sz w:val="11"/>
          <w:szCs w:val="11"/>
        </w:rPr>
        <w:t>13</w:t>
      </w:r>
      <w:r>
        <w:rPr>
          <w:rFonts w:cs="Bookman Old Style" w:ascii="Bookman Old Style" w:hAnsi="Bookman Old Style"/>
          <w:color w:val="231F20"/>
          <w:sz w:val="16"/>
          <w:szCs w:val="16"/>
        </w:rPr>
        <w:t>C de 21 líneas de frijol cultivadas en condiciones de sequía en inv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na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. Las líneas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qu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mbinan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yor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scriminación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3</w:t>
      </w:r>
      <w:r>
        <w:rPr>
          <w:rFonts w:cs="Bookman Old Style" w:ascii="Bookman Old Style" w:hAnsi="Bookman Old Style"/>
          <w:color w:val="231F20"/>
          <w:sz w:val="16"/>
          <w:szCs w:val="16"/>
        </w:rPr>
        <w:t>C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menor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so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ficient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ua) con mayor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ción de grano bajo sequía ap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en en el cuadrante superior 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ho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7" w:after="0"/>
        <w:ind w:left="120" w:right="-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s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) 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m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5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í- </w:t>
      </w:r>
      <w:r>
        <w:rPr>
          <w:rFonts w:cs="Bookman Old Style" w:ascii="Bookman Old Style" w:hAnsi="Bookman Old Style"/>
          <w:color w:val="231F20"/>
          <w:sz w:val="22"/>
          <w:szCs w:val="22"/>
        </w:rPr>
        <w:t>ce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es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59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ind w:left="119" w:right="333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ind w:left="119" w:right="-6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é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w w:val="102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1"/>
          <w:w w:val="102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=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39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83" w:right="60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dicione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ré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quí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inal en inv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a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, algunas líneas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ri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m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valu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ent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ca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cteristic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o-fisiológic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raices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lacio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sitivamen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ció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iomas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oli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stas: longitud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ta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aíz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cm/planta)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fun- dización visual de raíz (cm) 35 días des- pué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iembra,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ngitu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aíz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283" w:right="6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4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75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m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fundidad en el suelo.</w:t>
      </w:r>
    </w:p>
    <w:p>
      <w:pPr>
        <w:pStyle w:val="Normal"/>
        <w:widowControl w:val="false"/>
        <w:autoSpaceDE w:val="false"/>
        <w:spacing w:lineRule="auto" w:line="240"/>
        <w:ind w:left="283" w:right="54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ultad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ti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racteriza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 grupo de 21 líneas de frijol evaluadas por sus ex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iones fisiológicas e identificar característic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lacionadas con may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ndimien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rano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íne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ra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e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equeñ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CB</w:t>
      </w:r>
    </w:p>
    <w:p>
      <w:pPr>
        <w:pStyle w:val="Normal"/>
        <w:widowControl w:val="false"/>
        <w:autoSpaceDE w:val="false"/>
        <w:ind w:left="283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26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racteriz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nt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ue-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20160"/>
          <w:pgMar w:left="1040" w:right="1040" w:gutter="0" w:header="291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403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n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fundización de raíces y buen vigo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amp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ombin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mayo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oviliz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oto-asimilad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ai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ra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ende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n mayo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dimiento en condiciones de sequí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al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íne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6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R</w:t>
      </w:r>
    </w:p>
    <w:p>
      <w:pPr>
        <w:pStyle w:val="Normal"/>
        <w:widowControl w:val="false"/>
        <w:autoSpaceDE w:val="false"/>
        <w:spacing w:lineRule="auto" w:line="240"/>
        <w:ind w:left="403" w:right="-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109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ran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j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queño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dicio- nes de sequí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a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a buen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fundizació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aíces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es p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t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ner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t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as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ranspiración y un bue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igor de planta, 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- ducción de vainas y granos fue similar al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medi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íne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valuadas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ínea SER 78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ntó una buena eficiencia en e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s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u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racterístic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mpo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ant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mbient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u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imitant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t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urso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íne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alió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ción y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fundización de raíces e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ndi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quí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mbina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una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yor transpiración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 cua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nta como una opción para ser utilizada como planta pa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ara estas características.</w:t>
      </w:r>
    </w:p>
    <w:p>
      <w:pPr>
        <w:pStyle w:val="Normal"/>
        <w:widowControl w:val="false"/>
        <w:autoSpaceDE w:val="false"/>
        <w:spacing w:lineRule="auto" w:line="240"/>
        <w:ind w:left="403" w:right="-4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íne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tig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T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77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í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nel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75 se caracteriz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por una buen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- ció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fundizació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aíc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j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rés por sequía 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al, combinado con una mayo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ficienci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s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u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menor discriminació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sótop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rbono)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bstan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duc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ra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sca- </w:t>
      </w:r>
      <w:r>
        <w:rPr>
          <w:rFonts w:cs="Bookman Old Style" w:ascii="Bookman Old Style" w:hAnsi="Bookman Old Style"/>
          <w:color w:val="231F20"/>
          <w:sz w:val="22"/>
          <w:szCs w:val="22"/>
        </w:rPr>
        <w:t>sa, lo que evidencia que la selección sólo por vigor de raices no es suficiente para logra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yo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ptació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quí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rijol común.</w:t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valuacion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v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a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amp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emostr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xisten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ari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ca-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cteristicas fisiológic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acionadas co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leran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qu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utilidad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gramas de mejoramiento genético de frijol; ademãs, p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ti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identificar líneas s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alientes en estas caracterís- tic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sad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tal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 lo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gramas de cruzamiento, por tanto,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comendab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ombi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dif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entes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racterístic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ovilizació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oto- asimilados y vig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4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 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auto" w:line="242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 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-48" w:right="97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eebe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o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jiao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ajales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8.</w:t>
      </w:r>
    </w:p>
    <w:p>
      <w:pPr>
        <w:pStyle w:val="Normal"/>
        <w:widowControl w:val="false"/>
        <w:autoSpaceDE w:val="false"/>
        <w:spacing w:lineRule="auto" w:line="259" w:before="20" w:after="0"/>
        <w:ind w:left="-33" w:right="98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electi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ght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istanc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m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an also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e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ield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hosphoru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imited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 favorable env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ments.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p Sci. 48:582 - 592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eeb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a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lai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Acosta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allego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10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henotypin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omm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eans</w:t>
      </w:r>
    </w:p>
    <w:p>
      <w:pPr>
        <w:pStyle w:val="Normal"/>
        <w:widowControl w:val="false"/>
        <w:autoSpaceDE w:val="false"/>
        <w:spacing w:lineRule="auto" w:line="259" w:before="1" w:after="0"/>
        <w:ind w:left="-33" w:right="98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aptation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ght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ibaut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onneveu</w:t>
      </w:r>
      <w:r>
        <w:rPr>
          <w:rFonts w:cs="Bookman Old Style" w:ascii="Bookman Old Style" w:hAnsi="Bookman Old Style"/>
          <w:color w:val="231F20"/>
          <w:sz w:val="19"/>
          <w:szCs w:val="19"/>
        </w:rPr>
        <w:t>x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(eds.)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ugh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henotypin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ops: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theor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practic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Gener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halleng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o-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am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ecial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ssu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henotyping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311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334. Blum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2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ght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leranc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t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plex trait?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axena,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C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’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ool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s.)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ield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c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enin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ugh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oleranc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plants </w:t>
      </w:r>
      <w:r>
        <w:rPr>
          <w:rFonts w:cs="Bookman Old Style" w:ascii="Bookman Old Style" w:hAnsi="Bookman Old Style"/>
          <w:color w:val="231F20"/>
          <w:sz w:val="19"/>
          <w:szCs w:val="19"/>
        </w:rPr>
        <w:t>with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mphasi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ice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ational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- shop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eld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ning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ght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olerance</w:t>
      </w:r>
    </w:p>
    <w:p>
      <w:pPr>
        <w:pStyle w:val="Normal"/>
        <w:widowControl w:val="false"/>
        <w:autoSpaceDE w:val="false"/>
        <w:spacing w:before="1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ice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1-14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c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0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CRIS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tancheru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59" w:before="20" w:after="0"/>
        <w:ind w:right="65" w:firstLine="26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Rockefeller Foundation, Nueva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rk. p. 17 - 22.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ruc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dmeade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ark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2.</w:t>
      </w:r>
    </w:p>
    <w:p>
      <w:pPr>
        <w:pStyle w:val="Normal"/>
        <w:widowControl w:val="false"/>
        <w:autoSpaceDE w:val="false"/>
        <w:spacing w:lineRule="auto" w:line="259" w:before="1" w:after="0"/>
        <w:ind w:left="227" w:right="98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Molecular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hysiological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p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aches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ize 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eme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gh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lerance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xp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ot.</w:t>
      </w:r>
    </w:p>
    <w:p>
      <w:pPr>
        <w:pStyle w:val="Normal"/>
        <w:widowControl w:val="false"/>
        <w:autoSpaceDE w:val="false"/>
        <w:spacing w:before="1" w:after="0"/>
        <w:ind w:left="260" w:right="351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53:13 - 25.</w:t>
      </w:r>
    </w:p>
    <w:p>
      <w:pPr>
        <w:pStyle w:val="Normal"/>
        <w:widowControl w:val="false"/>
        <w:autoSpaceDE w:val="false"/>
        <w:spacing w:lineRule="auto" w:line="259" w:before="20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ut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a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epoiv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olani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Cajiao,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uasqu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Beeb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2011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Ne</w:t>
      </w:r>
      <w:r>
        <w:rPr>
          <w:rFonts w:cs="Bookman Old Style" w:ascii="Bookman Old Style" w:hAnsi="Bookman Old Style"/>
          <w:color w:val="231F20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sou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ces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istance i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haseolus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pecies to individual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mbine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luminiu</w:t>
      </w:r>
      <w:r>
        <w:rPr>
          <w:rFonts w:cs="Bookman Old Style" w:ascii="Bookman Old Style" w:hAnsi="Bookman Old Style"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oxicit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g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essive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il drying 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es. Euphytica 181:385 - 404.</w:t>
      </w:r>
    </w:p>
    <w:p>
      <w:pPr>
        <w:pStyle w:val="Normal"/>
        <w:widowControl w:val="false"/>
        <w:autoSpaceDE w:val="false"/>
        <w:spacing w:lineRule="auto" w:line="259" w:before="1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ondon, A. G.; Rich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s, R. A.; Rebetzke, G. J.; y F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quh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G. D. 2004.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ing for high wat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- use efficiency. J. Exp. Bot. 55:2447 - 2460.</w:t>
      </w:r>
    </w:p>
    <w:p>
      <w:pPr>
        <w:pStyle w:val="Normal"/>
        <w:widowControl w:val="false"/>
        <w:autoSpaceDE w:val="false"/>
        <w:spacing w:before="1" w:after="0"/>
        <w:ind w:left="-48" w:right="10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F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quh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hlering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ubick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9" w:before="20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989. Carbon isotope discrimination and pho- tosynthesis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nu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v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hysiol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l. Biol. 40:503 - 37.</w:t>
      </w:r>
    </w:p>
    <w:p>
      <w:pPr>
        <w:pStyle w:val="Normal"/>
        <w:widowControl w:val="false"/>
        <w:autoSpaceDE w:val="false"/>
        <w:spacing w:lineRule="auto" w:line="259" w:before="1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all,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4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parativ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cophysiology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w- pea, common bean and peanut. En: Physiology and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technology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egration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ing. Ed. Nguyen HT y Blum A. M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el Dekker Inc. Nueva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. 271 - 325.</w:t>
      </w:r>
    </w:p>
    <w:p>
      <w:pPr>
        <w:pStyle w:val="Normal"/>
        <w:widowControl w:val="false"/>
        <w:autoSpaceDE w:val="false"/>
        <w:spacing w:before="1" w:after="0"/>
        <w:ind w:left="-48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o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osas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wn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ynch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</w:p>
    <w:p>
      <w:pPr>
        <w:pStyle w:val="Normal"/>
        <w:widowControl w:val="false"/>
        <w:autoSpaceDE w:val="false"/>
        <w:spacing w:lineRule="auto" w:line="259" w:before="20" w:after="0"/>
        <w:ind w:left="227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2005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oo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hitectu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rade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water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hosphorus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quisition.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nct.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l.</w:t>
      </w:r>
    </w:p>
    <w:p>
      <w:pPr>
        <w:pStyle w:val="Normal"/>
        <w:widowControl w:val="false"/>
        <w:autoSpaceDE w:val="false"/>
        <w:spacing w:before="1" w:after="0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32:737 - 748.</w:t>
      </w:r>
    </w:p>
    <w:p>
      <w:pPr>
        <w:pStyle w:val="Normal"/>
        <w:widowControl w:val="false"/>
        <w:autoSpaceDE w:val="false"/>
        <w:spacing w:lineRule="auto" w:line="259" w:before="20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Huang, B. y Gao, H. 2000. Root physiological cha-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acteristi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ssociat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wi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h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ug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esistance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 tall fescue cultivars.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 Sci. 40:196 - 203.</w:t>
      </w:r>
    </w:p>
    <w:p>
      <w:pPr>
        <w:pStyle w:val="Normal"/>
        <w:widowControl w:val="false"/>
        <w:autoSpaceDE w:val="false"/>
        <w:spacing w:before="1" w:after="0"/>
        <w:ind w:left="-48" w:right="10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Khan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;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ink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cking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odd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20" w:after="0"/>
        <w:ind w:left="260"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2007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valu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hysiolog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rait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or</w:t>
      </w:r>
    </w:p>
    <w:p>
      <w:pPr>
        <w:sectPr>
          <w:type w:val="continuous"/>
          <w:pgSz w:w="12240" w:h="20160"/>
          <w:pgMar w:left="1040" w:right="1040" w:gutter="0" w:header="2913" w:top="3180" w:footer="2787" w:bottom="2843"/>
          <w:cols w:num="2" w:equalWidth="false" w:sep="false">
            <w:col w:w="4865" w:space="442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380" w:right="-4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ing 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ght tolerance in faba bean 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Vicia fab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). Plant Soil. 292:205 - 217.</w:t>
      </w:r>
    </w:p>
    <w:p>
      <w:pPr>
        <w:pStyle w:val="Normal"/>
        <w:widowControl w:val="false"/>
        <w:autoSpaceDE w:val="false"/>
        <w:spacing w:lineRule="auto" w:line="256"/>
        <w:ind w:left="380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Khan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ull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ddique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odd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, 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10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ab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ea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edin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ught-a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fec-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v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ments: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hysiological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omic perspective. Field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s Res. 115:279 - 286.</w:t>
      </w:r>
    </w:p>
    <w:p>
      <w:pPr>
        <w:pStyle w:val="Normal"/>
        <w:widowControl w:val="false"/>
        <w:autoSpaceDE w:val="false"/>
        <w:spacing w:lineRule="auto" w:line="256"/>
        <w:ind w:left="380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orton, J.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2007. The impact of climate chang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mallhold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ubsistenc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gricultu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oc.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t. Acad. Sci. 104:19680 - 19685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olaní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a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eeb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í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2009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esa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l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y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istribu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aíc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baj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estrés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quía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ijol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ún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haseolus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vulgaris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)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stema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ubos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elo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.</w:t>
      </w:r>
    </w:p>
    <w:p>
      <w:pPr>
        <w:pStyle w:val="Normal"/>
        <w:widowControl w:val="false"/>
        <w:autoSpaceDE w:val="false"/>
        <w:ind w:left="379" w:right="31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7(1):25 - 32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a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1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ol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hysiolog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vin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op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aptatio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biotic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e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cs: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 case of common bean and 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cal forages. En: Pessarakli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.)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ndbook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 Physiology.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el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kk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c.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eva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.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.</w:t>
      </w:r>
    </w:p>
    <w:p>
      <w:pPr>
        <w:pStyle w:val="Normal"/>
        <w:widowControl w:val="false"/>
        <w:autoSpaceDE w:val="false"/>
        <w:ind w:left="379" w:right="34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583 - 613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S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Institut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2008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Ba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S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9.2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oced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es </w:t>
      </w:r>
      <w:r>
        <w:rPr>
          <w:rFonts w:cs="Bookman Old Style" w:ascii="Bookman Old Style" w:hAnsi="Bookman Old Style"/>
          <w:color w:val="231F20"/>
          <w:sz w:val="19"/>
          <w:szCs w:val="19"/>
        </w:rPr>
        <w:t>Guide. Statistical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d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. SAS, Inst., Cary, NC, EE.UU.</w:t>
      </w:r>
    </w:p>
    <w:p>
      <w:pPr>
        <w:pStyle w:val="Normal"/>
        <w:widowControl w:val="false"/>
        <w:autoSpaceDE w:val="false"/>
        <w:spacing w:lineRule="auto" w:line="256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ls, M.E. 2007. Application of new knowledge, technologies, and strategies to wheat im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e- ment. Euphytica 157:299 - 306.</w:t>
      </w:r>
    </w:p>
    <w:p>
      <w:pPr>
        <w:pStyle w:val="Normal"/>
        <w:widowControl w:val="false"/>
        <w:autoSpaceDE w:val="false"/>
        <w:ind w:left="120" w:right="-64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ponchiado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;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White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tillo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ones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1989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oo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wt</w:t>
      </w:r>
      <w:r>
        <w:rPr>
          <w:rFonts w:cs="Bookman Old Style" w:ascii="Bookman Old Style" w:hAnsi="Bookman Old Style"/>
          <w:color w:val="231F20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ou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omm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ea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cultivars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tio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gh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leranc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v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ments with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rasting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il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ypes.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xp.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ric.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5:249</w:t>
      </w:r>
    </w:p>
    <w:p>
      <w:pPr>
        <w:pStyle w:val="Normal"/>
        <w:widowControl w:val="false"/>
        <w:autoSpaceDE w:val="false"/>
        <w:ind w:left="379" w:right="387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- 257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hung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a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1999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tegrate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management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biotic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es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ngh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.)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mon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be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im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vem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wenty-fir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century. </w:t>
      </w:r>
      <w:r>
        <w:rPr>
          <w:rFonts w:cs="Bookman Old Style" w:ascii="Bookman Old Style" w:hAnsi="Bookman Old Style"/>
          <w:color w:val="231F20"/>
          <w:sz w:val="19"/>
          <w:szCs w:val="19"/>
        </w:rPr>
        <w:t>Kluwer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ademic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ubl.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ht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landa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.</w:t>
      </w:r>
    </w:p>
    <w:p>
      <w:pPr>
        <w:pStyle w:val="Normal"/>
        <w:widowControl w:val="false"/>
        <w:autoSpaceDE w:val="false"/>
        <w:ind w:left="260" w:right="36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331 - 370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T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N. C. 1979. 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ught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istance and adap-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wat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efici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p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lant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H.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ssell y R.C. Staples, (eds.). 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 physiology in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s.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iley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erscience,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eva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. p. 343 - 372.</w:t>
      </w:r>
    </w:p>
    <w:p>
      <w:pPr>
        <w:pStyle w:val="Normal"/>
        <w:widowControl w:val="false"/>
        <w:autoSpaceDE w:val="false"/>
        <w:ind w:left="-34" w:right="65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Uriarte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3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istori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lim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erra.</w:t>
      </w:r>
    </w:p>
    <w:p>
      <w:pPr>
        <w:pStyle w:val="Normal"/>
        <w:widowControl w:val="false"/>
        <w:autoSpaceDE w:val="false"/>
        <w:spacing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ª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dición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rvicio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ntral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ublicaciones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</w:p>
    <w:p>
      <w:pPr>
        <w:pStyle w:val="Normal"/>
        <w:widowControl w:val="false"/>
        <w:autoSpaceDE w:val="false"/>
        <w:spacing w:lineRule="auto" w:line="256" w:before="17" w:after="0"/>
        <w:ind w:left="-17" w:right="83" w:firstLine="69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Gobi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o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asco. ISBN: 84-457-2079-1. 306 p. White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tillo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9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lativ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ct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</w:p>
    <w:p>
      <w:pPr>
        <w:pStyle w:val="Normal"/>
        <w:widowControl w:val="false"/>
        <w:autoSpaceDE w:val="false"/>
        <w:spacing w:lineRule="auto" w:line="256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 and shoot genotypes and yield on common bea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der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ght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.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ci.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9:360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</w:p>
    <w:p>
      <w:pPr>
        <w:pStyle w:val="Normal"/>
        <w:widowControl w:val="false"/>
        <w:autoSpaceDE w:val="false"/>
        <w:ind w:left="260" w:right="413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362.</w:t>
      </w:r>
    </w:p>
    <w:p>
      <w:pPr>
        <w:pStyle w:val="Normal"/>
        <w:widowControl w:val="false"/>
        <w:autoSpaceDE w:val="false"/>
        <w:spacing w:before="17" w:after="0"/>
        <w:ind w:left="-34" w:right="64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White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tillo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hlering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Associations between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ductivity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 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wth and carbon isotope discrimination in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haseolus vulgaris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der water deficit. Aust. J. plant phy- siol. 17:189 - 198.</w:t>
      </w:r>
    </w:p>
    <w:p>
      <w:pPr>
        <w:pStyle w:val="Normal"/>
        <w:widowControl w:val="false"/>
        <w:autoSpaceDE w:val="false"/>
        <w:spacing w:lineRule="auto" w:line="256" w:before="1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White, J.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1993. Implications of carbon isotop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scrimin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tudi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edin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mm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bean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und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wat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eficit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Stabl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isotop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plant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arbon-wat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lation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hlering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Hall,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 E.; y F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quh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G. D. (eds.). Academic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. San Diego. p. 387 - 398.</w:t>
      </w:r>
    </w:p>
    <w:p>
      <w:pPr>
        <w:pStyle w:val="Normal"/>
        <w:widowControl w:val="false"/>
        <w:autoSpaceDE w:val="false"/>
        <w:ind w:left="-34" w:right="65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White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choa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barra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ng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 1994. Inheritance of seed yield, maturity and see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weight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m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a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haseolus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vulgaris</w:t>
      </w:r>
      <w:r>
        <w:rPr>
          <w:rFonts w:cs="Bookman Old Style" w:ascii="Bookman Old Style" w:hAnsi="Bookman Old Style"/>
          <w:color w:val="231F20"/>
          <w:sz w:val="19"/>
          <w:szCs w:val="19"/>
        </w:rPr>
        <w:t>) under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mi-arid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infed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ditions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ric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ci.</w:t>
      </w:r>
    </w:p>
    <w:p>
      <w:pPr>
        <w:pStyle w:val="Normal"/>
        <w:widowControl w:val="false"/>
        <w:autoSpaceDE w:val="false"/>
        <w:ind w:left="260" w:right="3165" w:hanging="0"/>
        <w:jc w:val="both"/>
        <w:rPr>
          <w:rFonts w:ascii="Bookman Old Style" w:hAnsi="Bookman Old Style" w:cs="Bookman Old Style"/>
          <w:color w:val="231F2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22:265 - 273.</w:t>
      </w:r>
    </w:p>
    <w:sectPr>
      <w:type w:val="continuous"/>
      <w:pgSz w:w="12240" w:h="20160"/>
      <w:pgMar w:left="1040" w:right="1040" w:gutter="0" w:header="2853" w:top="3040" w:footer="2791" w:bottom="2847"/>
      <w:cols w:num="2" w:space="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57175" cy="13970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198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198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2755</wp:posOffset>
              </wp:positionH>
              <wp:positionV relativeFrom="page">
                <wp:posOffset>10892155</wp:posOffset>
              </wp:positionV>
              <wp:extent cx="258445" cy="1397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197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1pt;mso-wrap-distance-left:9.05pt;mso-wrap-distance-right:9.05pt;mso-wrap-distance-top:0pt;mso-wrap-distance-bottom:0pt;margin-top:857.65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197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57175" cy="1397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198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198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02755</wp:posOffset>
              </wp:positionH>
              <wp:positionV relativeFrom="page">
                <wp:posOffset>10892155</wp:posOffset>
              </wp:positionV>
              <wp:extent cx="258445" cy="1397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199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1pt;mso-wrap-distance-left:9.05pt;mso-wrap-distance-right:9.05pt;mso-wrap-distance-top:0pt;mso-wrap-distance-bottom:0pt;margin-top:857.65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199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7335" cy="1397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0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0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ge">
                <wp:posOffset>10892155</wp:posOffset>
              </wp:positionV>
              <wp:extent cx="265430" cy="1397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0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9.05pt;mso-wrap-distance-right:9.05pt;mso-wrap-distance-top:0pt;mso-wrap-distance-bottom:0pt;margin-top:857.65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0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1837055</wp:posOffset>
              </wp:positionV>
              <wp:extent cx="2002790" cy="11430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9pt;mso-wrap-distance-left:9.05pt;mso-wrap-distance-right:9.05pt;mso-wrap-distance-top:0pt;mso-wrap-distance-bottom:0pt;margin-top:144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70200</wp:posOffset>
              </wp:positionH>
              <wp:positionV relativeFrom="page">
                <wp:posOffset>1837055</wp:posOffset>
              </wp:positionV>
              <wp:extent cx="4178935" cy="20701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3033" w:right="0" w:hanging="3013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M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J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Ú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 xml:space="preserve">OLUS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 xml:space="preserve">IS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Q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05pt;height:16.3pt;mso-wrap-distance-left:9.05pt;mso-wrap-distance-right:9.05pt;mso-wrap-distance-top:0pt;mso-wrap-distance-bottom:0pt;margin-top:144.65pt;mso-position-vertical-relative:page;margin-left:2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3033" w:right="0" w:hanging="3013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M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J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Ú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 xml:space="preserve">OLUS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 xml:space="preserve">IS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Q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nia@cgiar.org" TargetMode="External"/><Relationship Id="rId3" Type="http://schemas.openxmlformats.org/officeDocument/2006/relationships/hyperlink" Target="mailto:polania@cgiar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9:00Z</dcterms:created>
  <dc:creator>jrcorreac</dc:creator>
  <dc:description>Solid Converter PDF</dc:description>
  <cp:keywords/>
  <dc:language>en-US</dc:language>
  <cp:lastModifiedBy>BIBLIOTECA</cp:lastModifiedBy>
  <dcterms:modified xsi:type="dcterms:W3CDTF">2013-03-19T15:08:00Z</dcterms:modified>
  <cp:revision>3</cp:revision>
  <dc:subject/>
  <dc:title>acta-61-3.pdf</dc:title>
</cp:coreProperties>
</file>