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29" w:after="0"/>
        <w:ind w:left="302" w:right="240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Determinación del tiempo del vaciado del estómago de la tilapia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Oreochromis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sp. mediante la utilización de diferentes frecuencias de alimentación semanal y ayuno</w:t>
      </w:r>
    </w:p>
    <w:p>
      <w:pPr>
        <w:pStyle w:val="Normal"/>
        <w:widowControl w:val="false"/>
        <w:autoSpaceDE w:val="false"/>
        <w:spacing w:lineRule="auto" w:line="240" w:before="98" w:after="0"/>
        <w:ind w:left="922" w:right="962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Determination of the stomach emptying time of tilapia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>Oreochromis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 sp. using different weekly feeding frequencies and starvati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1769" w:right="1809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José Ader Gómez-Peñarand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,3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y Laura Cristina Clavijo-Restrepo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,3</w:t>
      </w:r>
    </w:p>
    <w:p>
      <w:pPr>
        <w:pStyle w:val="Normal"/>
        <w:widowControl w:val="false"/>
        <w:autoSpaceDE w:val="false"/>
        <w:spacing w:lineRule="exact" w:line="12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9" w:right="129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-1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Zoot.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z w:val="16"/>
          <w:szCs w:val="16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Zoot.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M.Sc.</w:t>
      </w:r>
      <w:r>
        <w:rPr>
          <w:rFonts w:cs="Bookman Old Style" w:ascii="Bookman Old Style" w:hAnsi="Bookman Old Style"/>
          <w:color w:val="231F20"/>
          <w:sz w:val="16"/>
          <w:szCs w:val="16"/>
        </w:rPr>
        <w:t>;</w:t>
      </w:r>
      <w:r>
        <w:rPr>
          <w:rFonts w:cs="Bookman Old Style" w:ascii="Bookman Old Style" w:hAnsi="Bookman Old Style"/>
          <w:color w:val="231F20"/>
          <w:spacing w:val="-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7"/>
          <w:sz w:val="11"/>
          <w:szCs w:val="11"/>
        </w:rPr>
        <w:t>3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Grup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investiga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Recurso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Zoogenéticos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epartament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Cienci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Animal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Faculta</w:t>
      </w:r>
      <w:r>
        <w:rPr>
          <w:rFonts w:cs="Bookman Old Style" w:ascii="Bookman Old Style" w:hAnsi="Bookman Old Style"/>
          <w:color w:val="231F2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Ciencias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s,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acional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,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.A.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237,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lmira,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le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auca,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.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*Auto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pondencia: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 xml:space="preserve"> 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>joagomezpe@unal.edu.c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02.12.11  Acept.: 13.09.1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120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En el estudio se midió el tiempo necesario para el vaciado total del estómago de tilapias 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Oreochromis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sp.) en el día de comienzo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gular de alimentación posterior a un periodo de ayuno. S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olect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muestra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omacal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riodo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ora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pués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minis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iment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9:30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4"/>
        <w:ind w:left="85" w:right="124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15:30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)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asta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imer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dicio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ciado.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tiliz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lapia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medio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so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vo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50</w:t>
      </w:r>
    </w:p>
    <w:p>
      <w:pPr>
        <w:pStyle w:val="Normal"/>
        <w:widowControl w:val="false"/>
        <w:autoSpaceDE w:val="false"/>
        <w:spacing w:before="3" w:after="0"/>
        <w:ind w:left="85" w:right="6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± 10 g dispuestas en cu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tamientos: (1) T5 = alimentación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 saciedad durante 5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ias y ayuno de </w:t>
      </w:r>
    </w:p>
    <w:p>
      <w:pPr>
        <w:pStyle w:val="Normal"/>
        <w:widowControl w:val="false"/>
        <w:autoSpaceDE w:val="false"/>
        <w:spacing w:lineRule="auto" w:line="242" w:before="3" w:after="0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2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a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T5),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2)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6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=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imentación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aciedad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urante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6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as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yuno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a,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3)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7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=</w:t>
      </w:r>
      <w:r>
        <w:rPr>
          <w:rFonts w:cs="Bookman Old Style" w:ascii="Bookman Old Style" w:hAnsi="Bookman Old Style"/>
          <w:color w:val="231F20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imentación a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aciedad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urante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as,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4)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%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=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imentación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ringida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iante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abla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omendada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 fabricante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ía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ana.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álisi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ato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izó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iant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nov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ida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petidas, empleand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act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tamient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emp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ciado,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endo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d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petición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idad</w:t>
      </w:r>
      <w:r>
        <w:rPr>
          <w:rFonts w:cs="Bookman Old Style" w:ascii="Bookman Old Style" w:hAnsi="Bookman Old Style"/>
          <w:color w:val="231F20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- perimental.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lapi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tamient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5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ntida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iment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ómago despué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imer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riod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ue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ue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o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steri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mini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imer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 segunda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ción.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ia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tamiento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5,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más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lapias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ci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 estómag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urant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riod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did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imera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gunda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ción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imentación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 el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riod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sterior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gund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ción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anto,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ando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enido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omacal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bido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 un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yor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sum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iment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ción,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s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tamient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5,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empo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ecesario para vaciar el estómago de las tilapias se in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mentó.</w:t>
      </w:r>
    </w:p>
    <w:p>
      <w:pPr>
        <w:pStyle w:val="Normal"/>
        <w:widowControl w:val="false"/>
        <w:autoSpaceDE w:val="false"/>
        <w:spacing w:before="58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 xml:space="preserve">Palabras clave: 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</w:rPr>
        <w:t>yuno, evacuación, ingesta, ración, saciedad, tilapi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87" w:bottom="2843"/>
          <w:pgNumType w:start="2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eas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m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ecessary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mplet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ptying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omach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lapia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och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is sp.)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arting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bsequent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gular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eding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sting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riod.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mple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llected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 stomach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riod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our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fter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eding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/:30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5:30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)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til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4rst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ig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ptying6 Th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lapi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8eighing</w:t>
      </w:r>
      <w:r>
        <w:rPr>
          <w:rFonts w:cs="Bookman Old Style" w:ascii="Bookman Old Style" w:hAnsi="Bookman Old Style"/>
          <w:color w:val="231F20"/>
          <w:spacing w:val="2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8as</w:t>
      </w:r>
      <w:r>
        <w:rPr>
          <w:rFonts w:cs="Bookman Old Style" w:ascii="Bookman Old Style" w:hAnsi="Bookman Old Style"/>
          <w:color w:val="231F20"/>
          <w:spacing w:val="2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50±10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80"/>
          <w:sz w:val="20"/>
          <w:szCs w:val="20"/>
          <w:lang w:val="en-US"/>
        </w:rPr>
        <w:t>g&lt;</w:t>
      </w:r>
      <w:r>
        <w:rPr>
          <w:rFonts w:cs="Bookman Old Style" w:ascii="Bookman Old Style" w:hAnsi="Bookman Old Style"/>
          <w:color w:val="231F20"/>
          <w:spacing w:val="-3"/>
          <w:w w:val="8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esigning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u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ments: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1)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5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=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e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tiatio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 fasting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8o</w:t>
      </w:r>
      <w:r>
        <w:rPr>
          <w:rFonts w:cs="Bookman Old Style" w:ascii="Bookman Old Style" w:hAnsi="Bookman Old Style"/>
          <w:color w:val="231F20"/>
          <w:spacing w:val="3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T5),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2)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6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=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ed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atiation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6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sting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n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,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3)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7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=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ed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 satiation for 7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4)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%=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ricted feedin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abl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ommend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y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nufac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7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y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 week.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ata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alysi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ed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peated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eas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,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ctors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ment and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ptying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me,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ch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petitio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xperimental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it.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Unlik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5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ment,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ther tilapi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ptie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t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omach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m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rio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bet8een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4rst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cond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a- tio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o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erio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fter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cond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ation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f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e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tomach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er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4" w:before="31" w:after="0"/>
        <w:ind w:left="120" w:right="63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u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ighe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e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tak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iet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s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men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T5)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im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qu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mpty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 stomach of tilapia in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sed.</w:t>
      </w:r>
    </w:p>
    <w:p>
      <w:pPr>
        <w:pStyle w:val="Normal"/>
        <w:widowControl w:val="false"/>
        <w:autoSpaceDE w:val="false"/>
        <w:spacing w:lineRule="exact" w:line="229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20"/>
          <w:szCs w:val="20"/>
          <w:lang w:val="en-US"/>
        </w:rPr>
        <w:t xml:space="preserve">Key words: 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>Evacuation, ingest, ration,</w:t>
      </w:r>
      <w:r>
        <w:rPr>
          <w:rFonts w:cs="Bookman Old Style" w:ascii="Bookman Old Style" w:hAnsi="Bookman Old Style"/>
          <w:color w:val="231F20"/>
          <w:spacing w:val="4"/>
          <w:position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>satiety, starvation, tilapi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es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es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9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w w:val="9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w w:val="9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1"/>
          <w:w w:val="97"/>
          <w:sz w:val="22"/>
          <w:szCs w:val="22"/>
        </w:rPr>
        <w:t>/B</w:t>
      </w:r>
      <w:r>
        <w:rPr>
          <w:rFonts w:cs="Bookman Old Style" w:ascii="Bookman Old Style" w:hAnsi="Bookman Old Style"/>
          <w:color w:val="231F20"/>
          <w:w w:val="9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9"/>
          <w:w w:val="9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7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w w:val="7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l 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te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o 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e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20" w:right="400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(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ó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u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s y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d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2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l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d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y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o e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d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w w:val="6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5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w w:val="6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5) 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w w:val="6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pas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)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 i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s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w w:val="6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913" w:top="3180" w:footer="2787" w:bottom="2843"/>
          <w:pgNumType w:start="2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o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z w:val="22"/>
          <w:szCs w:val="22"/>
        </w:rPr>
        <w:t>ng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es y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19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p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J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w w:val="51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auto" w:line="240"/>
        <w:ind w:left="119" w:right="-5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o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11" w:right="978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0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±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w w:val="51"/>
          <w:sz w:val="22"/>
          <w:szCs w:val="22"/>
        </w:rPr>
        <w:t xml:space="preserve">6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y 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 4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a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auto" w:line="240"/>
        <w:ind w:left="119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/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 xml:space="preserve">&lt;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6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é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w w:val="53"/>
          <w:sz w:val="22"/>
          <w:szCs w:val="22"/>
        </w:rPr>
        <w:t xml:space="preserve">&lt;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=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7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w w:val="7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w w:val="76"/>
          <w:sz w:val="22"/>
          <w:szCs w:val="22"/>
        </w:rPr>
        <w:t xml:space="preserve">&lt; </w:t>
      </w:r>
      <w:r>
        <w:rPr>
          <w:rFonts w:cs="Bookman Old Style" w:ascii="Bookman Old Style" w:hAnsi="Bookman Old Style"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w w:val="89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.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a, </w:t>
      </w:r>
      <w:r>
        <w:rPr>
          <w:rFonts w:cs="Bookman Old Style" w:ascii="Bookman Old Style" w:hAnsi="Bookman Old Style"/>
          <w:color w:val="231F20"/>
          <w:spacing w:val="-1"/>
          <w:w w:val="9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7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0 y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d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w w:val="5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3"/>
          <w:w w:val="9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w w:val="9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4"/>
          <w:w w:val="9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2 h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s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 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ER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d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83" w:right="920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peso estómago lleno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20" w:before="1" w:after="0"/>
        <w:ind w:left="1280" w:right="983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position w:val="-3"/>
          <w:sz w:val="22"/>
          <w:szCs w:val="22"/>
        </w:rPr>
        <w:t xml:space="preserve">peso estómago vacio </w:t>
      </w:r>
      <w:r>
        <w:rPr>
          <w:rFonts w:cs="Bookman Old Style" w:ascii="Bookman Old Style" w:hAnsi="Bookman Old Style"/>
          <w:color w:val="231F20"/>
          <w:position w:val="-3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position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-3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15"/>
        <w:ind w:left="516" w:right="778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27270</wp:posOffset>
                </wp:positionH>
                <wp:positionV relativeFrom="paragraph">
                  <wp:posOffset>67945</wp:posOffset>
                </wp:positionV>
                <wp:extent cx="168275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0">
                              <a:moveTo>
                                <a:pt x="0" y="0"/>
                              </a:moveTo>
                              <a:lnTo>
                                <a:pt x="26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0,0e" stroked="t" o:allowincell="f" style="position:absolute;margin-left:380.1pt;margin-top:5.35pt;width:132.4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position w:val="-1"/>
          <w:sz w:val="22"/>
          <w:szCs w:val="22"/>
        </w:rPr>
        <w:t xml:space="preserve">GER </w:t>
      </w:r>
      <w:r>
        <w:rPr>
          <w:rFonts w:cs="Bookman Old Style" w:ascii="Bookman Old Style" w:hAnsi="Bookman Old Style"/>
          <w:color w:val="231F20"/>
          <w:position w:val="-1"/>
          <w:sz w:val="22"/>
          <w:szCs w:val="22"/>
        </w:rPr>
        <w:t>=</w:t>
        <w:tab/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1718" w:right="1414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 xml:space="preserve">peso del pez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 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 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® (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96" w:right="99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g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da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á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od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right="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d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%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913" w:top="3180" w:footer="2787" w:bottom="284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743" w:right="864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3005</wp:posOffset>
                </wp:positionH>
                <wp:positionV relativeFrom="paragraph">
                  <wp:posOffset>296545</wp:posOffset>
                </wp:positionV>
                <wp:extent cx="540004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0">
                              <a:moveTo>
                                <a:pt x="0" y="0"/>
                              </a:moveTo>
                              <a:lnTo>
                                <a:pt x="1809" y="0"/>
                              </a:lnTo>
                              <a:lnTo>
                                <a:pt x="2802" y="0"/>
                              </a:lnTo>
                              <a:lnTo>
                                <a:pt x="4535" y="0"/>
                              </a:lnTo>
                              <a:lnTo>
                                <a:pt x="5811" y="0"/>
                              </a:lnTo>
                              <a:lnTo>
                                <a:pt x="7512" y="0"/>
                              </a:lnTo>
                              <a:lnTo>
                                <a:pt x="8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9,0l2802,0l4535,0l5811,0l7512,0l8504,0e" stroked="t" o:allowincell="f" style="position:absolute;margin-left:93.15pt;margin-top:23.35pt;width:425.1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31720</wp:posOffset>
                </wp:positionH>
                <wp:positionV relativeFrom="paragraph">
                  <wp:posOffset>471170</wp:posOffset>
                </wp:positionV>
                <wp:extent cx="425132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5" h="0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2726" y="0"/>
                              </a:lnTo>
                              <a:lnTo>
                                <a:pt x="4002" y="0"/>
                              </a:lnTo>
                              <a:lnTo>
                                <a:pt x="5703" y="0"/>
                              </a:lnTo>
                              <a:lnTo>
                                <a:pt x="66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,0l2726,0l4002,0l5703,0l6695,0e" stroked="t" o:allowincell="f" style="position:absolute;margin-left:183.6pt;margin-top:37.1pt;width:334.7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1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as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vacuación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ástric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GER)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s-ayuno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ilapia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%/pez)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ometida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horas</w:t>
      </w:r>
      <w:r>
        <w:rPr>
          <w:rFonts w:cs="Bookman Old Style" w:ascii="Bookman Old Style" w:hAnsi="Bookman Old Style"/>
          <w:color w:val="231F20"/>
          <w:spacing w:val="-8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 suminis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de la dieta.</w:t>
      </w:r>
    </w:p>
    <w:p>
      <w:pPr>
        <w:pStyle w:val="Normal"/>
        <w:widowControl w:val="false"/>
        <w:autoSpaceDE w:val="false"/>
        <w:spacing w:before="75" w:after="0"/>
        <w:ind w:left="5388" w:right="356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438.6pt;margin-top:613.9pt;width:15.5pt;height:6.4pt;mso-wrap-style:none;v-text-anchor:middle;rotation:311;mso-position-horizontal-relative:page;mso-position-vertical-relative:page" type="_x0000_t136">
            <v:path textpathok="t"/>
            <v:textpath on="t" fitshape="t" string="20:0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ratamientos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380" w:leader="none"/>
          <w:tab w:val="left" w:pos="5880" w:leader="none"/>
          <w:tab w:val="left" w:pos="7360" w:leader="none"/>
          <w:tab w:val="left" w:pos="8660" w:leader="none"/>
        </w:tabs>
        <w:autoSpaceDE w:val="false"/>
        <w:spacing w:before="82" w:after="0"/>
        <w:ind w:left="90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3005</wp:posOffset>
                </wp:positionH>
                <wp:positionV relativeFrom="paragraph">
                  <wp:posOffset>204470</wp:posOffset>
                </wp:positionV>
                <wp:extent cx="540004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0">
                              <a:moveTo>
                                <a:pt x="0" y="0"/>
                              </a:moveTo>
                              <a:lnTo>
                                <a:pt x="1809" y="0"/>
                              </a:lnTo>
                              <a:lnTo>
                                <a:pt x="2802" y="0"/>
                              </a:lnTo>
                              <a:lnTo>
                                <a:pt x="4535" y="0"/>
                              </a:lnTo>
                              <a:lnTo>
                                <a:pt x="5811" y="0"/>
                              </a:lnTo>
                              <a:lnTo>
                                <a:pt x="7512" y="0"/>
                              </a:lnTo>
                              <a:lnTo>
                                <a:pt x="85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9,0l2802,0l4535,0l5811,0l7512,0l8504,0e" stroked="t" o:allowincell="f" style="position:absolute;margin-left:93.15pt;margin-top:16.1pt;width:425.1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position w:val="1"/>
          <w:sz w:val="16"/>
          <w:szCs w:val="16"/>
        </w:rPr>
        <w:t>Hora</w:t>
        <w:tab/>
        <w:t>T5</w:t>
        <w:tab/>
        <w:t>T6</w:t>
        <w:tab/>
        <w:t>T7</w:t>
        <w:tab/>
        <w:t>TC</w:t>
        <w:tab/>
      </w:r>
      <w:r>
        <w:rPr>
          <w:color w:val="231F20"/>
          <w:sz w:val="16"/>
          <w:szCs w:val="16"/>
        </w:rPr>
        <w:t>±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183" w:before="86" w:after="0"/>
        <w:ind w:left="4157" w:right="414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pict>
          <v:shape id="shape_0" fillcolor="#231f20" stroked="f" o:allowincell="f" style="position:absolute;margin-left:415.3pt;margin-top:393.6pt;width:15.5pt;height:6.4pt;mso-wrap-style:none;v-text-anchor:middle;rotation:311;mso-position-horizontal-relative:page" type="_x0000_t136">
            <v:path textpathok="t"/>
            <v:textpath on="t" fitshape="t" string="18:0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231F20"/>
          <w:sz w:val="16"/>
          <w:szCs w:val="16"/>
        </w:rPr>
        <w:t>Ración 1 (09:00 horas)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8183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635"/>
        <w:gridCol w:w="1525"/>
        <w:gridCol w:w="1459"/>
        <w:gridCol w:w="1380"/>
        <w:gridCol w:w="902"/>
      </w:tblGrid>
      <w:tr>
        <w:trPr>
          <w:trHeight w:val="317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9: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3 b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449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1 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486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</w:t>
            </w:r>
          </w:p>
        </w:tc>
      </w:tr>
      <w:tr>
        <w:trPr>
          <w:trHeight w:val="27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: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9 b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6 b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86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9</w:t>
            </w:r>
          </w:p>
        </w:tc>
      </w:tr>
      <w:tr>
        <w:trPr>
          <w:trHeight w:val="27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: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2 b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1 b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86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</w:t>
            </w:r>
          </w:p>
        </w:tc>
      </w:tr>
      <w:tr>
        <w:trPr>
          <w:trHeight w:val="317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5: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 ab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4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 b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86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4157" w:right="4146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ación 2 (15:30 horas)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Bookman Old Style" w:hAnsi="Bookman Old Style" w:cs="Bookman Old Style"/>
          <w:color w:val="000000"/>
          <w:sz w:val="2"/>
          <w:szCs w:val="2"/>
        </w:rPr>
      </w:pPr>
      <w:r>
        <w:rPr>
          <w:rFonts w:cs="Bookman Old Style" w:ascii="Bookman Old Style" w:hAnsi="Bookman Old Style"/>
          <w:color w:val="000000"/>
          <w:sz w:val="2"/>
          <w:szCs w:val="2"/>
        </w:rPr>
      </w:r>
    </w:p>
    <w:tbl>
      <w:tblPr>
        <w:tblW w:w="8505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635"/>
        <w:gridCol w:w="1495"/>
        <w:gridCol w:w="1505"/>
        <w:gridCol w:w="1364"/>
        <w:gridCol w:w="1184"/>
      </w:tblGrid>
      <w:tr>
        <w:trPr>
          <w:trHeight w:val="317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6: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472" w:right="6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470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6</w:t>
            </w:r>
          </w:p>
        </w:tc>
      </w:tr>
      <w:tr>
        <w:trPr>
          <w:trHeight w:val="275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8: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2" w:right="60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0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</w:t>
            </w:r>
          </w:p>
        </w:tc>
      </w:tr>
      <w:tr>
        <w:trPr>
          <w:trHeight w:val="275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0: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 b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2" w:right="4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5 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0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7</w:t>
            </w:r>
          </w:p>
        </w:tc>
      </w:tr>
      <w:tr>
        <w:trPr>
          <w:trHeight w:val="275" w:hRule="exac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2: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7 b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2" w:right="4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0 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470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4</w:t>
            </w:r>
          </w:p>
        </w:tc>
      </w:tr>
      <w:tr>
        <w:trPr>
          <w:trHeight w:val="270" w:hRule="exact"/>
        </w:trPr>
        <w:tc>
          <w:tcPr>
            <w:tcW w:w="1322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0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0:00</w:t>
            </w:r>
          </w:p>
        </w:tc>
        <w:tc>
          <w:tcPr>
            <w:tcW w:w="163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6</w:t>
            </w:r>
          </w:p>
        </w:tc>
        <w:tc>
          <w:tcPr>
            <w:tcW w:w="149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 b</w:t>
            </w:r>
          </w:p>
        </w:tc>
        <w:tc>
          <w:tcPr>
            <w:tcW w:w="1505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72" w:right="45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 b</w:t>
            </w:r>
          </w:p>
        </w:tc>
        <w:tc>
          <w:tcPr>
            <w:tcW w:w="136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70" w:right="461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</w:t>
            </w:r>
          </w:p>
        </w:tc>
        <w:tc>
          <w:tcPr>
            <w:tcW w:w="118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1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3</w:t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28" w:after="0"/>
        <w:ind w:left="90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pict>
          <v:shape id="shape_0" fillcolor="#231f20" stroked="f" o:allowincell="f" style="position:absolute;margin-left:346.75pt;margin-top:229.4pt;width:15.5pt;height:6.35pt;mso-wrap-style:none;v-text-anchor:middle;rotation:311;mso-position-horizontal-relative:page" type="_x0000_t136">
            <v:path textpathok="t"/>
            <v:textpath on="t" fitshape="t" string="03:3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231F20"/>
          <w:sz w:val="16"/>
          <w:szCs w:val="16"/>
        </w:rPr>
        <w:t>* Letras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, indican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cias estadísticas 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 las medias (P &lt; 0.05). Covariable: peso pez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26385</wp:posOffset>
                </wp:positionH>
                <wp:positionV relativeFrom="paragraph">
                  <wp:posOffset>906780</wp:posOffset>
                </wp:positionV>
                <wp:extent cx="302260" cy="97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400" cy="9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ET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2.55pt;margin-top:71.35pt;width:23.75pt;height:7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ET</w:t>
                      </w:r>
                      <w:r>
                        <w:rPr>
                          <w:kern w:val="2"/>
                          <w:sz w:val="11"/>
                          <w:szCs w:val="11"/>
                          <w:spacing w:val="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"/>
                          <w:szCs w:val="11"/>
                          <w:w w:val="10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6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n 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 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20" w:right="-52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e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180"/>
        <w:ind w:left="120" w:right="-4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position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go</w:t>
      </w:r>
      <w:r>
        <w:rPr>
          <w:rFonts w:cs="Bookman Old Style" w:ascii="Bookman Old Style" w:hAnsi="Bookman Old Style"/>
          <w:color w:val="231F20"/>
          <w:spacing w:val="38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position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position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position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8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position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position w:val="-6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2"/>
          <w:position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position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position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position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position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position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position w:val="-6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97" w:after="0"/>
        <w:ind w:left="-28" w:right="-48" w:hanging="0"/>
        <w:jc w:val="center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231F20"/>
          <w:w w:val="102"/>
          <w:sz w:val="11"/>
          <w:szCs w:val="11"/>
        </w:rPr>
        <w:t>10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9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8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7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6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5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4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3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2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62" w:right="-57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10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25165</wp:posOffset>
                </wp:positionH>
                <wp:positionV relativeFrom="paragraph">
                  <wp:posOffset>-2235835</wp:posOffset>
                </wp:positionV>
                <wp:extent cx="3230880" cy="2305685"/>
                <wp:effectExtent l="2540" t="381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2305800"/>
                          <a:chOff x="0" y="0"/>
                          <a:chExt cx="3231000" cy="2305800"/>
                        </a:xfrm>
                      </wpg:grpSpPr>
                      <wps:wsp>
                        <wps:cNvSpPr/>
                        <wps:spPr>
                          <a:xfrm>
                            <a:off x="25920" y="12240"/>
                            <a:ext cx="3204720" cy="22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3563">
                                <a:moveTo>
                                  <a:pt x="0" y="0"/>
                                </a:moveTo>
                                <a:lnTo>
                                  <a:pt x="0" y="3564"/>
                                </a:lnTo>
                                <a:lnTo>
                                  <a:pt x="5039" y="35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6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2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770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31680" cy="3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257840"/>
                            <a:ext cx="2556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578520"/>
                            <a:ext cx="2556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522080"/>
                            <a:ext cx="2556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962000"/>
                            <a:ext cx="2556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008440"/>
                            <a:ext cx="2556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26120"/>
                            <a:ext cx="2556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098080"/>
                            <a:ext cx="2556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320"/>
                            <a:ext cx="31680" cy="3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811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2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7923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2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589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2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385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2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0713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2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140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2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7932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80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54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786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218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7599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9100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094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20" y="45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45"/>
                                </a:lnTo>
                                <a:lnTo>
                                  <a:pt x="41" y="58"/>
                                </a:lnTo>
                                <a:lnTo>
                                  <a:pt x="53" y="58"/>
                                </a:lnTo>
                                <a:lnTo>
                                  <a:pt x="33" y="2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2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1938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20" y="45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45"/>
                                </a:lnTo>
                                <a:lnTo>
                                  <a:pt x="41" y="58"/>
                                </a:lnTo>
                                <a:lnTo>
                                  <a:pt x="53" y="58"/>
                                </a:lnTo>
                                <a:lnTo>
                                  <a:pt x="33" y="2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2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758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20" y="45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45"/>
                                </a:lnTo>
                                <a:lnTo>
                                  <a:pt x="41" y="58"/>
                                </a:lnTo>
                                <a:lnTo>
                                  <a:pt x="53" y="58"/>
                                </a:lnTo>
                                <a:lnTo>
                                  <a:pt x="33" y="2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2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7924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20" y="45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45"/>
                                </a:lnTo>
                                <a:lnTo>
                                  <a:pt x="41" y="58"/>
                                </a:lnTo>
                                <a:lnTo>
                                  <a:pt x="53" y="58"/>
                                </a:lnTo>
                                <a:lnTo>
                                  <a:pt x="33" y="2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2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88676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20" y="45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45"/>
                                </a:lnTo>
                                <a:lnTo>
                                  <a:pt x="41" y="58"/>
                                </a:lnTo>
                                <a:lnTo>
                                  <a:pt x="53" y="58"/>
                                </a:lnTo>
                                <a:lnTo>
                                  <a:pt x="33" y="2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2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8936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20" y="45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45"/>
                                </a:lnTo>
                                <a:lnTo>
                                  <a:pt x="41" y="58"/>
                                </a:lnTo>
                                <a:lnTo>
                                  <a:pt x="53" y="58"/>
                                </a:lnTo>
                                <a:lnTo>
                                  <a:pt x="33" y="2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2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883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2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20"/>
                            <a:ext cx="888840" cy="20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3296">
                                <a:moveTo>
                                  <a:pt x="1359" y="1915"/>
                                </a:moveTo>
                                <a:lnTo>
                                  <a:pt x="926" y="1853"/>
                                </a:lnTo>
                                <a:lnTo>
                                  <a:pt x="454" y="174"/>
                                </a:lnTo>
                                <a:lnTo>
                                  <a:pt x="0" y="0"/>
                                </a:lnTo>
                                <a:lnTo>
                                  <a:pt x="460" y="1993"/>
                                </a:lnTo>
                                <a:lnTo>
                                  <a:pt x="954" y="2583"/>
                                </a:lnTo>
                                <a:lnTo>
                                  <a:pt x="1398" y="32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86360"/>
                            <a:ext cx="51048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298">
                                <a:moveTo>
                                  <a:pt x="803" y="1297"/>
                                </a:moveTo>
                                <a:lnTo>
                                  <a:pt x="342" y="4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360"/>
                            <a:ext cx="85356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3269">
                                <a:moveTo>
                                  <a:pt x="1342" y="3268"/>
                                </a:moveTo>
                                <a:lnTo>
                                  <a:pt x="898" y="1667"/>
                                </a:lnTo>
                                <a:lnTo>
                                  <a:pt x="859" y="1583"/>
                                </a:lnTo>
                                <a:lnTo>
                                  <a:pt x="438" y="8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7280"/>
                            <a:ext cx="116712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2959">
                                <a:moveTo>
                                  <a:pt x="1830" y="1426"/>
                                </a:moveTo>
                                <a:lnTo>
                                  <a:pt x="1381" y="1184"/>
                                </a:lnTo>
                                <a:lnTo>
                                  <a:pt x="915" y="1067"/>
                                </a:lnTo>
                                <a:lnTo>
                                  <a:pt x="460" y="595"/>
                                </a:lnTo>
                                <a:lnTo>
                                  <a:pt x="0" y="0"/>
                                </a:lnTo>
                                <a:lnTo>
                                  <a:pt x="449" y="1269"/>
                                </a:lnTo>
                                <a:lnTo>
                                  <a:pt x="460" y="1297"/>
                                </a:lnTo>
                                <a:lnTo>
                                  <a:pt x="898" y="2493"/>
                                </a:lnTo>
                                <a:lnTo>
                                  <a:pt x="1359" y="2858"/>
                                </a:lnTo>
                                <a:lnTo>
                                  <a:pt x="1836" y="29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0960"/>
                            <a:ext cx="1153080" cy="19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3128">
                                <a:moveTo>
                                  <a:pt x="1813" y="3128"/>
                                </a:moveTo>
                                <a:lnTo>
                                  <a:pt x="1359" y="3055"/>
                                </a:lnTo>
                                <a:lnTo>
                                  <a:pt x="932" y="2375"/>
                                </a:lnTo>
                                <a:lnTo>
                                  <a:pt x="904" y="2324"/>
                                </a:lnTo>
                                <a:lnTo>
                                  <a:pt x="432" y="8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4920"/>
                            <a:ext cx="117468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2954">
                                <a:moveTo>
                                  <a:pt x="0" y="0"/>
                                </a:moveTo>
                                <a:lnTo>
                                  <a:pt x="466" y="769"/>
                                </a:lnTo>
                                <a:lnTo>
                                  <a:pt x="589" y="1308"/>
                                </a:lnTo>
                                <a:lnTo>
                                  <a:pt x="724" y="1948"/>
                                </a:lnTo>
                                <a:lnTo>
                                  <a:pt x="909" y="2774"/>
                                </a:lnTo>
                                <a:lnTo>
                                  <a:pt x="1375" y="2942"/>
                                </a:lnTo>
                                <a:lnTo>
                                  <a:pt x="1847" y="295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176.05pt;width:254.4pt;height:181.5pt" coordorigin="5079,-3521" coordsize="5088,3630">
                <v:shape id="shape_0" coordsize="5040,3563" path="m0,0l0,3564l5039,3564e" stroked="t" o:allowincell="f" style="position:absolute;left:5120;top:-3502;width:5046;height:357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3138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2789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2428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1720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1014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297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2080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1367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661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58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37,0e" stroked="t" o:allowincell="f" style="position:absolute;left:5079;top:-3502;width:37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5577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6504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7411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8338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9248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10155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6039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6953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7876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8783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9710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path="m0,0l0,44e" stroked="t" o:allowincell="f" style="position:absolute;left:5120;top:65;width:0;height:4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rect id="shape_0" stroked="t" o:allowincell="f" style="position:absolute;left:5791;top:-3521;width:49;height:60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6258;top:-1540;width:39;height:49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8553;top:-2610;width:39;height:49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9005;top:-1124;width:39;height:49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9458;top:-431;width:39;height:49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9931;top:-358;width:39;height:49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6727;top:-960;width:39;height:49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7175;top:-217;width:39;height:49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rect id="shape_0" stroked="t" o:allowincell="f" style="position:absolute;left:8085;top:-3514;width:49;height:60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shape id="shape_0" coordsize="56,56" path="m22,0l0,56l56,56l22,0xe" stroked="t" o:allowincell="f" style="position:absolute;left:9460;top:-668;width:55;height:5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57,56" path="m22,0l0,56l56,56l22,0xe" stroked="t" o:allowincell="f" style="position:absolute;left:8543;top:-2273;width:56;height:5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57,57" path="m22,0l0,56l56,56l22,0xe" stroked="t" o:allowincell="f" style="position:absolute;left:8999;top:-1018;width:56;height:5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56,57" path="m22,0l0,56l56,56l22,0xe" stroked="t" o:allowincell="f" style="position:absolute;left:6248;top:-2673;width:55;height:56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56,56" path="m22,0l0,56l56,56l22,0xe" stroked="t" o:allowincell="f" style="position:absolute;left:6710;top:-1834;width:55;height:5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56,56" path="m22,0l0,56l56,56l22,0xe" stroked="t" o:allowincell="f" style="position:absolute;left:7160;top:-150;width:55;height:5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46,45" path="m45,22l45,35l35,45l22,45l10,45l0,35l0,22l0,10l10,0l22,0l35,0l45,10l45,22xe" stroked="t" o:allowincell="f" style="position:absolute;left:9007;top:-2451;width:45;height:4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46,46" path="m45,22l45,35l35,45l22,45l10,45l0,35l0,22l0,10l10,0l22,0l35,0l45,10l45,22xe" stroked="t" o:allowincell="f" style="position:absolute;left:8554;top:-2921;width:45;height:4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45,46" path="m45,22l45,35l35,45l22,45l10,45l0,35l0,22l0,10l10,0l22,0l35,0l45,10l45,22xe" stroked="t" o:allowincell="f" style="position:absolute;left:6265;top:-3355;width:44;height:4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46,46" path="m45,22l45,35l35,45l22,45l10,45l0,35l0,22l0,10l10,0l22,0l35,0l45,10l45,22xe" stroked="t" o:allowincell="f" style="position:absolute;left:6720;top:-1665;width:45;height:4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46,45" path="m45,22l45,35l35,45l22,45l10,45l0,35l0,22l0,10l10,0l22,0l35,0l45,10l45,22xe" stroked="t" o:allowincell="f" style="position:absolute;left:7165;top:-1597;width:45;height:4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45,46" path="m45,22l45,35l35,45l22,45l10,45l0,35l0,22l0,10l10,0l22,0l35,0l45,10l45,22xe" stroked="t" o:allowincell="f" style="position:absolute;left:9465;top:-2324;width:44;height:4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45,46" path="m45,22l45,35l35,45l22,45l10,45l0,35l0,22l0,10l10,0l22,0l35,0l45,10l45,22xe" stroked="t" o:allowincell="f" style="position:absolute;left:9921;top:-2088;width:44;height:4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54,59" path="m12,0l0,0l20,28l0,58l11,58l20,45l24,38l28,38l32,45l41,58l53,58l33,28l53,0l41,0l33,12l29,18l25,18l21,12l12,0xe" fillcolor="#231f20" stroked="f" o:allowincell="f" style="position:absolute;left:8550;top:-2719;width:53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59" path="m12,0l0,0l20,28l0,58l11,58l20,45l24,38l28,38l32,45l41,58l53,58l33,28l53,0l41,0l33,12l29,18l25,18l21,12l12,0xe" fillcolor="#231f20" stroked="f" o:allowincell="f" style="position:absolute;left:7173;top:-66;width:53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59" path="m12,0l0,0l20,28l0,58l11,58l20,45l24,38l28,38l32,45l41,58l53,58l33,28l53,0l41,0l33,12l29,18l25,18l21,12l12,0xe" fillcolor="#231f20" stroked="f" o:allowincell="f" style="position:absolute;left:6699;top:-882;width:53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59" path="m12,0l0,0l20,28l0,58l11,58l20,45l24,38l28,38l32,45l41,58l53,58l33,28l53,0l41,0l33,12l29,18l25,18l21,12l12,0xe" fillcolor="#231f20" stroked="f" o:allowincell="f" style="position:absolute;left:9005;top:-698;width:53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59" path="m12,0l0,0l20,28l0,58l11,58l20,45l24,38l28,38l32,45l41,58l53,58l33,28l53,0l41,0l33,12l29,18l25,18l21,12l12,0xe" fillcolor="#231f20" stroked="f" o:allowincell="f" style="position:absolute;left:9462;top:-550;width:53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59" path="m12,0l0,0l20,28l0,58l11,58l20,45l24,38l28,38l32,45l41,58l53,58l33,28l53,0l41,0l33,12l29,18l25,18l21,12l12,0xe" fillcolor="#231f20" stroked="f" o:allowincell="f" style="position:absolute;left:9922;top:-539;width:53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6,56" path="m22,0l0,56l56,56l22,0xe" stroked="t" o:allowincell="f" style="position:absolute;left:9926;top:-554;width:55;height:5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398,3296" path="m1359,1915l926,1853l454,174l0,0l460,1993l954,2583l1398,3296e" stroked="t" o:allowincell="f" style="position:absolute;left:5799;top:-3500;width:1399;height:3304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803,1298" path="m803,1297l342,477l0,0e" stroked="t" o:allowincell="f" style="position:absolute;left:6390;top:-1338;width:803;height:130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1342,3269" path="m1342,3268l898,1667l859,1583l438,836l0,0e" stroked="t" o:allowincell="f" style="position:absolute;left:5827;top:-3478;width:1343;height:3277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1836,2959" path="m1830,1426l1381,1184l915,1067l460,595l0,0l449,1269l460,1297l898,2493l1359,2858l1836,2959e" stroked="t" o:allowincell="f" style="position:absolute;left:8110;top:-3494;width:1837;height:2966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1814,3128" path="m1813,3128l1359,3055l932,2375l904,2324l432,870l0,0e" stroked="t" o:allowincell="f" style="position:absolute;left:8110;top:-3472;width:1815;height:3135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1848,2954" path="m0,0l466,769l589,1308l724,1948l909,2774l1375,2942l1847,2953e" stroked="t" o:allowincell="f" style="position:absolute;left:8104;top:-3466;width:1849;height:2961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256.85pt;margin-top:11.2pt;width:13.8pt;height:6.35pt;mso-wrap-style:none;v-text-anchor:middle;rotation:311;mso-position-horizontal-relative:page" type="_x0000_t136">
            <v:path textpathok="t"/>
            <v:textpath on="t" fitshape="t" string="toma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78.25pt;margin-top:11.85pt;width:15.5pt;height:6.35pt;mso-wrap-style:none;v-text-anchor:middle;rotation:311;mso-position-horizontal-relative:page" type="_x0000_t136">
            <v:path textpathok="t"/>
            <v:textpath on="t" fitshape="t" string="09:3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370.85pt;margin-top:11.2pt;width:13.8pt;height:6.35pt;mso-wrap-style:none;v-text-anchor:middle;rotation:311;mso-position-horizontal-relative:page" type="_x0000_t136">
            <v:path textpathok="t"/>
            <v:textpath on="t" fitshape="t" string="toma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w w:val="102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1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T5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31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2"/>
          <w:sz w:val="11"/>
          <w:szCs w:val="11"/>
        </w:rPr>
        <w:t>T6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310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5575</wp:posOffset>
                </wp:positionH>
                <wp:positionV relativeFrom="paragraph">
                  <wp:posOffset>-396875</wp:posOffset>
                </wp:positionV>
                <wp:extent cx="482600" cy="702945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703080"/>
                          <a:chOff x="0" y="0"/>
                          <a:chExt cx="482760" cy="703080"/>
                        </a:xfrm>
                      </wpg:grpSpPr>
                      <wps:wsp>
                        <wps:cNvSpPr/>
                        <wps:spPr>
                          <a:xfrm>
                            <a:off x="168120" y="237600"/>
                            <a:ext cx="25560" cy="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524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158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2" y="0"/>
                                </a:moveTo>
                                <a:lnTo>
                                  <a:pt x="0" y="56"/>
                                </a:lnTo>
                                <a:lnTo>
                                  <a:pt x="56" y="5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380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56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35"/>
                                </a:lnTo>
                                <a:lnTo>
                                  <a:pt x="35" y="45"/>
                                </a:lnTo>
                                <a:lnTo>
                                  <a:pt x="22" y="4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07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904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20" y="45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45"/>
                                </a:lnTo>
                                <a:lnTo>
                                  <a:pt x="41" y="58"/>
                                </a:lnTo>
                                <a:lnTo>
                                  <a:pt x="53" y="58"/>
                                </a:lnTo>
                                <a:lnTo>
                                  <a:pt x="33" y="2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2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9040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20" y="45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2" y="45"/>
                                </a:lnTo>
                                <a:lnTo>
                                  <a:pt x="41" y="58"/>
                                </a:lnTo>
                                <a:lnTo>
                                  <a:pt x="53" y="58"/>
                                </a:lnTo>
                                <a:lnTo>
                                  <a:pt x="33" y="2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2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0948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760" cy="70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25pt;margin-top:-31.25pt;width:38pt;height:55.35pt" coordorigin="10245,-625" coordsize="760,1107">
                <v:rect id="shape_0" stroked="t" o:allowincell="f" style="position:absolute;left:10510;top:-251;width:39;height:49;mso-wrap-style:none;v-text-anchor:middle;mso-position-horizontal-relative:page">
                  <v:fill o:detectmouseclick="t" on="false"/>
                  <v:stroke color="#231f20" weight="6840" joinstyle="miter" endcap="flat"/>
                  <w10:wrap type="none"/>
                </v:rect>
                <v:shape id="shape_0" path="m0,0l342,0e" stroked="t" o:allowincell="f" style="position:absolute;left:10369;top:-223;width:346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56,56" path="m22,0l0,56l56,56l22,0xe" stroked="t" o:allowincell="f" style="position:absolute;left:10506;top:30;width:55;height:5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342,0e" stroked="t" o:allowincell="f" style="position:absolute;left:10369;top:58;width:346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46,45" path="m45,22l45,35l35,45l22,45l10,45l0,35l0,22l0,10l10,0l22,0l35,0l45,10l45,22xe" stroked="t" o:allowincell="f" style="position:absolute;left:10511;top:-506;width:45;height:4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342,0e" stroked="t" o:allowincell="f" style="position:absolute;left:10369;top:-482;width:346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shape id="shape_0" coordsize="54,59" path="m12,0l0,0l20,28l0,58l11,58l20,45l24,38l28,38l32,45l41,58l53,58l33,28l53,0l41,0l33,12l29,18l25,18l21,12l12,0xe" fillcolor="#231f20" stroked="f" o:allowincell="f" style="position:absolute;left:10513;top:305;width:53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4,59" path="m12,0l0,0l20,28l0,58l11,58l20,45l24,38l28,38l32,45l41,58l53,58l33,28l53,0l41,0l33,12l29,18l25,18l21,12l12,0xe" fillcolor="#231f20" stroked="f" o:allowincell="f" style="position:absolute;left:10513;top:305;width:53;height: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path="m0,0l342,0e" stroked="t" o:allowincell="f" style="position:absolute;left:10369;top:335;width:346;height:0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  <v:rect id="shape_0" stroked="t" o:allowincell="f" style="position:absolute;left:10245;top:-625;width:759;height:1106;mso-wrap-style:none;v-text-anchor:middle;mso-position-horizontal-relative:page">
                  <v:fill o:detectmouseclick="t" on="false"/>
                  <v:stroke color="#231f20" weight="5040" joinstyle="miter" endcap="flat"/>
                  <w10:wrap type="none"/>
                </v:rect>
              </v:group>
            </w:pict>
          </mc:Fallback>
        </mc:AlternateContent>
        <w:pict>
          <v:shape id="shape_0" fillcolor="#231f20" stroked="f" o:allowincell="f" style="position:absolute;margin-left:484.35pt;margin-top:76.45pt;width:15.5pt;height:6.35pt;mso-wrap-style:none;v-text-anchor:middle;rotation:311;mso-position-horizontal-relative:page" type="_x0000_t136">
            <v:path textpathok="t"/>
            <v:textpath on="t" fitshape="t" string="00:0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w w:val="102"/>
          <w:sz w:val="11"/>
          <w:szCs w:val="11"/>
        </w:rPr>
        <w:t>T7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292" w:hanging="0"/>
        <w:jc w:val="right"/>
        <w:rPr>
          <w:rFonts w:ascii="Arial" w:hAnsi="Arial" w:cs="Arial"/>
          <w:color w:val="000000"/>
          <w:sz w:val="11"/>
          <w:szCs w:val="11"/>
        </w:rPr>
      </w:pPr>
      <w:r>
        <w:pict>
          <v:shape id="shape_0" fillcolor="#231f20" stroked="f" o:allowincell="f" style="position:absolute;margin-left:461.35pt;margin-top:62.4pt;width:15.5pt;height:6.4pt;mso-wrap-style:none;v-text-anchor:middle;rotation:311;mso-position-horizontal-relative:page" type="_x0000_t136">
            <v:path textpathok="t"/>
            <v:textpath on="t" fitshape="t" string="22:0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w w:val="102"/>
          <w:sz w:val="11"/>
          <w:szCs w:val="11"/>
        </w:rPr>
        <w:t>TC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pict>
          <v:shape id="shape_0" fillcolor="#231f20" stroked="f" o:allowincell="f" style="position:absolute;margin-left:301.4pt;margin-top:-22.95pt;width:15.05pt;height:6.15pt;mso-wrap-style:none;v-text-anchor:middle;rotation:311;mso-position-horizontal-relative:page" type="_x0000_t136">
            <v:path textpathok="t"/>
            <v:textpath on="t" fitshape="t" string="11:3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sz w:val="11"/>
          <w:szCs w:val="11"/>
        </w:rPr>
        <w:t>TIEMPO</w:t>
      </w:r>
      <w:r>
        <w:rPr>
          <w:rFonts w:cs="Arial" w:ascii="Arial" w:hAnsi="Arial"/>
          <w:color w:val="231F20"/>
          <w:spacing w:val="9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102"/>
          <w:sz w:val="11"/>
          <w:szCs w:val="11"/>
        </w:rPr>
        <w:t>(horas)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3" w:equalWidth="false" w:sep="false">
            <w:col w:w="3258" w:space="508"/>
            <w:col w:w="188" w:space="1966"/>
            <w:col w:w="4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65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2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iempo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aciado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tenido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omacal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(</w:t>
      </w:r>
      <w:r>
        <w:rPr>
          <w:rFonts w:cs="Bookman Old Style" w:ascii="Bookman Old Style" w:hAnsi="Bookman Old Style"/>
          <w:color w:val="231F20"/>
          <w:sz w:val="16"/>
          <w:szCs w:val="16"/>
        </w:rPr>
        <w:t>GET)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ilapias,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2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54" w:before="12" w:after="0"/>
        <w:ind w:left="840" w:right="36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alimenta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post-ayuno</w:t>
      </w:r>
      <w:r>
        <w:rPr>
          <w:rFonts w:cs="Bookman Old Style" w:ascii="Bookman Old Style" w:hAnsi="Bookman Old Style"/>
          <w:color w:val="231F20"/>
          <w:sz w:val="16"/>
          <w:szCs w:val="16"/>
        </w:rPr>
        <w:t>6</w:t>
      </w:r>
      <w:r>
        <w:rPr>
          <w:rFonts w:cs="Bookman Old Style" w:ascii="Bookman Old Style" w:hAnsi="Bookman Old Style"/>
          <w:color w:val="231F20"/>
          <w:spacing w:val="-1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5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alimentació</w:t>
      </w:r>
      <w:r>
        <w:rPr>
          <w:rFonts w:cs="Bookman Old Style" w:ascii="Bookman Old Style" w:hAnsi="Bookman Old Style"/>
          <w:color w:val="231F20"/>
          <w:sz w:val="16"/>
          <w:szCs w:val="16"/>
        </w:rPr>
        <w:t>n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sacieda</w:t>
      </w:r>
      <w:r>
        <w:rPr>
          <w:rFonts w:cs="Bookman Old Style" w:ascii="Bookman Old Style" w:hAnsi="Bookman Old Style"/>
          <w:color w:val="231F20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durant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5 dias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yuno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2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6"/>
          <w:szCs w:val="16"/>
        </w:rPr>
        <w:t>dias&lt;</w:t>
      </w:r>
      <w:r>
        <w:rPr>
          <w:rFonts w:cs="Bookman Old Style" w:ascii="Bookman Old Style" w:hAnsi="Bookman Old Style"/>
          <w:color w:val="231F20"/>
          <w:spacing w:val="18"/>
          <w:w w:val="8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6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limentación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aciedad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urante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6</w:t>
      </w:r>
      <w:r>
        <w:rPr>
          <w:rFonts w:cs="Bookman Old Style" w:ascii="Bookman Old Style" w:hAnsi="Bookman Old Style"/>
          <w:color w:val="231F20"/>
          <w:spacing w:val="1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as y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yuno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1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6"/>
          <w:szCs w:val="16"/>
        </w:rPr>
        <w:t>dia&lt;</w:t>
      </w:r>
      <w:r>
        <w:rPr>
          <w:rFonts w:cs="Bookman Old Style" w:ascii="Bookman Old Style" w:hAnsi="Bookman Old Style"/>
          <w:color w:val="231F20"/>
          <w:spacing w:val="18"/>
          <w:w w:val="8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7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limentación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aciedad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urant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7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89"/>
          <w:sz w:val="16"/>
          <w:szCs w:val="16"/>
        </w:rPr>
        <w:t>dias&lt;</w:t>
      </w:r>
      <w:r>
        <w:rPr>
          <w:rFonts w:cs="Bookman Old Style" w:ascii="Bookman Old Style" w:hAnsi="Bookman Old Style"/>
          <w:color w:val="231F20"/>
          <w:spacing w:val="17"/>
          <w:w w:val="8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%</w:t>
      </w:r>
      <w:r>
        <w:rPr>
          <w:rFonts w:cs="Bookman Old Style" w:ascii="Bookman Old Style" w:hAnsi="Bookman Old Style"/>
          <w:color w:val="231F20"/>
          <w:spacing w:val="-1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= alimentación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tringid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diante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abl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omendada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abricante,</w:t>
      </w:r>
    </w:p>
    <w:p>
      <w:pPr>
        <w:pStyle w:val="Normal"/>
        <w:widowControl w:val="false"/>
        <w:autoSpaceDE w:val="false"/>
        <w:ind w:left="840" w:right="433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pict>
          <v:shape id="shape_0" fillcolor="#231f20" stroked="f" o:allowincell="f" style="position:absolute;margin-left:324.3pt;margin-top:-86.15pt;width:15.5pt;height:6.35pt;mso-wrap-style:none;v-text-anchor:middle;rotation:311;mso-position-horizontal-relative:page" type="_x0000_t136">
            <v:path textpathok="t"/>
            <v:textpath on="t" fitshape="t" string="01:3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231F20"/>
          <w:sz w:val="16"/>
          <w:szCs w:val="16"/>
        </w:rPr>
        <w:t>7 días a la semana.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equalWidth="false" w:sep="false">
            <w:col w:w="3252" w:space="170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y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s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pict>
          <v:shape id="shape_0" fillcolor="#231f20" stroked="f" o:allowincell="f" style="position:absolute;margin-left:393.05pt;margin-top:-159.5pt;width:15.5pt;height:6.4pt;mso-wrap-style:none;v-text-anchor:middle;rotation:311;mso-position-horizontal-relative:page" type="_x0000_t136">
            <v:path textpathok="t"/>
            <v:textpath on="t" fitshape="t" string="16:00" style="font-family:&quot;Arial&quot;;font-size:6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ras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s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913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n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6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u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0" w:right="148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03" w:right="-59" w:hanging="283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color w:val="231F20"/>
          <w:w w:val="83"/>
          <w:sz w:val="22"/>
          <w:szCs w:val="22"/>
        </w:rPr>
        <w:t xml:space="preserve">U  </w:t>
      </w:r>
      <w:r>
        <w:rPr>
          <w:color w:val="231F20"/>
          <w:spacing w:val="13"/>
          <w:w w:val="8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raba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bser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cuando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 cantidad de contenido estomacal en la tilapi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reochromis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p. fue may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com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ultado de un mayor consumo de ali- mento, el tiempo necesario para vaciad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ment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ugi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este </w:t>
      </w:r>
      <w:r>
        <w:rPr>
          <w:rFonts w:cs="Bookman Old Style" w:ascii="Bookman Old Style" w:hAnsi="Bookman Old Style"/>
          <w:color w:val="231F20"/>
          <w:sz w:val="22"/>
          <w:szCs w:val="22"/>
        </w:rPr>
        <w:t>último está condicionado por la cantidad de alimento consumido diariament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2" w:right="126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d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zaza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hraief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raiem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aras, </w:t>
      </w:r>
      <w:r>
        <w:rPr>
          <w:rFonts w:cs="Bookman Old Style" w:ascii="Bookman Old Style" w:hAnsi="Bookman Old Style"/>
          <w:color w:val="231F20"/>
          <w:spacing w:val="-2"/>
          <w:w w:val="78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w w:val="78"/>
          <w:sz w:val="19"/>
          <w:szCs w:val="19"/>
        </w:rPr>
        <w:t>6</w:t>
      </w:r>
      <w:r>
        <w:rPr>
          <w:rFonts w:cs="Bookman Old Style" w:ascii="Bookman Old Style" w:hAnsi="Bookman Old Style"/>
          <w:color w:val="231F20"/>
          <w:spacing w:val="-10"/>
          <w:w w:val="7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78"/>
          <w:sz w:val="19"/>
          <w:szCs w:val="19"/>
        </w:rPr>
        <w:t>2010</w:t>
      </w:r>
      <w:r>
        <w:rPr>
          <w:rFonts w:cs="Bookman Old Style" w:ascii="Bookman Old Style" w:hAnsi="Bookman Old Style"/>
          <w:color w:val="231F20"/>
          <w:w w:val="78"/>
          <w:sz w:val="19"/>
          <w:szCs w:val="19"/>
        </w:rPr>
        <w:t xml:space="preserve">6 </w:t>
      </w:r>
      <w:r>
        <w:rPr>
          <w:rFonts w:cs="Bookman Old Style" w:ascii="Bookman Old Style" w:hAnsi="Bookman Old Style"/>
          <w:color w:val="231F20"/>
          <w:spacing w:val="15"/>
          <w:w w:val="7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fluenc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artic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z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6"/>
          <w:sz w:val="19"/>
          <w:szCs w:val="19"/>
        </w:rPr>
        <w:t xml:space="preserve">o8th,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iz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het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geneity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ntak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astri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evacua-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uvenil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ile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lapia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Oreochromi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niloticu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79" w:right="124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758. Aqua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309:193 - 202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 Silva, S. S. y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eerakoon, D.E. 1981. 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wth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fe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ntak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vacu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a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gra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carp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Ctenopharyngod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idel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ry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quacultu</w:t>
      </w:r>
      <w:r>
        <w:rPr>
          <w:rFonts w:cs="Bookman Old Style" w:ascii="Bookman Old Style" w:hAnsi="Bookman Old Style"/>
          <w:color w:val="231F20"/>
          <w:sz w:val="19"/>
          <w:szCs w:val="19"/>
        </w:rPr>
        <w:t>re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226:67</w:t>
      </w:r>
    </w:p>
    <w:p>
      <w:pPr>
        <w:pStyle w:val="Normal"/>
        <w:widowControl w:val="false"/>
        <w:autoSpaceDE w:val="false"/>
        <w:ind w:left="379" w:right="399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- 76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ilv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y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nderso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1995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Fish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trition in Aqua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. Chapman y May (ed.). Nueva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. pág.</w:t>
      </w:r>
    </w:p>
    <w:p>
      <w:pPr>
        <w:pStyle w:val="Normal"/>
        <w:widowControl w:val="false"/>
        <w:autoSpaceDE w:val="false"/>
        <w:ind w:left="120" w:right="-4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ve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octezum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let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oott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.</w:t>
      </w:r>
    </w:p>
    <w:p>
      <w:pPr>
        <w:pStyle w:val="Normal"/>
        <w:widowControl w:val="false"/>
        <w:autoSpaceDE w:val="false"/>
        <w:spacing w:lineRule="auto" w:line="256" w:before="17" w:after="0"/>
        <w:ind w:left="379" w:right="-5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atson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lo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ew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5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astric emptying and th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t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 of appetite in juvenile turbot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cophthalmus maximu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rti4cial diets. J. Fish Biol. 26:339 - 354.</w:t>
      </w:r>
    </w:p>
    <w:p>
      <w:pPr>
        <w:pStyle w:val="Normal"/>
        <w:widowControl w:val="false"/>
        <w:autoSpaceDE w:val="false"/>
        <w:spacing w:lineRule="auto" w:line="256"/>
        <w:ind w:left="380" w:right="-5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e, D. J. y Crawf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d, C. 1980. C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tion bet- wee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gestio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t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eding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quency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he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tomachles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teleost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>Blenni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>pholi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is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io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380" w:right="3167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6:235 - 247.</w:t>
      </w:r>
    </w:p>
    <w:p>
      <w:pPr>
        <w:pStyle w:val="Normal"/>
        <w:widowControl w:val="false"/>
        <w:autoSpaceDE w:val="false"/>
        <w:spacing w:lineRule="auto" w:line="256" w:before="34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</w:rPr>
        <w:t>Gwyth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D. y 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ve, D. 1980. Gastric emptying in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imanda limand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r</w:t>
      </w:r>
      <w:r>
        <w:rPr>
          <w:rFonts w:cs="Bookman Old Style" w:ascii="Bookman Old Style" w:hAnsi="Bookman Old Style"/>
          <w:color w:val="231F20"/>
          <w:sz w:val="19"/>
          <w:szCs w:val="19"/>
        </w:rPr>
        <w:t>et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ppetite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 Fish Bio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1:245 - 259.</w:t>
      </w:r>
    </w:p>
    <w:p>
      <w:pPr>
        <w:pStyle w:val="Normal"/>
        <w:widowControl w:val="false"/>
        <w:autoSpaceDE w:val="false"/>
        <w:ind w:left="-48" w:right="101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of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stn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;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ttenwan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2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uration of gut passage and its dependence on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emperatu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fo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onsumpti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oach,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utilu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utilus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borator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4eld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experiments6</w:t>
      </w:r>
    </w:p>
    <w:p>
      <w:pPr>
        <w:pStyle w:val="Normal"/>
        <w:widowControl w:val="false"/>
        <w:autoSpaceDE w:val="false"/>
        <w:ind w:left="260" w:right="210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J. Fish Biol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:289 - 299.</w:t>
      </w:r>
    </w:p>
    <w:p>
      <w:pPr>
        <w:pStyle w:val="Normal"/>
        <w:widowControl w:val="false"/>
        <w:autoSpaceDE w:val="false"/>
        <w:spacing w:before="17" w:after="0"/>
        <w:ind w:left="-49" w:right="100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olm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n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e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letch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3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igesti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intestinal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tility. En: Rankin, J. C.; Pitch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J.; y Dugan, R.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eds.)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cess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Fis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hysiology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iley,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ueva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ork. p. 23 - 40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uebn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J. D. y Langton, R.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1982. Rate of gas- tric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eHacuation</w:t>
      </w:r>
      <w:r>
        <w:rPr>
          <w:rFonts w:cs="Bookman Old Style" w:ascii="Bookman Old Style" w:hAnsi="Bookman Old Style"/>
          <w:color w:val="231F20"/>
          <w:spacing w:val="4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 8inter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loun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Pseudopleu-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ronecte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americanu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an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Fish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qua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c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39:356 - 36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Jobling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0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stric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cuati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laice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Pleu-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ronecte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platess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ec</w:t>
      </w:r>
      <w:r>
        <w:rPr>
          <w:rFonts w:cs="Bookman Old Style" w:ascii="Bookman Old Style" w:hAnsi="Bookman Old Style"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ietar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nerg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lev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od comsumption. J. Fish Bio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7:187 - 196.</w:t>
      </w:r>
    </w:p>
    <w:p>
      <w:pPr>
        <w:pStyle w:val="Normal"/>
        <w:widowControl w:val="false"/>
        <w:autoSpaceDE w:val="false"/>
        <w:spacing w:lineRule="auto" w:line="256"/>
        <w:ind w:left="260" w:right="6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Knutsen,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8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pplicatio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face-depen- der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gestio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del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imating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igestion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handli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g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tim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juveni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coast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c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 xml:space="preserve">Gadus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orhua</w:t>
      </w:r>
      <w:r>
        <w:rPr>
          <w:rFonts w:cs="Bookman Old Style" w:ascii="Bookman Old Style" w:hAnsi="Bookman Old Style"/>
          <w:color w:val="231F20"/>
          <w:sz w:val="19"/>
          <w:szCs w:val="19"/>
        </w:rPr>
        <w:t>. Fed gobiids: meal size and tempera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s. Master’s thesis. Dept. of Fisheries and Marine Biology, University of B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Lee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wang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.;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ho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0.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s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- eding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quency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etary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is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t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 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wth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od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mposition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stric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vacuation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juHenil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Ko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a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ck4s</w:t>
      </w:r>
      <w:r>
        <w:rPr>
          <w:rFonts w:cs="Bookman Old Style" w:ascii="Bookman Old Style" w:hAnsi="Bookman Old Style"/>
          <w:color w:val="231F20"/>
          <w:sz w:val="19"/>
          <w:szCs w:val="19"/>
        </w:rPr>
        <w:t>h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Sebaste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schlege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. Aqua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187:399 - 409.</w:t>
      </w:r>
    </w:p>
    <w:p>
      <w:pPr>
        <w:pStyle w:val="Normal"/>
        <w:widowControl w:val="false"/>
        <w:autoSpaceDE w:val="false"/>
        <w:spacing w:lineRule="auto" w:line="256"/>
        <w:ind w:left="260" w:right="6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arai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5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w w:val="75"/>
          <w:sz w:val="19"/>
          <w:szCs w:val="19"/>
        </w:rPr>
        <w:t xml:space="preserve">6 </w:t>
      </w:r>
      <w:r>
        <w:rPr>
          <w:rFonts w:cs="Bookman Old Style" w:ascii="Bookman Old Style" w:hAnsi="Bookman Old Style"/>
          <w:color w:val="231F20"/>
          <w:spacing w:val="2"/>
          <w:w w:val="7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Kissil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78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w w:val="78"/>
          <w:sz w:val="19"/>
          <w:szCs w:val="19"/>
        </w:rPr>
        <w:t>6</w:t>
      </w:r>
      <w:r>
        <w:rPr>
          <w:rFonts w:cs="Bookman Old Style" w:ascii="Bookman Old Style" w:hAnsi="Bookman Old Style"/>
          <w:color w:val="231F20"/>
          <w:spacing w:val="45"/>
          <w:w w:val="7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78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w w:val="51"/>
          <w:sz w:val="19"/>
          <w:szCs w:val="19"/>
        </w:rPr>
        <w:t>6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1/7/</w:t>
      </w:r>
      <w:r>
        <w:rPr>
          <w:rFonts w:cs="Bookman Old Style" w:ascii="Bookman Old Style" w:hAnsi="Bookman Old Style"/>
          <w:color w:val="231F20"/>
          <w:sz w:val="19"/>
          <w:szCs w:val="19"/>
        </w:rPr>
        <w:t>6</w:t>
      </w:r>
      <w:r>
        <w:rPr>
          <w:rFonts w:cs="Bookman Old Style" w:ascii="Bookman Old Style" w:hAnsi="Bookman Old Style"/>
          <w:color w:val="231F20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influenc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of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energ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lev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fe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intak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owth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foo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onvers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omposi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Spar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aurata</w:t>
      </w:r>
      <w:r>
        <w:rPr>
          <w:rFonts w:cs="Bookman Old Style" w:ascii="Bookman Old Style" w:hAnsi="Bookman Old Style"/>
          <w:color w:val="231F20"/>
          <w:sz w:val="19"/>
          <w:szCs w:val="19"/>
        </w:rPr>
        <w:t>. Aqua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 17:203 - 220.</w:t>
      </w:r>
    </w:p>
    <w:p>
      <w:pPr>
        <w:pStyle w:val="Normal"/>
        <w:widowControl w:val="false"/>
        <w:autoSpaceDE w:val="false"/>
        <w:spacing w:lineRule="auto" w:line="256"/>
        <w:ind w:left="-33" w:right="97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aul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ul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mith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0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su- mition,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8th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eHacuation</w:t>
      </w:r>
      <w:r>
        <w:rPr>
          <w:rFonts w:cs="Bookman Old Style" w:ascii="Bookman Old Style" w:hAnsi="Bookman Old Style"/>
          <w:color w:val="231F20"/>
          <w:spacing w:val="2"/>
          <w:w w:val="9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ci4c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od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agu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crocephalus.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sh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l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37:117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24. Persson,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1.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h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empera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e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siz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at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gastri</w:t>
      </w:r>
      <w:r>
        <w:rPr>
          <w:rFonts w:cs="Bookman Old Style" w:ascii="Bookman Old Style" w:hAnsi="Bookman Old Style"/>
          <w:color w:val="231F20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vacuati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in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erc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luviatilis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d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4sh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9"/>
          <w:szCs w:val="19"/>
        </w:rPr>
        <w:t>larHae6</w:t>
      </w:r>
      <w:r>
        <w:rPr>
          <w:rFonts w:cs="Bookman Old Style" w:ascii="Bookman Old Style" w:hAnsi="Bookman Old Style"/>
          <w:color w:val="231F20"/>
          <w:spacing w:val="6"/>
          <w:w w:val="8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84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w w:val="8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95"/>
          <w:sz w:val="19"/>
          <w:szCs w:val="19"/>
        </w:rPr>
        <w:t>esh86</w:t>
      </w:r>
    </w:p>
    <w:p>
      <w:pPr>
        <w:pStyle w:val="Normal"/>
        <w:widowControl w:val="false"/>
        <w:autoSpaceDE w:val="false"/>
        <w:ind w:left="260" w:right="2804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iol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1:131 - 138.</w:t>
      </w:r>
    </w:p>
    <w:p>
      <w:pPr>
        <w:pStyle w:val="Normal"/>
        <w:widowControl w:val="false"/>
        <w:autoSpaceDE w:val="false"/>
        <w:spacing w:lineRule="auto" w:line="256" w:before="16" w:after="0"/>
        <w:ind w:left="260" w:right="65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Riche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ley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etkerl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r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ht,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 y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arling,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4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fect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eeding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quency on gastric evacuation and th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tu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of appetite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tilapi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4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>Oreochrom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>niloticu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Aquacultu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</w:p>
    <w:p>
      <w:pPr>
        <w:pStyle w:val="Normal"/>
        <w:widowControl w:val="false"/>
        <w:autoSpaceDE w:val="false"/>
        <w:ind w:left="260" w:right="31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234:657 - 673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antos, J. y Jobling, M. 1991. Gastric empying in cod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adus morhua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mptyin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r</w:t>
      </w:r>
      <w:r>
        <w:rPr>
          <w:rFonts w:cs="Bookman Old Style" w:ascii="Bookman Old Style" w:hAnsi="Bookman Old Style"/>
          <w:color w:val="231F20"/>
          <w:sz w:val="19"/>
          <w:szCs w:val="19"/>
        </w:rPr>
        <w:t>etentio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 indigestible solids. J. Fish Biol. 38:187 - 197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AS® Institute Inc. 2006. Statistical Analysis Sys- tem.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ersion 9.1. Cary, N.C.: SAS Institute Inc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/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mith, </w:t>
      </w:r>
      <w:r>
        <w:rPr>
          <w:rFonts w:cs="Bookman Old Style" w:ascii="Bookman Old Style" w:hAnsi="Bookman Old Style"/>
          <w:color w:val="231F20"/>
          <w:w w:val="76"/>
          <w:sz w:val="19"/>
          <w:szCs w:val="19"/>
        </w:rPr>
        <w:t>L6S6</w:t>
      </w:r>
      <w:r>
        <w:rPr>
          <w:rFonts w:cs="Bookman Old Style" w:ascii="Bookman Old Style" w:hAnsi="Bookman Old Style"/>
          <w:color w:val="231F20"/>
          <w:spacing w:val="15"/>
          <w:w w:val="7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</w:rPr>
        <w:t>1/B/6</w:t>
      </w:r>
      <w:r>
        <w:rPr>
          <w:rFonts w:cs="Bookman Old Style" w:ascii="Bookman Old Style" w:hAnsi="Bookman Old Style"/>
          <w:color w:val="231F20"/>
          <w:spacing w:val="-12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91"/>
          <w:sz w:val="19"/>
          <w:szCs w:val="19"/>
        </w:rPr>
        <w:t>DigestiHe</w:t>
      </w:r>
      <w:r>
        <w:rPr>
          <w:rFonts w:cs="Bookman Old Style" w:ascii="Bookman Old Style" w:hAnsi="Bookman Old Style"/>
          <w:color w:val="231F20"/>
          <w:spacing w:val="33"/>
          <w:w w:val="9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nctions in teleost 4s- h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: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alver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.)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ish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trition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ade- mic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, San Diego, CA. p. 331 - 421.</w:t>
      </w:r>
    </w:p>
    <w:sectPr>
      <w:type w:val="continuous"/>
      <w:pgSz w:w="12240" w:h="20160"/>
      <w:pgMar w:left="1040" w:right="1040" w:gutter="0" w:header="2913" w:top="3180" w:footer="2787" w:bottom="2843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289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4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4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7675</wp:posOffset>
              </wp:positionH>
              <wp:positionV relativeFrom="page">
                <wp:posOffset>10892155</wp:posOffset>
              </wp:positionV>
              <wp:extent cx="2635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39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857.65pt;mso-position-vertical-relative:page;margin-left:5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39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289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4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4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97675</wp:posOffset>
              </wp:positionH>
              <wp:positionV relativeFrom="page">
                <wp:posOffset>10892155</wp:posOffset>
              </wp:positionV>
              <wp:extent cx="26352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4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1pt;mso-wrap-distance-left:9.05pt;mso-wrap-distance-right:9.05pt;mso-wrap-distance-top:0pt;mso-wrap-distance-bottom:0pt;margin-top:857.65pt;mso-position-vertical-relative:page;margin-left:5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4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57175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4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4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00215</wp:posOffset>
              </wp:positionH>
              <wp:positionV relativeFrom="page">
                <wp:posOffset>10892155</wp:posOffset>
              </wp:positionV>
              <wp:extent cx="261620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4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857.65pt;mso-position-vertical-relative:page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4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201041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79930</wp:posOffset>
              </wp:positionH>
              <wp:positionV relativeFrom="page">
                <wp:posOffset>1837055</wp:posOffset>
              </wp:positionV>
              <wp:extent cx="5068570" cy="203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85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1450" w:right="0" w:hanging="143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I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L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OCH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I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U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IZ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L Y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1pt;height:16pt;mso-wrap-distance-left:9.05pt;mso-wrap-distance-right:9.05pt;mso-wrap-distance-top:0pt;mso-wrap-distance-bottom:0pt;margin-top:144.65pt;mso-position-vertical-relative:page;margin-left:1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1450" w:right="0" w:hanging="143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I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L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OCH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I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U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IZ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L Y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gomezpe@unal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1:00Z</dcterms:created>
  <dc:creator>jrcorreac</dc:creator>
  <dc:description>Solid Converter PDF</dc:description>
  <cp:keywords/>
  <dc:language>en-US</dc:language>
  <cp:lastModifiedBy>BIBLIOTECA</cp:lastModifiedBy>
  <dcterms:modified xsi:type="dcterms:W3CDTF">2013-03-20T12:57:00Z</dcterms:modified>
  <cp:revision>3</cp:revision>
  <dc:subject/>
  <dc:title>acta-61-3.pdf</dc:title>
</cp:coreProperties>
</file>