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18" w:after="0"/>
        <w:ind w:left="220" w:right="159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Estudio preliminar de herencia del contenido de carotenoides en raices de poblaciones segregantes de yuca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Manihot esculenta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Crantz)</w:t>
      </w:r>
    </w:p>
    <w:p>
      <w:pPr>
        <w:pStyle w:val="Normal"/>
        <w:widowControl w:val="false"/>
        <w:autoSpaceDE w:val="false"/>
        <w:spacing w:lineRule="auto" w:line="240" w:before="80" w:after="0"/>
        <w:ind w:left="2112" w:right="303" w:hanging="1736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Preliminary study of inheritance of the carotenoids content in roots from cassava 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Manihot esculenta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Crantz) segregating population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487" w:right="527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Yacenia Morillo C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Teresa Sánch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Nelson Morant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Alba L. Cháv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Ana Cruz Morillo C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Andrés Bolaño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Hernán Ceballo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127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ro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Int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nacion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gricultur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opic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(CIAT)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partad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é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6713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ali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ll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auc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Nacional 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se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lmir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237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lmir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ll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auc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lombia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Universid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Llanos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illavicencio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Meta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before="9" w:after="0"/>
        <w:ind w:left="12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 h.ceballos@cgia</w:t>
        </w:r>
        <w:r>
          <w:rPr>
            <w:rStyle w:val="InternetLink"/>
            <w:rFonts w:cs="Bookman Old Style" w:ascii="Bookman Old Style" w:hAnsi="Bookman Old Style"/>
            <w:color w:val="231F20"/>
            <w:spacing w:val="-10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.org</w:t>
        </w:r>
      </w:hyperlink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31.05.11 Acept.: 30.08.1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5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ficienci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blem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secuenci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alu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üblic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ucho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ís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sar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llo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eccion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fus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ariedad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tenoides 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vitamin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rateg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olv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blem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yu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ultiv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leva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muchas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gion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und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uyo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abitant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dece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ficienci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rónic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eralizad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itamin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esa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ograd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mentar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ignificativament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total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tenoide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CTC)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aice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yuc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dian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ejora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enético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oc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noc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nc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TC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e estud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naliz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um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s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fami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n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omple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6"/>
          <w:szCs w:val="16"/>
        </w:rPr>
        <w:t>1</w:t>
      </w:r>
      <w:r>
        <w:rPr>
          <w:rFonts w:cs="Bookman Old Style" w:ascii="Bookman Old Style" w:hAnsi="Bookman Old Style"/>
          <w:color w:val="231F20"/>
          <w:spacing w:val="1"/>
          <w:position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ultant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utofecundacio- nes)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dabilidad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timad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-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ogenies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esult</w:t>
      </w:r>
      <w:r>
        <w:rPr>
          <w:rFonts w:cs="Bookman Old Style" w:ascii="Bookman Old Style" w:hAnsi="Bookman Old Style"/>
          <w:color w:val="231F20"/>
          <w:sz w:val="20"/>
          <w:szCs w:val="20"/>
        </w:rPr>
        <w:t>ó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lt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&gt;</w:t>
      </w:r>
      <w:r>
        <w:rPr>
          <w:rFonts w:cs="Bookman Old Style" w:ascii="Bookman Old Style" w:hAnsi="Bookman Old Style"/>
          <w:color w:val="231F20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60)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 d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aciones n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tió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fini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es d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ación mendelian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mpl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 explicara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 variació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oda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milias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mbargo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ay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ficient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idenci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ea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ipótesi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 l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tivament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mpl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pen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y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ió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fecta- d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c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dificad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n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on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n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n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 inhibiría la acumulación de c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ides.</w:t>
      </w:r>
    </w:p>
    <w:p>
      <w:pPr>
        <w:pStyle w:val="Normal"/>
        <w:widowControl w:val="false"/>
        <w:autoSpaceDE w:val="false"/>
        <w:spacing w:before="60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no, 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, raíces de yuca, variabilidad genétic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0" w:right="55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amin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ficiency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/)</w:t>
      </w:r>
      <w:r>
        <w:rPr>
          <w:rFonts w:cs="Bookman Old Style" w:ascii="Bookman Old Style" w:hAnsi="Bookman Old Style"/>
          <w:color w:val="231F20"/>
          <w:spacing w:val="4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0"/>
          <w:sz w:val="20"/>
          <w:szCs w:val="20"/>
          <w:lang w:val="en-US"/>
        </w:rPr>
        <w:t>ma4or</w:t>
      </w:r>
      <w:r>
        <w:rPr>
          <w:rFonts w:cs="Bookman Old Style" w:ascii="Bookman Old Style" w:hAnsi="Bookman Old Style"/>
          <w:color w:val="231F20"/>
          <w:spacing w:val="10"/>
          <w:w w:val="9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blem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ith</w:t>
      </w:r>
      <w:r>
        <w:rPr>
          <w:rFonts w:cs="Bookman Old Style" w:ascii="Bookman Old Style" w:hAnsi="Bookman Old Style"/>
          <w:color w:val="231F20"/>
          <w:spacing w:val="4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uge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ublic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ealth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mplications.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26"/>
          <w:sz w:val="20"/>
          <w:szCs w:val="20"/>
          <w:lang w:val="en-US"/>
        </w:rPr>
        <w:t>;ne</w:t>
      </w:r>
      <w:r>
        <w:rPr>
          <w:rFonts w:cs="Bookman Old Style" w:ascii="Bookman Old Style" w:hAnsi="Bookman Old Style"/>
          <w:color w:val="231F20"/>
          <w:spacing w:val="10"/>
          <w:w w:val="1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rategy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v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om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bl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evelop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variet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leve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-vitam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otenoids.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evant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ny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ion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orld</w:t>
      </w:r>
      <w:r>
        <w:rPr>
          <w:rFonts w:cs="Bookman Old Style" w:ascii="Bookman Old Style" w:hAnsi="Bookman Old Style"/>
          <w:color w:val="231F20"/>
          <w:spacing w:val="3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9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/</w:t>
      </w:r>
      <w:r>
        <w:rPr>
          <w:rFonts w:cs="Bookman Old Style" w:ascii="Bookman Old Style" w:hAnsi="Bookman Old Style"/>
          <w:color w:val="231F20"/>
          <w:spacing w:val="4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alent.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ificant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 h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dy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e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hieve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ing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ta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enoid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CTC)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s.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owev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littl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know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heritanc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rait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ssava.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ations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TC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 severa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ull-sib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lf-pollinat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S</w:t>
      </w:r>
      <w:r>
        <w:rPr>
          <w:rFonts w:cs="Bookman Old Style" w:ascii="Bookman Old Style" w:hAnsi="Bookman Old Style"/>
          <w:color w:val="231F20"/>
          <w:position w:val="-4"/>
          <w:sz w:val="16"/>
          <w:szCs w:val="16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zed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t-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spring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si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e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 estimat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eritability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&gt;0.60)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e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ation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o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llow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 t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dentificatio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mpl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ndelia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t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ul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lai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tio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T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ery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mily analyzed.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owev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nough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videnc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e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rated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ypothesi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w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2-3)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jor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s 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s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variatio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TC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u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tio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difie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9</w:t>
      </w:r>
      <w:r>
        <w:rPr>
          <w:rFonts w:cs="Bookman Old Style" w:ascii="Bookman Old Style" w:hAnsi="Bookman Old Style"/>
          <w:color w:val="231F20"/>
          <w:spacing w:val="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o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enes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unting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vidence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l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ou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lea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ing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omin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nhib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tenoi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ccumul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ots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2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tene, cassava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ots, genetic variability, inheritanc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39" w:right="150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e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p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9"/>
          <w:w w:val="10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6"/>
          <w:w w:val="10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w w:val="107"/>
          <w:sz w:val="22"/>
          <w:szCs w:val="22"/>
        </w:rPr>
        <w:t>A)</w:t>
      </w:r>
      <w:r>
        <w:rPr>
          <w:rFonts w:cs="Bookman Old Style" w:ascii="Bookman Old Style" w:hAnsi="Bookman Old Style"/>
          <w:color w:val="231F20"/>
          <w:spacing w:val="-10"/>
          <w:w w:val="10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7 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 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m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e 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96"/>
          <w:sz w:val="22"/>
          <w:szCs w:val="22"/>
        </w:rPr>
        <w:t>mF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y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; 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n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1" w:right="97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before="31" w:after="0"/>
        <w:ind w:right="313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58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- c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w w:val="103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1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1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3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v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po</w:t>
      </w:r>
    </w:p>
    <w:p>
      <w:pPr>
        <w:pStyle w:val="Normal"/>
        <w:widowControl w:val="false"/>
        <w:autoSpaceDE w:val="false"/>
        <w:spacing w:lineRule="auto" w:line="240" w:before="58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e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y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7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 se 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50 g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30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exact" w:line="260" w:before="28" w:after="0"/>
        <w:ind w:right="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e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position w:val="10"/>
          <w:sz w:val="15"/>
          <w:szCs w:val="15"/>
        </w:rPr>
        <w:t xml:space="preserve">2 </w:t>
      </w:r>
      <w:r>
        <w:rPr>
          <w:rFonts w:cs="Bookman Old Style" w:ascii="Bookman Old Style" w:hAnsi="Bookman Old Style"/>
          <w:i/>
          <w:iCs/>
          <w:color w:val="231F20"/>
          <w:spacing w:val="37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dad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87"/>
        <w:ind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position w:val="2"/>
          <w:sz w:val="22"/>
          <w:szCs w:val="22"/>
        </w:rPr>
        <w:t xml:space="preserve"> </w:t>
      </w:r>
      <w:r>
        <w:rPr>
          <w:color w:val="231F20"/>
          <w:spacing w:val="-10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12"/>
          <w:sz w:val="15"/>
          <w:szCs w:val="15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-2"/>
          <w:sz w:val="17"/>
          <w:szCs w:val="17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-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position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position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position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position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position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positio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1"/>
          <w:position w:val="2"/>
          <w:sz w:val="22"/>
          <w:szCs w:val="22"/>
        </w:rPr>
        <w:t xml:space="preserve"> </w:t>
      </w:r>
      <w:r>
        <w:rPr>
          <w:color w:val="231F20"/>
          <w:spacing w:val="-10"/>
          <w:w w:val="120"/>
          <w:position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w w:val="102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1"/>
        <w:ind w:left="330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w w:val="103"/>
          <w:position w:val="3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lineRule="exact" w:line="227"/>
        <w:ind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94475</wp:posOffset>
                </wp:positionH>
                <wp:positionV relativeFrom="paragraph">
                  <wp:posOffset>50800</wp:posOffset>
                </wp:positionV>
                <wp:extent cx="69215" cy="111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/>
                              <w:ind w:right="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231F20"/>
                                <w:w w:val="103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8.8pt;mso-wrap-distance-left:9.05pt;mso-wrap-distance-right:9.05pt;mso-wrap-distance-top:0pt;mso-wrap-distance-bottom:0pt;margin-top:4pt;mso-position-vertical-relative:text;margin-left:5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6"/>
                        <w:ind w:right="0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231F20"/>
                          <w:w w:val="103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231F20"/>
                          <w:w w:val="103"/>
                          <w:sz w:val="17"/>
                          <w:szCs w:val="17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3" w:equalWidth="false" w:sep="false">
            <w:col w:w="4853" w:space="454"/>
            <w:col w:w="4147" w:space="80"/>
            <w:col w:w="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ind w:left="120" w:right="137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8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Ex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; R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ind w:left="204" w:right="53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i/>
          <w:iCs/>
          <w:color w:val="231F20"/>
          <w:spacing w:val="6"/>
          <w:position w:val="-4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7455</wp:posOffset>
                </wp:positionH>
                <wp:positionV relativeFrom="paragraph">
                  <wp:posOffset>184785</wp:posOffset>
                </wp:positionV>
                <wp:extent cx="24669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0">
                              <a:moveTo>
                                <a:pt x="0" y="0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5,0e" stroked="t" o:allowincell="f" style="position:absolute;margin-left:96.65pt;margin-top:14.55pt;width:194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μ</w:t>
      </w:r>
      <w:r>
        <w:rPr>
          <w:rFonts w:cs="Bookman Old Style" w:ascii="Bookman Old Style" w:hAnsi="Bookman Old Style"/>
          <w:i/>
          <w:iCs/>
          <w:color w:val="231F20"/>
          <w:spacing w:val="6"/>
          <w:position w:val="-4"/>
          <w:sz w:val="22"/>
          <w:szCs w:val="22"/>
        </w:rPr>
        <w:t>g/g</w:t>
      </w:r>
      <w:r>
        <w:rPr>
          <w:color w:val="231F20"/>
          <w:position w:val="-4"/>
          <w:sz w:val="22"/>
          <w:szCs w:val="22"/>
        </w:rPr>
        <w:t xml:space="preserve">=           </w:t>
      </w:r>
      <w:r>
        <w:rPr>
          <w:color w:val="231F20"/>
          <w:spacing w:val="28"/>
          <w:position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9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8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22"/>
          <w:szCs w:val="22"/>
        </w:rPr>
        <w:t>Volumen</w:t>
      </w:r>
      <w:r>
        <w:rPr>
          <w:rFonts w:cs="Bookman Old Style" w:ascii="Bookman Old Style" w:hAnsi="Bookman Old Style"/>
          <w:i/>
          <w:iCs/>
          <w:color w:val="231F20"/>
          <w:spacing w:val="40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22"/>
          <w:szCs w:val="22"/>
        </w:rPr>
        <w:t>final</w:t>
      </w:r>
      <w:r>
        <w:rPr>
          <w:rFonts w:cs="Bookman Old Style" w:ascii="Bookman Old Style" w:hAnsi="Bookman Old Style"/>
          <w:i/>
          <w:iCs/>
          <w:color w:val="231F20"/>
          <w:spacing w:val="22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8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9"/>
          <w:sz w:val="22"/>
          <w:szCs w:val="22"/>
        </w:rPr>
        <w:t>10</w:t>
      </w:r>
      <w:r>
        <w:rPr>
          <w:rFonts w:cs="Bookman Old Style" w:ascii="Bookman Old Style" w:hAnsi="Bookman Old Style"/>
          <w:color w:val="231F20"/>
          <w:spacing w:val="24"/>
          <w:position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105"/>
          <w:position w:val="9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60725</wp:posOffset>
                </wp:positionH>
                <wp:positionV relativeFrom="paragraph">
                  <wp:posOffset>20320</wp:posOffset>
                </wp:positionV>
                <wp:extent cx="52705" cy="81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3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6.4pt;mso-wrap-distance-left:9.05pt;mso-wrap-distance-right:9.05pt;mso-wrap-distance-top:0pt;mso-wrap-distance-bottom:0pt;margin-top:1.6pt;mso-position-vertical-relative:text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3"/>
                          <w:sz w:val="13"/>
                          <w:szCs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3"/>
                          <w:sz w:val="13"/>
                          <w:szCs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928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cm</w:t>
      </w:r>
      <w:r>
        <w:rPr>
          <w:rFonts w:cs="Bookman Old Style" w:ascii="Bookman Old Style" w:hAnsi="Bookman Old Style"/>
          <w:i/>
          <w:iCs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–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1%)</w:t>
      </w:r>
      <w:r>
        <w:rPr>
          <w:rFonts w:cs="Bookman Old Style" w:ascii="Bookman Old Style" w:hAnsi="Bookman Old Style"/>
          <w:color w:val="231F20"/>
          <w:spacing w:val="15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8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peso</w:t>
      </w:r>
      <w:r>
        <w:rPr>
          <w:rFonts w:cs="Bookman Old Style" w:ascii="Bookman Old Style" w:hAnsi="Bookman Old Style"/>
          <w:i/>
          <w:iCs/>
          <w:color w:val="231F20"/>
          <w:spacing w:val="2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de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la</w:t>
      </w:r>
      <w:r>
        <w:rPr>
          <w:rFonts w:cs="Bookman Old Style" w:ascii="Bookman Old Style" w:hAnsi="Bookman Old Style"/>
          <w:i/>
          <w:iCs/>
          <w:color w:val="231F20"/>
          <w:spacing w:val="11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4"/>
          <w:position w:val="1"/>
          <w:sz w:val="22"/>
          <w:szCs w:val="22"/>
        </w:rPr>
        <w:t>muestr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397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:</w:t>
      </w:r>
    </w:p>
    <w:p>
      <w:pPr>
        <w:pStyle w:val="Normal"/>
        <w:widowControl w:val="false"/>
        <w:autoSpaceDE w:val="false"/>
        <w:spacing w:before="1" w:after="0"/>
        <w:ind w:left="120" w:right="17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b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en f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</w:p>
    <w:p>
      <w:pPr>
        <w:pStyle w:val="Normal"/>
        <w:widowControl w:val="false"/>
        <w:autoSpaceDE w:val="false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5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before="1" w:after="0"/>
        <w:ind w:left="120" w:right="60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spacing w:val="6"/>
          <w:w w:val="10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w w:val="7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=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before="1" w:after="0"/>
        <w:ind w:left="120" w:right="120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so de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 mu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r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92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º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h 50 g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o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6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5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31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auto" w:line="237" w:before="2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 y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p = q = 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45" w:right="174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. E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l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y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 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M8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1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1 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.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0"/>
        <w:ind w:left="119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99385</wp:posOffset>
                </wp:positionH>
                <wp:positionV relativeFrom="paragraph">
                  <wp:posOffset>2678430</wp:posOffset>
                </wp:positionV>
                <wp:extent cx="260223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8" h="0">
                              <a:moveTo>
                                <a:pt x="0" y="0"/>
                              </a:moveTo>
                              <a:lnTo>
                                <a:pt x="1375" y="0"/>
                              </a:lnTo>
                              <a:lnTo>
                                <a:pt x="2743" y="0"/>
                              </a:lnTo>
                              <a:lnTo>
                                <a:pt x="2803" y="0"/>
                              </a:lnTo>
                              <a:lnTo>
                                <a:pt x="40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5,0l2743,0l2803,0l4097,0e" stroked="t" o:allowincell="f" style="position:absolute;margin-left:212.55pt;margin-top:210.9pt;width:204.8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83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3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.30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0" w:before="29" w:after="0"/>
        <w:ind w:right="6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1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oe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ada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m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o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40" w:right="143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965</wp:posOffset>
                </wp:positionH>
                <wp:positionV relativeFrom="paragraph">
                  <wp:posOffset>423545</wp:posOffset>
                </wp:positionV>
                <wp:extent cx="630301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6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  <a:lnTo>
                                <a:pt x="3092" y="0"/>
                              </a:lnTo>
                              <a:lnTo>
                                <a:pt x="4467" y="0"/>
                              </a:lnTo>
                              <a:lnTo>
                                <a:pt x="5835" y="0"/>
                              </a:lnTo>
                              <a:lnTo>
                                <a:pt x="5895" y="0"/>
                              </a:lnTo>
                              <a:lnTo>
                                <a:pt x="7189" y="0"/>
                              </a:lnTo>
                              <a:lnTo>
                                <a:pt x="8557" y="0"/>
                              </a:lnTo>
                              <a:lnTo>
                                <a:pt x="9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l3092,0l4467,0l5835,0l5895,0l7189,0l8557,0l9925,0e" stroked="t" o:allowincell="f" style="position:absolute;margin-left:57.95pt;margin-top:33.35pt;width:496.2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dístic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criptiv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imer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eración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s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anos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letos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21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s)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uca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luadas para contenido de 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tenoides (</w:t>
      </w:r>
      <w:r>
        <w:rPr>
          <w:color w:val="231F20"/>
          <w:w w:val="207"/>
          <w:sz w:val="16"/>
          <w:szCs w:val="16"/>
        </w:rPr>
        <w:t>i</w:t>
      </w:r>
      <w:r>
        <w:rPr>
          <w:rFonts w:cs="Bookman Old Style" w:ascii="Bookman Old Style" w:hAnsi="Bookman Old Style"/>
          <w:color w:val="231F20"/>
          <w:sz w:val="16"/>
          <w:szCs w:val="16"/>
        </w:rPr>
        <w:t>g/g con base en peso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co). El texto en negrillas identifica a las 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familias seleccionadas de las que se obtuv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n familias S</w:t>
      </w:r>
      <w:r>
        <w:rPr>
          <w:rFonts w:cs="Bookman Old Style" w:ascii="Bookman Old Style" w:hAnsi="Bookman Old Style"/>
          <w:color w:val="231F20"/>
          <w:w w:val="106"/>
          <w:position w:val="-3"/>
          <w:sz w:val="12"/>
          <w:szCs w:val="12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800" w:leader="none"/>
          <w:tab w:val="left" w:pos="7560" w:leader="none"/>
          <w:tab w:val="left" w:pos="8940" w:leader="none"/>
        </w:tabs>
        <w:autoSpaceDE w:val="false"/>
        <w:spacing w:before="53" w:after="0"/>
        <w:ind w:left="20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amilia</w:t>
        <w:tab/>
        <w:t>n</w:t>
        <w:tab/>
        <w:t>Carotenoides (</w:t>
      </w:r>
      <w:r>
        <w:rPr>
          <w:color w:val="231F20"/>
          <w:w w:val="207"/>
          <w:sz w:val="16"/>
          <w:szCs w:val="16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g/g)</w:t>
        <w:tab/>
        <w:t>Desv. Est.</w:t>
        <w:tab/>
        <w:t>Asimetría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220" w:leader="none"/>
        </w:tabs>
        <w:autoSpaceDE w:val="false"/>
        <w:spacing w:lineRule="exact" w:line="182" w:before="87" w:after="0"/>
        <w:ind w:left="3582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Minimo</w:t>
        <w:tab/>
        <w:t>Máximo</w:t>
        <w:tab/>
        <w:t>Promedio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Bookman Old Style" w:hAnsi="Bookman Old Style" w:cs="Bookman Old Style"/>
          <w:color w:val="000000"/>
          <w:sz w:val="5"/>
          <w:szCs w:val="5"/>
        </w:rPr>
      </w:pPr>
      <w:r>
        <w:rPr>
          <w:rFonts w:cs="Bookman Old Style" w:ascii="Bookman Old Style" w:hAnsi="Bookman Old Style"/>
          <w:color w:val="000000"/>
          <w:sz w:val="5"/>
          <w:szCs w:val="5"/>
        </w:rPr>
      </w:r>
    </w:p>
    <w:tbl>
      <w:tblPr>
        <w:tblW w:w="99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17"/>
        <w:gridCol w:w="1337"/>
        <w:gridCol w:w="1420"/>
        <w:gridCol w:w="1383"/>
        <w:gridCol w:w="1305"/>
        <w:gridCol w:w="1427"/>
      </w:tblGrid>
      <w:tr>
        <w:trPr>
          <w:trHeight w:val="279" w:hRule="exact"/>
        </w:trPr>
        <w:tc>
          <w:tcPr>
            <w:tcW w:w="15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M9312</w:t>
            </w:r>
          </w:p>
        </w:tc>
        <w:tc>
          <w:tcPr>
            <w:tcW w:w="151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</w:t>
            </w:r>
          </w:p>
        </w:tc>
        <w:tc>
          <w:tcPr>
            <w:tcW w:w="133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5</w:t>
            </w:r>
          </w:p>
        </w:tc>
        <w:tc>
          <w:tcPr>
            <w:tcW w:w="142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505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7</w:t>
            </w:r>
          </w:p>
        </w:tc>
        <w:tc>
          <w:tcPr>
            <w:tcW w:w="138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0</w:t>
            </w:r>
          </w:p>
        </w:tc>
        <w:tc>
          <w:tcPr>
            <w:tcW w:w="130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5</w:t>
            </w:r>
          </w:p>
        </w:tc>
        <w:tc>
          <w:tcPr>
            <w:tcW w:w="142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470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5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M931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6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23</w:t>
            </w:r>
          </w:p>
        </w:tc>
      </w:tr>
      <w:tr>
        <w:trPr>
          <w:trHeight w:val="274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M934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5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3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84</w:t>
            </w:r>
          </w:p>
        </w:tc>
      </w:tr>
      <w:tr>
        <w:trPr>
          <w:trHeight w:val="274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M981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86" w:right="541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.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9" w:right="46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5" w:right="44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4.8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63" w:right="38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2.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0.466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M70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734" w:right="48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0.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42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1.1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485" w:right="44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3.1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463" w:right="38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2.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47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1.117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1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82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2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14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3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07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3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29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3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2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8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4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9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2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74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9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48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0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98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1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5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2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2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4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0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3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4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03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3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6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8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49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97</w:t>
            </w:r>
          </w:p>
        </w:tc>
      </w:tr>
      <w:tr>
        <w:trPr>
          <w:trHeight w:val="274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9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7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1" w:right="42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8</w:t>
            </w:r>
          </w:p>
        </w:tc>
      </w:tr>
      <w:tr>
        <w:trPr>
          <w:trHeight w:val="275" w:hRule="exact"/>
        </w:trPr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GM89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34" w:right="488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4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0.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9" w:right="465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8.7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5" w:right="44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4.4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63" w:right="38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2.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0.443</w:t>
            </w:r>
          </w:p>
        </w:tc>
      </w:tr>
      <w:tr>
        <w:trPr>
          <w:trHeight w:val="271" w:hRule="exact"/>
        </w:trPr>
        <w:tc>
          <w:tcPr>
            <w:tcW w:w="15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894</w:t>
            </w:r>
          </w:p>
        </w:tc>
        <w:tc>
          <w:tcPr>
            <w:tcW w:w="151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40" w:right="4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5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</w:t>
            </w:r>
          </w:p>
        </w:tc>
        <w:tc>
          <w:tcPr>
            <w:tcW w:w="142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06" w:right="48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6</w:t>
            </w:r>
          </w:p>
        </w:tc>
        <w:tc>
          <w:tcPr>
            <w:tcW w:w="138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6" w:right="45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6</w:t>
            </w:r>
          </w:p>
        </w:tc>
        <w:tc>
          <w:tcPr>
            <w:tcW w:w="130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4" w:right="39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6</w:t>
            </w:r>
          </w:p>
        </w:tc>
        <w:tc>
          <w:tcPr>
            <w:tcW w:w="142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3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44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20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tamaño de la familia (nüm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individuos).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30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5965</wp:posOffset>
                </wp:positionH>
                <wp:positionV relativeFrom="paragraph">
                  <wp:posOffset>281940</wp:posOffset>
                </wp:positionV>
                <wp:extent cx="629983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0" y="0"/>
                              </a:moveTo>
                              <a:lnTo>
                                <a:pt x="1511" y="0"/>
                              </a:lnTo>
                              <a:lnTo>
                                <a:pt x="2916" y="0"/>
                              </a:lnTo>
                              <a:lnTo>
                                <a:pt x="4370" y="0"/>
                              </a:lnTo>
                              <a:lnTo>
                                <a:pt x="5738" y="0"/>
                              </a:lnTo>
                              <a:lnTo>
                                <a:pt x="5798" y="0"/>
                              </a:lnTo>
                              <a:lnTo>
                                <a:pt x="7091" y="0"/>
                              </a:lnTo>
                              <a:lnTo>
                                <a:pt x="8523" y="0"/>
                              </a:ln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1,0l2916,0l4370,0l5738,0l5798,0l7091,0l8523,0l9921,0e" stroked="t" o:allowincell="f" style="position:absolute;margin-left:57.95pt;margin-top:22.2pt;width:49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dístic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criptiv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gun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racterístic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aíz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ano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letos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segunda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ra generaciones) de yuca evaluadas para contenido total de 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tenoides (μg/g</w:t>
      </w:r>
      <w:r>
        <w:rPr>
          <w:rFonts w:cs="Bookman Old Style" w:ascii="Bookman Old Style" w:hAnsi="Bookman Old Style"/>
          <w:color w:val="231F20"/>
          <w:spacing w:val="-1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 base en peso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co)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60" w:leader="none"/>
          <w:tab w:val="left" w:pos="7500" w:leader="none"/>
          <w:tab w:val="left" w:pos="8920" w:leader="none"/>
        </w:tabs>
        <w:autoSpaceDE w:val="false"/>
        <w:spacing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87625</wp:posOffset>
                </wp:positionH>
                <wp:positionV relativeFrom="paragraph">
                  <wp:posOffset>149225</wp:posOffset>
                </wp:positionV>
                <wp:extent cx="265176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0">
                              <a:moveTo>
                                <a:pt x="0" y="0"/>
                              </a:moveTo>
                              <a:lnTo>
                                <a:pt x="1454" y="0"/>
                              </a:lnTo>
                              <a:lnTo>
                                <a:pt x="2822" y="0"/>
                              </a:lnTo>
                              <a:lnTo>
                                <a:pt x="2882" y="0"/>
                              </a:lnTo>
                              <a:lnTo>
                                <a:pt x="41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4,0l2822,0l2882,0l4175,0e" stroked="t" o:allowincell="f" style="position:absolute;margin-left:203.75pt;margin-top:11.75pt;width:208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amilia</w:t>
        <w:tab/>
        <w:t>n</w:t>
        <w:tab/>
        <w:t>Carotenoides (jig/g)</w:t>
        <w:tab/>
        <w:t>Desv. Est.</w:t>
        <w:tab/>
        <w:t>Asimetría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6120" w:leader="none"/>
        </w:tabs>
        <w:autoSpaceDE w:val="false"/>
        <w:spacing w:lineRule="exact" w:line="182" w:before="40" w:after="0"/>
        <w:ind w:left="344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Minimo</w:t>
        <w:tab/>
        <w:t>Máximo</w:t>
        <w:tab/>
        <w:t>Promedio</w:t>
      </w:r>
    </w:p>
    <w:p>
      <w:pPr>
        <w:pStyle w:val="Normal"/>
        <w:widowControl w:val="false"/>
        <w:autoSpaceDE w:val="false"/>
        <w:spacing w:lineRule="exact" w:line="30"/>
        <w:rPr>
          <w:rFonts w:ascii="Bookman Old Style" w:hAnsi="Bookman Old Style" w:cs="Bookman Old Style"/>
          <w:color w:val="000000"/>
          <w:sz w:val="3"/>
          <w:szCs w:val="3"/>
        </w:rPr>
      </w:pPr>
      <w:r>
        <w:rPr>
          <w:rFonts w:cs="Bookman Old Style" w:ascii="Bookman Old Style" w:hAnsi="Bookman Old Style"/>
          <w:color w:val="000000"/>
          <w:sz w:val="3"/>
          <w:szCs w:val="3"/>
        </w:rPr>
      </w:r>
    </w:p>
    <w:tbl>
      <w:tblPr>
        <w:tblW w:w="99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519"/>
        <w:gridCol w:w="1057"/>
        <w:gridCol w:w="2045"/>
        <w:gridCol w:w="1094"/>
        <w:gridCol w:w="1357"/>
        <w:gridCol w:w="1453"/>
      </w:tblGrid>
      <w:tr>
        <w:trPr>
          <w:trHeight w:val="232" w:hRule="exact"/>
        </w:trPr>
        <w:tc>
          <w:tcPr>
            <w:tcW w:w="3973" w:type="dxa"/>
            <w:gridSpan w:val="3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egunda generación</w:t>
            </w:r>
          </w:p>
        </w:tc>
        <w:tc>
          <w:tcPr>
            <w:tcW w:w="3904" w:type="dxa"/>
            <w:gridSpan w:val="3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4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33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28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7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09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01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7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8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0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8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724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67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156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.1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52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19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ercera generació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346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8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465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36" w:right="50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1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26</w:t>
            </w:r>
          </w:p>
        </w:tc>
      </w:tr>
      <w:tr>
        <w:trPr>
          <w:trHeight w:val="228" w:hRule="exac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373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.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23</w:t>
            </w:r>
          </w:p>
        </w:tc>
      </w:tr>
      <w:tr>
        <w:trPr>
          <w:trHeight w:val="224" w:hRule="exact"/>
        </w:trPr>
        <w:tc>
          <w:tcPr>
            <w:tcW w:w="139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GM3736</w:t>
            </w:r>
          </w:p>
        </w:tc>
        <w:tc>
          <w:tcPr>
            <w:tcW w:w="151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55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6</w:t>
            </w:r>
          </w:p>
        </w:tc>
        <w:tc>
          <w:tcPr>
            <w:tcW w:w="204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04" w:right="80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.00</w:t>
            </w:r>
          </w:p>
        </w:tc>
        <w:tc>
          <w:tcPr>
            <w:tcW w:w="10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04</w:t>
            </w:r>
          </w:p>
        </w:tc>
        <w:tc>
          <w:tcPr>
            <w:tcW w:w="135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90" w:right="43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4</w:t>
            </w:r>
          </w:p>
        </w:tc>
        <w:tc>
          <w:tcPr>
            <w:tcW w:w="145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52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5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tamaño de la familia (nüm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individuos)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9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w w:val="9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w w:val="9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w w:val="9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w w:val="9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w w:val="9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w w:val="98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17"/>
          <w:w w:val="9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 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é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Si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c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5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4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auto" w:line="240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C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96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9"/>
          <w:w w:val="9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5"/>
          <w:w w:val="9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w w:val="9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jo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w w:val="1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w w:val="1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7"/>
          <w:w w:val="1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w w:val="1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11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e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.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ma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-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9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9</w:t>
      </w:r>
      <w:r>
        <w:rPr>
          <w:rFonts w:cs="Bookman Old Style" w:ascii="Bookman Old Style" w:hAnsi="Bookman Old Style"/>
          <w:color w:val="231F20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237" w:before="1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s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40" w:right="142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adística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criptiva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TC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μg/g)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bas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eso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co)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aíce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position w:val="-3"/>
          <w:sz w:val="12"/>
          <w:szCs w:val="12"/>
        </w:rPr>
        <w:t>1</w:t>
      </w:r>
      <w:r>
        <w:rPr>
          <w:rFonts w:cs="Bookman Old Style" w:ascii="Bookman Old Style" w:hAnsi="Bookman Old Style"/>
          <w:color w:val="231F20"/>
          <w:spacing w:val="20"/>
          <w:position w:val="-3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uca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veniente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genotipos seleccionados en 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familias FHC de la primera generación. Para cada FHC se seleccion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n genotipos con v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altos (A), 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os (I) y bajos (B) de CTC.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740"/>
        <w:gridCol w:w="847"/>
        <w:gridCol w:w="810"/>
        <w:gridCol w:w="1410"/>
        <w:gridCol w:w="1541"/>
        <w:gridCol w:w="1166"/>
        <w:gridCol w:w="1380"/>
      </w:tblGrid>
      <w:tr>
        <w:trPr>
          <w:trHeight w:val="228" w:hRule="exact"/>
        </w:trPr>
        <w:tc>
          <w:tcPr>
            <w:tcW w:w="103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6"/>
                <w:position w:val="-3"/>
                <w:sz w:val="12"/>
                <w:szCs w:val="12"/>
              </w:rPr>
              <w:t>1</w:t>
            </w:r>
          </w:p>
        </w:tc>
        <w:tc>
          <w:tcPr>
            <w:tcW w:w="174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arotenoides en</w:t>
            </w:r>
          </w:p>
        </w:tc>
        <w:tc>
          <w:tcPr>
            <w:tcW w:w="847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4" w:right="29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n</w:t>
            </w:r>
          </w:p>
        </w:tc>
        <w:tc>
          <w:tcPr>
            <w:tcW w:w="8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119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</w:t>
            </w:r>
          </w:p>
        </w:tc>
        <w:tc>
          <w:tcPr>
            <w:tcW w:w="14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9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TC (jig/g)</w:t>
            </w:r>
          </w:p>
        </w:tc>
        <w:tc>
          <w:tcPr>
            <w:tcW w:w="15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sv. Est.</w:t>
            </w:r>
          </w:p>
        </w:tc>
        <w:tc>
          <w:tcPr>
            <w:tcW w:w="138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simetría</w:t>
            </w:r>
          </w:p>
        </w:tc>
      </w:tr>
      <w:tr>
        <w:trPr>
          <w:trHeight w:val="292" w:hRule="exact"/>
        </w:trPr>
        <w:tc>
          <w:tcPr>
            <w:tcW w:w="10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ind w:left="8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l progenitor</w:t>
            </w:r>
          </w:p>
        </w:tc>
        <w:tc>
          <w:tcPr>
            <w:tcW w:w="8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inimo</w:t>
            </w:r>
          </w:p>
        </w:tc>
        <w:tc>
          <w:tcPr>
            <w:tcW w:w="1410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6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áximo</w:t>
            </w:r>
          </w:p>
        </w:tc>
        <w:tc>
          <w:tcPr>
            <w:tcW w:w="154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6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romedio</w:t>
            </w:r>
          </w:p>
        </w:tc>
        <w:tc>
          <w:tcPr>
            <w:tcW w:w="11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520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s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individuos de la familia de hermanos completos CM 9816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99 (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319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8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7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.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5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99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7" w:right="54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67 (I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7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3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7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45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7" w:right="548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04 (I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6</w:t>
            </w:r>
          </w:p>
        </w:tc>
      </w:tr>
      <w:tr>
        <w:trPr>
          <w:trHeight w:val="194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87 (B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320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2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8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2</w:t>
            </w:r>
          </w:p>
        </w:tc>
      </w:tr>
      <w:tr>
        <w:trPr>
          <w:trHeight w:val="275" w:hRule="exact"/>
        </w:trPr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1570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Familias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-1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individuos de la familia de hermanos completos GM 708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0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.16 (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7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9.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5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34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6" w:right="54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.32 (I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69" w:right="29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7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17" w:right="47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.d.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4 (B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5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298</w:t>
            </w:r>
          </w:p>
        </w:tc>
      </w:tr>
      <w:tr>
        <w:trPr>
          <w:trHeight w:val="194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56" w:right="53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(B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23" w:right="423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</w:t>
            </w:r>
          </w:p>
        </w:tc>
      </w:tr>
      <w:tr>
        <w:trPr>
          <w:trHeight w:val="275" w:hRule="exact"/>
        </w:trPr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156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s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individuos de la familia de hermanos completos GM 893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58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77 (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.8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9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99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14 (A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1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2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.9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25</w:t>
            </w:r>
          </w:p>
        </w:tc>
      </w:tr>
      <w:tr>
        <w:trPr>
          <w:trHeight w:val="228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7" w:right="549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.06 (I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0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8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4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78</w:t>
            </w:r>
          </w:p>
        </w:tc>
      </w:tr>
      <w:tr>
        <w:trPr>
          <w:trHeight w:val="194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04 (B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320" w:right="24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8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.7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68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49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11" w:after="0"/>
              <w:ind w:left="5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32</w:t>
            </w:r>
          </w:p>
        </w:tc>
      </w:tr>
      <w:tr>
        <w:trPr>
          <w:trHeight w:val="275" w:hRule="exact"/>
        </w:trPr>
        <w:tc>
          <w:tcPr>
            <w:tcW w:w="99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45" w:after="0"/>
              <w:ind w:left="2549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s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clones élite MTAI 8 y CM 4919-1</w:t>
            </w:r>
          </w:p>
        </w:tc>
      </w:tr>
      <w:tr>
        <w:trPr>
          <w:trHeight w:val="216" w:hRule="exac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4 (B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30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/>
              <w:ind w:left="5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084</w:t>
            </w:r>
          </w:p>
        </w:tc>
      </w:tr>
      <w:tr>
        <w:trPr>
          <w:trHeight w:val="223" w:hRule="exact"/>
        </w:trPr>
        <w:tc>
          <w:tcPr>
            <w:tcW w:w="103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324</w:t>
            </w:r>
          </w:p>
        </w:tc>
        <w:tc>
          <w:tcPr>
            <w:tcW w:w="174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8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3 (B)</w:t>
            </w:r>
          </w:p>
        </w:tc>
        <w:tc>
          <w:tcPr>
            <w:tcW w:w="847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9" w:right="24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2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5</w:t>
            </w:r>
          </w:p>
        </w:tc>
        <w:tc>
          <w:tcPr>
            <w:tcW w:w="141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.58</w:t>
            </w:r>
          </w:p>
        </w:tc>
        <w:tc>
          <w:tcPr>
            <w:tcW w:w="154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8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83</w:t>
            </w:r>
          </w:p>
        </w:tc>
        <w:tc>
          <w:tcPr>
            <w:tcW w:w="1166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9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35</w:t>
            </w:r>
          </w:p>
        </w:tc>
        <w:tc>
          <w:tcPr>
            <w:tcW w:w="138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3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44" w:after="0"/>
        <w:ind w:left="119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tamaño de la familia (nüm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individuos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before="44" w:after="0"/>
        <w:ind w:left="482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position w:val="-3"/>
          <w:sz w:val="10"/>
          <w:szCs w:val="10"/>
        </w:rPr>
        <w:t>16</w:t>
      </w:r>
      <w:r>
        <w:rPr>
          <w:rFonts w:cs="Arial" w:ascii="Arial" w:hAnsi="Arial"/>
          <w:color w:val="231F20"/>
          <w:spacing w:val="-24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position w:val="-3"/>
          <w:sz w:val="10"/>
          <w:szCs w:val="10"/>
        </w:rPr>
        <w:tab/>
      </w:r>
      <w:r>
        <w:rPr>
          <w:rFonts w:cs="Arial" w:ascii="Arial" w:hAnsi="Arial"/>
          <w:color w:val="231F20"/>
          <w:w w:val="103"/>
          <w:sz w:val="10"/>
          <w:szCs w:val="10"/>
        </w:rPr>
        <w:t>30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170"/>
        <w:ind w:left="26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4"/>
          <w:position w:val="-1"/>
          <w:sz w:val="16"/>
          <w:szCs w:val="16"/>
        </w:rPr>
        <w:t>AM72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0</w:t>
      </w:r>
      <w:r>
        <w:rPr>
          <w:rFonts w:cs="Arial" w:ascii="Arial" w:hAnsi="Arial"/>
          <w:b/>
          <w:bCs/>
          <w:color w:val="231F20"/>
          <w:spacing w:val="-2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ab/>
      </w:r>
      <w:r>
        <w:rPr>
          <w:rFonts w:cs="Arial" w:ascii="Arial" w:hAnsi="Arial"/>
          <w:b/>
          <w:bCs/>
          <w:color w:val="231F20"/>
          <w:spacing w:val="-4"/>
          <w:w w:val="103"/>
          <w:position w:val="1"/>
          <w:sz w:val="16"/>
          <w:szCs w:val="16"/>
        </w:rPr>
        <w:t>AM698</w:t>
      </w:r>
    </w:p>
    <w:p>
      <w:pPr>
        <w:pStyle w:val="Normal"/>
        <w:widowControl w:val="false"/>
        <w:autoSpaceDE w:val="false"/>
        <w:spacing w:lineRule="exact" w:line="84"/>
        <w:ind w:left="3550" w:right="641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25</w:t>
      </w:r>
    </w:p>
    <w:p>
      <w:pPr>
        <w:pStyle w:val="Normal"/>
        <w:widowControl w:val="false"/>
        <w:autoSpaceDE w:val="false"/>
        <w:spacing w:before="47" w:after="0"/>
        <w:ind w:left="482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before="16" w:after="0"/>
        <w:ind w:left="3550" w:right="641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2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539" w:right="-2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1705</wp:posOffset>
                </wp:positionH>
                <wp:positionV relativeFrom="paragraph">
                  <wp:posOffset>-631190</wp:posOffset>
                </wp:positionV>
                <wp:extent cx="1888490" cy="14198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419840"/>
                          <a:chOff x="0" y="0"/>
                          <a:chExt cx="1888560" cy="141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41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4640"/>
                            <a:ext cx="1668240" cy="106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137960"/>
                            <a:ext cx="525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37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37960"/>
                            <a:ext cx="5004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69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69200"/>
                            <a:ext cx="4824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3796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37960"/>
                            <a:ext cx="54720" cy="6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99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99000"/>
                            <a:ext cx="50040" cy="20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3224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32240"/>
                            <a:ext cx="52560" cy="46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7052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70520"/>
                            <a:ext cx="50040" cy="7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9280"/>
                            <a:ext cx="72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6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9280"/>
                            <a:ext cx="56520" cy="92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02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02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9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9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69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69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0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0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2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2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020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0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5440"/>
                            <a:ext cx="7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4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7720"/>
                            <a:ext cx="11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49.7pt;width:148.7pt;height:111.8pt" coordorigin="1483,-994" coordsize="2974,2236">
                <v:rect id="shape_0" stroked="t" o:allowincell="f" style="position:absolute;left:1483;top:-994;width:2973;height:223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1718;top:-782;width:2626;height:168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3e" stroked="t" o:allowincell="f" style="position:absolute;left:3642;top:798;width:0;height:93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600;top:798;width:82;height:9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3e" stroked="t" o:allowincell="f" style="position:absolute;left:3032;top:798;width:0;height:93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2993;top:798;width:78;height:9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204e" stroked="t" o:allowincell="f" style="position:absolute;left:2829;top:690;width:0;height:203;mso-wrap-style:none;v-text-anchor:middle;mso-position-horizontal-relative:page">
                  <v:fill o:detectmouseclick="t" on="false"/>
                  <v:stroke color="black" weight="49680" joinstyle="round" endcap="flat"/>
                  <w10:wrap type="none"/>
                </v:shape>
                <v:rect id="shape_0" stroked="t" o:allowincell="f" style="position:absolute;left:2791;top:690;width:75;height:20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6e" stroked="t" o:allowincell="f" style="position:absolute;left:2630;top:798;width:0;height:96;mso-wrap-style:none;v-text-anchor:middle;mso-position-horizontal-relative:page">
                  <v:fill o:detectmouseclick="t" on="false"/>
                  <v:stroke color="black" weight="55800" joinstyle="round" endcap="flat"/>
                  <w10:wrap type="none"/>
                </v:shape>
                <v:rect id="shape_0" stroked="t" o:allowincell="f" style="position:absolute;left:2587;top:798;width:85;height:9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314e" stroked="t" o:allowincell="f" style="position:absolute;left:2425;top:579;width:0;height:315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2385;top:579;width:78;height:314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729e" stroked="t" o:allowincell="f" style="position:absolute;left:2229;top:159;width:0;height:73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187;top:159;width:82;height:73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45e" stroked="t" o:allowincell="f" style="position:absolute;left:2018;top:-253;width:0;height:1148;mso-wrap-style:none;v-text-anchor:middle;mso-position-horizontal-relative:page">
                  <v:fill o:detectmouseclick="t" on="false"/>
                  <v:stroke color="black" weight="52200" joinstyle="round" endcap="flat"/>
                  <w10:wrap type="none"/>
                </v:shape>
                <v:rect id="shape_0" stroked="t" o:allowincell="f" style="position:absolute;left:1978;top:-253;width:78;height:114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456e" stroked="t" o:allowincell="f" style="position:absolute;left:1823;top:-570;width:0;height:1461;mso-wrap-style:none;v-text-anchor:middle;mso-position-horizontal-relative:page">
                  <v:fill o:detectmouseclick="t" on="false"/>
                  <v:stroke color="black" weight="58320" joinstyle="round" endcap="flat"/>
                  <w10:wrap type="none"/>
                </v:shape>
                <v:rect id="shape_0" stroked="t" o:allowincell="f" style="position:absolute;left:1778;top:-570;width:88;height:14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34,0e" fillcolor="#d1d3d4" stroked="f" o:allowincell="f" style="position:absolute;left:1680;top:-361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680;top:-361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680;top:485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680;top:485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680;top:61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680;top:61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680;top:899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680;top:899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680;top:-785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680;top:-785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920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920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323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323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732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732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125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125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534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534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941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941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121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121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527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527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934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934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340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340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743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743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347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347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138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138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718;top:89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718;top:89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0e" stroked="t" o:allowincell="f" style="position:absolute;left:2135;top:899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35e" stroked="t" o:allowincell="f" style="position:absolute;left:2135;top:-340;width:0;height:1238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9,177" path="m178,87l178,84l175,64l168,46l156,30l140,17l120,7l96,1l69,0l49,6l33,18l19,33l8,53l1,76l0,102l6,122l16,140l31,156l50,167l72,174l97,177l119,172l138,162l155,148l167,130l175,110l178,87xe" fillcolor="#231f20" stroked="f" o:allowincell="f" style="position:absolute;left:2050;top:-525;width:178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68295</wp:posOffset>
                </wp:positionH>
                <wp:positionV relativeFrom="paragraph">
                  <wp:posOffset>-629285</wp:posOffset>
                </wp:positionV>
                <wp:extent cx="1873250" cy="1420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420560"/>
                          <a:chOff x="0" y="0"/>
                          <a:chExt cx="1873080" cy="14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14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91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76120"/>
                            <a:ext cx="5256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91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76120"/>
                            <a:ext cx="5256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354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35440"/>
                            <a:ext cx="5256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4120"/>
                            <a:ext cx="7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5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4120"/>
                            <a:ext cx="52560" cy="9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59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15920"/>
                            <a:ext cx="5256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60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609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23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23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44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44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11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11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8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81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12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53440"/>
                            <a:ext cx="72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4">
                                <a:moveTo>
                                  <a:pt x="0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9760"/>
                            <a:ext cx="113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480"/>
                            <a:ext cx="1652760" cy="109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-49.55pt;width:147.5pt;height:111.85pt" coordorigin="4517,-991" coordsize="2950,2237">
                <v:rect id="shape_0" stroked="t" o:allowincell="f" style="position:absolute;left:4517;top:-991;width:2949;height:2236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83,0e" stroked="t" o:allowincell="f" style="position:absolute;left:6060;top:886;width:82;height:0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rect id="shape_0" stroked="t" o:allowincell="f" style="position:absolute;left:6060;top:861;width:82;height:5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83,0e" stroked="t" o:allowincell="f" style="position:absolute;left:5659;top:886;width:82;height:0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rect id="shape_0" stroked="t" o:allowincell="f" style="position:absolute;left:5659;top:861;width:82;height:5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4e" stroked="t" o:allowincell="f" style="position:absolute;left:5308;top:797;width:0;height:113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266;top:797;width:82;height:11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435e" stroked="t" o:allowincell="f" style="position:absolute;left:4902;top:-528;width:0;height:1440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4860;top:-528;width:82;height:144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300e" stroked="t" o:allowincell="f" style="position:absolute;left:5107;top:609;width:0;height:301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065;top:609;width:82;height:30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34,0e" fillcolor="#d1d3d4" stroked="f" o:allowincell="f" style="position:absolute;left:4766;top:-528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-528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50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50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620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620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339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339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916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916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-233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-233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66;top:-811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66;top:-811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009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009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412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412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801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801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215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215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602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602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010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010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190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190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597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597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003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003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409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409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812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812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416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416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208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208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808;top:91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808;top:91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0e" stroked="t" o:allowincell="f" style="position:absolute;left:4895;top:-59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04e" stroked="t" o:allowincell="f" style="position:absolute;left:4895;top:-592;width:0;height:1510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8,177" path="m178,87l178,84l175,64l168,46l156,30l140,17l120,7l96,1l69,0l49,6l33,18l19,33l8,53l1,76l0,102l6,122l16,140l31,156l50,167l72,174l97,177l119,172l138,162l155,148l167,130l175,110l178,87xe" fillcolor="#231f20" stroked="f" o:allowincell="f" style="position:absolute;left:4810;top:-755;width:177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4802;top:-811;width:2602;height:1726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0"/>
          <w:szCs w:val="10"/>
        </w:rPr>
        <w:t>8</w:t>
      </w:r>
      <w:r>
        <w:rPr>
          <w:rFonts w:cs="Arial" w:ascii="Arial" w:hAnsi="Arial"/>
          <w:color w:val="231F20"/>
          <w:spacing w:val="-26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z w:val="10"/>
          <w:szCs w:val="10"/>
        </w:rPr>
        <w:tab/>
      </w:r>
      <w:r>
        <w:rPr>
          <w:rFonts w:cs="Arial" w:ascii="Arial" w:hAnsi="Arial"/>
          <w:color w:val="231F20"/>
          <w:w w:val="103"/>
          <w:position w:val="1"/>
          <w:sz w:val="10"/>
          <w:szCs w:val="10"/>
        </w:rPr>
        <w:t>1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550" w:right="641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0</w:t>
      </w:r>
    </w:p>
    <w:p>
      <w:pPr>
        <w:pStyle w:val="Normal"/>
        <w:widowControl w:val="false"/>
        <w:autoSpaceDE w:val="false"/>
        <w:spacing w:before="2" w:after="0"/>
        <w:ind w:left="539" w:right="-2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421005</wp:posOffset>
                </wp:positionH>
                <wp:positionV relativeFrom="paragraph">
                  <wp:posOffset>-1176655</wp:posOffset>
                </wp:positionV>
                <wp:extent cx="2453005" cy="164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530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2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13"/>
                                <w:spacing w:val="-4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recuencia</w:t>
                            </w:r>
                            <w:r>
                              <w:rPr>
                                <w:kern w:val="2"/>
                                <w:sz w:val="22"/>
                                <w:w w:val="113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w w:val="113"/>
                                <w:szCs w:val="2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w w:val="113"/>
                                <w:szCs w:val="2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númer</w:t>
                            </w:r>
                            <w:r>
                              <w:rPr>
                                <w:kern w:val="2"/>
                                <w:sz w:val="22"/>
                                <w:w w:val="113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w w:val="113"/>
                                <w:szCs w:val="2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13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enotipo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.2pt;margin-top:-92.7pt;width:193.1pt;height:12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2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2"/>
                          <w:w w:val="113"/>
                          <w:spacing w:val="-4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recuencia</w:t>
                      </w:r>
                      <w:r>
                        <w:rPr>
                          <w:kern w:val="2"/>
                          <w:sz w:val="22"/>
                          <w:w w:val="113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w w:val="113"/>
                          <w:szCs w:val="22"/>
                          <w:spacing w:val="-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w w:val="113"/>
                          <w:szCs w:val="22"/>
                          <w:spacing w:val="-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númer</w:t>
                      </w:r>
                      <w:r>
                        <w:rPr>
                          <w:kern w:val="2"/>
                          <w:sz w:val="22"/>
                          <w:w w:val="113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w w:val="113"/>
                          <w:szCs w:val="22"/>
                          <w:spacing w:val="-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spacing w:val="3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13"/>
                          <w:spacing w:val="-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enotipo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3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before="51" w:after="0"/>
        <w:ind w:left="3608" w:right="6419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913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04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 </w:t>
      </w:r>
      <w:r>
        <w:rPr>
          <w:rFonts w:cs="Arial" w:ascii="Arial" w:hAnsi="Arial"/>
          <w:color w:val="231F20"/>
          <w:spacing w:val="7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right="212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0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179"/>
        <w:ind w:right="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"/>
          <w:w w:val="103"/>
          <w:sz w:val="16"/>
          <w:szCs w:val="16"/>
        </w:rPr>
        <w:t>AM71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1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04"/>
        <w:ind w:left="204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</w:t>
      </w:r>
      <w:r>
        <w:rPr>
          <w:rFonts w:cs="Arial" w:ascii="Arial" w:hAnsi="Arial"/>
          <w:color w:val="231F20"/>
          <w:spacing w:val="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left="2203" w:right="400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20</w:t>
      </w:r>
    </w:p>
    <w:p>
      <w:pPr>
        <w:pStyle w:val="Normal"/>
        <w:widowControl w:val="false"/>
        <w:autoSpaceDE w:val="false"/>
        <w:spacing w:lineRule="exact" w:line="179"/>
        <w:ind w:left="2088" w:right="38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231F20"/>
          <w:sz w:val="16"/>
          <w:szCs w:val="16"/>
        </w:rPr>
        <w:t>M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03"/>
          <w:sz w:val="16"/>
          <w:szCs w:val="16"/>
        </w:rPr>
        <w:t>690</w:t>
      </w:r>
    </w:p>
    <w:p>
      <w:pPr>
        <w:pStyle w:val="Normal"/>
        <w:widowControl w:val="false"/>
        <w:autoSpaceDE w:val="false"/>
        <w:spacing w:before="38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6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cols w:num="2" w:equalWidth="false" w:sep="false">
            <w:col w:w="3273" w:space="312"/>
            <w:col w:w="6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557" w:right="641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before="51" w:after="0"/>
        <w:ind w:left="588" w:right="-2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3610</wp:posOffset>
                </wp:positionH>
                <wp:positionV relativeFrom="paragraph">
                  <wp:posOffset>-620395</wp:posOffset>
                </wp:positionV>
                <wp:extent cx="1886585" cy="141795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18040"/>
                          <a:chOff x="0" y="0"/>
                          <a:chExt cx="188676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1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30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130760"/>
                            <a:ext cx="5256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30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30760"/>
                            <a:ext cx="5256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28760"/>
                            <a:ext cx="7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28760"/>
                            <a:ext cx="52560" cy="78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915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91560"/>
                            <a:ext cx="52560" cy="52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5596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">
                                <a:moveTo>
                                  <a:pt x="0" y="0"/>
                                </a:moveTo>
                                <a:lnTo>
                                  <a:pt x="0" y="1508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55960"/>
                            <a:ext cx="52560" cy="9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35880"/>
                            <a:ext cx="7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35880"/>
                            <a:ext cx="52560" cy="88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5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6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6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56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56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94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94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19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19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29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2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21560"/>
                            <a:ext cx="7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">
                                <a:moveTo>
                                  <a:pt x="0" y="0"/>
                                </a:moveTo>
                                <a:lnTo>
                                  <a:pt x="0" y="12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17520"/>
                            <a:ext cx="11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1280"/>
                            <a:ext cx="1670760" cy="105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8.85pt;width:148.55pt;height:111.65pt" coordorigin="1486,-977" coordsize="2971,2233">
                <v:rect id="shape_0" stroked="t" o:allowincell="f" style="position:absolute;left:1486;top:-977;width:2970;height:223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4e" stroked="t" o:allowincell="f" style="position:absolute;left:2472;top:804;width:0;height:134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430;top:804;width:82;height:13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4e" stroked="t" o:allowincell="f" style="position:absolute;left:3493;top:804;width:0;height:134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451;top:804;width:82;height:13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238e" stroked="t" o:allowincell="f" style="position:absolute;left:2680;top:-302;width:0;height:124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639;top:-302;width:82;height:124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823e" stroked="t" o:allowincell="f" style="position:absolute;left:3288;top:112;width:0;height:826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246;top:112;width:82;height:82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508e" stroked="t" o:allowincell="f" style="position:absolute;left:2875;top:-574;width:0;height:1513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833;top:-574;width:82;height:151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83e" stroked="t" o:allowincell="f" style="position:absolute;left:3079;top:-448;width:0;height:1388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038;top:-448;width:82;height:138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34,0e" fillcolor="#d1d3d4" stroked="f" o:allowincell="f" style="position:absolute;left:1728;top:-716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28;top:-716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28;top:-305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28;top:-305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28;top:529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28;top:529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28;top:116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28;top:116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28;top:943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28;top:943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172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172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574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574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984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984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383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383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179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179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593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593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789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789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995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995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393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393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202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202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778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778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376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376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770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770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963;top:94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963;top:949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0e" stroked="t" o:allowincell="f" style="position:absolute;left:3406;top:-31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255e" stroked="t" o:allowincell="f" style="position:absolute;left:3406;top:-313;width:0;height:1258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9,177" path="m178,87l178,84l175,64l168,46l156,30l140,17l120,7l96,1l69,0l49,6l33,18l19,33l8,53l1,76l0,102l6,122l16,140l31,156l50,167l72,174l97,177l119,172l138,162l155,148l167,130l175,110l178,87xe" fillcolor="#231f20" stroked="f" o:allowincell="f" style="position:absolute;left:3320;top:-477;width:178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1761;top:-723;width:2630;height:1666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before="72" w:after="0"/>
        <w:ind w:left="3615" w:right="641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ragraph">
                  <wp:posOffset>-725805</wp:posOffset>
                </wp:positionV>
                <wp:extent cx="1875790" cy="14224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422360"/>
                          <a:chOff x="0" y="0"/>
                          <a:chExt cx="187596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142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646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64600"/>
                            <a:ext cx="525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5868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58680"/>
                            <a:ext cx="52560" cy="26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8284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82840"/>
                            <a:ext cx="52560" cy="64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9240"/>
                            <a:ext cx="7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7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19240"/>
                            <a:ext cx="5256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19240"/>
                            <a:ext cx="7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7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19240"/>
                            <a:ext cx="52560" cy="100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75120"/>
                            <a:ext cx="7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1">
                                <a:moveTo>
                                  <a:pt x="0" y="0"/>
                                </a:moveTo>
                                <a:lnTo>
                                  <a:pt x="0" y="1331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5120"/>
                            <a:ext cx="52560" cy="84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4008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40080"/>
                            <a:ext cx="52560" cy="58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123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12320"/>
                            <a:ext cx="52560" cy="21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174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17440"/>
                            <a:ext cx="5256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197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1710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5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5368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50360"/>
                            <a:ext cx="113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6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6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73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73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1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014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0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0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0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002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19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19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326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326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01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6320"/>
                            <a:ext cx="1641960" cy="1058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-57.15pt;width:147.7pt;height:112pt" coordorigin="4513,-1143" coordsize="2954,2240">
                <v:rect id="shape_0" stroked="t" o:allowincell="f" style="position:absolute;left:4513;top:-1143;width:2953;height:223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3e" stroked="t" o:allowincell="f" style="position:absolute;left:5318;top:691;width:0;height:9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276;top:691;width:82;height:9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415e" stroked="t" o:allowincell="f" style="position:absolute;left:5509;top:367;width:0;height:415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468;top:367;width:82;height:41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006e" stroked="t" o:allowincell="f" style="position:absolute;left:5714;top:-225;width:0;height:1009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673;top:-225;width:82;height:100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577e" stroked="t" o:allowincell="f" style="position:absolute;left:5913;top:-798;width:0;height:158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871;top:-798;width:82;height:158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577e" stroked="t" o:allowincell="f" style="position:absolute;left:6113;top:-798;width:0;height:158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072;top:-798;width:82;height:158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31e" stroked="t" o:allowincell="f" style="position:absolute;left:6305;top:-552;width:0;height:1335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263;top:-552;width:82;height:133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16e" stroked="t" o:allowincell="f" style="position:absolute;left:6503;top:-135;width:0;height:919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461;top:-135;width:82;height:91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332e" stroked="t" o:allowincell="f" style="position:absolute;left:6704;top:451;width:0;height:33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663;top:451;width:82;height:33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66e" stroked="t" o:allowincell="f" style="position:absolute;left:6902;top:617;width:0;height:165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860;top:617;width:82;height:16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83,0e" stroked="t" o:allowincell="f" style="position:absolute;left:7260;top:743;width:82;height:0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7260;top:701;width:82;height:8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0e" stroked="t" o:allowincell="f" style="position:absolute;left:6784;top:-271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048e" stroked="t" o:allowincell="f" style="position:absolute;left:6784;top:-271;width:0;height:1051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8,177" path="m178,87l178,84l175,64l168,46l156,30l140,17l120,7l96,1l69,0l49,6l33,18l19,33l8,53l1,76l0,102l6,122l16,140l31,156l50,167l72,174l97,177l119,172l138,162l155,148l167,130l175,110l178,87xe" fillcolor="#231f20" stroked="f" o:allowincell="f" style="position:absolute;left:6699;top:-434;width:177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4,0e" fillcolor="#d1d3d4" stroked="f" o:allowincell="f" style="position:absolute;left:4784;top:-881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-881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84;top:-555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-555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84;top:454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454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84;top:-214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-214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84;top:117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117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84;top:777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84;top:777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030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030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412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412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822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822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215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215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603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603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010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010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211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211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618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618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016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016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409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409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812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812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409;top:798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409;top:798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208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208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822;top:794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822;top:795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4819;top:-881;width:2585;height:1666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0"/>
          <w:szCs w:val="10"/>
        </w:rPr>
        <w:t>8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7"/>
        <w:ind w:left="58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position w:val="-1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91"/>
        <w:ind w:left="3615" w:right="641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" w:after="0"/>
        <w:ind w:left="58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before="2" w:after="0"/>
        <w:ind w:left="765"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 </w:t>
      </w:r>
      <w:r>
        <w:rPr>
          <w:rFonts w:cs="Arial" w:ascii="Arial" w:hAnsi="Arial"/>
          <w:color w:val="231F20"/>
          <w:spacing w:val="7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right="212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before="6" w:after="0"/>
        <w:ind w:left="167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</w:t>
      </w:r>
      <w:r>
        <w:rPr>
          <w:rFonts w:cs="Arial" w:ascii="Arial" w:hAnsi="Arial"/>
          <w:color w:val="231F20"/>
          <w:spacing w:val="14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</w:t>
      </w:r>
      <w:r>
        <w:rPr>
          <w:rFonts w:cs="Arial" w:ascii="Arial" w:hAnsi="Arial"/>
          <w:color w:val="231F20"/>
          <w:spacing w:val="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left="2146" w:right="400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cols w:num="2" w:equalWidth="false" w:sep="false">
            <w:col w:w="3314" w:space="328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551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182"/>
        <w:ind w:right="5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"/>
          <w:w w:val="103"/>
          <w:sz w:val="16"/>
          <w:szCs w:val="16"/>
        </w:rPr>
        <w:t>AM689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8" w:right="-2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1705</wp:posOffset>
                </wp:positionH>
                <wp:positionV relativeFrom="paragraph">
                  <wp:posOffset>-604520</wp:posOffset>
                </wp:positionV>
                <wp:extent cx="1884045" cy="141795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418040"/>
                          <a:chOff x="0" y="0"/>
                          <a:chExt cx="188388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880" cy="141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890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89000"/>
                            <a:ext cx="5256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1972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819720"/>
                            <a:ext cx="52560" cy="35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6620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66200"/>
                            <a:ext cx="52560" cy="71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8764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87640"/>
                            <a:ext cx="5256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764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87640"/>
                            <a:ext cx="5256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3600"/>
                            <a:ext cx="7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3600"/>
                            <a:ext cx="52560" cy="99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5188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51880"/>
                            <a:ext cx="52560" cy="62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6620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66200"/>
                            <a:ext cx="52560" cy="71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6620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66200"/>
                            <a:ext cx="52560" cy="71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0033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03320"/>
                            <a:ext cx="5256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033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03320"/>
                            <a:ext cx="5256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336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5">
                                <a:moveTo>
                                  <a:pt x="0" y="0"/>
                                </a:moveTo>
                                <a:lnTo>
                                  <a:pt x="0" y="14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8600"/>
                            <a:ext cx="11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4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4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4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4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0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07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32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325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79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79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84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94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944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1520"/>
                            <a:ext cx="1644120" cy="108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47.6pt;width:148.35pt;height:111.65pt" coordorigin="1483,-952" coordsize="2967,2233">
                <v:rect id="shape_0" stroked="t" o:allowincell="f" style="position:absolute;left:1483;top:-952;width:2966;height:223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4e" stroked="t" o:allowincell="f" style="position:absolute;left:3670;top:763;width:0;height:134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628;top:763;width:82;height:13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556e" stroked="t" o:allowincell="f" style="position:absolute;left:3469;top:339;width:0;height:558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427;top:339;width:82;height:55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14e" stroked="t" o:allowincell="f" style="position:absolute;left:3281;top:-218;width:0;height:1117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239;top:-218;width:82;height:111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94e" stroked="t" o:allowincell="f" style="position:absolute;left:3072;top:-499;width:0;height:1398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3031;top:-499;width:82;height:139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94e" stroked="t" o:allowincell="f" style="position:absolute;left:2878;top:-499;width:0;height:1398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837;top:-499;width:82;height:139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556e" stroked="t" o:allowincell="f" style="position:absolute;left:1875;top:-663;width:0;height:1561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1833;top:-663;width:82;height:15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979e" stroked="t" o:allowincell="f" style="position:absolute;left:2680;top:-83;width:0;height:981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639;top:-83;width:82;height:98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14e" stroked="t" o:allowincell="f" style="position:absolute;left:2468;top:-218;width:0;height:1117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427;top:-218;width:82;height:111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14e" stroked="t" o:allowincell="f" style="position:absolute;left:2274;top:-218;width:0;height:1117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232;top:-218;width:82;height:111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269e" stroked="t" o:allowincell="f" style="position:absolute;left:4076;top:628;width:0;height:270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4035;top:628;width:82;height:26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269e" stroked="t" o:allowincell="f" style="position:absolute;left:2080;top:628;width:0;height:270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2038;top:628;width:82;height:26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0e" stroked="t" o:allowincell="f" style="position:absolute;left:3076;top:-569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466e" stroked="t" o:allowincell="f" style="position:absolute;left:3076;top:-569;width:0;height:1470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9,177" path="m178,87l178,84l175,64l168,46l156,30l140,17l120,7l96,1l69,0l49,6l33,18l19,33l8,53l1,76l0,102l6,122l16,140l31,156l50,167l72,174l97,177l119,172l138,162l155,148l167,130l175,110l178,87xe" fillcolor="#231f20" stroked="f" o:allowincell="f" style="position:absolute;left:2990;top:-734;width:178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4,0e" fillcolor="#d1d3d4" stroked="f" o:allowincell="f" style="position:absolute;left:1749;top:-788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49;top:-788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49;top:-378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49;top:-378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49;top:478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49;top:478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49;top:44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49;top:44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1749;top:906;width:34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1749;top:906;width: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172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172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574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574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984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984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383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383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179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179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569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569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768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768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3981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3981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372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372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177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177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778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778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2376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2376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770;top:913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770;top:913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1979;top:929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1979;top:92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1774;top:-792;width:2588;height:170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12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</w:t>
      </w:r>
      <w:r>
        <w:rPr>
          <w:rFonts w:cs="Arial" w:ascii="Arial" w:hAnsi="Arial"/>
          <w:color w:val="231F20"/>
          <w:spacing w:val="13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 </w:t>
      </w:r>
      <w:r>
        <w:rPr>
          <w:rFonts w:cs="Arial" w:ascii="Arial" w:hAnsi="Arial"/>
          <w:color w:val="231F20"/>
          <w:spacing w:val="3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right="208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before="44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231F20"/>
          <w:w w:val="103"/>
          <w:sz w:val="10"/>
          <w:szCs w:val="10"/>
        </w:rPr>
        <w:t>10</w:t>
      </w:r>
    </w:p>
    <w:p>
      <w:pPr>
        <w:pStyle w:val="Normal"/>
        <w:widowControl w:val="false"/>
        <w:autoSpaceDE w:val="false"/>
        <w:spacing w:before="1" w:after="0"/>
        <w:ind w:right="2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pacing w:val="-2"/>
          <w:w w:val="103"/>
          <w:sz w:val="16"/>
          <w:szCs w:val="16"/>
        </w:rPr>
        <w:t>AM702</w:t>
      </w:r>
    </w:p>
    <w:p>
      <w:pPr>
        <w:pStyle w:val="Normal"/>
        <w:widowControl w:val="false"/>
        <w:autoSpaceDE w:val="false"/>
        <w:spacing w:before="31" w:after="0"/>
        <w:ind w:left="5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" w:right="-20" w:hanging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68295</wp:posOffset>
                </wp:positionH>
                <wp:positionV relativeFrom="paragraph">
                  <wp:posOffset>-712470</wp:posOffset>
                </wp:positionV>
                <wp:extent cx="1879600" cy="141160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411560"/>
                          <a:chOff x="0" y="0"/>
                          <a:chExt cx="187956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141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66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66680"/>
                            <a:ext cx="5256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4600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46000"/>
                            <a:ext cx="5256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4232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2320"/>
                            <a:ext cx="52560" cy="42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0276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02760"/>
                            <a:ext cx="52560" cy="86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66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66680"/>
                            <a:ext cx="5256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66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66680"/>
                            <a:ext cx="5256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666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66680"/>
                            <a:ext cx="5256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9583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58320"/>
                            <a:ext cx="52560" cy="21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410040"/>
                            <a:ext cx="7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10040"/>
                            <a:ext cx="52560" cy="76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6516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65160"/>
                            <a:ext cx="52560" cy="20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1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1220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08520"/>
                            <a:ext cx="11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178" y="87"/>
                                </a:moveTo>
                                <a:lnTo>
                                  <a:pt x="178" y="84"/>
                                </a:lnTo>
                                <a:lnTo>
                                  <a:pt x="175" y="64"/>
                                </a:lnTo>
                                <a:lnTo>
                                  <a:pt x="168" y="46"/>
                                </a:lnTo>
                                <a:lnTo>
                                  <a:pt x="156" y="30"/>
                                </a:lnTo>
                                <a:lnTo>
                                  <a:pt x="140" y="17"/>
                                </a:lnTo>
                                <a:lnTo>
                                  <a:pt x="120" y="7"/>
                                </a:lnTo>
                                <a:lnTo>
                                  <a:pt x="96" y="1"/>
                                </a:lnTo>
                                <a:lnTo>
                                  <a:pt x="69" y="0"/>
                                </a:lnTo>
                                <a:lnTo>
                                  <a:pt x="49" y="6"/>
                                </a:lnTo>
                                <a:lnTo>
                                  <a:pt x="33" y="18"/>
                                </a:lnTo>
                                <a:lnTo>
                                  <a:pt x="19" y="33"/>
                                </a:lnTo>
                                <a:lnTo>
                                  <a:pt x="8" y="53"/>
                                </a:lnTo>
                                <a:lnTo>
                                  <a:pt x="1" y="76"/>
                                </a:lnTo>
                                <a:lnTo>
                                  <a:pt x="0" y="102"/>
                                </a:lnTo>
                                <a:lnTo>
                                  <a:pt x="6" y="122"/>
                                </a:lnTo>
                                <a:lnTo>
                                  <a:pt x="16" y="140"/>
                                </a:lnTo>
                                <a:lnTo>
                                  <a:pt x="31" y="156"/>
                                </a:lnTo>
                                <a:lnTo>
                                  <a:pt x="50" y="167"/>
                                </a:lnTo>
                                <a:lnTo>
                                  <a:pt x="72" y="174"/>
                                </a:lnTo>
                                <a:lnTo>
                                  <a:pt x="9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38" y="162"/>
                                </a:lnTo>
                                <a:lnTo>
                                  <a:pt x="155" y="148"/>
                                </a:lnTo>
                                <a:lnTo>
                                  <a:pt x="167" y="130"/>
                                </a:lnTo>
                                <a:lnTo>
                                  <a:pt x="175" y="110"/>
                                </a:lnTo>
                                <a:lnTo>
                                  <a:pt x="17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8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82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60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60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5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5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0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05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71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71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1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71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81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81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793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3880"/>
                            <a:ext cx="1674360" cy="10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-56.1pt;width:148pt;height:111.15pt" coordorigin="4517,-1122" coordsize="2960,2223">
                <v:rect id="shape_0" stroked="t" o:allowincell="f" style="position:absolute;left:4517;top:-1122;width:2959;height:222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62e" stroked="t" o:allowincell="f" style="position:absolute;left:5901;top:558;width:0;height:16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860;top:558;width:82;height:1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508e" stroked="t" o:allowincell="f" style="position:absolute;left:5294;top:210;width:0;height:510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251;top:210;width:82;height:509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671e" stroked="t" o:allowincell="f" style="position:absolute;left:4885;top:47;width:0;height:674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4843;top:47;width:82;height:673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363e" stroked="t" o:allowincell="f" style="position:absolute;left:5096;top:-645;width:0;height:1367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5054;top:-645;width:82;height:136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62e" stroked="t" o:allowincell="f" style="position:absolute;left:6512;top:558;width:0;height:16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471;top:558;width:82;height:1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62e" stroked="t" o:allowincell="f" style="position:absolute;left:7119;top:558;width:0;height:16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7078;top:558;width:82;height:1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62e" stroked="t" o:allowincell="f" style="position:absolute;left:6915;top:558;width:0;height:16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873;top:558;width:82;height:16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332e" stroked="t" o:allowincell="f" style="position:absolute;left:6308;top:387;width:0;height:333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265;top:387;width:82;height:332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1193e" stroked="t" o:allowincell="f" style="position:absolute;left:7325;top:-476;width:0;height:1197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7283;top:-476;width:82;height:1197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321e" stroked="t" o:allowincell="f" style="position:absolute;left:6110;top:398;width:0;height:322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rect id="shape_0" stroked="t" o:allowincell="f" style="position:absolute;left:6068;top:398;width:82;height:32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path="m0,0l0,0e" stroked="t" o:allowincell="f" style="position:absolute;left:7030;top:-47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90e" stroked="t" o:allowincell="f" style="position:absolute;left:7030;top:-473;width:0;height:1194;mso-wrap-style:none;v-text-anchor:middle;mso-position-horizont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79,177" path="m178,87l178,84l175,64l168,46l156,30l140,17l120,7l96,1l69,0l49,6l33,18l19,33l8,53l1,76l0,102l6,122l16,140l31,156l50,167l72,174l97,177l119,172l138,162l155,148l167,130l175,110l178,87xe" fillcolor="#231f20" stroked="f" o:allowincell="f" style="position:absolute;left:6944;top:-636;width:178;height:1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4,0e" fillcolor="#d1d3d4" stroked="f" o:allowincell="f" style="position:absolute;left:4749;top:-983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-983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49;top:-642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-642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49;top:391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391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49;top:-295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-295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49;top:44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44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4,0e" fillcolor="#d1d3d4" stroked="f" o:allowincell="f" style="position:absolute;left:4749;top:722;width:33;height: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34,0l0,0e" stroked="t" o:allowincell="f" style="position:absolute;left:4749;top:722;width: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988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988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391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391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804;top:722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804;top:722;width:0;height: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210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210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613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613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023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023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190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190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5603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5603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003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003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422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422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6818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6818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425;top:739;width:0;height:33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425;top:739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7228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7228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34l0,0e" fillcolor="#d1d3d4" stroked="f" o:allowincell="f" style="position:absolute;left:4787;top:735;width:0;height:34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path="m0,34l0,0e" stroked="t" o:allowincell="f" style="position:absolute;left:4787;top:735;width:0;height:3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stroked="t" o:allowincell="f" style="position:absolute;left:4783;top:-990;width:2636;height:171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103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before="6" w:after="0"/>
        <w:ind w:right="-20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w w:val="83"/>
          <w:sz w:val="10"/>
          <w:szCs w:val="10"/>
        </w:rPr>
        <w:t xml:space="preserve">0-1  </w:t>
      </w:r>
      <w:r>
        <w:rPr>
          <w:rFonts w:cs="Arial" w:ascii="Arial" w:hAnsi="Arial"/>
          <w:color w:val="231F20"/>
          <w:spacing w:val="1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2 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2-3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3-4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4-5  </w:t>
      </w:r>
      <w:r>
        <w:rPr>
          <w:rFonts w:cs="Arial" w:ascii="Arial" w:hAnsi="Arial"/>
          <w:color w:val="231F20"/>
          <w:spacing w:val="1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5-6  </w:t>
      </w:r>
      <w:r>
        <w:rPr>
          <w:rFonts w:cs="Arial" w:ascii="Arial" w:hAnsi="Arial"/>
          <w:color w:val="231F20"/>
          <w:spacing w:val="8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6-7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7-8  </w:t>
      </w:r>
      <w:r>
        <w:rPr>
          <w:rFonts w:cs="Arial" w:ascii="Arial" w:hAnsi="Arial"/>
          <w:color w:val="231F20"/>
          <w:spacing w:val="22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8-9 </w:t>
      </w:r>
      <w:r>
        <w:rPr>
          <w:rFonts w:cs="Arial" w:ascii="Arial" w:hAnsi="Arial"/>
          <w:color w:val="231F20"/>
          <w:spacing w:val="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9-10 </w:t>
      </w:r>
      <w:r>
        <w:rPr>
          <w:rFonts w:cs="Arial" w:ascii="Arial" w:hAnsi="Arial"/>
          <w:color w:val="231F20"/>
          <w:spacing w:val="11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0-  </w:t>
      </w:r>
      <w:r>
        <w:rPr>
          <w:rFonts w:cs="Arial" w:ascii="Arial" w:hAnsi="Arial"/>
          <w:color w:val="231F20"/>
          <w:spacing w:val="15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-  </w:t>
      </w:r>
      <w:r>
        <w:rPr>
          <w:rFonts w:cs="Arial" w:ascii="Arial" w:hAnsi="Arial"/>
          <w:color w:val="231F20"/>
          <w:spacing w:val="7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&gt;12</w:t>
      </w:r>
    </w:p>
    <w:p>
      <w:pPr>
        <w:pStyle w:val="Normal"/>
        <w:widowControl w:val="false"/>
        <w:autoSpaceDE w:val="false"/>
        <w:spacing w:lineRule="exact" w:line="100"/>
        <w:ind w:right="208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pacing w:val="-5"/>
          <w:w w:val="83"/>
          <w:sz w:val="10"/>
          <w:szCs w:val="10"/>
        </w:rPr>
        <w:t>1</w:t>
      </w:r>
      <w:r>
        <w:rPr>
          <w:rFonts w:cs="Arial" w:ascii="Arial" w:hAnsi="Arial"/>
          <w:color w:val="231F20"/>
          <w:w w:val="83"/>
          <w:sz w:val="10"/>
          <w:szCs w:val="10"/>
        </w:rPr>
        <w:t xml:space="preserve">1   </w:t>
      </w:r>
      <w:r>
        <w:rPr>
          <w:rFonts w:cs="Arial" w:ascii="Arial" w:hAnsi="Arial"/>
          <w:color w:val="231F20"/>
          <w:spacing w:val="19"/>
          <w:w w:val="83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w w:val="83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840" w:right="67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231F20"/>
          <w:sz w:val="16"/>
          <w:szCs w:val="16"/>
        </w:rPr>
        <w:t>Ilustració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istograma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cuenci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ontrastant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par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el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otal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tenoides en raíces de yuca. Se elig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n estos grFficos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 12 familias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autofecundadas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L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cí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culos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neg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indica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lo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valo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 xml:space="preserve">de </w:t>
      </w:r>
      <w:r>
        <w:rPr>
          <w:rFonts w:cs="Bookman Old Style" w:ascii="Bookman Old Style" w:hAnsi="Bookman Old Style"/>
          <w:color w:val="231F20"/>
          <w:sz w:val="16"/>
          <w:szCs w:val="16"/>
        </w:rPr>
        <w:t>CTC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eni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cols w:num="3" w:equalWidth="false" w:sep="false">
            <w:col w:w="3294" w:space="256"/>
            <w:col w:w="2784" w:space="436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/>
        <w:ind w:left="1573" w:right="-7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pacing w:val="-4"/>
          <w:w w:val="113"/>
          <w:position w:val="2"/>
          <w:sz w:val="22"/>
          <w:szCs w:val="22"/>
        </w:rPr>
        <w:t>Contenid</w:t>
      </w:r>
      <w:r>
        <w:rPr>
          <w:rFonts w:cs="Arial" w:ascii="Arial" w:hAnsi="Arial"/>
          <w:color w:val="231F20"/>
          <w:w w:val="113"/>
          <w:position w:val="2"/>
          <w:sz w:val="22"/>
          <w:szCs w:val="22"/>
        </w:rPr>
        <w:t>o</w:t>
      </w:r>
      <w:r>
        <w:rPr>
          <w:rFonts w:cs="Arial" w:ascii="Arial" w:hAnsi="Arial"/>
          <w:color w:val="231F20"/>
          <w:spacing w:val="-3"/>
          <w:w w:val="11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position w:val="2"/>
          <w:sz w:val="22"/>
          <w:szCs w:val="22"/>
        </w:rPr>
        <w:t>tota</w:t>
      </w:r>
      <w:r>
        <w:rPr>
          <w:rFonts w:cs="Arial" w:ascii="Arial" w:hAnsi="Arial"/>
          <w:color w:val="231F20"/>
          <w:position w:val="2"/>
          <w:sz w:val="22"/>
          <w:szCs w:val="22"/>
        </w:rPr>
        <w:t>l</w:t>
      </w:r>
      <w:r>
        <w:rPr>
          <w:rFonts w:cs="Arial" w:ascii="Arial" w:hAnsi="Arial"/>
          <w:color w:val="231F20"/>
          <w:spacing w:val="55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position w:val="2"/>
          <w:sz w:val="22"/>
          <w:szCs w:val="22"/>
        </w:rPr>
        <w:t>d</w:t>
      </w:r>
      <w:r>
        <w:rPr>
          <w:rFonts w:cs="Arial" w:ascii="Arial" w:hAnsi="Arial"/>
          <w:color w:val="231F20"/>
          <w:position w:val="2"/>
          <w:sz w:val="22"/>
          <w:szCs w:val="22"/>
        </w:rPr>
        <w:t>e</w:t>
      </w:r>
      <w:r>
        <w:rPr>
          <w:rFonts w:cs="Arial" w:ascii="Arial" w:hAnsi="Arial"/>
          <w:color w:val="231F20"/>
          <w:spacing w:val="3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w w:val="113"/>
          <w:position w:val="2"/>
          <w:sz w:val="22"/>
          <w:szCs w:val="22"/>
        </w:rPr>
        <w:t>caroteno</w:t>
      </w:r>
      <w:r>
        <w:rPr>
          <w:rFonts w:cs="Arial" w:ascii="Arial" w:hAnsi="Arial"/>
          <w:color w:val="231F20"/>
          <w:w w:val="113"/>
          <w:position w:val="2"/>
          <w:sz w:val="22"/>
          <w:szCs w:val="22"/>
        </w:rPr>
        <w:t>s</w:t>
      </w:r>
      <w:r>
        <w:rPr>
          <w:rFonts w:cs="Arial" w:ascii="Arial" w:hAnsi="Arial"/>
          <w:color w:val="231F20"/>
          <w:spacing w:val="-3"/>
          <w:w w:val="113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position w:val="2"/>
          <w:sz w:val="22"/>
          <w:szCs w:val="22"/>
        </w:rPr>
        <w:t>(μg</w:t>
      </w:r>
      <w:r>
        <w:rPr>
          <w:rFonts w:cs="Arial" w:ascii="Arial" w:hAnsi="Arial"/>
          <w:color w:val="231F20"/>
          <w:position w:val="2"/>
          <w:sz w:val="22"/>
          <w:szCs w:val="22"/>
        </w:rPr>
        <w:t>/</w:t>
      </w:r>
      <w:r>
        <w:rPr>
          <w:rFonts w:cs="Arial" w:ascii="Arial" w:hAnsi="Arial"/>
          <w:color w:val="231F20"/>
          <w:spacing w:val="51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pacing w:val="-4"/>
          <w:w w:val="113"/>
          <w:position w:val="2"/>
          <w:sz w:val="22"/>
          <w:szCs w:val="22"/>
        </w:rPr>
        <w:t>PF)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ectivas familias.</w:t>
      </w:r>
    </w:p>
    <w:p>
      <w:pPr>
        <w:sectPr>
          <w:type w:val="continuous"/>
          <w:pgSz w:w="12240" w:h="20160"/>
          <w:pgMar w:left="1040" w:right="1040" w:gutter="0" w:header="2913" w:top="3040" w:footer="2787" w:bottom="2843"/>
          <w:cols w:num="2" w:equalWidth="false" w:sep="false">
            <w:col w:w="5607" w:space="2004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5 - 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c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</w:p>
    <w:p>
      <w:pPr>
        <w:pStyle w:val="Normal"/>
        <w:widowControl w:val="false"/>
        <w:autoSpaceDE w:val="false"/>
        <w:spacing w:lineRule="auto" w:line="235" w:before="3" w:after="0"/>
        <w:ind w:left="119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20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ta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ad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c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s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(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pStyle w:val="Normal"/>
        <w:widowControl w:val="false"/>
        <w:autoSpaceDE w:val="false"/>
        <w:spacing w:lineRule="exact" w:line="229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position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position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position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position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position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position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position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position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32" w:before="5" w:after="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e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y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3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w w:val="12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6110</wp:posOffset>
                </wp:positionH>
                <wp:positionV relativeFrom="paragraph">
                  <wp:posOffset>-922655</wp:posOffset>
                </wp:positionV>
                <wp:extent cx="2265680" cy="168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58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6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recuenci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núme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enotipo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3pt;margin-top:-72.7pt;width:178.35pt;height:13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6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recuencias</w:t>
                      </w:r>
                      <w:r>
                        <w:rPr>
                          <w:kern w:val="2"/>
                          <w:sz w:val="22"/>
                          <w:szCs w:val="22"/>
                          <w:spacing w:val="1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número</w:t>
                      </w:r>
                      <w:r>
                        <w:rPr>
                          <w:kern w:val="2"/>
                          <w:sz w:val="22"/>
                          <w:szCs w:val="22"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enotipo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9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before="30" w:after="0"/>
        <w:ind w:right="-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31F20"/>
          <w:w w:val="101"/>
          <w:sz w:val="22"/>
          <w:szCs w:val="22"/>
        </w:rPr>
        <w:t>iicc</w:t>
      </w:r>
    </w:p>
    <w:p>
      <w:pPr>
        <w:pStyle w:val="Normal"/>
        <w:widowControl w:val="false"/>
        <w:autoSpaceDE w:val="false"/>
        <w:spacing w:before="83" w:after="0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28" w:right="12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140</w:t>
      </w:r>
      <w:r>
        <w:rPr>
          <w:rFonts w:cs="Arial" w:ascii="Arial" w:hAnsi="Arial"/>
          <w:color w:val="231F2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1"/>
          <w:sz w:val="22"/>
          <w:szCs w:val="22"/>
        </w:rPr>
        <w:t>individu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7" w:right="3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75180</wp:posOffset>
                </wp:positionH>
                <wp:positionV relativeFrom="paragraph">
                  <wp:posOffset>-1531620</wp:posOffset>
                </wp:positionV>
                <wp:extent cx="3874770" cy="2633345"/>
                <wp:effectExtent l="5715" t="6985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633400"/>
                          <a:chOff x="0" y="0"/>
                          <a:chExt cx="3874680" cy="2633400"/>
                        </a:xfrm>
                      </wpg:grpSpPr>
                      <wps:wsp>
                        <wps:cNvSpPr/>
                        <wps:spPr>
                          <a:xfrm>
                            <a:off x="1436400" y="2048040"/>
                            <a:ext cx="170280" cy="55044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93240"/>
                            <a:ext cx="170280" cy="16059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21840"/>
                            <a:ext cx="170280" cy="137736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048040"/>
                            <a:ext cx="170280" cy="55044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46560"/>
                            <a:ext cx="170280" cy="151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518560"/>
                            <a:ext cx="170280" cy="79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5801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9200"/>
                            <a:ext cx="38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8" h="0">
                                <a:moveTo>
                                  <a:pt x="0" y="0"/>
                                </a:moveTo>
                                <a:lnTo>
                                  <a:pt x="60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560"/>
                            <a:ext cx="720" cy="25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3">
                                <a:moveTo>
                                  <a:pt x="0" y="0"/>
                                </a:moveTo>
                                <a:lnTo>
                                  <a:pt x="0" y="40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9400"/>
                            <a:ext cx="117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231">
                                <a:moveTo>
                                  <a:pt x="0" y="231"/>
                                </a:moveTo>
                                <a:lnTo>
                                  <a:pt x="0" y="117"/>
                                </a:lnTo>
                                <a:lnTo>
                                  <a:pt x="911" y="117"/>
                                </a:lnTo>
                                <a:lnTo>
                                  <a:pt x="930" y="0"/>
                                </a:lnTo>
                                <a:lnTo>
                                  <a:pt x="939" y="110"/>
                                </a:lnTo>
                                <a:lnTo>
                                  <a:pt x="1842" y="110"/>
                                </a:lnTo>
                                <a:lnTo>
                                  <a:pt x="1842" y="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20"/>
                            <a:ext cx="56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74">
                                <a:moveTo>
                                  <a:pt x="0" y="474"/>
                                </a:moveTo>
                                <a:lnTo>
                                  <a:pt x="46" y="474"/>
                                </a:lnTo>
                                <a:lnTo>
                                  <a:pt x="46" y="243"/>
                                </a:lnTo>
                                <a:lnTo>
                                  <a:pt x="89" y="243"/>
                                </a:lnTo>
                                <a:lnTo>
                                  <a:pt x="52" y="22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859400"/>
                            <a:ext cx="753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247">
                                <a:moveTo>
                                  <a:pt x="0" y="246"/>
                                </a:moveTo>
                                <a:lnTo>
                                  <a:pt x="0" y="123"/>
                                </a:lnTo>
                                <a:lnTo>
                                  <a:pt x="563" y="123"/>
                                </a:lnTo>
                                <a:lnTo>
                                  <a:pt x="591" y="0"/>
                                </a:lnTo>
                                <a:lnTo>
                                  <a:pt x="603" y="123"/>
                                </a:lnTo>
                                <a:lnTo>
                                  <a:pt x="1182" y="123"/>
                                </a:lnTo>
                                <a:lnTo>
                                  <a:pt x="1182" y="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039760"/>
                            <a:ext cx="117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231">
                                <a:moveTo>
                                  <a:pt x="0" y="231"/>
                                </a:moveTo>
                                <a:lnTo>
                                  <a:pt x="0" y="117"/>
                                </a:lnTo>
                                <a:lnTo>
                                  <a:pt x="911" y="117"/>
                                </a:lnTo>
                                <a:lnTo>
                                  <a:pt x="930" y="0"/>
                                </a:lnTo>
                                <a:lnTo>
                                  <a:pt x="939" y="110"/>
                                </a:lnTo>
                                <a:lnTo>
                                  <a:pt x="1842" y="110"/>
                                </a:lnTo>
                                <a:lnTo>
                                  <a:pt x="1842" y="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275920"/>
                            <a:ext cx="1527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31">
                                <a:moveTo>
                                  <a:pt x="0" y="231"/>
                                </a:moveTo>
                                <a:lnTo>
                                  <a:pt x="0" y="117"/>
                                </a:lnTo>
                                <a:lnTo>
                                  <a:pt x="1180" y="117"/>
                                </a:lnTo>
                                <a:lnTo>
                                  <a:pt x="1198" y="0"/>
                                </a:lnTo>
                                <a:lnTo>
                                  <a:pt x="1207" y="110"/>
                                </a:lnTo>
                                <a:lnTo>
                                  <a:pt x="2400" y="110"/>
                                </a:lnTo>
                                <a:lnTo>
                                  <a:pt x="2400" y="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601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7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7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068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8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892160"/>
                            <a:ext cx="119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8">
                                <a:moveTo>
                                  <a:pt x="189" y="94"/>
                                </a:moveTo>
                                <a:lnTo>
                                  <a:pt x="189" y="94"/>
                                </a:lnTo>
                                <a:lnTo>
                                  <a:pt x="188" y="78"/>
                                </a:lnTo>
                                <a:lnTo>
                                  <a:pt x="181" y="57"/>
                                </a:lnTo>
                                <a:lnTo>
                                  <a:pt x="170" y="38"/>
                                </a:lnTo>
                                <a:lnTo>
                                  <a:pt x="156" y="22"/>
                                </a:lnTo>
                                <a:lnTo>
                                  <a:pt x="137" y="10"/>
                                </a:lnTo>
                                <a:lnTo>
                                  <a:pt x="117" y="2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2" y="9"/>
                                </a:lnTo>
                                <a:lnTo>
                                  <a:pt x="35" y="21"/>
                                </a:lnTo>
                                <a:lnTo>
                                  <a:pt x="20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8"/>
                                </a:lnTo>
                                <a:lnTo>
                                  <a:pt x="0" y="102"/>
                                </a:lnTo>
                                <a:lnTo>
                                  <a:pt x="3" y="122"/>
                                </a:lnTo>
                                <a:lnTo>
                                  <a:pt x="12" y="141"/>
                                </a:lnTo>
                                <a:lnTo>
                                  <a:pt x="24" y="157"/>
                                </a:lnTo>
                                <a:lnTo>
                                  <a:pt x="41" y="170"/>
                                </a:lnTo>
                                <a:lnTo>
                                  <a:pt x="61" y="180"/>
                                </a:lnTo>
                                <a:lnTo>
                                  <a:pt x="84" y="186"/>
                                </a:lnTo>
                                <a:lnTo>
                                  <a:pt x="111" y="188"/>
                                </a:lnTo>
                                <a:lnTo>
                                  <a:pt x="132" y="182"/>
                                </a:lnTo>
                                <a:lnTo>
                                  <a:pt x="151" y="171"/>
                                </a:lnTo>
                                <a:lnTo>
                                  <a:pt x="167" y="156"/>
                                </a:lnTo>
                                <a:lnTo>
                                  <a:pt x="179" y="138"/>
                                </a:lnTo>
                                <a:lnTo>
                                  <a:pt x="186" y="117"/>
                                </a:lnTo>
                                <a:lnTo>
                                  <a:pt x="18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93920"/>
                            <a:ext cx="170280" cy="210492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-120.6pt;width:305.05pt;height:207.35pt" coordorigin="3268,-2412" coordsize="6101,4147">
                <v:rect id="shape_0" fillcolor="#939598" stroked="f" o:allowincell="f" style="position:absolute;left:5530;top:813;width:267;height:866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#939598" stroked="f" o:allowincell="f" style="position:absolute;left:4186;top:-848;width:267;height:2528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#939598" stroked="f" o:allowincell="f" style="position:absolute;left:3513;top:-488;width:267;height:2168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#939598" stroked="f" o:allowincell="f" style="position:absolute;left:6210;top:813;width:267;height:866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#939598" stroked="f" o:allowincell="f" style="position:absolute;left:6890;top:1441;width:267;height:238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#939598" stroked="f" o:allowincell="f" style="position:absolute;left:7569;top:1554;width:267;height:125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shape id="shape_0" path="m0,0l268,0e" stroked="t" o:allowincell="f" style="position:absolute;left:8913;top:1651;width:268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077,0e" stroked="t" o:allowincell="f" style="position:absolute;left:3275;top:1681;width:609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4044e" stroked="t" o:allowincell="f" style="position:absolute;left:3312;top:-2330;width:0;height:4062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-1184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-607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-39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535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1119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-2322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44,0e" stroked="t" o:allowincell="f" style="position:absolute;left:3268;top:-1760;width:43;height:0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1842,231" path="m0,231l0,117l911,117l930,0l939,110l1842,110l1842,221e" stroked="t" o:allowincell="f" style="position:absolute;left:3368;top:-1894;width:1846;height:23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89,474" path="m0,474l46,474l46,243l89,243l52,224l52,0l0,0e" stroked="t" o:allowincell="f" style="position:absolute;left:4560;top:-2388;width:88;height:47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183,247" path="m0,246l0,123l563,123l591,0l603,123l1182,123l1182,240e" stroked="t" o:allowincell="f" style="position:absolute;left:5412;top:516;width:1185;height:247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842,231" path="m0,231l0,117l911,117l930,0l939,110l1842,110l1842,221e" stroked="t" o:allowincell="f" style="position:absolute;left:7311;top:800;width:1846;height:23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2400,231" path="m0,231l0,117l1180,117l1198,0l1207,110l2400,110l2400,221e" stroked="t" o:allowincell="f" style="position:absolute;left:6826;top:1172;width:2405;height:23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50e" stroked="t" o:allowincell="f" style="position:absolute;left:3988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4659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5335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6007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6674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7350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8027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9369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50e" stroked="t" o:allowincell="f" style="position:absolute;left:8694;top:1685;width:0;height:49;mso-wrap-style:none;v-text-anchor:middle;mso-position-horizont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path="m0,0l0,162e" stroked="t" o:allowincell="f" style="position:absolute;left:4089;top:-2412;width:0;height:161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7,0e" stroked="t" o:allowincell="f" style="position:absolute;left:4201;top:-2321;width:66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7,0e" stroked="t" o:allowincell="f" style="position:absolute;left:4323;top:-2321;width:66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67,0e" stroked="t" o:allowincell="f" style="position:absolute;left:4403;top:-2321;width:66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893l0,0e" stroked="t" o:allowincell="f" style="position:absolute;left:4786;top:770;width:0;height:897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coordsize="189,188" path="m189,94l189,94l188,78l181,57l170,38l156,22l137,10l117,2l94,0l72,2l52,9l35,21l20,37l9,56l2,78l0,102l3,122l12,141l24,157l41,170l61,180l84,186l111,188l132,182l151,171l167,156l179,138l186,117l189,94xe" fillcolor="#231f20" stroked="f" o:allowincell="f" style="position:absolute;left:4691;top:567;width:188;height:1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939598" stroked="f" o:allowincell="f" style="position:absolute;left:4866;top:-1634;width:267;height:3314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31F20"/>
          <w:w w:val="101"/>
          <w:sz w:val="22"/>
          <w:szCs w:val="22"/>
        </w:rPr>
        <w:t>iiCc</w:t>
      </w:r>
    </w:p>
    <w:p>
      <w:pPr>
        <w:pStyle w:val="Normal"/>
        <w:widowControl w:val="false"/>
        <w:autoSpaceDE w:val="false"/>
        <w:spacing w:before="16" w:after="0"/>
        <w:ind w:left="592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30</w:t>
      </w:r>
      <w:r>
        <w:rPr>
          <w:rFonts w:cs="Arial" w:ascii="Arial" w:hAnsi="Arial"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1"/>
          <w:sz w:val="22"/>
          <w:szCs w:val="22"/>
        </w:rPr>
        <w:t>individu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4" w:right="28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31F20"/>
          <w:w w:val="101"/>
          <w:sz w:val="22"/>
          <w:szCs w:val="22"/>
        </w:rPr>
        <w:t>iiCC</w:t>
      </w:r>
    </w:p>
    <w:p>
      <w:pPr>
        <w:pStyle w:val="Normal"/>
        <w:widowControl w:val="false"/>
        <w:autoSpaceDE w:val="false"/>
        <w:spacing w:before="38" w:after="0"/>
        <w:ind w:left="-37" w:right="251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7</w:t>
      </w:r>
      <w:r>
        <w:rPr>
          <w:rFonts w:cs="Arial" w:ascii="Arial" w:hAnsi="Arial"/>
          <w:color w:val="231F2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1"/>
          <w:sz w:val="22"/>
          <w:szCs w:val="22"/>
        </w:rPr>
        <w:t>individuos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3" w:equalWidth="false" w:sep="false">
            <w:col w:w="3466" w:space="204"/>
            <w:col w:w="1933" w:space="808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26" w:after="0"/>
        <w:ind w:left="2027" w:right="14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9"/>
          <w:position w:val="-1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580" w:leader="none"/>
        </w:tabs>
        <w:autoSpaceDE w:val="false"/>
        <w:spacing w:lineRule="exact" w:line="167"/>
        <w:ind w:left="2246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</w:t>
        <w:tab/>
        <w:t>1</w:t>
        <w:tab/>
        <w:t>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20" w:leader="none"/>
          <w:tab w:val="left" w:pos="2000" w:leader="none"/>
          <w:tab w:val="left" w:pos="2660" w:leader="none"/>
          <w:tab w:val="left" w:pos="3340" w:leader="none"/>
          <w:tab w:val="left" w:pos="4040" w:leader="none"/>
        </w:tabs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equalWidth="false" w:sep="false">
            <w:col w:w="3680" w:space="574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3159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ontenido</w:t>
      </w:r>
      <w:r>
        <w:rPr>
          <w:rFonts w:cs="Arial" w:ascii="Arial" w:hAnsi="Arial"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total</w:t>
      </w:r>
      <w:r>
        <w:rPr>
          <w:rFonts w:cs="Arial" w:ascii="Arial" w:hAnsi="Arial"/>
          <w:color w:val="231F2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e</w:t>
      </w:r>
      <w:r>
        <w:rPr>
          <w:rFonts w:cs="Arial" w:ascii="Arial" w:hAnsi="Arial"/>
          <w:color w:val="231F2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carotenos</w:t>
      </w:r>
      <w:r>
        <w:rPr>
          <w:rFonts w:cs="Arial" w:ascii="Arial" w:hAnsi="Arial"/>
          <w:color w:val="231F2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(μg/g</w:t>
      </w:r>
      <w:r>
        <w:rPr>
          <w:rFonts w:cs="Arial" w:ascii="Arial" w:hAnsi="Arial"/>
          <w:color w:val="231F2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w w:val="101"/>
          <w:sz w:val="22"/>
          <w:szCs w:val="22"/>
        </w:rPr>
        <w:t>PF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2353" w:right="1380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231F20"/>
          <w:sz w:val="16"/>
          <w:szCs w:val="16"/>
        </w:rPr>
        <w:t>Histograma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uenci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ación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bservad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position w:val="-3"/>
          <w:sz w:val="13"/>
          <w:szCs w:val="13"/>
        </w:rPr>
        <w:t>1</w:t>
      </w:r>
      <w:r>
        <w:rPr>
          <w:rFonts w:cs="Bookman Old Style" w:ascii="Bookman Old Style" w:hAnsi="Bookman Old Style"/>
          <w:color w:val="231F20"/>
          <w:spacing w:val="11"/>
          <w:position w:val="-3"/>
          <w:sz w:val="13"/>
          <w:szCs w:val="13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77 individuos de yuca derivados del clon élite MTAI 8. El cí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ulo n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indica el CTC del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enitor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2.14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μg/g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F).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ambién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notipo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stulados</w:t>
      </w:r>
      <w:r>
        <w:rPr>
          <w:rFonts w:cs="Bookman Old Style" w:ascii="Bookman Old Style" w:hAnsi="Bookman Old Style"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 cada clase.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903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02790</wp:posOffset>
                </wp:positionH>
                <wp:positionV relativeFrom="paragraph">
                  <wp:posOffset>80645</wp:posOffset>
                </wp:positionV>
                <wp:extent cx="3365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157.7pt;margin-top:6.35pt;width:2.6pt;height:0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83" w:before="27" w:after="0"/>
        <w:ind w:left="190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8465</wp:posOffset>
                </wp:positionH>
                <wp:positionV relativeFrom="page">
                  <wp:posOffset>2651760</wp:posOffset>
                </wp:positionV>
                <wp:extent cx="53340" cy="5334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42"/>
                              </a:moveTo>
                              <a:lnTo>
                                <a:pt x="84" y="42"/>
                              </a:lnTo>
                              <a:lnTo>
                                <a:pt x="42" y="0"/>
                              </a:lnTo>
                              <a:lnTo>
                                <a:pt x="0" y="42"/>
                              </a:lnTo>
                              <a:lnTo>
                                <a:pt x="42" y="84"/>
                              </a:lnTo>
                              <a:lnTo>
                                <a:pt x="8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42l84,42l42,0l0,42l42,84l84,42xe" fillcolor="#231f20" stroked="f" o:allowincell="f" style="position:absolute;margin-left:432.95pt;margin-top:208.8pt;width:4.15pt;height:4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91175</wp:posOffset>
                </wp:positionH>
                <wp:positionV relativeFrom="page">
                  <wp:posOffset>2846070</wp:posOffset>
                </wp:positionV>
                <wp:extent cx="53340" cy="533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42"/>
                              </a:moveTo>
                              <a:lnTo>
                                <a:pt x="84" y="42"/>
                              </a:lnTo>
                              <a:lnTo>
                                <a:pt x="42" y="0"/>
                              </a:lnTo>
                              <a:lnTo>
                                <a:pt x="0" y="42"/>
                              </a:lnTo>
                              <a:lnTo>
                                <a:pt x="42" y="84"/>
                              </a:lnTo>
                              <a:lnTo>
                                <a:pt x="8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42l84,42l42,0l0,42l42,84l84,42xe" fillcolor="#231f20" stroked="f" o:allowincell="f" style="position:absolute;margin-left:440.25pt;margin-top:224.1pt;width:4.15pt;height:4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3870</wp:posOffset>
                </wp:positionH>
                <wp:positionV relativeFrom="paragraph">
                  <wp:posOffset>-1070610</wp:posOffset>
                </wp:positionV>
                <wp:extent cx="2407285" cy="153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7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4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Promedio del CTC (μg/g PF) de progen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-84.35pt;width:189.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4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Promedio del CTC (μg/g PF) de progen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4"/>
          <w:sz w:val="16"/>
          <w:szCs w:val="16"/>
        </w:rPr>
        <w:t>10</w:t>
        <w:tab/>
      </w:r>
      <w:r>
        <w:rPr>
          <w:rFonts w:cs="Arial" w:ascii="Arial" w:hAnsi="Arial"/>
          <w:i/>
          <w:iCs/>
          <w:color w:val="231F20"/>
          <w:position w:val="6"/>
          <w:sz w:val="18"/>
          <w:szCs w:val="18"/>
        </w:rPr>
        <w:t xml:space="preserve">Y </w:t>
      </w:r>
      <w:r>
        <w:rPr>
          <w:rFonts w:cs="Arial" w:ascii="Arial" w:hAnsi="Arial"/>
          <w:color w:val="231F20"/>
          <w:position w:val="6"/>
          <w:sz w:val="18"/>
          <w:szCs w:val="18"/>
        </w:rPr>
        <w:t>= 0.597x + 0.8687</w:t>
      </w:r>
    </w:p>
    <w:p>
      <w:pPr>
        <w:pStyle w:val="Normal"/>
        <w:widowControl w:val="false"/>
        <w:autoSpaceDE w:val="false"/>
        <w:spacing w:lineRule="exact" w:line="157"/>
        <w:ind w:left="28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98345</wp:posOffset>
                </wp:positionH>
                <wp:positionV relativeFrom="paragraph">
                  <wp:posOffset>-478790</wp:posOffset>
                </wp:positionV>
                <wp:extent cx="3920490" cy="2666365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2666520"/>
                          <a:chOff x="0" y="0"/>
                          <a:chExt cx="3920400" cy="26665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26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9">
                                <a:moveTo>
                                  <a:pt x="0" y="0"/>
                                </a:moveTo>
                                <a:lnTo>
                                  <a:pt x="0" y="4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36640"/>
                            <a:ext cx="39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" h="0">
                                <a:moveTo>
                                  <a:pt x="0" y="0"/>
                                </a:moveTo>
                                <a:lnTo>
                                  <a:pt x="6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4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63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63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63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63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26366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-37.7pt;width:308.75pt;height:209.95pt" coordorigin="3147,-754" coordsize="6175,4199">
                <v:shape id="shape_0" path="m0,0l0,4180e" stroked="t" o:allowincell="f" style="position:absolute;left:3207;top:-754;width:0;height:419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0l6133,0e" stroked="t" o:allowincell="f" style="position:absolute;left:3174;top:3398;width:6146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3,0l0,0e" stroked="t" o:allowincell="f" style="position:absolute;left:3147;top:-64;width:5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3,0l0,0e" stroked="t" o:allowincell="f" style="position:absolute;left:3147;top:629;width:5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3,0l0,0e" stroked="t" o:allowincell="f" style="position:absolute;left:3147;top:1324;width:5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3,0l0,0e" stroked="t" o:allowincell="f" style="position:absolute;left:3147;top:2001;width:5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53,0l0,0e" stroked="t" o:allowincell="f" style="position:absolute;left:3147;top:2703;width:52;height:0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46l0,0e" stroked="t" o:allowincell="f" style="position:absolute;left:4222;top:3398;width:0;height:4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46l0,0e" stroked="t" o:allowincell="f" style="position:absolute;left:5252;top:3398;width:0;height:4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46l0,0e" stroked="t" o:allowincell="f" style="position:absolute;left:6261;top:3398;width:0;height:4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46l0,0e" stroked="t" o:allowincell="f" style="position:absolute;left:7290;top:3398;width:0;height:4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path="m0,46l0,0e" stroked="t" o:allowincell="f" style="position:absolute;left:8299;top:3398;width:0;height:46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position w:val="1"/>
          <w:sz w:val="18"/>
          <w:szCs w:val="18"/>
        </w:rPr>
        <w:t>R</w:t>
      </w:r>
      <w:r>
        <w:rPr>
          <w:rFonts w:cs="Arial" w:ascii="Arial" w:hAnsi="Arial"/>
          <w:color w:val="231F20"/>
          <w:position w:val="7"/>
          <w:sz w:val="10"/>
          <w:szCs w:val="10"/>
        </w:rPr>
        <w:t>2</w:t>
      </w:r>
      <w:r>
        <w:rPr>
          <w:rFonts w:cs="Arial" w:ascii="Arial" w:hAnsi="Arial"/>
          <w:color w:val="231F20"/>
          <w:spacing w:val="25"/>
          <w:position w:val="7"/>
          <w:sz w:val="10"/>
          <w:szCs w:val="10"/>
        </w:rPr>
        <w:t xml:space="preserve"> </w:t>
      </w:r>
      <w:r>
        <w:rPr>
          <w:rFonts w:cs="Arial" w:ascii="Arial" w:hAnsi="Arial"/>
          <w:color w:val="231F20"/>
          <w:position w:val="1"/>
          <w:sz w:val="18"/>
          <w:szCs w:val="18"/>
        </w:rPr>
        <w:t>= 0.728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99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20900</wp:posOffset>
                </wp:positionH>
                <wp:positionV relativeFrom="paragraph">
                  <wp:posOffset>-1158240</wp:posOffset>
                </wp:positionV>
                <wp:extent cx="3557905" cy="1444625"/>
                <wp:effectExtent l="5080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444680"/>
                          <a:chOff x="0" y="0"/>
                          <a:chExt cx="3557880" cy="14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69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0" h="2232">
                                <a:moveTo>
                                  <a:pt x="0" y="2233"/>
                                </a:moveTo>
                                <a:lnTo>
                                  <a:pt x="5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9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4978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06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5958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465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672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5104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470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87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380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26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156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3220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2392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420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91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3060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835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940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586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1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254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11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1960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1282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084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03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84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120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838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062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336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93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2688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42"/>
                                </a:lnTo>
                                <a:lnTo>
                                  <a:pt x="42" y="84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-91.2pt;width:280.15pt;height:113.8pt" coordorigin="3340,-1824" coordsize="5603,2276">
                <v:shape id="shape_0" coordsize="5540,2232" path="m0,2233l5540,0e" stroked="t" o:allowincell="f" style="position:absolute;left:3340;top:-1824;width:5553;height:224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6841;top:-1194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027;top:-104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6881;top:-1027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6566;top:-886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999;top:-806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738;top:-1088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510;top:-102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711;top:-49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122;top:-584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4695;top:-504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4856;top:-208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3" path="m84,42l84,42l42,0l0,42l41,84l84,42xe" fillcolor="#231f20" stroked="f" o:allowincell="f" style="position:absolute;left:4114;top:-67;width:83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3" path="m84,42l84,42l42,0l0,42l41,84l84,42xe" fillcolor="#231f20" stroked="f" o:allowincell="f" style="position:absolute;left:4187;top:-41;width:83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3" path="m84,42l84,42l42,0l0,42l41,84l84,42xe" fillcolor="#231f20" stroked="f" o:allowincell="f" style="position:absolute;left:4260;top:-54;width:83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4394;top:132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3445;top:367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4728;top:233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149;top:-275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5102;top:-343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1,84l84,42xe" fillcolor="#231f20" stroked="f" o:allowincell="f" style="position:absolute;left:4902;top:-314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5263;top:-524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6265;top:-389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3" path="m84,42l84,42l42,0l0,42l42,84l84,42xe" fillcolor="#231f20" stroked="f" o:allowincell="f" style="position:absolute;left:7135;top:-61;width:83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3" path="m84,42l84,42l42,0l0,42l42,84l84,42xe" fillcolor="#231f20" stroked="f" o:allowincell="f" style="position:absolute;left:7649;top:-47;width:83;height: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8859;top:-1496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8265;top:-1503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8097;top:-1496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950;top:-1490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743;top:-1692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783;top:-1657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629;top:-1456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342;top:-1362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84" path="m84,42l84,42l42,0l0,42l42,84l84,42xe" fillcolor="#231f20" stroked="f" o:allowincell="f" style="position:absolute;left:7315;top:-1309;width:8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03120</wp:posOffset>
                </wp:positionH>
                <wp:positionV relativeFrom="paragraph">
                  <wp:posOffset>356235</wp:posOffset>
                </wp:positionV>
                <wp:extent cx="53340" cy="533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42"/>
                              </a:moveTo>
                              <a:lnTo>
                                <a:pt x="84" y="42"/>
                              </a:lnTo>
                              <a:lnTo>
                                <a:pt x="42" y="0"/>
                              </a:lnTo>
                              <a:lnTo>
                                <a:pt x="0" y="42"/>
                              </a:lnTo>
                              <a:lnTo>
                                <a:pt x="41" y="84"/>
                              </a:lnTo>
                              <a:lnTo>
                                <a:pt x="8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42l84,42l42,0l0,42l41,84l84,42xe" fillcolor="#231f20" stroked="f" o:allowincell="f" style="position:absolute;margin-left:165.6pt;margin-top:28.05pt;width:4.15pt;height:4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160" w:leader="none"/>
          <w:tab w:val="left" w:pos="5180" w:leader="none"/>
          <w:tab w:val="left" w:pos="6180" w:leader="none"/>
          <w:tab w:val="left" w:pos="7160" w:leader="none"/>
          <w:tab w:val="left" w:pos="8200" w:leader="none"/>
        </w:tabs>
        <w:autoSpaceDE w:val="false"/>
        <w:spacing w:lineRule="exact" w:line="167"/>
        <w:ind w:left="21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0</w:t>
        <w:tab/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medio del CTC (μg/g PF) de los progenitor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415" w:right="1658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22645</wp:posOffset>
                </wp:positionH>
                <wp:positionV relativeFrom="paragraph">
                  <wp:posOffset>-543560</wp:posOffset>
                </wp:positionV>
                <wp:extent cx="635" cy="29210"/>
                <wp:effectExtent l="5715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">
                              <a:moveTo>
                                <a:pt x="0" y="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l0,0e" stroked="t" o:allowincell="f" style="position:absolute;margin-left:466.35pt;margin-top:-42.8pt;width:0pt;height:2.2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3.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R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ión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ineal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medios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TC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enit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yuca y sus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ectivas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genies. El coeficiente de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ión es un buen estimador de la h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dabilidad del caráct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853" w:top="3040" w:footer="2791" w:bottom="2847"/>
          <w:pgNumType w:start="2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8" w:after="0"/>
        <w:ind w:left="120" w:right="-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1</w:t>
      </w:r>
      <w:r>
        <w:rPr>
          <w:rFonts w:cs="Bookman Old Style" w:ascii="Bookman Old Style" w:hAnsi="Bookman Old Style"/>
          <w:color w:val="231F20"/>
          <w:spacing w:val="19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 xml:space="preserve">1 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w w:val="9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w w:val="9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w w:val="9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w w:val="9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ad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n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má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x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8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280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6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8-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as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39" w:right="1701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 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w w:val="9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w w:val="9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w w:val="9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0"/>
          <w:w w:val="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 o 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da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c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 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7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o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4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z w:val="22"/>
          <w:szCs w:val="22"/>
        </w:rPr>
        <w:t>c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(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y B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d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y y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7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á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s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2" w:before="30" w:after="0"/>
        <w:ind w:right="6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s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2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d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w w:val="150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w w:val="155"/>
          <w:sz w:val="22"/>
          <w:szCs w:val="22"/>
        </w:rPr>
        <w:t>”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s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e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”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(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e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color w:val="231F20"/>
          <w:spacing w:val="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)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s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v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a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sz w:val="22"/>
          <w:szCs w:val="22"/>
        </w:rPr>
        <w:t>I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d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/>
        <w:ind w:left="480" w:right="-59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Iic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que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ndería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aj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ive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tenoides com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ultado del efecto dominante d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le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u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cumul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notip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r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2/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para l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ue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íp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gaci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ndeliana en un dihíbrido).</w:t>
      </w:r>
    </w:p>
    <w:p>
      <w:pPr>
        <w:pStyle w:val="Normal"/>
        <w:widowControl w:val="false"/>
        <w:autoSpaceDE w:val="false"/>
        <w:spacing w:lineRule="auto" w:line="240"/>
        <w:ind w:left="480" w:right="-57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iC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ene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ec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hibido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z w:val="22"/>
          <w:szCs w:val="22"/>
        </w:rPr>
        <w:t>podría acumular 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tenoides. Por tene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áxi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úm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le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av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en 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cumul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tenoid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esul- </w:t>
      </w:r>
      <w:r>
        <w:rPr>
          <w:rFonts w:cs="Bookman Old Style" w:ascii="Bookman Old Style" w:hAnsi="Bookman Old Style"/>
          <w:color w:val="231F20"/>
          <w:sz w:val="22"/>
          <w:szCs w:val="22"/>
        </w:rPr>
        <w:t>ta en niveles altos de CTC. La 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uencia de este genotipo sería de 1/16.</w:t>
      </w:r>
    </w:p>
    <w:p>
      <w:pPr>
        <w:pStyle w:val="Normal"/>
        <w:widowControl w:val="false"/>
        <w:autoSpaceDE w:val="false"/>
        <w:ind w:left="120" w:right="-7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iCc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or no tener el efecto inhibidor d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53" w:before="1" w:after="0"/>
        <w:ind w:left="480" w:right="-7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0</wp:posOffset>
                </wp:positionH>
                <wp:positionV relativeFrom="paragraph">
                  <wp:posOffset>1320165</wp:posOffset>
                </wp:positionV>
                <wp:extent cx="350139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4" h="0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3827" y="0"/>
                              </a:lnTo>
                              <a:lnTo>
                                <a:pt x="5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3,0l3827,0l5513,0e" stroked="t" o:allowincell="f" style="position:absolute;margin-left:210pt;margin-top:103.95pt;width:275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odría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acumular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2"/>
          <w:position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otenoides.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6"/>
          <w:position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tener</w:t>
      </w:r>
    </w:p>
    <w:p>
      <w:pPr>
        <w:pStyle w:val="Normal"/>
        <w:widowControl w:val="false"/>
        <w:autoSpaceDE w:val="false"/>
        <w:spacing w:lineRule="auto" w:line="240" w:before="29" w:after="0"/>
        <w:ind w:left="3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l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el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ult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ivel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edi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T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uen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es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otipo sería de 2/16.</w:t>
      </w:r>
    </w:p>
    <w:p>
      <w:pPr>
        <w:pStyle w:val="Normal"/>
        <w:widowControl w:val="false"/>
        <w:autoSpaceDE w:val="false"/>
        <w:spacing w:lineRule="auto" w:line="240"/>
        <w:ind w:left="360" w:right="60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ic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ie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ien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fect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nhibidor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 no acumularía 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noides 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qu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e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le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uen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es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otipo sería de 1/16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1 y 4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das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ind w:right="6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48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28" w:right="130" w:hanging="958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155</wp:posOffset>
                </wp:positionH>
                <wp:positionV relativeFrom="paragraph">
                  <wp:posOffset>699135</wp:posOffset>
                </wp:positionV>
                <wp:extent cx="6302375" cy="63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5" h="0">
                              <a:moveTo>
                                <a:pt x="0" y="0"/>
                              </a:move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4,0e" stroked="t" o:allowincell="f" style="position:absolute;margin-left:57.65pt;margin-top:55.05pt;width:496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uadro 4. </w:t>
      </w:r>
      <w:r>
        <w:rPr>
          <w:rFonts w:cs="Bookman Old Style" w:ascii="Bookman Old Style" w:hAnsi="Bookman Old Style"/>
          <w:b/>
          <w:bCs/>
          <w:color w:val="231F20"/>
          <w:spacing w:val="4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plicación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ipotética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aciones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observadas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milias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position w:val="-3"/>
          <w:sz w:val="12"/>
          <w:szCs w:val="12"/>
        </w:rPr>
        <w:t>1</w:t>
      </w:r>
      <w:r>
        <w:rPr>
          <w:rFonts w:cs="Bookman Old Style" w:ascii="Bookman Old Style" w:hAnsi="Bookman Old Style"/>
          <w:color w:val="231F20"/>
          <w:spacing w:val="25"/>
          <w:position w:val="-3"/>
          <w:sz w:val="12"/>
          <w:szCs w:val="12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uca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alizadas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udio.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unda columna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 el genotipo hipotético del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genitor de cada familia y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paréntesis el CTC de dicho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- genit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 En las siguientes 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columnas s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n las f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uencias para 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clases fenotípicas (niveles bajo, int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o y alto de CTC), así como los puntos de separación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las clases. En la última columna se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enta la prueba de Chi-cuadrado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ectiva.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54"/>
        <w:ind w:left="1686" w:right="-48" w:hanging="1516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155</wp:posOffset>
                </wp:positionH>
                <wp:positionV relativeFrom="paragraph">
                  <wp:posOffset>346710</wp:posOffset>
                </wp:positionV>
                <wp:extent cx="630237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5" h="0">
                              <a:moveTo>
                                <a:pt x="0" y="0"/>
                              </a:move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4,0e" stroked="t" o:allowincell="f" style="position:absolute;margin-left:57.65pt;margin-top:27.3pt;width:496.2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amilia</w:t>
        <w:tab/>
        <w:tab/>
        <w:t>Genotipo del progenitor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before="78" w:after="0"/>
        <w:ind w:left="243" w:right="-20" w:hanging="0"/>
        <w:rPr>
          <w:rFonts w:ascii="Bookman Old Style" w:hAnsi="Bookman Old Style" w:cs="Bookman Old Style"/>
          <w:color w:val="000000"/>
          <w:sz w:val="11"/>
          <w:szCs w:val="11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recuencias observadas (frecuencias esperadas)</w:t>
        <w:tab/>
        <w:t>Prueba X</w:t>
      </w:r>
      <w:r>
        <w:rPr>
          <w:rFonts w:cs="Bookman Old Style" w:ascii="Bookman Old Style" w:hAnsi="Bookman Old Style"/>
          <w:b/>
          <w:bCs/>
          <w:color w:val="231F20"/>
          <w:w w:val="101"/>
          <w:position w:val="7"/>
          <w:sz w:val="11"/>
          <w:szCs w:val="11"/>
        </w:rPr>
        <w:t>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740" w:leader="none"/>
        </w:tabs>
        <w:autoSpaceDE w:val="false"/>
        <w:spacing w:lineRule="exact" w:line="182" w:before="93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TC Bajo</w:t>
        <w:tab/>
        <w:t>CTC Intermedio</w:t>
        <w:tab/>
        <w:t>CTC Alto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equalWidth="false" w:sep="false">
            <w:col w:w="2864" w:space="834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8"/>
        <w:ind w:left="163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position w:val="2"/>
          <w:sz w:val="16"/>
          <w:szCs w:val="16"/>
        </w:rPr>
        <w:t>Familias S</w:t>
      </w:r>
      <w:r>
        <w:rPr>
          <w:rFonts w:cs="Bookman Old Style" w:ascii="Bookman Old Style" w:hAnsi="Bookman Old Style"/>
          <w:b/>
          <w:bCs/>
          <w:color w:val="000000"/>
          <w:position w:val="-3"/>
          <w:sz w:val="16"/>
          <w:szCs w:val="16"/>
        </w:rPr>
        <w:t>1</w:t>
      </w:r>
      <w:r>
        <w:rPr>
          <w:rFonts w:cs="Bookman Old Style" w:ascii="Bookman Old Style" w:hAnsi="Bookman Old Style"/>
          <w:b/>
          <w:bCs/>
          <w:color w:val="000000"/>
          <w:spacing w:val="19"/>
          <w:position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2"/>
          <w:sz w:val="16"/>
          <w:szCs w:val="16"/>
        </w:rPr>
        <w:t>derivadas de individuos de la familia de hermanos completos CM 9816</w:t>
      </w:r>
    </w:p>
    <w:tbl>
      <w:tblPr>
        <w:tblW w:w="99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873"/>
        <w:gridCol w:w="1278"/>
        <w:gridCol w:w="557"/>
        <w:gridCol w:w="1982"/>
        <w:gridCol w:w="1669"/>
        <w:gridCol w:w="1371"/>
      </w:tblGrid>
      <w:tr>
        <w:trPr>
          <w:trHeight w:val="27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10.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 (&lt;5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4 (&lt;8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 (&gt;8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453" w:right="5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</w:t>
            </w:r>
          </w:p>
        </w:tc>
      </w:tr>
      <w:tr>
        <w:trPr>
          <w:trHeight w:val="25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8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6.7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1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5 (&lt;7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(&gt;7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3" w:right="5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4</w:t>
            </w:r>
          </w:p>
        </w:tc>
      </w:tr>
      <w:tr>
        <w:trPr>
          <w:trHeight w:val="25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5.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 (&lt;5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6 (&lt;6.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 (&gt; 6.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3" w:right="585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</w:t>
            </w:r>
          </w:p>
        </w:tc>
      </w:tr>
      <w:tr>
        <w:trPr>
          <w:trHeight w:val="205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1.9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5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 (mayor 3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453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</w:t>
            </w:r>
          </w:p>
        </w:tc>
      </w:tr>
      <w:tr>
        <w:trPr>
          <w:trHeight w:val="308" w:hRule="exact"/>
        </w:trPr>
        <w:tc>
          <w:tcPr>
            <w:tcW w:w="9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66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s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9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individuos de la familia de hermanos completos GM 708</w:t>
            </w:r>
          </w:p>
        </w:tc>
      </w:tr>
      <w:tr>
        <w:trPr>
          <w:trHeight w:val="238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0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11.2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 (&lt;2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 (&lt;13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 (&gt;13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53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.60</w:t>
            </w:r>
          </w:p>
        </w:tc>
      </w:tr>
      <w:tr>
        <w:trPr>
          <w:trHeight w:val="25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0.5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 (&lt;2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023" w:right="8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 (&lt;6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 (&gt;6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3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17</w:t>
            </w:r>
          </w:p>
        </w:tc>
      </w:tr>
      <w:tr>
        <w:trPr>
          <w:trHeight w:val="205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69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—(0.3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8 (&lt;2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84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</w:t>
            </w:r>
            <w:r>
              <w:rPr>
                <w:rFonts w:cs="Bookman Old Style" w:ascii="Bookman Old Style" w:hAnsi="Bookman Old Style"/>
                <w:color w:val="231F20"/>
                <w:spacing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fecto</w:t>
            </w:r>
          </w:p>
        </w:tc>
      </w:tr>
      <w:tr>
        <w:trPr>
          <w:trHeight w:val="308" w:hRule="exact"/>
        </w:trPr>
        <w:tc>
          <w:tcPr>
            <w:tcW w:w="9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1572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Familias 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2"/>
                <w:szCs w:val="12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8"/>
                <w:position w:val="-3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individuos de la familia de hermanos completos GM 893</w:t>
            </w:r>
          </w:p>
        </w:tc>
      </w:tr>
      <w:tr>
        <w:trPr>
          <w:trHeight w:val="238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8.8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23" w:right="8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 (&lt;5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 (&gt;5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46" w:right="5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.d.</w:t>
            </w:r>
          </w:p>
        </w:tc>
      </w:tr>
      <w:tr>
        <w:trPr>
          <w:trHeight w:val="25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8.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 (&lt;5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8 (&gt;5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46" w:right="5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.d.</w:t>
            </w:r>
          </w:p>
        </w:tc>
      </w:tr>
      <w:tr>
        <w:trPr>
          <w:trHeight w:val="251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1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6.1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7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105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7 (&lt;6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 (&gt;6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22" w:after="0"/>
              <w:ind w:left="452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2</w:t>
            </w:r>
          </w:p>
        </w:tc>
      </w:tr>
      <w:tr>
        <w:trPr>
          <w:trHeight w:val="205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72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2.0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545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 (&lt;3.0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1023" w:right="84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 (&lt;6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 (&gt;6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3" w:before="22" w:after="0"/>
              <w:ind w:left="452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.29</w:t>
            </w:r>
          </w:p>
        </w:tc>
      </w:tr>
      <w:tr>
        <w:trPr>
          <w:trHeight w:val="308" w:hRule="exact"/>
        </w:trPr>
        <w:tc>
          <w:tcPr>
            <w:tcW w:w="9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2545"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 xml:space="preserve">Familias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position w:val="-3"/>
                <w:sz w:val="13"/>
                <w:szCs w:val="13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8"/>
                <w:position w:val="-3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erivadas de clones élite MTAI 8 y CM 4919-1</w:t>
            </w:r>
          </w:p>
        </w:tc>
      </w:tr>
      <w:tr>
        <w:trPr>
          <w:trHeight w:val="238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32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2.1)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0 (&lt;3.0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 (&lt;5.0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 (&gt;5.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52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.19</w:t>
            </w:r>
          </w:p>
        </w:tc>
      </w:tr>
      <w:tr>
        <w:trPr>
          <w:trHeight w:val="246" w:hRule="exact"/>
        </w:trPr>
        <w:tc>
          <w:tcPr>
            <w:tcW w:w="119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M 324</w:t>
            </w:r>
          </w:p>
        </w:tc>
        <w:tc>
          <w:tcPr>
            <w:tcW w:w="187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3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iiCc (3.8)</w:t>
            </w:r>
          </w:p>
        </w:tc>
        <w:tc>
          <w:tcPr>
            <w:tcW w:w="1835" w:type="dxa"/>
            <w:gridSpan w:val="2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4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 (&lt;3.0)</w:t>
            </w:r>
          </w:p>
        </w:tc>
        <w:tc>
          <w:tcPr>
            <w:tcW w:w="198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9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 (&lt;5.0)</w:t>
            </w:r>
          </w:p>
        </w:tc>
        <w:tc>
          <w:tcPr>
            <w:tcW w:w="166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9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 (&gt;5.0)</w:t>
            </w:r>
          </w:p>
        </w:tc>
        <w:tc>
          <w:tcPr>
            <w:tcW w:w="1371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52" w:right="486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7</w:t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left="170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n.d.: La prueba de Chi-cuadrado no se puede efectuar 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que el valor esperado para una clase es c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.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1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9" w:right="-6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w w:val="148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ü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“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w w:val="4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as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w w:val="103"/>
          <w:position w:val="-4"/>
          <w:sz w:val="17"/>
          <w:szCs w:val="17"/>
        </w:rPr>
        <w:t xml:space="preserve">1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46"/>
          <w:sz w:val="22"/>
          <w:szCs w:val="22"/>
        </w:rPr>
        <w:t>™</w:t>
      </w:r>
      <w:r>
        <w:rPr>
          <w:rFonts w:eastAsia="Bookman Old Style" w:cs="Bookman Old Style" w:ascii="Bookman Old Style" w:hAnsi="Bookman Old Style"/>
          <w:color w:val="231F20"/>
          <w:w w:val="46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bilida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ntid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ric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</w:p>
    <w:p>
      <w:pPr>
        <w:pStyle w:val="Normal"/>
        <w:widowControl w:val="false"/>
        <w:autoSpaceDE w:val="false"/>
        <w:spacing w:before="7" w:after="0"/>
        <w:ind w:left="443" w:right="19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TC en raíces de yuca es alta (&gt; 0.60).</w:t>
      </w:r>
    </w:p>
    <w:p>
      <w:pPr>
        <w:pStyle w:val="Normal"/>
        <w:widowControl w:val="false"/>
        <w:autoSpaceDE w:val="false"/>
        <w:spacing w:lineRule="auto" w:line="244" w:before="7" w:after="0"/>
        <w:ind w:left="479" w:right="-55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46"/>
          <w:sz w:val="22"/>
          <w:szCs w:val="22"/>
        </w:rPr>
        <w:t>™</w:t>
      </w:r>
      <w:r>
        <w:rPr>
          <w:rFonts w:eastAsia="Bookman Old Style" w:cs="Bookman Old Style" w:ascii="Bookman Old Style" w:hAnsi="Bookman Old Style"/>
          <w:color w:val="231F20"/>
          <w:w w:val="46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tegra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ner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st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udi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bservacione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ulta- dos en el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so de selección para alto CTC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nsolid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de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T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)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xis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rup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difica- d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te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ca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ual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ctú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n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fati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que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del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ipotétic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ead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ól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 punto de partida y se postula principal- men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otiva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tudi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u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 lo validen y p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eccionen.</w:t>
      </w:r>
    </w:p>
    <w:p>
      <w:pPr>
        <w:pStyle w:val="Normal"/>
        <w:widowControl w:val="false"/>
        <w:autoSpaceDE w:val="false"/>
        <w:spacing w:lineRule="auto" w:line="244"/>
        <w:ind w:left="479" w:right="-59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46"/>
          <w:sz w:val="22"/>
          <w:szCs w:val="22"/>
        </w:rPr>
        <w:t>™</w:t>
      </w:r>
      <w:r>
        <w:rPr>
          <w:rFonts w:eastAsia="Bookman Old Style" w:cs="Bookman Old Style" w:ascii="Bookman Old Style" w:hAnsi="Bookman Old Style"/>
          <w:color w:val="231F20"/>
          <w:w w:val="46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Exis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videnci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no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e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ay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odr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n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un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es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osible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median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ces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noid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aci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destinos metabólicos, como las xantófi- las. Algo similar pudo haber ocurrido en la se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gación de la autofecundación de MTAI8.</w:t>
      </w:r>
    </w:p>
    <w:p>
      <w:pPr>
        <w:pStyle w:val="Normal"/>
        <w:widowControl w:val="false"/>
        <w:autoSpaceDE w:val="false"/>
        <w:spacing w:before="26" w:after="0"/>
        <w:ind w:left="1599" w:right="1699" w:hanging="0"/>
        <w:jc w:val="center"/>
        <w:rPr>
          <w:rFonts w:ascii="Bookman Old Style" w:hAnsi="Bookman Old Style" w:cs="Bookman Old Style"/>
          <w:color w:val="000000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iemnak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ngkae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hanthaw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J.;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agashim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oonm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uthapu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J.;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Jenweerawat, S.; Kongsila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Kittipadakul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;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akasathi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ewongcha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annarat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chuki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ópez-Lavall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eball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H.;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janaridpiched, C. y Phumichai, C. 2012. Mo- lecular Characterization of a spontaneous waxy st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utatio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sav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anihot esculenta </w:t>
      </w:r>
      <w:r>
        <w:rPr>
          <w:rFonts w:cs="Bookman Old Style" w:ascii="Bookman Old Style" w:hAnsi="Bookman Old Style"/>
          <w:color w:val="231F20"/>
          <w:sz w:val="19"/>
          <w:szCs w:val="19"/>
        </w:rPr>
        <w:t>Crantz)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 Sci. (en 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a)</w:t>
      </w:r>
    </w:p>
    <w:p>
      <w:pPr>
        <w:pStyle w:val="Normal"/>
        <w:widowControl w:val="false"/>
        <w:autoSpaceDE w:val="false"/>
        <w:ind w:left="-34" w:right="61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kinwal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ladesanw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kinyel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ixo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diy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Inheri- ta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color w:val="231F20"/>
          <w:spacing w:val="4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-c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ten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assav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>escu- l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rantz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e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o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iol.</w:t>
      </w:r>
    </w:p>
    <w:p>
      <w:pPr>
        <w:pStyle w:val="Normal"/>
        <w:widowControl w:val="false"/>
        <w:autoSpaceDE w:val="false"/>
        <w:ind w:left="260" w:right="2991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2(10):19</w:t>
      </w:r>
      <w:r>
        <w:rPr>
          <w:rFonts w:cs="Bookman Old Style" w:ascii="Bookman Old Style" w:hAnsi="Bookman Old Style"/>
          <w:color w:val="231F20"/>
          <w:sz w:val="19"/>
          <w:szCs w:val="19"/>
        </w:rPr>
        <w:t>8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201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eballos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ruz,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2.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axonomía y m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fología de yuca. En: B. Ospina y H. Ceba- llo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e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lenio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stemas mod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os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samiento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tiliza- ción y com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lización. Publicación CI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 Cali, Colombia. Cap. 2, p. 17 - 33.</w:t>
      </w:r>
    </w:p>
    <w:p>
      <w:pPr>
        <w:pStyle w:val="Normal"/>
        <w:widowControl w:val="false"/>
        <w:autoSpaceDE w:val="false"/>
        <w:spacing w:lineRule="auto" w:line="256"/>
        <w:ind w:left="260" w:right="6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eballos, H.; Luna, J.; Escob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A.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Pé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z, J. C.; Ortiz, D.; Sánchez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Pachón, H. y D. Dufou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D. 2012a. Spatial distribution of dry matter in yello9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eshed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sav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t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fiuence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tenoi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ten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up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oilin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Res.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. 45:52 - 59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eballo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ulakow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rshey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2b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- sava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: cu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t status, Bottlenecks and the potential of biotechnology tools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. Plant Biol. 5:73 - 87.</w:t>
      </w:r>
    </w:p>
    <w:p>
      <w:pPr>
        <w:pStyle w:val="Normal"/>
        <w:widowControl w:val="false"/>
        <w:autoSpaceDE w:val="false"/>
        <w:ind w:left="-34" w:right="64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eballos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rshe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cerra-López-Lavall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. 2012c. New ap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aches to cassava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. Plant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 Rev. vol. 35 (en 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a)</w:t>
      </w:r>
    </w:p>
    <w:p>
      <w:pPr>
        <w:pStyle w:val="Normal"/>
        <w:widowControl w:val="false"/>
        <w:autoSpaceDE w:val="false"/>
        <w:ind w:left="-34" w:right="65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hávez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ánchez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aramillo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edoya,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.; Echeverri, J.; Bolaños, E. A.; Ceballos, H. e Iglesias,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5.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ariation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alit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raits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 cassav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te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ndraces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ved clones. Euphytica 143:125 - 133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andes Santos C. A. y Simon,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2006. Heri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abiliti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nimu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n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umb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tim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 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s. Euphytica 151:79 - 86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oldman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itbach,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5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eritance 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essiv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aracter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ling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duce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tenoid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igmentatio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aucus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arot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). J. 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dity 87(5):380 - 382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ran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42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;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: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dabilidad 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oj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loración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- lícu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x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íce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anihot utilisima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hl. Bragantia 2(1):13 - 22.</w:t>
      </w:r>
    </w:p>
    <w:p>
      <w:pPr>
        <w:pStyle w:val="Normal"/>
        <w:widowControl w:val="false"/>
        <w:autoSpaceDE w:val="false"/>
        <w:spacing w:lineRule="auto" w:line="256"/>
        <w:ind w:left="-33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allau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rand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lho,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8.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Quan-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ita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enetic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aiz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edin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ow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State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t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e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owa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E.UU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9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2. Haynes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levidence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o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iny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, B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1.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eritanc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3" w:after="0"/>
        <w:ind w:left="380" w:right="-51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tetraploid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x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ploid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tato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ses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m.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c. Hortic. Sci. 136(4):265 -272.</w:t>
      </w:r>
    </w:p>
    <w:p>
      <w:pPr>
        <w:pStyle w:val="Normal"/>
        <w:widowControl w:val="false"/>
        <w:autoSpaceDE w:val="false"/>
        <w:spacing w:lineRule="auto" w:line="256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ershey, C. H. y Ocampo, C. 1989. Description of new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etic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rker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sava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ssava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ewsl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3:1 - 5.</w:t>
      </w:r>
    </w:p>
    <w:p>
      <w:pPr>
        <w:pStyle w:val="Normal"/>
        <w:widowControl w:val="false"/>
        <w:autoSpaceDE w:val="false"/>
        <w:spacing w:before="17" w:after="0"/>
        <w:ind w:right="-1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glesias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ávez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lle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7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enet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otenti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abilit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ten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ontent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in cassava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ots. Euphytic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94:367 - 373.</w:t>
      </w:r>
    </w:p>
    <w:p>
      <w:pPr>
        <w:pStyle w:val="Normal"/>
        <w:widowControl w:val="false"/>
        <w:autoSpaceDE w:val="false"/>
        <w:spacing w:lineRule="auto" w:line="256"/>
        <w:ind w:left="86" w:right="-1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Jones, A. 1977. Heritabilities of seven sweet potato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o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rait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o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ort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ci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02(4):44</w:t>
      </w:r>
      <w:r>
        <w:rPr>
          <w:rFonts w:cs="Bookman Old Style" w:ascii="Bookman Old Style" w:hAnsi="Bookman Old Style"/>
          <w:color w:val="231F20"/>
          <w:sz w:val="19"/>
          <w:szCs w:val="19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442. </w:t>
      </w:r>
      <w:r>
        <w:rPr>
          <w:rFonts w:cs="Bookman Old Style" w:ascii="Bookman Old Style" w:hAnsi="Bookman Old Style"/>
          <w:color w:val="231F20"/>
          <w:sz w:val="19"/>
          <w:szCs w:val="19"/>
        </w:rPr>
        <w:t>Jos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rishi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76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heritanc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eaf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hape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n cassava. J. Root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s 2(2):10 - 12.</w:t>
      </w:r>
    </w:p>
    <w:p>
      <w:pPr>
        <w:pStyle w:val="Normal"/>
        <w:widowControl w:val="false"/>
        <w:autoSpaceDE w:val="false"/>
        <w:spacing w:before="17" w:after="0"/>
        <w:ind w:right="-1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Kawan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K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may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az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í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1978.</w:t>
      </w:r>
    </w:p>
    <w:p>
      <w:pPr>
        <w:pStyle w:val="Normal"/>
        <w:widowControl w:val="false"/>
        <w:autoSpaceDE w:val="false"/>
        <w:spacing w:lineRule="auto" w:line="256" w:before="17" w:after="0"/>
        <w:ind w:left="86" w:right="-19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actor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ing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fficiency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ybridization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 selection in cassava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p Sci. 18 (3):373 - 376. 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nch, M. y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lsh, B. 1998. Genetics and analysi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quantita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rait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inau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ssoci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Inc.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blishers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nderland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ssachusetts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E.UU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. 48 - 50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orillo-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ado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 2009. 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cia del contenido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ten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aíc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yu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esculenta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rantz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octor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Nacional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Colombia sede Palmira. 225 p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orillo-C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orillo-C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gen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a- mi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háv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.L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ánch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Morante,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 y Ceballos-L., H. 2011. Diversidad genética y contenid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tal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cesiones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l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plasm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yu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Crantz).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a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ómica 60(2):97 - 107.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rtiz, D.; Sánchez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Morante, N.; Ceballos, H.; Pachón, H.; Duque, M.C.; Chávez, A.L. y Esco- b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A.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 2011. Sampling strategies for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r quantification of 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s content in cassava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ing. J. Plant 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ed.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 Sci. 3(1):14- 23.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osad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López-G.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eball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lineRule="auto" w:line="256" w:before="17" w:after="0"/>
        <w:ind w:left="346" w:right="-1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Infiuenci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inas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tat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pigmentación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ide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yem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sempeñ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duc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v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postura.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a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ómic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55(3):47 - 54.</w:t>
      </w:r>
    </w:p>
    <w:p>
      <w:pPr>
        <w:pStyle w:val="Normal"/>
        <w:widowControl w:val="false"/>
        <w:autoSpaceDE w:val="false"/>
        <w:spacing w:lineRule="auto" w:line="256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Q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X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Zhan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Dubcovsky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2012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Clo-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n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ompara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analy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otenoid</w:t>
      </w:r>
    </w:p>
    <w:p>
      <w:pPr>
        <w:pStyle w:val="Normal"/>
        <w:widowControl w:val="false"/>
        <w:autoSpaceDE w:val="false"/>
        <w:spacing w:lineRule="auto" w:line="256"/>
        <w:ind w:left="260" w:right="6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231F20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z w:val="19"/>
          <w:szCs w:val="19"/>
        </w:rPr>
        <w:t>-hy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xilas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es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vides new insights int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teno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taboli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traplo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 xml:space="preserve">Triticum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turgid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sp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dur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)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hexaplo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Triticum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>aestiv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whea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rain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Plan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Mo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Bio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OI</w:t>
      </w:r>
    </w:p>
    <w:p>
      <w:pPr>
        <w:pStyle w:val="Normal"/>
        <w:widowControl w:val="false"/>
        <w:autoSpaceDE w:val="false"/>
        <w:ind w:left="260" w:right="174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0.1007/s11103-012-9972-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4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dríguez-Amaya, D. B. 2001. A Guide to 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- noid analysis in foods. ILSI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s, 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shington DC, USA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odriguez-Amay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B.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imur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rves- tPlus handbook for 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tenoid analysis. Harves- tPlu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chnical monograph 2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shington, DC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al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Policy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ese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stitu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(IFPRI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nat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Cen-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er for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ical 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(CIAT)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afo-Katang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boagy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martey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y Olaham, J. H. 1984. Studies on the content of yellow-pigmented cassava. En: E. R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rry, E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. Doku, O. B 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ne, N. M. Mahungu (eds.). IDRC, Ottawa, Canada. 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. Roots 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s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. Uses in Africa. p. 103 -104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Underwood, B. A. 2000. Ov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ing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nutrient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ficienci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velopin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untries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ole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 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? Food Nut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 Bull. 21:356 - 36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lsc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rang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ä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Salaz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Ál-Babili, 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eltrá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havarriag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eballo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oh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ey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vitam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ccumula- 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ssav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esculenta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ot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riv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by </w:t>
      </w:r>
      <w:r>
        <w:rPr>
          <w:rFonts w:cs="Bookman Old Style" w:ascii="Bookman Old Style" w:hAnsi="Bookman Old Style"/>
          <w:color w:val="231F20"/>
          <w:sz w:val="19"/>
          <w:szCs w:val="19"/>
        </w:rPr>
        <w:t>a single nucleotide polymorphism in a phytoene synthase gene. Plant Cell 22:3348 - 3356.</w:t>
      </w:r>
    </w:p>
    <w:p>
      <w:pPr>
        <w:pStyle w:val="Normal"/>
        <w:widowControl w:val="false"/>
        <w:autoSpaceDE w:val="false"/>
        <w:spacing w:lineRule="auto" w:line="256"/>
        <w:ind w:left="-33" w:right="98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s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K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2003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itam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ficienc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is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der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in chil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wome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Nut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Bul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24S:7</w:t>
      </w:r>
      <w:r>
        <w:rPr>
          <w:rFonts w:cs="Bookman Old Style" w:ascii="Bookman Old Style" w:hAnsi="Bookman Old Style"/>
          <w:color w:val="231F20"/>
          <w:sz w:val="19"/>
          <w:szCs w:val="19"/>
        </w:rPr>
        <w:t>8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90. </w:t>
      </w:r>
      <w:r>
        <w:rPr>
          <w:rFonts w:cs="Bookman Old Style" w:ascii="Bookman Old Style" w:hAnsi="Bookman Old Style"/>
          <w:color w:val="231F20"/>
          <w:spacing w:val="-1"/>
          <w:w w:val="120"/>
          <w:sz w:val="19"/>
          <w:szCs w:val="19"/>
        </w:rPr>
        <w:t>WH;</w:t>
      </w:r>
      <w:r>
        <w:rPr>
          <w:rFonts w:cs="Bookman Old Style" w:ascii="Bookman Old Style" w:hAnsi="Bookman Old Style"/>
          <w:color w:val="231F20"/>
          <w:w w:val="1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9"/>
          <w:w w:val="1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1995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lob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vale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vitam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deficien- </w:t>
      </w:r>
      <w:r>
        <w:rPr>
          <w:rFonts w:cs="Bookman Old Style" w:ascii="Bookman Old Style" w:hAnsi="Bookman Old Style"/>
          <w:color w:val="231F20"/>
          <w:sz w:val="19"/>
          <w:szCs w:val="19"/>
        </w:rPr>
        <w:t>cy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DI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ing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per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o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H.O.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va,</w:t>
      </w:r>
    </w:p>
    <w:p>
      <w:pPr>
        <w:pStyle w:val="Normal"/>
        <w:widowControl w:val="false"/>
        <w:autoSpaceDE w:val="false"/>
        <w:ind w:left="260" w:right="3970" w:hanging="0"/>
        <w:jc w:val="both"/>
        <w:rPr>
          <w:rFonts w:ascii="Bookman Old Style" w:hAnsi="Bookman Old Style" w:cs="Bookman Old Style"/>
          <w:color w:val="231F2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uiza.</w:t>
      </w:r>
    </w:p>
    <w:sectPr>
      <w:type w:val="continuous"/>
      <w:pgSz w:w="12240" w:h="20160"/>
      <w:pgMar w:left="1040" w:right="1040" w:gutter="0" w:header="2853" w:top="3040" w:footer="2791" w:bottom="2847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479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6065" cy="1397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ge">
                <wp:posOffset>10892155</wp:posOffset>
              </wp:positionV>
              <wp:extent cx="26543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65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10892155</wp:posOffset>
              </wp:positionV>
              <wp:extent cx="26479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53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6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53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479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54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54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97040</wp:posOffset>
              </wp:positionH>
              <wp:positionV relativeFrom="page">
                <wp:posOffset>10892155</wp:posOffset>
              </wp:positionV>
              <wp:extent cx="26479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5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6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5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14855" cy="1143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5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39415</wp:posOffset>
              </wp:positionH>
              <wp:positionV relativeFrom="page">
                <wp:posOffset>1837055</wp:posOffset>
              </wp:positionV>
              <wp:extent cx="4109720" cy="2032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855" w:right="0" w:hanging="835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O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OB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A 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AN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T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ESC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pt;height:16pt;mso-wrap-distance-left:9.05pt;mso-wrap-distance-right:9.05pt;mso-wrap-distance-top:0pt;mso-wrap-distance-bottom:0pt;margin-top:144.65pt;mso-position-vertical-relative:page;margin-left:2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855" w:right="0" w:hanging="835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O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OB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A 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AN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T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ESC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allos@cgiar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2:00Z</dcterms:created>
  <dc:creator>jrcorreac</dc:creator>
  <dc:description>Solid Converter PDF</dc:description>
  <cp:keywords/>
  <dc:language>en-US</dc:language>
  <cp:lastModifiedBy>BIBLIOTECA</cp:lastModifiedBy>
  <dcterms:modified xsi:type="dcterms:W3CDTF">2013-03-20T13:06:00Z</dcterms:modified>
  <cp:revision>3</cp:revision>
  <dc:subject/>
  <dc:title>acta-61-3.pdf</dc:title>
</cp:coreProperties>
</file>