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18" w:after="0"/>
        <w:ind w:left="250" w:right="189" w:hanging="102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Microorganismos rizosféricos, potenciales antagonistas de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 xml:space="preserve">Fusarium 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sp. causante de la pudrición radicular de maracuyá (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 xml:space="preserve">Passiflora edulis 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Sims)</w:t>
      </w:r>
    </w:p>
    <w:p>
      <w:pPr>
        <w:pStyle w:val="Normal"/>
        <w:widowControl w:val="false"/>
        <w:autoSpaceDE w:val="false"/>
        <w:spacing w:before="80" w:after="0"/>
        <w:ind w:left="216" w:right="181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Rhizosphere microorganisms potential antagonists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  <w:lang w:val="en-US"/>
        </w:rPr>
        <w:t>Fusarium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 sp. causing root rot of </w:t>
      </w:r>
    </w:p>
    <w:p>
      <w:pPr>
        <w:pStyle w:val="Normal"/>
        <w:widowControl w:val="false"/>
        <w:autoSpaceDE w:val="false"/>
        <w:spacing w:before="1" w:after="0"/>
        <w:ind w:left="2912" w:right="295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</w:rPr>
        <w:t>passion fruit (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</w:rPr>
        <w:t xml:space="preserve">Passiflora edulis </w:t>
      </w:r>
      <w:r>
        <w:rPr>
          <w:rFonts w:cs="Bookman Old Style" w:ascii="Bookman Old Style" w:hAnsi="Bookman Old Style"/>
          <w:b/>
          <w:bCs/>
          <w:color w:val="808285"/>
          <w:sz w:val="22"/>
          <w:szCs w:val="22"/>
        </w:rPr>
        <w:t>Sims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27" w:right="1267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Luisa Fernanda Quiroga-Rojas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,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Nataly Ruiz-Quiñones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Guerly Muñoz-Mott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y María Denis Lozano-Tovar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,2</w:t>
      </w:r>
      <w:r>
        <w:rPr>
          <w:rFonts w:cs="Bookman Old Style" w:ascii="Bookman Old Style" w:hAnsi="Bookman Old Style"/>
          <w:i/>
          <w:iCs/>
          <w:color w:val="231F20"/>
          <w:position w:val="6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20" w:right="13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Corporación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lombian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vestigación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ecuari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(Corpoica).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6"/>
          <w:szCs w:val="16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vestigación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ataima.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Km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Ví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spinal-Ibagué. </w:t>
      </w:r>
      <w:r>
        <w:rPr>
          <w:rFonts w:cs="Bookman Old Style" w:ascii="Bookman Old Style" w:hAnsi="Bookman Old Style"/>
          <w:color w:val="231F20"/>
          <w:spacing w:val="2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olima, Colombia. *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 mlozano@corpoica.org.c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59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.: 23.08.11  Acept.: 30.08.12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466" w:right="450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20" w:right="6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ltiv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racuyá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Passiflora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edulis</w:t>
      </w:r>
      <w:r>
        <w:rPr>
          <w:rFonts w:cs="Bookman Old Style" w:ascii="Bookman Old Style" w:hAnsi="Bookman Old Style"/>
          <w:color w:val="231F20"/>
          <w:sz w:val="20"/>
          <w:szCs w:val="20"/>
        </w:rPr>
        <w:t>),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ran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mportancia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conómica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a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lombia,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ctualmente e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fectad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f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eda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chitamient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scula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usad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Fusariu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p.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ac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e- cesario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üsqued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nativa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ta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l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ficient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f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edad.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islados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 la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acteria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Azotobacte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pp.,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Azospirillu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pp.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ongo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pp.,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ado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o potencial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ioco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lad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Fusarium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p.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ueba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ivo.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rueba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“tes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ual” evidenci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islad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ativ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p.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ct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cial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lignorum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),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ovoc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inhibició</w:t>
      </w:r>
      <w:r>
        <w:rPr>
          <w:rFonts w:cs="Bookman Old Style" w:ascii="Bookman Old Style" w:hAnsi="Bookman Old Style"/>
          <w:color w:val="231F20"/>
          <w:sz w:val="20"/>
          <w:szCs w:val="20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cimi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micelia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0"/>
          <w:szCs w:val="20"/>
        </w:rPr>
        <w:t>Fusariu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sp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r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94.2</w:t>
      </w:r>
      <w:r>
        <w:rPr>
          <w:rFonts w:cs="Bookman Old Style" w:ascii="Bookman Old Style" w:hAnsi="Bookman Old Style"/>
          <w:color w:val="231F20"/>
          <w:sz w:val="20"/>
          <w:szCs w:val="20"/>
        </w:rPr>
        <w:t>%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93.6%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espectivamente.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valuació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islado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ántula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racuyá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mento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plicación indicó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oculació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via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sminuyó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centaj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fecció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a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75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50%, mientr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plicacione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spué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multáneament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tógeno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centaj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fección disminuyó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25%.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o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ultado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dica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plicació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rganismos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bioco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l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millas 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da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ejora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tección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as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tra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l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itopatógeno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udiado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on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urso importante en el manejo 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ventivo de las enf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edades de maracuyá.</w:t>
      </w:r>
    </w:p>
    <w:p>
      <w:pPr>
        <w:pStyle w:val="Normal"/>
        <w:widowControl w:val="false"/>
        <w:autoSpaceDE w:val="false"/>
        <w:spacing w:before="57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Palabras clave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 xml:space="preserve">Azospirillum </w:t>
      </w:r>
      <w:r>
        <w:rPr>
          <w:rFonts w:cs="Bookman Old Style" w:ascii="Bookman Old Style" w:hAnsi="Bookman Old Style"/>
          <w:color w:val="231F20"/>
          <w:sz w:val="20"/>
          <w:szCs w:val="20"/>
        </w:rPr>
        <w:t>spp.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 xml:space="preserve">Azotobacter </w:t>
      </w:r>
      <w:r>
        <w:rPr>
          <w:rFonts w:cs="Bookman Old Style" w:ascii="Bookman Old Style" w:hAnsi="Bookman Old Style"/>
          <w:color w:val="231F20"/>
          <w:sz w:val="20"/>
          <w:szCs w:val="20"/>
        </w:rPr>
        <w:t>spp., bioco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l,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 xml:space="preserve"> Passiflora edulis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 xml:space="preserve">Trichoderma </w:t>
      </w:r>
      <w:r>
        <w:rPr>
          <w:rFonts w:cs="Bookman Old Style" w:ascii="Bookman Old Style" w:hAnsi="Bookman Old Style"/>
          <w:color w:val="231F20"/>
          <w:sz w:val="20"/>
          <w:szCs w:val="20"/>
        </w:rPr>
        <w:t>spp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6" w:right="4556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20" w:right="12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ass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fru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Passiflora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eduli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ve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mport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Colombi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econom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Nowada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p 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fec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damping-o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disea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caus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Fusariu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necessa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lo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k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lt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nativ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which allow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u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con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l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diseas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efficiently.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bacteri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Azotobacte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pp.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Azoospirillu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p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fungi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Trichoderm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pp.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evalua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a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Fusariu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otenti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biocon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vi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vi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es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ese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w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carri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u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laborato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nurser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“du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es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”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how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wi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sola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Tricho- derm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p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a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comm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ci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du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Trichoderm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lignorum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)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nhibi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myceli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w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h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f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 xml:space="preserve">Fusarium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betwe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94.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2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93.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6 %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espectively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Trichoderm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ssessm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ass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fru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lantle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ee applicat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im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demonstra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pply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Trichoderm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bef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Fusariu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p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ppearanc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dec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eas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e disea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ccu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enc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betwe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75.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50.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%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wh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e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pplyi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>Trichoderm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f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imultaneousl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with 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athog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disea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lantle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dec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eas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unt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25.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%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ugge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noculat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ege</w:t>
      </w:r>
      <w:r>
        <w:rPr>
          <w:rFonts w:cs="Bookman Old Style" w:ascii="Bookman Old Style" w:hAnsi="Bookman Old Style"/>
          <w:color w:val="231F20"/>
          <w:spacing w:val="1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mina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seed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w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bio-con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gen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mp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v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tect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lan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gain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athogen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hey a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mport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to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managem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diseas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plan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maracuyá.</w:t>
      </w:r>
    </w:p>
    <w:p>
      <w:pPr>
        <w:sectPr>
          <w:footerReference w:type="even" r:id="rId3"/>
          <w:footerReference w:type="default" r:id="rId4"/>
          <w:type w:val="nextPage"/>
          <w:pgSz w:w="12240" w:h="20160"/>
          <w:pgMar w:left="1040" w:right="980" w:gutter="0" w:header="0" w:top="1920" w:footer="2787" w:bottom="2843"/>
          <w:pgNumType w:start="26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7" w:after="0"/>
        <w:ind w:left="120" w:right="-20" w:hanging="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 xml:space="preserve">Azospirillum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spp.,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 xml:space="preserve">Azotobacter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pp., bioco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l,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 xml:space="preserve"> Passiflora eduli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 xml:space="preserve">Trichoderma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pp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7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f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. 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d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3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ep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gé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left="119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 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ec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 y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jo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g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es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epas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c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oec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y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m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má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Pae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ib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b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s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c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as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é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9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4" w:before="28" w:after="0"/>
        <w:ind w:right="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sa;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da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ces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a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o</w:t>
      </w:r>
      <w:r>
        <w:rPr>
          <w:rFonts w:cs="Bookman Old Style" w:ascii="Bookman Old Style" w:hAnsi="Bookman Old Style"/>
          <w:color w:val="231F20"/>
          <w:sz w:val="22"/>
          <w:szCs w:val="22"/>
        </w:rPr>
        <w:t>- 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en-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f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fé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g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30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9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b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ló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o</w:t>
      </w:r>
    </w:p>
    <w:p>
      <w:pPr>
        <w:pStyle w:val="Normal"/>
        <w:widowControl w:val="false"/>
        <w:autoSpaceDE w:val="false"/>
        <w:spacing w:lineRule="auto" w:line="244" w:before="64" w:after="0"/>
        <w:ind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um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z w:val="22"/>
          <w:szCs w:val="22"/>
        </w:rPr>
        <w:t>b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6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é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028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0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20160"/>
          <w:pgMar w:left="1040" w:right="1040" w:gutter="0" w:header="285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á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z y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 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 y 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z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1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rz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w w:val="5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F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w w:val="5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231F20"/>
          <w:spacing w:val="3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t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3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89"/>
          <w:sz w:val="22"/>
          <w:szCs w:val="22"/>
        </w:rPr>
        <w:t>ic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89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89"/>
          <w:sz w:val="22"/>
          <w:szCs w:val="22"/>
        </w:rPr>
        <w:t>rm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20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2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7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1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w w:val="5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edad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%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C = 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C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231F20"/>
          <w:spacing w:val="-27"/>
          <w:sz w:val="22"/>
          <w:szCs w:val="22"/>
        </w:rPr>
        <w:t>/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>*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C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g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auto" w:line="24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2"/>
          <w:w w:val="5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4"/>
          <w:w w:val="77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"/>
          <w:w w:val="64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0 a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0 =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4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20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t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t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ud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t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re</w:t>
      </w:r>
      <w:r>
        <w:rPr>
          <w:rFonts w:cs="Bookman Old Style" w:ascii="Bookman Old Style" w:hAnsi="Bookman Old Style"/>
          <w:b/>
          <w:bCs/>
          <w:color w:val="231F20"/>
          <w:spacing w:val="-1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mi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us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3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57" w:after="0"/>
        <w:ind w:left="120" w:right="-4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260" w:before="1" w:after="0"/>
        <w:ind w:left="120" w:right="-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6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60" w:before="27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 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5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a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a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®</w:t>
      </w:r>
    </w:p>
    <w:p>
      <w:pPr>
        <w:pStyle w:val="Normal"/>
        <w:widowControl w:val="false"/>
        <w:autoSpaceDE w:val="false"/>
        <w:spacing w:lineRule="exact" w:line="26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®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w w:val="77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6"/>
          <w:w w:val="7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w w:val="88"/>
          <w:sz w:val="22"/>
          <w:szCs w:val="22"/>
        </w:rPr>
        <w:t>μl</w:t>
      </w:r>
      <w:r>
        <w:rPr>
          <w:rFonts w:cs="Bookman Old Style" w:ascii="Bookman Old Style" w:hAnsi="Bookman Old Style"/>
          <w:color w:val="231F20"/>
          <w:spacing w:val="-14"/>
          <w:w w:val="8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 xml:space="preserve">5 </w:t>
      </w:r>
      <w:r>
        <w:rPr>
          <w:rFonts w:cs="Bookman Old Style" w:ascii="Bookman Old Style" w:hAnsi="Bookman Old Style"/>
          <w:color w:val="231F20"/>
          <w:spacing w:val="2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right="106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52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μ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é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%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h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G = 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C -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231F20"/>
          <w:spacing w:val="-27"/>
          <w:sz w:val="22"/>
          <w:szCs w:val="22"/>
        </w:rPr>
        <w:t>/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>*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 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t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w w:val="89"/>
          <w:sz w:val="22"/>
          <w:szCs w:val="22"/>
        </w:rPr>
        <w:t>ic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ho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89"/>
          <w:sz w:val="22"/>
          <w:szCs w:val="22"/>
        </w:rPr>
        <w:t>rm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lo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pu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0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89"/>
          <w:sz w:val="22"/>
          <w:szCs w:val="22"/>
        </w:rPr>
        <w:t>us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a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l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 w:before="56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 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 y 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96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c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da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1 x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w w:val="102"/>
          <w:position w:val="10"/>
          <w:sz w:val="15"/>
          <w:szCs w:val="15"/>
        </w:rPr>
        <w:t xml:space="preserve">6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ind w:right="53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o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e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a 28 </w:t>
      </w:r>
      <w:r>
        <w:rPr>
          <w:rFonts w:cs="Bookman Old Style" w:ascii="Bookman Old Style" w:hAnsi="Bookman Old Style"/>
          <w:color w:val="231F20"/>
          <w:spacing w:val="3"/>
          <w:position w:val="1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on-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 xml:space="preserve">6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R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0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mada: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z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c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mom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b/>
          <w:b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20160"/>
          <w:pgMar w:left="1040" w:right="1040" w:gutter="0" w:header="2910" w:top="304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mom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b/>
          <w:b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b/>
          <w:bCs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; 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mom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v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465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-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da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od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w w:val="50"/>
          <w:sz w:val="22"/>
          <w:szCs w:val="22"/>
        </w:rPr>
        <w:t xml:space="preserve">/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20" w:right="-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5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5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a</w:t>
      </w:r>
      <w:r>
        <w:rPr>
          <w:rFonts w:cs="Bookman Old Style" w:ascii="Bookman Old Style" w:hAnsi="Bookman Old Style"/>
          <w:b/>
          <w:bCs/>
          <w:color w:val="231F20"/>
          <w:spacing w:val="-1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5"/>
          <w:w w:val="89"/>
          <w:sz w:val="22"/>
          <w:szCs w:val="22"/>
        </w:rPr>
        <w:t>ap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5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5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5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ani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6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7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ta</w:t>
      </w:r>
      <w:r>
        <w:rPr>
          <w:rFonts w:cs="Bookman Old Style" w:ascii="Bookman Old Style" w:hAnsi="Bookman Old Style"/>
          <w:b/>
          <w:bCs/>
          <w:color w:val="231F20"/>
          <w:spacing w:val="-5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ic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l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7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re</w:t>
      </w:r>
      <w:r>
        <w:rPr>
          <w:rFonts w:cs="Bookman Old Style" w:ascii="Bookman Old Style" w:hAnsi="Bookman Old Style"/>
          <w:b/>
          <w:bCs/>
          <w:color w:val="231F20"/>
          <w:spacing w:val="-5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m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6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231F20"/>
          <w:spacing w:val="-6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a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c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w w:val="89"/>
          <w:sz w:val="22"/>
          <w:szCs w:val="22"/>
        </w:rPr>
        <w:t>us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4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4"/>
          <w:w w:val="89"/>
          <w:sz w:val="22"/>
          <w:szCs w:val="22"/>
        </w:rPr>
        <w:t>iu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6" w:after="0"/>
        <w:ind w:left="120" w:right="-6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u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h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r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m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w w:val="50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w w:val="5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B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g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ue o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6</w:t>
      </w:r>
      <w:r>
        <w:rPr>
          <w:rFonts w:cs="Bookman Old Style" w:ascii="Bookman Old Style" w:hAnsi="Bookman Old Style"/>
          <w:color w:val="231F20"/>
          <w:spacing w:val="16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s/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23" w:before="12" w:after="0"/>
        <w:ind w:left="119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6</w:t>
      </w:r>
      <w:r>
        <w:rPr>
          <w:rFonts w:cs="Bookman Old Style" w:ascii="Bookman Old Style" w:hAnsi="Bookman Old Style"/>
          <w:color w:val="231F20"/>
          <w:spacing w:val="8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F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m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o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mom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b/>
          <w:bCs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nada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mom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 xml:space="preserve">2: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a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l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l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2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An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e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oces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ma 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x 8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34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6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8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6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39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6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6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7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gó</w:t>
      </w:r>
      <w:r>
        <w:rPr>
          <w:rFonts w:cs="Bookman Old Style" w:ascii="Bookman Old Style" w:hAnsi="Bookman Old Style"/>
          <w:b/>
          <w:bCs/>
          <w:color w:val="231F20"/>
          <w:spacing w:val="6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6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9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7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0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90"/>
          <w:sz w:val="22"/>
          <w:szCs w:val="22"/>
        </w:rPr>
        <w:t>ic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90"/>
          <w:sz w:val="22"/>
          <w:szCs w:val="22"/>
        </w:rPr>
        <w:t>ho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7"/>
          <w:w w:val="90"/>
          <w:sz w:val="22"/>
          <w:szCs w:val="22"/>
        </w:rPr>
        <w:t>rm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5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p.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b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90"/>
          <w:sz w:val="22"/>
          <w:szCs w:val="22"/>
        </w:rPr>
        <w:t>us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s 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3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m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2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6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3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e</w:t>
      </w:r>
      <w:r>
        <w:rPr>
          <w:rFonts w:cs="Bookman Old Style" w:ascii="Bookman Old Style" w:hAnsi="Bookman Old Style"/>
          <w:color w:val="231F20"/>
          <w:sz w:val="22"/>
          <w:szCs w:val="22"/>
        </w:rPr>
        <w:t>bas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sectPr>
          <w:type w:val="continuous"/>
          <w:pgSz w:w="12240" w:h="20160"/>
          <w:pgMar w:left="1040" w:right="1040" w:gutter="0" w:header="2910" w:top="3040" w:footer="2787" w:bottom="2843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27" w:right="429" w:hanging="851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5965</wp:posOffset>
                </wp:positionH>
                <wp:positionV relativeFrom="paragraph">
                  <wp:posOffset>318135</wp:posOffset>
                </wp:positionV>
                <wp:extent cx="61087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0" h="0">
                              <a:moveTo>
                                <a:pt x="0" y="0"/>
                              </a:moveTo>
                              <a:lnTo>
                                <a:pt x="2744" y="0"/>
                              </a:lnTo>
                              <a:lnTo>
                                <a:pt x="4968" y="0"/>
                              </a:lnTo>
                              <a:lnTo>
                                <a:pt x="9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4,0l4968,0l9620,0e" stroked="t" o:allowincell="f" style="position:absolute;margin-left:57.95pt;margin-top:25.05pt;width:480.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entaje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hibición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cimiento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icelial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Fusarium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p.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ultivo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lato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ual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pp. y valoración según la escala de Bell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et al</w:t>
      </w:r>
      <w:r>
        <w:rPr>
          <w:rFonts w:cs="Bookman Old Style" w:ascii="Bookman Old Style" w:hAnsi="Bookman Old Style"/>
          <w:color w:val="231F20"/>
          <w:sz w:val="16"/>
          <w:szCs w:val="16"/>
        </w:rPr>
        <w:t>. (1982).</w:t>
      </w:r>
    </w:p>
    <w:p>
      <w:pPr>
        <w:sectPr>
          <w:type w:val="continuous"/>
          <w:pgSz w:w="12240" w:h="20160"/>
          <w:pgMar w:left="1040" w:right="1040" w:gutter="0" w:header="2910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85" w:after="0"/>
        <w:ind w:left="176" w:right="-6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ragraph">
                  <wp:posOffset>312420</wp:posOffset>
                </wp:positionV>
                <wp:extent cx="61087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0" h="0">
                              <a:moveTo>
                                <a:pt x="0" y="0"/>
                              </a:moveTo>
                              <a:lnTo>
                                <a:pt x="2744" y="0"/>
                              </a:lnTo>
                              <a:lnTo>
                                <a:pt x="4968" y="0"/>
                              </a:lnTo>
                              <a:lnTo>
                                <a:pt x="9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4,0l4968,0l9620,0e" stroked="t" o:allowincell="f" style="position:absolute;margin-left:57.95pt;margin-top:24.6pt;width:480.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ratamiento</w:t>
        <w:tab/>
        <w:t>Inhibición</w:t>
      </w:r>
    </w:p>
    <w:p>
      <w:pPr>
        <w:pStyle w:val="Normal"/>
        <w:widowControl w:val="false"/>
        <w:autoSpaceDE w:val="false"/>
        <w:spacing w:lineRule="exact" w:line="182" w:before="12" w:after="0"/>
        <w:ind w:right="279" w:hanging="0"/>
        <w:jc w:val="right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0)</w:t>
      </w:r>
    </w:p>
    <w:p>
      <w:pPr>
        <w:pStyle w:val="Normal"/>
        <w:widowControl w:val="false"/>
        <w:autoSpaceDE w:val="false"/>
        <w:spacing w:before="85" w:after="0"/>
        <w:ind w:left="614" w:right="2202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alificación</w:t>
      </w:r>
    </w:p>
    <w:p>
      <w:pPr>
        <w:pStyle w:val="Normal"/>
        <w:widowControl w:val="false"/>
        <w:autoSpaceDE w:val="false"/>
        <w:spacing w:lineRule="exact" w:line="182" w:before="12" w:after="0"/>
        <w:ind w:left="-32" w:right="1555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(Escala de Bell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16"/>
          <w:szCs w:val="16"/>
        </w:rPr>
        <w:t>et al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., 1982)</w:t>
      </w:r>
    </w:p>
    <w:p>
      <w:pPr>
        <w:sectPr>
          <w:type w:val="continuous"/>
          <w:pgSz w:w="12240" w:h="20160"/>
          <w:pgMar w:left="1040" w:right="1040" w:gutter="0" w:header="2910" w:top="3040" w:footer="2787" w:bottom="2843"/>
          <w:cols w:num="2" w:equalWidth="false" w:sep="false">
            <w:col w:w="4402" w:space="1872"/>
            <w:col w:w="3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  <w:tab w:val="left" w:pos="7240" w:leader="none"/>
        </w:tabs>
        <w:autoSpaceDE w:val="false"/>
        <w:spacing w:lineRule="auto" w:line="290" w:before="45" w:after="0"/>
        <w:ind w:left="176" w:right="2291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ragraph">
                  <wp:posOffset>883920</wp:posOffset>
                </wp:positionV>
                <wp:extent cx="61087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0" h="0">
                              <a:moveTo>
                                <a:pt x="0" y="0"/>
                              </a:moveTo>
                              <a:lnTo>
                                <a:pt x="2744" y="0"/>
                              </a:lnTo>
                              <a:lnTo>
                                <a:pt x="4968" y="0"/>
                              </a:lnTo>
                              <a:lnTo>
                                <a:pt x="9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4,0l4968,0l9620,0e" stroked="t" o:allowincell="f" style="position:absolute;margin-left:57.95pt;margin-top:69.6pt;width:480.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>aislado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r003</w:t>
        <w:tab/>
        <w:t>94.2 a*</w:t>
        <w:tab/>
        <w:t xml:space="preserve">3.5 a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. lignorum</w:t>
        <w:tab/>
      </w:r>
      <w:r>
        <w:rPr>
          <w:rFonts w:cs="Bookman Old Style" w:ascii="Bookman Old Style" w:hAnsi="Bookman Old Style"/>
          <w:color w:val="231F20"/>
          <w:sz w:val="16"/>
          <w:szCs w:val="16"/>
        </w:rPr>
        <w:t>93.6 a</w:t>
        <w:tab/>
        <w:t xml:space="preserve">3.3 ab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. harzianum</w:t>
        <w:tab/>
      </w:r>
      <w:r>
        <w:rPr>
          <w:rFonts w:cs="Bookman Old Style" w:ascii="Bookman Old Style" w:hAnsi="Bookman Old Style"/>
          <w:color w:val="231F20"/>
          <w:sz w:val="16"/>
          <w:szCs w:val="16"/>
        </w:rPr>
        <w:t>79.4 b</w:t>
        <w:tab/>
        <w:t>2.8 abc aislado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r001</w:t>
        <w:tab/>
        <w:t>78.7 b</w:t>
        <w:tab/>
        <w:t>3.0 abc aislado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r002</w:t>
        <w:tab/>
        <w:t>77.4 b</w:t>
        <w:tab/>
        <w:t>2.3 bc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-fo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ulado</w:t>
        <w:tab/>
        <w:t>73.6 b</w:t>
        <w:tab/>
        <w:t>2.0 c</w:t>
      </w:r>
    </w:p>
    <w:p>
      <w:pPr>
        <w:pStyle w:val="Normal"/>
        <w:widowControl w:val="false"/>
        <w:autoSpaceDE w:val="false"/>
        <w:spacing w:before="1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„</w:t>
      </w:r>
      <w:r>
        <w:rPr>
          <w:rFonts w:eastAsia="Bookman Old Style"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 con letras iguales en columnas no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entan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ncias </w:t>
      </w:r>
      <w:r>
        <w:rPr>
          <w:rFonts w:cs="Bookman Old Style" w:ascii="Bookman Old Style" w:hAnsi="Bookman Old Style"/>
          <w:color w:val="231F20"/>
          <w:w w:val="95"/>
          <w:sz w:val="16"/>
          <w:szCs w:val="16"/>
        </w:rPr>
        <w:t>estad/sticas</w:t>
      </w:r>
      <w:r>
        <w:rPr>
          <w:rFonts w:cs="Bookman Old Style" w:ascii="Bookman Old Style" w:hAnsi="Bookman Old Style"/>
          <w:color w:val="231F20"/>
          <w:spacing w:val="3"/>
          <w:w w:val="9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ignificativas, segün la prueba de Tukey </w:t>
      </w:r>
      <w:r>
        <w:rPr>
          <w:rFonts w:cs="Bookman Old Style" w:ascii="Bookman Old Style" w:hAnsi="Bookman Old Style"/>
          <w:color w:val="231F20"/>
          <w:w w:val="75"/>
          <w:sz w:val="16"/>
          <w:szCs w:val="16"/>
        </w:rPr>
        <w:t>JP</w:t>
      </w:r>
    </w:p>
    <w:p>
      <w:pPr>
        <w:pStyle w:val="Normal"/>
        <w:widowControl w:val="false"/>
        <w:autoSpaceDE w:val="false"/>
        <w:spacing w:before="12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&lt; 0.05).</w:t>
      </w:r>
    </w:p>
    <w:p>
      <w:pPr>
        <w:sectPr>
          <w:type w:val="continuous"/>
          <w:pgSz w:w="12240" w:h="20160"/>
          <w:pgMar w:left="1040" w:right="1040" w:gutter="0" w:header="2910" w:top="3040" w:footer="2787" w:bottom="28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20160"/>
          <w:pgMar w:left="1040" w:right="1040" w:gutter="0" w:header="2853" w:top="318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19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c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ode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F.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- 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 xml:space="preserve">R.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7%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rz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ii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9-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rz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 s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k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20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6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6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x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t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7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u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6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t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ni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b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8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89"/>
          <w:sz w:val="22"/>
          <w:szCs w:val="22"/>
        </w:rPr>
        <w:t>us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 &lt;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4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cto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ad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c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ode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-</w:t>
      </w:r>
      <w:r>
        <w:rPr>
          <w:color w:val="231F20"/>
          <w:spacing w:val="1"/>
          <w:w w:val="14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g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ú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ep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s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%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t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3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2"/>
          <w:w w:val="89"/>
          <w:sz w:val="22"/>
          <w:szCs w:val="22"/>
        </w:rPr>
        <w:t>ic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ho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1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-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sa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lo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pu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ma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4"/>
          <w:w w:val="89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89"/>
          <w:sz w:val="22"/>
          <w:szCs w:val="22"/>
        </w:rPr>
        <w:t>us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l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- m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%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l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ep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-</w:t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before="31" w:after="0"/>
        <w:ind w:left="2339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7090</wp:posOffset>
                </wp:positionH>
                <wp:positionV relativeFrom="paragraph">
                  <wp:posOffset>-923925</wp:posOffset>
                </wp:positionV>
                <wp:extent cx="2152650" cy="267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2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2"/>
                              <w:ind w:left="-13"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Inhibición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germinación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1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3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conidios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8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w w:val="10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1172" w:right="11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bCs/>
                                <w:iCs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Fusarium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bCs/>
                                <w:iCs/>
                                <w:spacing w:val="9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w w:val="101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s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.7pt;margin-top:-72.8pt;width:169.45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2"/>
                        <w:ind w:left="-13"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%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Inhibición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germinación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1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3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conidios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8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w w:val="10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1172" w:right="1104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bCs/>
                          <w:iCs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Fusarium</w:t>
                      </w: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bCs/>
                          <w:iCs/>
                          <w:spacing w:val="9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w w:val="101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s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7"/>
          <w:szCs w:val="17"/>
        </w:rPr>
        <w:t>50</w:t>
      </w:r>
      <w:r>
        <w:rPr>
          <w:rFonts w:cs="Arial" w:ascii="Arial" w:hAnsi="Arial"/>
          <w:color w:val="231F20"/>
          <w:spacing w:val="-4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ab/>
      </w:r>
      <w:r>
        <w:rPr>
          <w:rFonts w:cs="Arial" w:ascii="Arial" w:hAnsi="Arial"/>
          <w:color w:val="231F20"/>
          <w:w w:val="101"/>
          <w:position w:val="-7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89"/>
        <w:ind w:left="3866" w:right="609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before="47" w:after="0"/>
        <w:ind w:left="2339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1"/>
          <w:sz w:val="17"/>
          <w:szCs w:val="17"/>
        </w:rPr>
        <w:t>40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1" w:after="0"/>
        <w:ind w:left="2339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1"/>
          <w:sz w:val="17"/>
          <w:szCs w:val="17"/>
        </w:rPr>
        <w:t>30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before="42" w:after="0"/>
        <w:ind w:left="4666" w:right="447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55215</wp:posOffset>
                </wp:positionH>
                <wp:positionV relativeFrom="paragraph">
                  <wp:posOffset>-694055</wp:posOffset>
                </wp:positionV>
                <wp:extent cx="3648075" cy="1585595"/>
                <wp:effectExtent l="5080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585440"/>
                          <a:chOff x="0" y="0"/>
                          <a:chExt cx="3648240" cy="1585440"/>
                        </a:xfrm>
                      </wpg:grpSpPr>
                      <wps:wsp>
                        <wps:cNvSpPr/>
                        <wps:spPr>
                          <a:xfrm>
                            <a:off x="2773080" y="1311120"/>
                            <a:ext cx="208800" cy="27180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200960"/>
                            <a:ext cx="208800" cy="383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924480"/>
                            <a:ext cx="208800" cy="6584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966600"/>
                            <a:ext cx="208800" cy="61740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01680"/>
                            <a:ext cx="208800" cy="12826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0360"/>
                            <a:ext cx="208800" cy="140400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15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2">
                                <a:moveTo>
                                  <a:pt x="0" y="0"/>
                                </a:moveTo>
                                <a:lnTo>
                                  <a:pt x="0" y="24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85080"/>
                            <a:ext cx="36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8935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8888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96264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9511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468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065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412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36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657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1124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065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487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300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2960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3251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1844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1797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-54.65pt;width:287.25pt;height:124.85pt" coordorigin="3709,-1093" coordsize="5745,2497">
                <v:rect id="shape_0" fillcolor="#a7a9ac" stroked="f" o:allowincell="f" style="position:absolute;left:8076;top:972;width:328;height:427;mso-wrap-style:none;v-text-anchor:middle;mso-position-horizont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fillcolor="#a7a9ac" stroked="f" o:allowincell="f" style="position:absolute;left:7269;top:798;width:328;height:602;mso-wrap-style:none;v-text-anchor:middle;mso-position-horizont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fillcolor="#a7a9ac" stroked="f" o:allowincell="f" style="position:absolute;left:6452;top:363;width:328;height:1036;mso-wrap-style:none;v-text-anchor:middle;mso-position-horizont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fillcolor="#a7a9ac" stroked="f" o:allowincell="f" style="position:absolute;left:5635;top:429;width:328;height:971;mso-wrap-style:none;v-text-anchor:middle;mso-position-horizont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fillcolor="#a7a9ac" stroked="f" o:allowincell="f" style="position:absolute;left:4824;top:-618;width:328;height:2019;mso-wrap-style:none;v-text-anchor:middle;mso-position-horizont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fillcolor="#a7a9ac" stroked="f" o:allowincell="f" style="position:absolute;left:4006;top:-809;width:328;height:2210;mso-wrap-style:none;v-text-anchor:middle;mso-position-horizontal-relative:page">
                  <v:fill o:detectmouseclick="t" type="solid" color2="#585653"/>
                  <v:stroke color="#3465a4" joinstyle="round" endcap="flat"/>
                  <w10:wrap type="none"/>
                </v:rect>
                <v:shape id="shape_0" path="m0,0l0,2473e" stroked="t" o:allowincell="f" style="position:absolute;left:3767;top:-1093;width:0;height:2487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5720,0e" stroked="t" o:allowincell="f" style="position:absolute;left:3718;top:1403;width:5735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49,0e" stroked="t" o:allowincell="f" style="position:absolute;left:3709;top:897;width:49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49,0e" stroked="t" o:allowincell="f" style="position:absolute;left:3709;top:399;width:49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49,0e" stroked="t" o:allowincell="f" style="position:absolute;left:3709;top:-89;width:49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49,0e" stroked="t" o:allowincell="f" style="position:absolute;left:3709;top:-595;width:49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49,0e" stroked="t" o:allowincell="f" style="position:absolute;left:3709;top:-1084;width:49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0,107e" stroked="t" o:allowincell="f" style="position:absolute;left:6617;top:314;width:0;height:107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00,0e" stroked="t" o:allowincell="f" style="position:absolute;left:6565;top:307;width:100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07,0e" stroked="t" o:allowincell="f" style="position:absolute;left:6566;top:423;width:106;height:0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0,86e" stroked="t" o:allowincell="f" style="position:absolute;left:5804;top:405;width:0;height:86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00,0e" stroked="t" o:allowincell="f" style="position:absolute;left:5754;top:398;width:100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07,0e" stroked="t" o:allowincell="f" style="position:absolute;left:5754;top:492;width:107;height:0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0,194e" stroked="t" o:allowincell="f" style="position:absolute;left:4999;top:-713;width:0;height:195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00,0e" stroked="t" o:allowincell="f" style="position:absolute;left:4948;top:-720;width:100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07,0e" stroked="t" o:allowincell="f" style="position:absolute;left:4948;top:-517;width:107;height:0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0,215e" stroked="t" o:allowincell="f" style="position:absolute;left:4187;top:-918;width:0;height:216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00,0e" stroked="t" o:allowincell="f" style="position:absolute;left:4137;top:-925;width:99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07,0e" stroked="t" o:allowincell="f" style="position:absolute;left:4137;top:-701;width:107;height:0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0,37e" stroked="t" o:allowincell="f" style="position:absolute;left:8256;top:955;width:0;height:37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00,0e" stroked="t" o:allowincell="f" style="position:absolute;left:8206;top:948;width:100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07,0e" stroked="t" o:allowincell="f" style="position:absolute;left:8206;top:994;width:107;height:0;mso-wrap-style:none;v-text-anchor:middle;mso-position-horizontal-relative:page">
                  <v:fill o:detectmouseclick="t" on="false"/>
                  <v:stroke color="#231f20" weight="14040" joinstyle="round" endcap="flat"/>
                  <w10:wrap type="none"/>
                </v:shape>
                <v:shape id="shape_0" path="m0,0l0,52e" stroked="t" o:allowincell="f" style="position:absolute;left:7439;top:772;width:0;height:52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100,0e" stroked="t" o:allowincell="f" style="position:absolute;left:7389;top:765;width:100;height:0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259.6pt;margin-top:88.95pt;width:40.8pt;height:8.65pt;mso-wrap-style:none;v-text-anchor:middle;rotation:312;mso-position-horizontal-relative:page" type="_x0000_t136">
            <v:path textpathok="t"/>
            <v:textpath on="t" fitshape="t" string="Azoto 028" style="font-family:&quot;Arial&quot;;font-size:8.5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position w:val="-8"/>
          <w:sz w:val="17"/>
          <w:szCs w:val="17"/>
        </w:rPr>
        <w:t>B</w:t>
      </w:r>
      <w:r>
        <w:rPr>
          <w:rFonts w:cs="Arial" w:ascii="Arial" w:hAnsi="Arial"/>
          <w:color w:val="231F20"/>
          <w:spacing w:val="-46"/>
          <w:position w:val="-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position w:val="-8"/>
          <w:sz w:val="17"/>
          <w:szCs w:val="17"/>
        </w:rPr>
        <w:tab/>
      </w:r>
      <w:r>
        <w:rPr>
          <w:rFonts w:cs="Arial" w:ascii="Arial" w:hAnsi="Arial"/>
          <w:color w:val="231F20"/>
          <w:w w:val="101"/>
          <w:sz w:val="17"/>
          <w:szCs w:val="17"/>
        </w:rPr>
        <w:t>B</w:t>
      </w:r>
    </w:p>
    <w:p>
      <w:pPr>
        <w:pStyle w:val="Normal"/>
        <w:widowControl w:val="false"/>
        <w:autoSpaceDE w:val="false"/>
        <w:spacing w:lineRule="exact" w:line="179"/>
        <w:ind w:left="2339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1"/>
          <w:sz w:val="17"/>
          <w:szCs w:val="17"/>
        </w:rPr>
        <w:t>20</w:t>
      </w:r>
    </w:p>
    <w:p>
      <w:pPr>
        <w:pStyle w:val="Normal"/>
        <w:widowControl w:val="false"/>
        <w:autoSpaceDE w:val="false"/>
        <w:spacing w:lineRule="exact" w:line="173"/>
        <w:ind w:left="6298" w:right="365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pict>
          <v:shape id="shape_0" fillcolor="#231f20" stroked="f" o:allowincell="f" style="position:absolute;margin-left:340.75pt;margin-top:63.5pt;width:42.7pt;height:8.6pt;mso-wrap-style:none;v-text-anchor:middle;rotation:312;mso-position-horizontal-relative:page" type="_x0000_t136">
            <v:path textpathok="t"/>
            <v:textpath on="t" fitshape="t" string="Azosp 023" style="font-family:&quot;Arial&quot;;font-size:8.5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w w:val="101"/>
          <w:sz w:val="17"/>
          <w:szCs w:val="17"/>
        </w:rPr>
        <w:t>C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exact" w:line="168"/>
        <w:ind w:left="6347" w:right="-20" w:hanging="0"/>
        <w:rPr>
          <w:rFonts w:ascii="Arial" w:hAnsi="Arial" w:cs="Arial"/>
          <w:color w:val="000000"/>
          <w:sz w:val="17"/>
          <w:szCs w:val="17"/>
        </w:rPr>
      </w:pPr>
      <w:r>
        <w:pict>
          <v:shape id="shape_0" fillcolor="#231f20" stroked="f" o:allowincell="f" style="position:absolute;margin-left:381.3pt;margin-top:54.75pt;width:42.7pt;height:8.65pt;mso-wrap-style:none;v-text-anchor:middle;rotation:312;mso-position-horizontal-relative:page" type="_x0000_t136">
            <v:path textpathok="t"/>
            <v:textpath on="t" fitshape="t" string="Azosp 002" style="font-family:&quot;Arial&quot;;font-size:8.5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eastAsia="Arial" w:cs="Arial" w:ascii="Arial" w:hAnsi="Arial"/>
          <w:color w:val="231F20"/>
          <w:w w:val="101"/>
          <w:position w:val="-1"/>
          <w:sz w:val="17"/>
          <w:szCs w:val="17"/>
          <w:u w:val="thick"/>
        </w:rPr>
        <w:t xml:space="preserve"> </w:t>
      </w:r>
      <w:r>
        <w:rPr>
          <w:rFonts w:eastAsia="Arial" w:cs="Arial" w:ascii="Arial" w:hAnsi="Arial"/>
          <w:color w:val="231F20"/>
          <w:spacing w:val="13"/>
          <w:position w:val="-1"/>
          <w:sz w:val="17"/>
          <w:szCs w:val="17"/>
          <w:u w:val="thick"/>
        </w:rPr>
        <w:t xml:space="preserve"> </w:t>
      </w:r>
      <w:r>
        <w:rPr>
          <w:rFonts w:cs="Arial" w:ascii="Arial" w:hAnsi="Arial"/>
          <w:color w:val="231F20"/>
          <w:position w:val="-1"/>
          <w:sz w:val="17"/>
          <w:szCs w:val="17"/>
        </w:rPr>
        <w:tab/>
      </w:r>
      <w:r>
        <w:rPr>
          <w:rFonts w:cs="Arial" w:ascii="Arial" w:hAnsi="Arial"/>
          <w:color w:val="231F20"/>
          <w:w w:val="101"/>
          <w:position w:val="-1"/>
          <w:sz w:val="17"/>
          <w:szCs w:val="17"/>
        </w:rPr>
        <w:t>C</w:t>
      </w:r>
    </w:p>
    <w:p>
      <w:pPr>
        <w:pStyle w:val="Normal"/>
        <w:widowControl w:val="false"/>
        <w:autoSpaceDE w:val="false"/>
        <w:spacing w:lineRule="exact" w:line="156"/>
        <w:ind w:left="2339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1"/>
          <w:sz w:val="17"/>
          <w:szCs w:val="17"/>
        </w:rPr>
        <w:t>10</w:t>
      </w:r>
    </w:p>
    <w:p>
      <w:pPr>
        <w:pStyle w:val="Normal"/>
        <w:widowControl w:val="false"/>
        <w:autoSpaceDE w:val="false"/>
        <w:spacing w:before="96" w:after="0"/>
        <w:ind w:right="2060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pict>
          <v:shape id="shape_0" fillcolor="#231f20" stroked="f" o:allowincell="f" style="position:absolute;margin-left:424.5pt;margin-top:43.6pt;width:29.3pt;height:8.65pt;mso-wrap-style:none;v-text-anchor:middle;rotation:312;mso-position-horizontal-relative:page" type="_x0000_t136">
            <v:path textpathok="t"/>
            <v:textpath on="t" fitshape="t" string="Control" style="font-family:&quot;Arial&quot;;font-size:8.5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w w:val="101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before="9" w:after="0"/>
        <w:ind w:left="2435" w:right="-20" w:hanging="0"/>
        <w:rPr>
          <w:rFonts w:ascii="Arial" w:hAnsi="Arial" w:cs="Arial"/>
          <w:color w:val="000000"/>
          <w:sz w:val="17"/>
          <w:szCs w:val="17"/>
        </w:rPr>
      </w:pPr>
      <w:r>
        <w:pict>
          <v:shape id="shape_0" fillcolor="#231f20" stroked="f" o:allowincell="f" style="position:absolute;margin-left:181.55pt;margin-top:31.25pt;width:23.3pt;height:8.6pt;mso-wrap-style:none;v-text-anchor:middle;rotation:312;mso-position-horizontal-relative:page" type="_x0000_t136">
            <v:path textpathok="t"/>
            <v:textpath on="t" fitshape="t" string="Tr003" style="font-family:&quot;Arial&quot;;font-size:8.5pt"/>
            <v:fill o:detectmouseclick="t" type="solid" color2="#dce0df"/>
            <v:stroke color="#3465a4" joinstyle="round" endcap="flat"/>
            <w10:wrap type="none"/>
          </v:shape>
        </w:pict>
        <w:pict>
          <v:shape id="shape_0" fillcolor="#231f20" stroked="f" o:allowincell="f" style="position:absolute;margin-left:218.5pt;margin-top:23.35pt;width:44.55pt;height:8.6pt;mso-wrap-style:none;v-text-anchor:middle;rotation:312;mso-position-horizontal-relative:page" type="_x0000_t136">
            <v:path textpathok="t"/>
            <v:textpath on="t" fitshape="t" string="T. lignorum" style="font-family:&quot;Arial&quot;;font-size:8.5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31F20"/>
          <w:w w:val="101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6" w:after="0"/>
        <w:ind w:left="5046" w:right="395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pict>
          <v:shape id="shape_0" fillcolor="#231f20" stroked="f" o:allowincell="f" style="position:absolute;margin-left:300.6pt;margin-top:-36.75pt;width:40.8pt;height:8.6pt;mso-wrap-style:none;v-text-anchor:middle;rotation:312;mso-position-horizontal-relative:page" type="_x0000_t136">
            <v:path textpathok="t"/>
            <v:textpath on="t" fitshape="t" string="Azoto 015" style="font-family:&quot;Arial&quot;;font-size:8.5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231F20"/>
          <w:spacing w:val="-10"/>
          <w:w w:val="101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w w:val="101"/>
          <w:sz w:val="17"/>
          <w:szCs w:val="17"/>
        </w:rPr>
        <w:t>ratamiento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2289" w:right="1107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fecto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xtractos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rudos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organismos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ntagónicos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ob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inación</w:t>
      </w:r>
      <w:r>
        <w:rPr>
          <w:rFonts w:cs="Bookman Old Style" w:ascii="Bookman Old Style" w:hAnsi="Bookman Old Style"/>
          <w:color w:val="231F20"/>
          <w:spacing w:val="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de conidios de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Fusariu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p.</w:t>
      </w:r>
    </w:p>
    <w:p>
      <w:pPr>
        <w:pStyle w:val="Normal"/>
        <w:widowControl w:val="false"/>
        <w:autoSpaceDE w:val="false"/>
        <w:spacing w:lineRule="auto" w:line="254"/>
        <w:ind w:left="2289" w:right="110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etra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guale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o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enta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cias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6"/>
          <w:szCs w:val="16"/>
        </w:rPr>
        <w:t>estad/sticas</w:t>
      </w:r>
      <w:r>
        <w:rPr>
          <w:rFonts w:cs="Bookman Old Style" w:ascii="Bookman Old Style" w:hAnsi="Bookman Old Style"/>
          <w:color w:val="231F20"/>
          <w:spacing w:val="-2"/>
          <w:w w:val="9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gnificativas,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gün</w:t>
      </w:r>
      <w:r>
        <w:rPr>
          <w:rFonts w:cs="Bookman Old Style" w:ascii="Bookman Old Style" w:hAnsi="Bookman Old Style"/>
          <w:color w:val="231F20"/>
          <w:spacing w:val="-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 prueba de Tukey al 95% (P &lt; 0.05).</w:t>
      </w:r>
    </w:p>
    <w:p>
      <w:pPr>
        <w:sectPr>
          <w:type w:val="continuous"/>
          <w:pgSz w:w="12240" w:h="20160"/>
          <w:pgMar w:left="1040" w:right="1040" w:gutter="0" w:header="2853" w:top="318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016" w:right="142" w:hanging="84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5965</wp:posOffset>
                </wp:positionH>
                <wp:positionV relativeFrom="paragraph">
                  <wp:posOffset>318135</wp:posOffset>
                </wp:positionV>
                <wp:extent cx="6290945" cy="63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" h="0">
                              <a:moveTo>
                                <a:pt x="0" y="0"/>
                              </a:moveTo>
                              <a:lnTo>
                                <a:pt x="9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6,0e" stroked="t" o:allowincell="f" style="position:absolute;margin-left:57.95pt;margin-top:25.05pt;width:495.3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19655</wp:posOffset>
                </wp:positionH>
                <wp:positionV relativeFrom="paragraph">
                  <wp:posOffset>462915</wp:posOffset>
                </wp:positionV>
                <wp:extent cx="4707255" cy="635"/>
                <wp:effectExtent l="3810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3" h="0">
                              <a:moveTo>
                                <a:pt x="0" y="0"/>
                              </a:moveTo>
                              <a:lnTo>
                                <a:pt x="74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12,0e" stroked="t" o:allowincell="f" style="position:absolute;margin-left:182.65pt;margin-top:36.45pt;width:370.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2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entaj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lantas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aracuyá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fectadas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r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Fusarium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p.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ua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eses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spués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oculación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l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tógeno y la aplicación de los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tes tratamientos (aislados y momentos de aplicación).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182" w:before="85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5965</wp:posOffset>
                </wp:positionH>
                <wp:positionV relativeFrom="paragraph">
                  <wp:posOffset>584200</wp:posOffset>
                </wp:positionV>
                <wp:extent cx="6290945" cy="635"/>
                <wp:effectExtent l="3810" t="381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" h="0">
                              <a:moveTo>
                                <a:pt x="0" y="0"/>
                              </a:moveTo>
                              <a:lnTo>
                                <a:pt x="9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6,0e" stroked="t" o:allowincell="f" style="position:absolute;margin-left:57.95pt;margin-top:46pt;width:495.3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ratamientos</w:t>
        <w:tab/>
        <w:t xml:space="preserve">Momentos de aplicación de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16"/>
          <w:szCs w:val="16"/>
        </w:rPr>
        <w:t xml:space="preserve">Trichoderma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spp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20160"/>
          <w:pgMar w:left="1040" w:right="1040" w:gutter="0" w:header="2853" w:top="3040" w:footer="2791" w:bottom="2847"/>
          <w:pgNumType w:start="2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45" w:after="0"/>
        <w:ind w:left="2692" w:right="-34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Inoculación previa de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16"/>
          <w:szCs w:val="16"/>
        </w:rPr>
        <w:t xml:space="preserve">Trichoderma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spp. (% infección)</w:t>
      </w:r>
    </w:p>
    <w:p>
      <w:pPr>
        <w:pStyle w:val="Normal"/>
        <w:widowControl w:val="false"/>
        <w:autoSpaceDE w:val="false"/>
        <w:spacing w:lineRule="auto" w:line="254" w:before="45" w:after="0"/>
        <w:ind w:left="-14" w:right="-34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Inoculación de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16"/>
          <w:szCs w:val="16"/>
        </w:rPr>
        <w:t xml:space="preserve">Trichoderma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spp. y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16"/>
          <w:szCs w:val="16"/>
        </w:rPr>
        <w:t xml:space="preserve">Fusarium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sp. al mismo tiempo (% infección)</w:t>
      </w:r>
    </w:p>
    <w:p>
      <w:pPr>
        <w:pStyle w:val="Normal"/>
        <w:widowControl w:val="false"/>
        <w:autoSpaceDE w:val="false"/>
        <w:spacing w:lineRule="auto" w:line="254" w:before="45" w:after="0"/>
        <w:ind w:left="-14" w:right="468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Inoculación previa de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16"/>
          <w:szCs w:val="16"/>
        </w:rPr>
        <w:t xml:space="preserve">Fusarium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spp. (% infección)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3" w:equalWidth="false" w:sep="false">
            <w:col w:w="4502" w:space="282"/>
            <w:col w:w="2769" w:space="558"/>
            <w:col w:w="2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  <w:tab w:val="left" w:pos="5880" w:leader="none"/>
          <w:tab w:val="left" w:pos="8540" w:leader="none"/>
        </w:tabs>
        <w:autoSpaceDE w:val="false"/>
        <w:spacing w:lineRule="exact" w:line="183" w:before="28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Co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l positivo</w:t>
        <w:tab/>
        <w:t>100.0 a*</w:t>
        <w:tab/>
        <w:t>100.0 b</w:t>
        <w:tab/>
        <w:t>100.0 b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45" w:after="0"/>
        <w:ind w:left="176" w:right="-48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p. (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fo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ulado)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5360" w:leader="none"/>
        </w:tabs>
        <w:autoSpaceDE w:val="false"/>
        <w:spacing w:before="45" w:after="0"/>
        <w:ind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6"/>
          <w:szCs w:val="16"/>
        </w:rPr>
        <w:t>100.0 a</w:t>
        <w:tab/>
        <w:t>100.0 b</w:t>
        <w:tab/>
        <w:t>100.0 b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equalWidth="false" w:sep="false">
            <w:col w:w="1421" w:space="1752"/>
            <w:col w:w="6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  <w:tab w:val="left" w:pos="3260" w:leader="none"/>
          <w:tab w:val="left" w:pos="5880" w:leader="none"/>
          <w:tab w:val="left" w:pos="6100" w:leader="none"/>
          <w:tab w:val="left" w:pos="8540" w:leader="none"/>
          <w:tab w:val="left" w:pos="8640" w:leader="none"/>
        </w:tabs>
        <w:autoSpaceDE w:val="false"/>
        <w:spacing w:lineRule="auto" w:line="290" w:before="28" w:after="0"/>
        <w:ind w:left="176" w:right="877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5965</wp:posOffset>
                </wp:positionH>
                <wp:positionV relativeFrom="paragraph">
                  <wp:posOffset>1017905</wp:posOffset>
                </wp:positionV>
                <wp:extent cx="629094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" h="0">
                              <a:moveTo>
                                <a:pt x="0" y="0"/>
                              </a:moveTo>
                              <a:lnTo>
                                <a:pt x="9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6,0e" stroked="t" o:allowincell="f" style="position:absolute;margin-left:57.95pt;margin-top:80.15pt;width:495.3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. lignorum</w:t>
        <w:tab/>
      </w:r>
      <w:r>
        <w:rPr>
          <w:rFonts w:cs="Bookman Old Style" w:ascii="Bookman Old Style" w:hAnsi="Bookman Old Style"/>
          <w:color w:val="231F20"/>
          <w:sz w:val="16"/>
          <w:szCs w:val="16"/>
        </w:rPr>
        <w:t>100.0 a</w:t>
        <w:tab/>
        <w:t>100.0 b</w:t>
        <w:tab/>
        <w:t xml:space="preserve">100.0 b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. harzianum</w:t>
        <w:tab/>
        <w:tab/>
      </w:r>
      <w:r>
        <w:rPr>
          <w:rFonts w:cs="Bookman Old Style" w:ascii="Bookman Old Style" w:hAnsi="Bookman Old Style"/>
          <w:color w:val="231F20"/>
          <w:sz w:val="16"/>
          <w:szCs w:val="16"/>
        </w:rPr>
        <w:t>75.0 ab</w:t>
        <w:tab/>
        <w:t>100.0 b</w:t>
        <w:tab/>
        <w:tab/>
        <w:t xml:space="preserve">75.0 b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r001</w:t>
        <w:tab/>
        <w:tab/>
        <w:t>75.0 ab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75.0 b</w:t>
        <w:tab/>
        <w:t xml:space="preserve">100.0 b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r003</w:t>
        <w:tab/>
        <w:tab/>
        <w:t>50.0 ab</w:t>
        <w:tab/>
        <w:t>100.0 b</w:t>
        <w:tab/>
        <w:t xml:space="preserve">100.0 b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r002</w:t>
        <w:tab/>
        <w:tab/>
        <w:t>25.0 ab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75.0 b</w:t>
        <w:tab/>
        <w:t>100.0 b Co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l blanco</w:t>
        <w:tab/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0 b</w:t>
        <w:tab/>
        <w:tab/>
        <w:t>0.0 a</w:t>
        <w:tab/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0 a Co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l químico</w:t>
        <w:tab/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0.0 b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75.0 b</w:t>
        <w:tab/>
        <w:tab/>
        <w:t>50.0 ab</w:t>
      </w:r>
    </w:p>
    <w:p>
      <w:pPr>
        <w:pStyle w:val="Normal"/>
        <w:widowControl w:val="false"/>
        <w:autoSpaceDE w:val="false"/>
        <w:spacing w:lineRule="auto" w:line="254" w:before="1" w:after="0"/>
        <w:ind w:left="295" w:right="143" w:hanging="119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„</w:t>
      </w:r>
      <w:r>
        <w:rPr>
          <w:rFonts w:eastAsia="Bookman Old Style" w:cs="Bookman Old Style" w:ascii="Bookman Old Style" w:hAnsi="Bookman Old Style"/>
          <w:color w:val="231F2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n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etra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guale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n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lumna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no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entan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ncias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95"/>
          <w:sz w:val="16"/>
          <w:szCs w:val="16"/>
        </w:rPr>
        <w:t>estad/sticas</w:t>
      </w:r>
      <w:r>
        <w:rPr>
          <w:rFonts w:cs="Bookman Old Style" w:ascii="Bookman Old Style" w:hAnsi="Bookman Old Style"/>
          <w:color w:val="231F20"/>
          <w:spacing w:val="-3"/>
          <w:w w:val="9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gnificativas,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egün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rueba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Tukey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l</w:t>
      </w:r>
      <w:r>
        <w:rPr>
          <w:rFonts w:cs="Bookman Old Style" w:ascii="Bookman Old Style" w:hAnsi="Bookman Old Style"/>
          <w:color w:val="231F20"/>
          <w:spacing w:val="-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w w:val="86"/>
          <w:sz w:val="16"/>
          <w:szCs w:val="16"/>
        </w:rPr>
        <w:t xml:space="preserve">W5% </w:t>
      </w:r>
      <w:r>
        <w:rPr>
          <w:rFonts w:cs="Bookman Old Style" w:ascii="Bookman Old Style" w:hAnsi="Bookman Old Style"/>
          <w:color w:val="231F20"/>
          <w:sz w:val="16"/>
          <w:szCs w:val="16"/>
        </w:rPr>
        <w:t>(P &lt; 0.05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rz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re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p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left="120" w:right="180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ap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0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ro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n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s</w:t>
      </w:r>
      <w:r>
        <w:rPr>
          <w:rFonts w:cs="Bookman Old Style" w:ascii="Bookman Old Style" w:hAnsi="Bookman Old Style"/>
          <w:b/>
          <w:bCs/>
          <w:color w:val="231F20"/>
          <w:spacing w:val="-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os</w:t>
      </w:r>
      <w:r>
        <w:rPr>
          <w:rFonts w:cs="Bookman Old Style" w:ascii="Bookman Old Style" w:hAnsi="Bookman Old Style"/>
          <w:b/>
          <w:bCs/>
          <w:color w:val="231F20"/>
          <w:spacing w:val="-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6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89"/>
          <w:sz w:val="22"/>
          <w:szCs w:val="22"/>
        </w:rPr>
        <w:t>ll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9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w w:val="89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re</w:t>
      </w:r>
      <w:r>
        <w:rPr>
          <w:rFonts w:cs="Bookman Old Style" w:ascii="Bookman Old Style" w:hAnsi="Bookman Old Style"/>
          <w:b/>
          <w:bCs/>
          <w:color w:val="231F20"/>
          <w:spacing w:val="-4"/>
          <w:w w:val="8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mi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89"/>
          <w:sz w:val="22"/>
          <w:szCs w:val="22"/>
        </w:rPr>
        <w:t>da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2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ma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y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á</w:t>
      </w:r>
      <w:r>
        <w:rPr>
          <w:rFonts w:cs="Bookman Old Style" w:ascii="Bookman Old Style" w:hAnsi="Bookman Old Style"/>
          <w:b/>
          <w:bCs/>
          <w:color w:val="231F20"/>
          <w:spacing w:val="1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0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tr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1"/>
          <w:w w:val="9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9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4"/>
          <w:w w:val="9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0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89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89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5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89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2"/>
          <w:w w:val="89"/>
          <w:sz w:val="22"/>
          <w:szCs w:val="22"/>
        </w:rPr>
        <w:t>us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5"/>
          <w:w w:val="89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-1"/>
          <w:w w:val="89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i/>
          <w:iCs/>
          <w:color w:val="231F20"/>
          <w:w w:val="89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4"/>
          <w:w w:val="8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-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ad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b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ind w:right="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m</w:t>
      </w:r>
      <w:r>
        <w:rPr>
          <w:rFonts w:cs="Bookman Old Style" w:ascii="Bookman Old Style" w:hAnsi="Bookman Old Style"/>
          <w:i/>
          <w:iCs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e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b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3 y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8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da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5965</wp:posOffset>
                </wp:positionH>
                <wp:positionV relativeFrom="paragraph">
                  <wp:posOffset>318135</wp:posOffset>
                </wp:positionV>
                <wp:extent cx="6287135" cy="635"/>
                <wp:effectExtent l="4445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1" h="0">
                              <a:moveTo>
                                <a:pt x="0" y="0"/>
                              </a:moveTo>
                              <a:lnTo>
                                <a:pt x="9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1,0e" stroked="t" o:allowincell="f" style="position:absolute;margin-left:57.95pt;margin-top:25.05pt;width:4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41550</wp:posOffset>
                </wp:positionH>
                <wp:positionV relativeFrom="paragraph">
                  <wp:posOffset>490220</wp:posOffset>
                </wp:positionV>
                <wp:extent cx="4781550" cy="635"/>
                <wp:effectExtent l="3810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0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  <a:lnTo>
                                <a:pt x="7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l7530,0e" stroked="t" o:allowincell="f" style="position:absolute;margin-left:176.5pt;margin-top:38.6pt;width:376.4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Cuadro 3.</w:t>
      </w:r>
      <w:r>
        <w:rPr>
          <w:rFonts w:cs="Bookman Old Style" w:ascii="Bookman Old Style" w:hAnsi="Bookman Old Style"/>
          <w:b/>
          <w:bCs/>
          <w:color w:val="231F20"/>
          <w:spacing w:val="-2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centaje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lanta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fectada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Fusariu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p.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ua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ese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spué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plicad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l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tógen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y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o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islados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before="12" w:after="0"/>
        <w:ind w:left="101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pp.,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Azospirillu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spp. y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Azotobacter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pp. en semillas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ge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minadas de maracuyá.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82" w:before="97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5965</wp:posOffset>
                </wp:positionH>
                <wp:positionV relativeFrom="paragraph">
                  <wp:posOffset>746125</wp:posOffset>
                </wp:positionV>
                <wp:extent cx="6287135" cy="635"/>
                <wp:effectExtent l="4445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1" h="0">
                              <a:moveTo>
                                <a:pt x="0" y="0"/>
                              </a:moveTo>
                              <a:lnTo>
                                <a:pt x="9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1,0e" stroked="t" o:allowincell="f" style="position:absolute;margin-left:57.95pt;margin-top:58.75pt;width:4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Tratamientos</w:t>
        <w:tab/>
        <w:t>Momentos de aplicación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9" w:after="0"/>
        <w:ind w:left="2743" w:right="-34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Semillas tratadas con microorganismos antagónicos ocho dias antes de la inocu- lación de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16"/>
          <w:szCs w:val="16"/>
        </w:rPr>
        <w:t xml:space="preserve">Fusarium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sp.</w:t>
      </w:r>
    </w:p>
    <w:p>
      <w:pPr>
        <w:pStyle w:val="Normal"/>
        <w:widowControl w:val="false"/>
        <w:autoSpaceDE w:val="false"/>
        <w:spacing w:lineRule="exact" w:line="182"/>
        <w:ind w:left="3875" w:right="1098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% infección)</w:t>
      </w:r>
    </w:p>
    <w:p>
      <w:pPr>
        <w:pStyle w:val="Normal"/>
        <w:widowControl w:val="false"/>
        <w:autoSpaceDE w:val="false"/>
        <w:spacing w:lineRule="auto" w:line="254" w:before="89" w:after="0"/>
        <w:ind w:left="-14" w:right="303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Semillas tratadas con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16"/>
          <w:szCs w:val="16"/>
        </w:rPr>
        <w:t xml:space="preserve">Fusarium 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sp. 48 horas antes de la aplicación de los microorganismos antagónicos</w:t>
      </w:r>
    </w:p>
    <w:p>
      <w:pPr>
        <w:pStyle w:val="Normal"/>
        <w:widowControl w:val="false"/>
        <w:autoSpaceDE w:val="false"/>
        <w:spacing w:lineRule="exact" w:line="182"/>
        <w:ind w:left="1040" w:right="1357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(% infección)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cols w:num="2" w:equalWidth="false" w:sep="false">
            <w:col w:w="6136" w:space="464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00" w:leader="none"/>
          <w:tab w:val="left" w:pos="4200" w:leader="none"/>
          <w:tab w:val="left" w:pos="7880" w:leader="none"/>
          <w:tab w:val="left" w:pos="8060" w:leader="none"/>
        </w:tabs>
        <w:autoSpaceDE w:val="false"/>
        <w:spacing w:lineRule="auto" w:line="290" w:before="45" w:after="0"/>
        <w:ind w:left="176" w:right="145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5965</wp:posOffset>
                </wp:positionH>
                <wp:positionV relativeFrom="paragraph">
                  <wp:posOffset>1325245</wp:posOffset>
                </wp:positionV>
                <wp:extent cx="6287135" cy="635"/>
                <wp:effectExtent l="4445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1" h="0">
                              <a:moveTo>
                                <a:pt x="0" y="0"/>
                              </a:moveTo>
                              <a:lnTo>
                                <a:pt x="2370" y="0"/>
                              </a:lnTo>
                              <a:lnTo>
                                <a:pt x="6282" y="0"/>
                              </a:lnTo>
                              <a:lnTo>
                                <a:pt x="9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0,0l6282,0l9901,0e" stroked="t" o:allowincell="f" style="position:absolute;margin-left:57.95pt;margin-top:104.35pt;width:4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z w:val="16"/>
          <w:szCs w:val="16"/>
        </w:rPr>
        <w:t>Co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l positivo</w:t>
        <w:tab/>
        <w:t>100.0 a*</w:t>
        <w:tab/>
        <w:t xml:space="preserve">100.0 a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Azospirillu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23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50.0 ab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87.5 ab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Azotobacter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28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50.0 ab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75.0 abc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Azotobacter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15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37.5 b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50.0 abc Con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l químico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25.0 b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50.0 abc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Azospirillu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02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12.5 b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62.5 abc Blanco</w:t>
        <w:tab/>
        <w:tab/>
        <w:t>0.0 b</w:t>
        <w:tab/>
        <w:tab/>
        <w:t xml:space="preserve">0.0 d </w:t>
      </w:r>
      <w:r>
        <w:rPr>
          <w:rFonts w:cs="Bookman Old Style" w:ascii="Bookman Old Style" w:hAnsi="Bookman Old Style"/>
          <w:color w:val="231F20"/>
          <w:spacing w:val="6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>r003</w:t>
        <w:tab/>
        <w:tab/>
        <w:t>0.0 b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12.5 cd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richoderma lignorum</w:t>
        <w:tab/>
        <w:tab/>
      </w:r>
      <w:r>
        <w:rPr>
          <w:rFonts w:cs="Bookman Old Style" w:ascii="Bookman Old Style" w:hAnsi="Bookman Old Style"/>
          <w:color w:val="231F20"/>
          <w:sz w:val="16"/>
          <w:szCs w:val="16"/>
        </w:rPr>
        <w:t>0.0 b</w:t>
        <w:tab/>
      </w:r>
      <w:r>
        <w:rPr>
          <w:rFonts w:cs="Bookman Old Style" w:ascii="Bookman Old Style" w:hAnsi="Bookman Old Style"/>
          <w:color w:val="231F20"/>
          <w:w w:val="97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color w:val="231F20"/>
          <w:sz w:val="16"/>
          <w:szCs w:val="16"/>
        </w:rPr>
        <w:t>25.0 bcd</w:t>
      </w:r>
    </w:p>
    <w:p>
      <w:pPr>
        <w:pStyle w:val="Normal"/>
        <w:widowControl w:val="false"/>
        <w:autoSpaceDE w:val="false"/>
        <w:spacing w:before="13" w:after="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„</w:t>
      </w:r>
      <w:r>
        <w:rPr>
          <w:rFonts w:eastAsia="Bookman Old Style" w:cs="Bookman Old Style" w:ascii="Bookman Old Style" w:hAnsi="Bookman Old Style"/>
          <w:color w:val="231F20"/>
          <w:spacing w:val="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a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 con letras iguales en columnas no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sentan dif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ncias </w:t>
      </w:r>
      <w:r>
        <w:rPr>
          <w:rFonts w:cs="Bookman Old Style" w:ascii="Bookman Old Style" w:hAnsi="Bookman Old Style"/>
          <w:color w:val="231F20"/>
          <w:w w:val="95"/>
          <w:sz w:val="16"/>
          <w:szCs w:val="16"/>
        </w:rPr>
        <w:t>estad/sticas</w:t>
      </w:r>
      <w:r>
        <w:rPr>
          <w:rFonts w:cs="Bookman Old Style" w:ascii="Bookman Old Style" w:hAnsi="Bookman Old Style"/>
          <w:color w:val="231F20"/>
          <w:spacing w:val="3"/>
          <w:w w:val="9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significativas, segün la prueba de Tukey al</w:t>
      </w:r>
    </w:p>
    <w:p>
      <w:pPr>
        <w:pStyle w:val="Normal"/>
        <w:widowControl w:val="false"/>
        <w:autoSpaceDE w:val="false"/>
        <w:spacing w:lineRule="exact" w:line="180"/>
        <w:ind w:left="176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95% (P &lt; 0.05).</w:t>
      </w:r>
    </w:p>
    <w:p>
      <w:pPr>
        <w:sectPr>
          <w:type w:val="continuous"/>
          <w:pgSz w:w="12240" w:h="20160"/>
          <w:pgMar w:left="1040" w:right="1040" w:gutter="0" w:header="2853" w:top="3040" w:footer="2791" w:bottom="2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20160"/>
          <w:pgMar w:left="1040" w:right="1040" w:gutter="0" w:header="2910" w:top="3180" w:footer="2787" w:bottom="2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20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í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auto" w:line="240"/>
        <w:ind w:left="119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rz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F.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1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i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 u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e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g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 o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 s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en 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ó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% 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20" w:right="148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479" w:right="-54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w w:val="35"/>
          <w:sz w:val="22"/>
          <w:szCs w:val="22"/>
        </w:rPr>
        <w:t>‰</w:t>
      </w:r>
      <w:r>
        <w:rPr>
          <w:rFonts w:eastAsia="Bookman Old Style" w:cs="Bookman Old Style" w:ascii="Bookman Old Style" w:hAnsi="Bookman Old Style"/>
          <w:color w:val="231F20"/>
          <w:w w:val="35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s interacciones que tienen lugar en la rizósfera son muy complejas, es necesa- rio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fundizar en su conocimiento par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od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tablec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trategi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mitan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 manejo mãs eficiente de los sistemas agrícolas.</w:t>
      </w:r>
    </w:p>
    <w:p>
      <w:pPr>
        <w:pStyle w:val="Normal"/>
        <w:widowControl w:val="false"/>
        <w:autoSpaceDE w:val="false"/>
        <w:spacing w:lineRule="auto" w:line="240"/>
        <w:ind w:left="479" w:right="-59" w:hanging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w w:val="35"/>
          <w:sz w:val="22"/>
          <w:szCs w:val="22"/>
        </w:rPr>
        <w:t>‰</w:t>
      </w:r>
      <w:r>
        <w:rPr>
          <w:rFonts w:eastAsia="Bookman Old Style" w:cs="Bookman Old Style" w:ascii="Bookman Old Style" w:hAnsi="Bookman Old Style"/>
          <w:color w:val="231F20"/>
          <w:w w:val="35"/>
          <w:sz w:val="22"/>
          <w:szCs w:val="22"/>
        </w:rPr>
        <w:t xml:space="preserve">         </w:t>
      </w:r>
      <w:r>
        <w:rPr>
          <w:rFonts w:eastAsia="Bookman Old Style" w:cs="Bookman Old Style" w:ascii="Bookman Old Style" w:hAnsi="Bookman Old Style"/>
          <w:color w:val="231F20"/>
          <w:spacing w:val="13"/>
          <w:w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ultad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raba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indican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 importancia de la colonización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via de la rizósfera por organismos benéficos como estrategia de manejo integrado d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nf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edad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adical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lanta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a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videnciar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fec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if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entes </w:t>
      </w:r>
      <w:r>
        <w:rPr>
          <w:rFonts w:cs="Bookman Old Style" w:ascii="Bookman Old Style" w:hAnsi="Bookman Old Style"/>
          <w:color w:val="231F20"/>
          <w:sz w:val="22"/>
          <w:szCs w:val="22"/>
        </w:rPr>
        <w:t>cep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pp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isminuyendo el p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entaje de infección de las plantas en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un 75 y 50%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02" w:right="1268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0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y</w:t>
      </w:r>
      <w:r>
        <w:rPr>
          <w:rFonts w:cs="Bookman Old Style" w:ascii="Bookman Old Style" w:hAnsi="Bookman Old Style"/>
          <w:color w:val="231F20"/>
          <w:sz w:val="22"/>
          <w:szCs w:val="22"/>
        </w:rPr>
        <w:t>ecto 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u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De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y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9" w:right="158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379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s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g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s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g,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K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81.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mae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special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rac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-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19"/>
          <w:szCs w:val="19"/>
        </w:rPr>
        <w:t>Fusari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19"/>
          <w:szCs w:val="19"/>
        </w:rPr>
        <w:t>oxyspor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causing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wil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isease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: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Nels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.E.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ussou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.A.,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ok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J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eds.)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Fusarium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sease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iology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nd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axonomy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Universi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Park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EE.UU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State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iversity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s. p. 391 - 399.</w: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vendañ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Arbeláe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G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ondó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2006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2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biológic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hitamien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vascular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ausado por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Fusarium oxysporum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f. sp.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Phaseoli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ríjol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haseolus vulgari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diant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cción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combinad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>Entrophospor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>colombiana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 xml:space="preserve">Tri-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hoderma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.,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seudomona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fluorescens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. Col. 24:62 - 67.</w:t>
      </w:r>
    </w:p>
    <w:p>
      <w:pPr>
        <w:pStyle w:val="Normal"/>
        <w:widowControl w:val="false"/>
        <w:autoSpaceDE w:val="false"/>
        <w:spacing w:lineRule="auto" w:line="256" w:before="1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Bashan, 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z w:val="19"/>
          <w:szCs w:val="19"/>
        </w:rPr>
        <w:t>. 1998. Inoculants of plant 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wth-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- moting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acteria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se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ricul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iot.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dv.</w:t>
      </w:r>
    </w:p>
    <w:p>
      <w:pPr>
        <w:pStyle w:val="Normal"/>
        <w:widowControl w:val="false"/>
        <w:autoSpaceDE w:val="false"/>
        <w:ind w:left="260" w:right="32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6:729 - 77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Bell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ll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H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arkham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C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1982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anta- </w:t>
      </w:r>
      <w:r>
        <w:rPr>
          <w:rFonts w:cs="Bookman Old Style" w:ascii="Bookman Old Style" w:hAnsi="Bookman Old Style"/>
          <w:color w:val="231F20"/>
          <w:sz w:val="19"/>
          <w:szCs w:val="19"/>
        </w:rPr>
        <w:t>gonism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ecies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ainst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x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ngal plant pathogens. Phyt. 72:379 - 382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Benítez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incón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imon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;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dón,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4.</w:t>
      </w:r>
    </w:p>
    <w:p>
      <w:pPr>
        <w:pStyle w:val="Normal"/>
        <w:widowControl w:val="false"/>
        <w:autoSpaceDE w:val="false"/>
        <w:spacing w:before="17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eview</w:t>
      </w:r>
      <w:r>
        <w:rPr>
          <w:rFonts w:cs="Bookman Old Style" w:ascii="Bookman Old Style" w:hAnsi="Bookman Old Style"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Biocon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echanis</w:t>
      </w:r>
      <w:r>
        <w:rPr>
          <w:rFonts w:cs="Bookman Old Style" w:ascii="Bookman Old Style" w:hAnsi="Bookman Old Style"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9"/>
          <w:szCs w:val="19"/>
        </w:rPr>
        <w:t>Trichoderma</w:t>
      </w:r>
    </w:p>
    <w:p>
      <w:pPr>
        <w:pStyle w:val="Normal"/>
        <w:widowControl w:val="false"/>
        <w:autoSpaceDE w:val="false"/>
        <w:spacing w:before="16" w:after="0"/>
        <w:ind w:left="260" w:right="117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trains. Int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. 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b. 7:249 - 26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Betancourt, J. 1997. Evaluación de una técnica de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g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inación co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ada en matriz sólida en combinació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entes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biológico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koningii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seudomonas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fluorescens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 el co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 del m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itamiento vascular del tomat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usad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Fusarium oxysporu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is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gra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(Biología)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Universid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l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Andes. </w:t>
      </w:r>
      <w:r>
        <w:rPr>
          <w:rFonts w:cs="Bookman Old Style" w:ascii="Bookman Old Style" w:hAnsi="Bookman Old Style"/>
          <w:color w:val="231F20"/>
          <w:sz w:val="19"/>
          <w:szCs w:val="19"/>
        </w:rPr>
        <w:t>Facultad de Ciencias Biológicas. Bogotá. 148 p.</w:t>
      </w:r>
    </w:p>
    <w:p>
      <w:pPr>
        <w:pStyle w:val="Normal"/>
        <w:widowControl w:val="false"/>
        <w:autoSpaceDE w:val="false"/>
        <w:spacing w:lineRule="auto" w:line="256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Fravel, D.; Olivain, C.; y Alabouvette, C. 2003. Re- se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h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view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Fusariu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oxysporu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t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io- co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. New Phyt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z w:val="19"/>
          <w:szCs w:val="19"/>
        </w:rPr>
        <w:t>157:493 - 502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González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;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nteale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ra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4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l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iológic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Fusarium solani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tomate mediante el empleo de los bioantagonistas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ae- nibacillus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entimabus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.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iencia e Investigación Agraria 31:1 - 5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Haahtel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K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>W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rtiovaar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Sundma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&lt;kujins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J. </w:t>
      </w:r>
      <w:r>
        <w:rPr>
          <w:rFonts w:cs="Bookman Old Style" w:ascii="Bookman Old Style" w:hAnsi="Bookman Old Style"/>
          <w:color w:val="231F20"/>
          <w:w w:val="80"/>
          <w:sz w:val="19"/>
          <w:szCs w:val="19"/>
        </w:rPr>
        <w:t>QW8Q.</w:t>
      </w:r>
      <w:r>
        <w:rPr>
          <w:rFonts w:cs="Bookman Old Style" w:ascii="Bookman Old Style" w:hAnsi="Bookman Old Style"/>
          <w:color w:val="231F20"/>
          <w:spacing w:val="12"/>
          <w:w w:val="8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Root- Associated N2 fixation (acetylen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duction) by ent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bacteriaceae and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zospirillu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trains in cold- climate Spodosols. Applied Envi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. 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b. 41:203 - 206.</w: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Ha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a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Lorit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ynch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J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2004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Uses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Trichoderma</w:t>
      </w:r>
      <w:r>
        <w:rPr>
          <w:rFonts w:cs="Bookman Old Style" w:ascii="Bookman Old Style" w:hAnsi="Bookman Old Style"/>
          <w:i/>
          <w:iCs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p.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leviat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mediat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soi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n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wate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pollution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dv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pplie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b.</w:t>
      </w:r>
    </w:p>
    <w:p>
      <w:pPr>
        <w:pStyle w:val="Normal"/>
        <w:widowControl w:val="false"/>
        <w:autoSpaceDE w:val="false"/>
        <w:spacing w:before="1" w:after="0"/>
        <w:ind w:left="260" w:right="32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56:313 - 320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H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nández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;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ia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;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mí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z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999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om-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ara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z w:val="19"/>
          <w:szCs w:val="19"/>
        </w:rPr>
        <w:t>ro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químic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iologic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Dothiorella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usant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udrición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pical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 l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uayab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Psidium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guajava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)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v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ac.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.</w:t>
      </w:r>
    </w:p>
    <w:p>
      <w:pPr>
        <w:pStyle w:val="Normal"/>
        <w:widowControl w:val="false"/>
        <w:autoSpaceDE w:val="false"/>
        <w:ind w:left="260" w:right="351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6:49 - 55.</w:t>
      </w:r>
    </w:p>
    <w:p>
      <w:pPr>
        <w:pStyle w:val="Normal"/>
        <w:widowControl w:val="false"/>
        <w:autoSpaceDE w:val="false"/>
        <w:spacing w:lineRule="auto" w:line="256" w:before="17" w:after="0"/>
        <w:ind w:left="260" w:right="66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Lozano-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ov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;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ozo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;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uiz,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.;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ga, L. 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z w:val="19"/>
          <w:szCs w:val="19"/>
        </w:rPr>
        <w:t>.; y Sandoval-Lozano, L. A. 2008. Manual de manejo 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ventivo de la secadera (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Fusarium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p.)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ultiv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aracuyá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rpora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Colombia- </w:t>
      </w:r>
      <w:r>
        <w:rPr>
          <w:rFonts w:cs="Bookman Old Style" w:ascii="Bookman Old Style" w:hAnsi="Bookman Old Style"/>
          <w:color w:val="231F20"/>
          <w:sz w:val="19"/>
          <w:szCs w:val="19"/>
        </w:rPr>
        <w:t>na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vestigación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pecuaria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rpoica.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76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auto" w:line="256"/>
        <w:ind w:left="260" w:right="62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Mantilla, E. 2007. Evaluación de la acción de un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bioinoculan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sob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u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cultiv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crisantemo (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>Chrysanthem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m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>morifoli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va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yoc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ono</w:t>
      </w:r>
      <w:r>
        <w:rPr>
          <w:rFonts w:cs="Bookman Old Style" w:ascii="Bookman Old Style" w:hAnsi="Bookman Old Style"/>
          <w:color w:val="231F20"/>
          <w:sz w:val="19"/>
          <w:szCs w:val="19"/>
        </w:rPr>
        <w:t>)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en perio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enraizamient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Colombi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esi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grado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Pontifici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Universi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Javerian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Facultad</w:t>
      </w:r>
    </w:p>
    <w:p>
      <w:pPr>
        <w:sectPr>
          <w:type w:val="continuous"/>
          <w:pgSz w:w="12240" w:h="20160"/>
          <w:pgMar w:left="1040" w:right="1040" w:gutter="0" w:header="2910" w:top="3180" w:footer="2787" w:bottom="2843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20160"/>
          <w:pgMar w:left="1040" w:right="1040" w:gutter="0" w:header="2853" w:top="3040" w:footer="2791" w:bottom="2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380" w:right="-6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iencias.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biologi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ricol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>eterinaria.</w:t>
      </w:r>
    </w:p>
    <w:p>
      <w:pPr>
        <w:pStyle w:val="Normal"/>
        <w:widowControl w:val="false"/>
        <w:autoSpaceDE w:val="false"/>
        <w:spacing w:before="17" w:after="0"/>
        <w:ind w:left="38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127 p.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Melo, I. y Faull, J. 2000. Parasitism of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Rhizoctonia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>solan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b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strain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>Trichoderm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p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ci.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380" w:right="-2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57:1-8</w:t>
      </w:r>
    </w:p>
    <w:p>
      <w:pPr>
        <w:pStyle w:val="Normal"/>
        <w:widowControl w:val="false"/>
        <w:autoSpaceDE w:val="false"/>
        <w:spacing w:lineRule="auto" w:line="256" w:before="17" w:after="0"/>
        <w:ind w:left="380" w:right="-50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Michel, A.; Ot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, M. A.; Rebolledo, O.; Lezama, R.; y Ochoa, M. 2005. 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ducción y efecto de quiti- nasa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lucanasa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o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Trichoderma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p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 inhibición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Fusarium</w:t>
      </w:r>
      <w:r>
        <w:rPr>
          <w:rFonts w:cs="Bookman Old Style" w:ascii="Bookman Old Style" w:hAnsi="Bookman Old Style"/>
          <w:i/>
          <w:iCs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ubflutinans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.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ev. Chapingo Serie Horticultura 11:273 - 278.</w:t>
      </w:r>
    </w:p>
    <w:p>
      <w:pPr>
        <w:pStyle w:val="Normal"/>
        <w:widowControl w:val="false"/>
        <w:autoSpaceDE w:val="false"/>
        <w:spacing w:lineRule="auto" w:line="256" w:before="1" w:after="0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uño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ozano-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va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2007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Antagonistas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nejo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ventivo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udrición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radicular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aracuyá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Info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m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pasantí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Cent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vestigación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ataima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rpoica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pinal.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137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auto" w:line="256"/>
        <w:ind w:left="380" w:right="-53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Porras, A. 2000. Evaluación de la actividad in vi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 del gén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Hypocre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contra dos hongos fitopa-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ógen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importanci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agríco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9"/>
          <w:szCs w:val="19"/>
        </w:rPr>
        <w:t>Fusariu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3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sp.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iscen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itricolo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Costa rica,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is de grado Ingeniería Biotecnológica. Instituto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cnológico d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st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ica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cuel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Biología.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geniería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 Biotecnología. 97 p.</w:t>
      </w:r>
    </w:p>
    <w:p>
      <w:pPr>
        <w:pStyle w:val="Normal"/>
        <w:widowControl w:val="false"/>
        <w:autoSpaceDE w:val="false"/>
        <w:spacing w:lineRule="auto" w:line="256"/>
        <w:ind w:left="380" w:right="-51" w:hanging="26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incón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G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1991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ont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iológic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>Rhizoctoni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 xml:space="preserve">so-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ani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mill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fé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os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islamientos</w:t>
      </w:r>
    </w:p>
    <w:p>
      <w:pPr>
        <w:pStyle w:val="Normal"/>
        <w:widowControl w:val="false"/>
        <w:autoSpaceDE w:val="false"/>
        <w:spacing w:lineRule="auto" w:line="256" w:before="32" w:after="0"/>
        <w:ind w:left="260" w:right="66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Trichoderma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spp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esis de grado de Ingeni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grónomo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Universid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Naciona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Colombia. </w:t>
      </w:r>
      <w:r>
        <w:rPr>
          <w:rFonts w:cs="Bookman Old Style" w:ascii="Bookman Old Style" w:hAnsi="Bookman Old Style"/>
          <w:color w:val="231F20"/>
          <w:sz w:val="19"/>
          <w:szCs w:val="19"/>
        </w:rPr>
        <w:t>Facultad de A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omía. Bogota. 101 p.</w:t>
      </w:r>
    </w:p>
    <w:p>
      <w:pPr>
        <w:pStyle w:val="Normal"/>
        <w:widowControl w:val="false"/>
        <w:autoSpaceDE w:val="false"/>
        <w:ind w:left="-49" w:right="99" w:hanging="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Ruiz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.;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i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ga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.;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zano-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ov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.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0.</w:t>
      </w:r>
    </w:p>
    <w:p>
      <w:pPr>
        <w:pStyle w:val="Normal"/>
        <w:widowControl w:val="false"/>
        <w:autoSpaceDE w:val="false"/>
        <w:spacing w:lineRule="auto" w:line="256" w:before="17" w:after="0"/>
        <w:ind w:left="-33" w:right="97" w:firstLine="260"/>
        <w:jc w:val="right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Aislamiento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gente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usal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udrició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ra-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icula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maracuy</w:t>
      </w:r>
      <w:r>
        <w:rPr>
          <w:rFonts w:cs="Bookman Old Style" w:ascii="Bookman Old Style" w:hAnsi="Bookman Old Style"/>
          <w:color w:val="231F20"/>
          <w:sz w:val="19"/>
          <w:szCs w:val="19"/>
        </w:rPr>
        <w:t>á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evaluació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alt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nativas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 su con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ol en Colombia. Fitop. Col. 34:1-4.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andoval-Lozano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Rodríguez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z w:val="19"/>
          <w:szCs w:val="19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ozano-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va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 M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.;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onzález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0.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racterización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- lecular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islado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Fusarium</w:t>
      </w:r>
      <w:r>
        <w:rPr>
          <w:rFonts w:cs="Bookman Old Style" w:ascii="Bookman Old Style" w:hAnsi="Bookman Old Style"/>
          <w:i/>
          <w:iCs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pp.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btenidos</w:t>
      </w:r>
    </w:p>
    <w:p>
      <w:pPr>
        <w:pStyle w:val="Normal"/>
        <w:widowControl w:val="false"/>
        <w:autoSpaceDE w:val="false"/>
        <w:spacing w:lineRule="auto" w:line="256"/>
        <w:ind w:left="260" w:right="65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de plantas de maracuyá en el departamento del Huila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sis de grado. Ciencias. Universidad del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olima. Ibagué. 121 p.</w:t>
      </w:r>
    </w:p>
    <w:p>
      <w:pPr>
        <w:pStyle w:val="Normal"/>
        <w:widowControl w:val="false"/>
        <w:autoSpaceDE w:val="false"/>
        <w:spacing w:lineRule="auto" w:line="256"/>
        <w:ind w:left="260" w:right="65" w:hanging="26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z w:val="19"/>
          <w:szCs w:val="19"/>
        </w:rPr>
        <w:t>Statistix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8.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8.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alytical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oftw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,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T</w:t>
      </w:r>
      <w:r>
        <w:rPr>
          <w:rFonts w:cs="Bookman Old Style" w:ascii="Bookman Old Style" w:hAnsi="Bookman Old Style"/>
          <w:color w:val="231F20"/>
          <w:sz w:val="19"/>
          <w:szCs w:val="19"/>
        </w:rPr>
        <w:t>allahassee, E.U.A.</w:t>
      </w:r>
    </w:p>
    <w:p>
      <w:pPr>
        <w:pStyle w:val="Normal"/>
        <w:widowControl w:val="false"/>
        <w:autoSpaceDE w:val="false"/>
        <w:spacing w:lineRule="auto" w:line="256"/>
        <w:ind w:left="-33" w:right="95" w:hanging="0"/>
        <w:jc w:val="right"/>
        <w:rPr/>
      </w:pPr>
      <w:r>
        <w:rPr>
          <w:rFonts w:cs="Bookman Old Style" w:ascii="Bookman Old Style" w:hAnsi="Bookman Old Style"/>
          <w:color w:val="231F20"/>
          <w:sz w:val="19"/>
          <w:szCs w:val="19"/>
        </w:rPr>
        <w:t>Sutton,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11.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as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ment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f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bial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ells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by optical density. J. 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alidation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echn. 17:47 - 49.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z w:val="19"/>
          <w:szCs w:val="19"/>
        </w:rPr>
        <w:t>ov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J.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2008.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ación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pacidad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ta- gonista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vo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islamientos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 xml:space="preserve">Trichoderma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spp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hong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fitopatógen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Rhizoctonia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>solani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esi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grad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biologí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Agríco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y 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eterinari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Pontifici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>Universi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Javeriana.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biologí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gríco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>V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terinaria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Bogotá</w:t>
      </w:r>
      <w:r>
        <w:rPr>
          <w:rFonts w:cs="Bookman Old Style" w:ascii="Bookman Old Style" w:hAnsi="Bookman Old Style"/>
          <w:color w:val="231F20"/>
          <w:sz w:val="19"/>
          <w:szCs w:val="19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8</w:t>
      </w:r>
      <w:r>
        <w:rPr>
          <w:rFonts w:cs="Bookman Old Style" w:ascii="Bookman Old Style" w:hAnsi="Bookman Old Style"/>
          <w:color w:val="231F20"/>
          <w:sz w:val="19"/>
          <w:szCs w:val="19"/>
        </w:rPr>
        <w:t>1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.</w:t>
      </w:r>
    </w:p>
    <w:sectPr>
      <w:type w:val="continuous"/>
      <w:pgSz w:w="12240" w:h="20160"/>
      <w:pgMar w:left="1040" w:right="1040" w:gutter="0" w:header="2853" w:top="3040" w:footer="2791" w:bottom="2847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543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66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66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0985" cy="1397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7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7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02755</wp:posOffset>
              </wp:positionH>
              <wp:positionV relativeFrom="page">
                <wp:posOffset>10892155</wp:posOffset>
              </wp:positionV>
              <wp:extent cx="259080" cy="1397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7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pt;mso-wrap-distance-left:9.05pt;mso-wrap-distance-right:9.05pt;mso-wrap-distance-top:0pt;mso-wrap-distance-bottom:0pt;margin-top:857.65pt;mso-position-vertical-relative:page;margin-left:5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7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ge">
                <wp:posOffset>10892155</wp:posOffset>
              </wp:positionV>
              <wp:extent cx="26479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65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pt;mso-wrap-distance-left:9.05pt;mso-wrap-distance-right:9.05pt;mso-wrap-distance-top:0pt;mso-wrap-distance-bottom:0pt;margin-top:857.65pt;mso-position-vertical-relative:page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65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1200</wp:posOffset>
              </wp:positionH>
              <wp:positionV relativeFrom="page">
                <wp:posOffset>10889615</wp:posOffset>
              </wp:positionV>
              <wp:extent cx="26543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66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1pt;mso-wrap-distance-left:9.05pt;mso-wrap-distance-right:9.05pt;mso-wrap-distance-top:0pt;mso-wrap-distance-bottom:0pt;margin-top:857.4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66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97040</wp:posOffset>
              </wp:positionH>
              <wp:positionV relativeFrom="page">
                <wp:posOffset>10892155</wp:posOffset>
              </wp:positionV>
              <wp:extent cx="26479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267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pt;mso-wrap-distance-left:9.05pt;mso-wrap-distance-right:9.05pt;mso-wrap-distance-top:0pt;mso-wrap-distance-bottom:0pt;margin-top:857.65pt;mso-position-vertical-relative:page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267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1837055</wp:posOffset>
              </wp:positionV>
              <wp:extent cx="2011680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1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(3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, 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9pt;mso-wrap-distance-left:9.05pt;mso-wrap-distance-right:9.05pt;mso-wrap-distance-top:0pt;mso-wrap-distance-bottom:0pt;margin-top:144.6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1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(3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, 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71800</wp:posOffset>
              </wp:positionH>
              <wp:positionV relativeFrom="page">
                <wp:posOffset>1835150</wp:posOffset>
              </wp:positionV>
              <wp:extent cx="407733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9" w:after="0"/>
                            <w:ind w:left="128" w:right="0" w:hanging="108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É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PO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I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FU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R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Á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-3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S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16.05pt;mso-wrap-distance-left:9.05pt;mso-wrap-distance-right:9.05pt;mso-wrap-distance-top:0pt;mso-wrap-distance-bottom:0pt;margin-top:144.5pt;mso-position-vertical-relative:page;margin-left:2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9" w:after="0"/>
                      <w:ind w:left="128" w:right="0" w:hanging="108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É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,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PO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I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1"/>
                        <w:sz w:val="14"/>
                        <w:szCs w:val="14"/>
                      </w:rPr>
                      <w:t>FU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5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R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Á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-3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SS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-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6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i/>
                        <w:iCs/>
                        <w:color w:val="231F20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0" w:leader="none"/>
        <w:tab w:val="right" w:pos="10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zano@corpoica.org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2:00Z</dcterms:created>
  <dc:creator>jrcorreac</dc:creator>
  <dc:description>Solid Converter PDF</dc:description>
  <cp:keywords/>
  <dc:language>en-US</dc:language>
  <cp:lastModifiedBy>BIBLIOTECA</cp:lastModifiedBy>
  <dcterms:modified xsi:type="dcterms:W3CDTF">2013-03-20T13:14:00Z</dcterms:modified>
  <cp:revision>3</cp:revision>
  <dc:subject/>
  <dc:title>acta-61-3.pdf</dc:title>
</cp:coreProperties>
</file>