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" w:after="0"/>
        <w:ind w:left="133" w:right="-20" w:hanging="0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Hongos endófitos de orquideas y su efecto sobre el crecimiento </w:t>
      </w:r>
    </w:p>
    <w:p>
      <w:pPr>
        <w:pStyle w:val="Normal"/>
        <w:widowControl w:val="false"/>
        <w:autoSpaceDE w:val="false"/>
        <w:spacing w:lineRule="exact" w:line="340"/>
        <w:ind w:left="2673" w:right="2734" w:hanging="0"/>
        <w:jc w:val="center"/>
        <w:rPr>
          <w:rFonts w:ascii="Bookman Old Style" w:hAnsi="Bookman Old Style" w:cs="Bookman Old Style"/>
          <w:color w:val="000000"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  <w:lang w:val="en-US"/>
        </w:rPr>
        <w:t xml:space="preserve">en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  <w:lang w:val="en-US"/>
        </w:rPr>
        <w:t>Vanilla planifolia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  <w:lang w:val="en-US"/>
        </w:rPr>
        <w:t xml:space="preserve"> Andrews</w:t>
      </w:r>
    </w:p>
    <w:p>
      <w:pPr>
        <w:pStyle w:val="Normal"/>
        <w:widowControl w:val="false"/>
        <w:autoSpaceDE w:val="false"/>
        <w:spacing w:before="96" w:after="0"/>
        <w:ind w:left="664" w:right="724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Orchid endophytes and their effect on growth in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Vanilla planifolia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 Andrew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675" w:right="1735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Nancy Fiorela Ordóñez C.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>*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J. Tupac Oter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y Maria Claudia Díez G.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14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Maestrí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 Bosques y Conservación Ambiental, Universidad Nacional de Colombia sede Medellín.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Ciencias Biológicas, Facultad de Ciencias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pecuarias, Universidad Nacional de Colombia sede Palmira.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Ciencias F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les, Facultad de Ciencias Agrarias, Universidad Nacional de Colombia sede Medellín.</w:t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ondencia: fi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w w:val="103"/>
          <w:sz w:val="16"/>
          <w:szCs w:val="16"/>
        </w:rPr>
        <w:t>ela.occgmail.com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right="17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01.12.11</w:t>
        <w:tab/>
        <w:t>Acept.: 10.09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2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dófito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n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organismo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en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jido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egetale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n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usar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ntomas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enf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medad. 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quello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sociado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ice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enen,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sible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eneficios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fens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ra patógeno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ument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ponibilida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utrientes.</w:t>
      </w:r>
      <w:r>
        <w:rPr>
          <w:rFonts w:cs="Bookman Old Style" w:ascii="Bookman Old Style" w:hAnsi="Bookman Old Style"/>
          <w:color w:val="231F20"/>
          <w:spacing w:val="4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udi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is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ongos endófito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ice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quidea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én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Vanill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do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lv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fecto 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imiento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V.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planifolia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ndo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ocu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ustrato. </w:t>
      </w:r>
      <w:r>
        <w:rPr>
          <w:rFonts w:cs="Bookman Old Style" w:ascii="Bookman Old Style" w:hAnsi="Bookman Old Style"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ultados mostr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riable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iomas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é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,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ngitud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íce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tur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fectadas po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oculació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ndófitos. 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fectivida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ongo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cció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 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imulació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imient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ribuy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eració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erramient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s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ioinocu- lantes.</w:t>
      </w:r>
      <w:r>
        <w:rPr>
          <w:rFonts w:cs="Bookman Old Style" w:ascii="Bookman Old Style" w:hAnsi="Bookman Old Style"/>
          <w:color w:val="231F20"/>
          <w:spacing w:val="6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duc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s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sumo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ímico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ueve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áctic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migable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 el ambiente en sistemas de cultivo de vainilla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: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 Ceratobasidium, 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cimiento, hongos endófitos, inóculo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Vanilla planifoli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Xylari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7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dophytes 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mi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rganisms that 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w inside plant tissues without causing symptoms of disease.</w:t>
      </w:r>
    </w:p>
    <w:p>
      <w:pPr>
        <w:pStyle w:val="Normal"/>
        <w:widowControl w:val="false"/>
        <w:autoSpaceDE w:val="false"/>
        <w:spacing w:lineRule="auto" w:line="244" w:before="5" w:after="0"/>
        <w:ind w:left="120" w:right="8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w w:val="92"/>
          <w:sz w:val="20"/>
          <w:szCs w:val="20"/>
          <w:lang w:val="en-US"/>
        </w:rPr>
        <w:t>%hose</w:t>
      </w:r>
      <w:r>
        <w:rPr>
          <w:rFonts w:cs="Bookman Old Style" w:ascii="Bookman Old Style" w:hAnsi="Bookman Old Style"/>
          <w:color w:val="231F20"/>
          <w:spacing w:val="-11"/>
          <w:w w:val="9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sociated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&amp;ith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hers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tentia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nefit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fens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ainst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thogen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 in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ed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trient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vailability.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ent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,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dophyte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id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enus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Vanill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ld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at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olated,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r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e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ir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wth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V.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planifolia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e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oculate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o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bstrate.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ult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ble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ch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iomass,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ngth an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eigh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e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oculatio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s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dophytes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ivenes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se fungi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ctio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r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wth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imulatio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ribute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ration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ols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 of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io-inoculants.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ll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uc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emical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puts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ote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vi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mentally</w:t>
      </w:r>
      <w:r>
        <w:rPr>
          <w:rFonts w:cs="Bookman Old Style" w:ascii="Bookman Old Style" w:hAnsi="Bookman Old Style"/>
          <w:color w:val="231F20"/>
          <w:spacing w:val="1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iendly practices in f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g systems of vanilla.</w:t>
      </w:r>
    </w:p>
    <w:p>
      <w:pPr>
        <w:sectPr>
          <w:footerReference w:type="even" r:id="rId2"/>
          <w:footerReference w:type="default" r:id="rId3"/>
          <w:type w:val="nextPage"/>
          <w:pgSz w:w="12240" w:h="20160"/>
          <w:pgMar w:left="1040" w:right="960" w:gutter="0" w:header="0" w:top="1920" w:footer="2791" w:bottom="2847"/>
          <w:pgNumType w:start="28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ratobasidium, fungal endophytes, 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wth, inoculum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Vanilla planifol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Xylar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0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g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 S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6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h 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74" w:right="-7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1" w:after="0"/>
        <w:ind w:left="120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g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r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 a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z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c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w w:val="9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w w:val="91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9"/>
          <w:w w:val="9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ás c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má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ew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 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i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as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s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á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 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20160"/>
          <w:pgMar w:left="1040" w:right="1040" w:gutter="0" w:header="2854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98" w:after="0"/>
        <w:ind w:left="1016" w:right="6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462915</wp:posOffset>
                </wp:positionV>
                <wp:extent cx="300609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3344" y="0"/>
                              </a:ln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4,0l4733,0e" stroked="t" o:allowincell="f" style="position:absolute;margin-left:57.95pt;margin-top:36.45pt;width:236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Siti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ecolec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don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egistra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1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individu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>Vanill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sp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estad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silvest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e,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before="52" w:after="0"/>
        <w:ind w:left="176" w:right="9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ragraph">
                  <wp:posOffset>197485</wp:posOffset>
                </wp:positionV>
                <wp:extent cx="300609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3344" y="0"/>
                              </a:ln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4,0l4733,0e" stroked="t" o:allowincell="f" style="position:absolute;margin-left:57.95pt;margin-top:15.55pt;width:236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Sitio                                                     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Departamento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331" w:before="92" w:after="0"/>
        <w:ind w:left="176" w:right="53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</w:t>
        <w:tab/>
        <w:t>Antioquia San Jerónimo</w:t>
        <w:tab/>
        <w:t>Antioquia San Luis</w:t>
        <w:tab/>
        <w:t>Antioquia San Pe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Urabá</w:t>
        <w:tab/>
        <w:t xml:space="preserve">Antioquia 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z w:val="16"/>
          <w:szCs w:val="16"/>
        </w:rPr>
        <w:t>opal</w:t>
        <w:tab/>
        <w:t>Casan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Serranía de la Mac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a</w:t>
        <w:tab/>
        <w:t>Meta Montes de María</w:t>
        <w:tab/>
        <w:t>Suc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Golfo de M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squillo</w:t>
        <w:tab/>
        <w:t>Suc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3" w:after="0"/>
        <w:ind w:left="176" w:right="8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Buenaventura                                          </w:t>
      </w:r>
      <w:r>
        <w:rPr>
          <w:rFonts w:cs="Bookman Old Style" w:ascii="Bookman Old Style" w:hAnsi="Bookman Old Style"/>
          <w:color w:val="231F20"/>
          <w:spacing w:val="3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 del Cauca</w:t>
      </w:r>
    </w:p>
    <w:p>
      <w:pPr>
        <w:pStyle w:val="Normal"/>
        <w:widowControl w:val="false"/>
        <w:autoSpaceDE w:val="false"/>
        <w:spacing w:before="92" w:after="0"/>
        <w:ind w:left="176" w:right="44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222885</wp:posOffset>
                </wp:positionV>
                <wp:extent cx="300609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0">
                              <a:moveTo>
                                <a:pt x="0" y="0"/>
                              </a:moveTo>
                              <a:lnTo>
                                <a:pt x="3344" y="0"/>
                              </a:ln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4,0l4733,0e" stroked="t" o:allowincell="f" style="position:absolute;margin-left:57.95pt;margin-top:17.55pt;width:236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. N. de Santa Marta                                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gdalena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p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 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l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0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?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?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w w:val="7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21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s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i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h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2" w:before="2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5" w:before="3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2" w:before="3" w:after="0"/>
        <w:ind w:right="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º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3 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2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231F20"/>
          <w:spacing w:val="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2" w:before="5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4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a 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Ltda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6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®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1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K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®</w:t>
      </w:r>
      <w:r>
        <w:rPr>
          <w:rFonts w:cs="Bookman Old Style" w:ascii="Bookman Old Style" w:hAnsi="Bookman Old Style"/>
          <w:color w:val="231F20"/>
          <w:spacing w:val="16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4" w:after="0"/>
        <w:ind w:right="41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d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x 4 x 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 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20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u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oid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l</w:t>
      </w:r>
    </w:p>
    <w:p>
      <w:pPr>
        <w:sectPr>
          <w:type w:val="continuous"/>
          <w:pgSz w:w="12240" w:h="20160"/>
          <w:pgMar w:left="1040" w:right="1040" w:gutter="0" w:header="2854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40" w:right="15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istado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dófitos,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ospe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tio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cedencia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ongos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oculados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perimento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imiento</w:t>
      </w:r>
      <w:r>
        <w:rPr>
          <w:rFonts w:cs="Bookman Old Style" w:ascii="Bookman Old Style" w:hAnsi="Bookman Old Style"/>
          <w:color w:val="231F20"/>
          <w:spacing w:val="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de plántula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Vanilla planifolia.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99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154"/>
        <w:gridCol w:w="3856"/>
      </w:tblGrid>
      <w:tr>
        <w:trPr>
          <w:trHeight w:val="275" w:hRule="exact"/>
        </w:trPr>
        <w:tc>
          <w:tcPr>
            <w:tcW w:w="191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ódigo</w:t>
            </w:r>
          </w:p>
        </w:tc>
        <w:tc>
          <w:tcPr>
            <w:tcW w:w="4154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24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Hospedero</w:t>
            </w:r>
          </w:p>
        </w:tc>
        <w:tc>
          <w:tcPr>
            <w:tcW w:w="3856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6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Localidad</w:t>
            </w:r>
          </w:p>
        </w:tc>
      </w:tr>
      <w:tr>
        <w:trPr>
          <w:trHeight w:val="279" w:hRule="exact"/>
        </w:trPr>
        <w:tc>
          <w:tcPr>
            <w:tcW w:w="1911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-1</w:t>
            </w:r>
          </w:p>
        </w:tc>
        <w:tc>
          <w:tcPr>
            <w:tcW w:w="415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248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Ionopsis utricularoides</w:t>
            </w:r>
          </w:p>
        </w:tc>
        <w:tc>
          <w:tcPr>
            <w:tcW w:w="385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-2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Ionopsis utricularoides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n Luis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n Ped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Urabá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o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e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9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ntes de María (Suc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n Ped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Urabá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1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n Ped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Urabá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2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n Ped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Urabá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3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an Ped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 Urabá (Antioqui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4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olfo de Mor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quillo (Suc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ontes de María (Suc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6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Vanill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olfo de Mor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squillo (Suc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17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sygmorchis pusida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1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sygmorchis pusida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19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sygmorchis pusida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2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248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sygmorchis pusida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69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Buenaventura (</w:t>
            </w:r>
            <w:r>
              <w:rPr>
                <w:rFonts w:cs="Bookman Old Style" w:ascii="Bookman Old Style" w:hAnsi="Bookman Old Style"/>
                <w:color w:val="231F20"/>
                <w:spacing w:val="-1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lle del Cauca)</w:t>
            </w:r>
          </w:p>
        </w:tc>
      </w:tr>
      <w:tr>
        <w:trPr>
          <w:trHeight w:val="271" w:hRule="exact"/>
        </w:trPr>
        <w:tc>
          <w:tcPr>
            <w:tcW w:w="191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ont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l</w:t>
            </w:r>
          </w:p>
        </w:tc>
        <w:tc>
          <w:tcPr>
            <w:tcW w:w="415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t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º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9% -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30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R 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0</w:t>
      </w:r>
    </w:p>
    <w:p>
      <w:pPr>
        <w:pStyle w:val="Normal"/>
        <w:widowControl w:val="false"/>
        <w:autoSpaceDE w:val="false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ºC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32" w:before="7" w:after="0"/>
        <w:ind w:left="120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 y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b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h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53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ñ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p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7" w:before="2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45" w:right="174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.</w:t>
      </w:r>
    </w:p>
    <w:p>
      <w:pPr>
        <w:pStyle w:val="Normal"/>
        <w:widowControl w:val="false"/>
        <w:autoSpaceDE w:val="false"/>
        <w:spacing w:lineRule="auto" w:line="247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 g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3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068070" cy="10801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57880</wp:posOffset>
                </wp:positionH>
                <wp:positionV relativeFrom="paragraph">
                  <wp:posOffset>-3175</wp:posOffset>
                </wp:positionV>
                <wp:extent cx="1079500" cy="1092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0972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6pt;mso-wrap-distance-left:9.05pt;mso-wrap-distance-right:9.05pt;mso-wrap-distance-top:0pt;mso-wrap-distance-bottom:0pt;margin-top:-0.25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0972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7880</wp:posOffset>
                </wp:positionH>
                <wp:positionV relativeFrom="paragraph">
                  <wp:posOffset>1352550</wp:posOffset>
                </wp:positionV>
                <wp:extent cx="1092200" cy="1092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0972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106.5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0972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87925</wp:posOffset>
                </wp:positionH>
                <wp:positionV relativeFrom="page">
                  <wp:posOffset>2167255</wp:posOffset>
                </wp:positionV>
                <wp:extent cx="1079500" cy="1092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0972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6pt;mso-wrap-distance-left:9.05pt;mso-wrap-distance-right:9.05pt;mso-wrap-distance-top:0pt;mso-wrap-distance-bottom:0pt;margin-top:170.65pt;mso-position-vertical-relative:page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0972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240" w:leader="none"/>
        </w:tabs>
        <w:autoSpaceDE w:val="false"/>
        <w:spacing w:before="9" w:after="0"/>
        <w:ind w:left="179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3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Phomopsi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  <w:tab/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-10 Indet</w:t>
        <w:tab/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-13 Ind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87925</wp:posOffset>
                </wp:positionH>
                <wp:positionV relativeFrom="paragraph">
                  <wp:posOffset>272415</wp:posOffset>
                </wp:positionV>
                <wp:extent cx="1092200" cy="1092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09728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21.45pt;mso-position-vertical-relative:text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0972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960" w:leader="none"/>
        </w:tabs>
        <w:autoSpaceDE w:val="false"/>
        <w:ind w:left="187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2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Phom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  <w:tab/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5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  <w:tab/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-16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Bipolari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7355</wp:posOffset>
                </wp:positionH>
                <wp:positionV relativeFrom="paragraph">
                  <wp:posOffset>-1094105</wp:posOffset>
                </wp:positionV>
                <wp:extent cx="1092200" cy="1092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10972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-86.15pt;mso-position-vertical-relative:text;margin-left:1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10972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33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drawing>
          <wp:inline distT="0" distB="0" distL="0" distR="0">
            <wp:extent cx="1068070" cy="11036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57880</wp:posOffset>
                </wp:positionH>
                <wp:positionV relativeFrom="paragraph">
                  <wp:posOffset>635</wp:posOffset>
                </wp:positionV>
                <wp:extent cx="1079500" cy="1104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10998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7pt;mso-wrap-distance-left:9.05pt;mso-wrap-distance-right:9.05pt;mso-wrap-distance-top:0pt;mso-wrap-distance-bottom:0pt;margin-top:0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110998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87925</wp:posOffset>
                </wp:positionH>
                <wp:positionV relativeFrom="paragraph">
                  <wp:posOffset>635</wp:posOffset>
                </wp:positionV>
                <wp:extent cx="1079500" cy="1104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10998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7pt;mso-wrap-distance-left:9.05pt;mso-wrap-distance-right:9.05pt;mso-wrap-distance-top:0pt;mso-wrap-distance-bottom:0pt;margin-top:0pt;mso-position-vertical-relative:text;margin-left:3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110998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840" w:leader="none"/>
        </w:tabs>
        <w:autoSpaceDE w:val="false"/>
        <w:spacing w:before="33" w:after="0"/>
        <w:ind w:left="1605" w:right="1570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P-18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eratobasidium</w:t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-1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eratobasidium</w:t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P-20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Ceratobasidiu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54"/>
        <w:ind w:left="2479" w:right="155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oto 1.</w:t>
        <w:tab/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Mo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fologí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loni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lgun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islamient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inoculad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lanta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6"/>
          <w:szCs w:val="16"/>
        </w:rPr>
        <w:t xml:space="preserve">Vanilla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planifoli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ariables de biomasa medidas en planta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Vanilla planifoli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oculadas co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 hongos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200" w:leader="none"/>
          <w:tab w:val="left" w:pos="4820" w:leader="none"/>
          <w:tab w:val="left" w:pos="6080" w:leader="none"/>
          <w:tab w:val="left" w:pos="7640" w:leader="none"/>
          <w:tab w:val="left" w:pos="9260" w:leader="none"/>
        </w:tabs>
        <w:autoSpaceDE w:val="false"/>
        <w:spacing w:lineRule="exact" w:line="205" w:before="29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5965</wp:posOffset>
                </wp:positionH>
                <wp:positionV relativeFrom="paragraph">
                  <wp:posOffset>19685</wp:posOffset>
                </wp:positionV>
                <wp:extent cx="629412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0" y="0"/>
                              </a:moveTo>
                              <a:lnTo>
                                <a:pt x="99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1,0e" stroked="t" o:allowincell="f" style="position:absolute;margin-left:57.95pt;margin-top:1.55pt;width:495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Código</w:t>
        <w:tab/>
        <w:t>Endófito</w:t>
        <w:tab/>
        <w:t>MA (g)</w:t>
        <w:tab/>
        <w:t>AL (cm)</w:t>
        <w:tab/>
        <w:t>AF (cm</w:t>
      </w:r>
      <w:r>
        <w:rPr>
          <w:rFonts w:cs="Bookman Old Style" w:ascii="Bookman Old Style" w:hAnsi="Bookman Old Style"/>
          <w:b/>
          <w:bCs/>
          <w:color w:val="231F20"/>
          <w:position w:val="6"/>
          <w:sz w:val="11"/>
          <w:szCs w:val="11"/>
        </w:rPr>
        <w:t>2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)</w:t>
        <w:tab/>
      </w:r>
      <w:r>
        <w:rPr>
          <w:rFonts w:cs="Bookman Old Style" w:ascii="Bookman Old Style" w:hAnsi="Bookman Old Style"/>
          <w:b/>
          <w:bCs/>
          <w:color w:val="231F20"/>
          <w:spacing w:val="-53"/>
          <w:position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position w:val="-1"/>
          <w:sz w:val="16"/>
          <w:szCs w:val="16"/>
        </w:rPr>
        <w:t>LR (cm)</w:t>
        <w:tab/>
        <w:t>MR (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0210</wp:posOffset>
                </wp:positionH>
                <wp:positionV relativeFrom="paragraph">
                  <wp:posOffset>175260</wp:posOffset>
                </wp:positionV>
                <wp:extent cx="1539875" cy="9391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217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9.5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6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46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2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61.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46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42.47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46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3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38.6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46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133.27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461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16"/>
                                      <w:szCs w:val="16"/>
                                    </w:rPr>
                                    <w:t>0.3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73.95pt;mso-wrap-distance-left:9.05pt;mso-wrap-distance-right:9.05pt;mso-wrap-distance-top:0pt;mso-wrap-distance-bottom:0pt;margin-top:13.8pt;mso-position-vertical-relative:text;margin-left:43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217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9.5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6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25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46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264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61.3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46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4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42.475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46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397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38.65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46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47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133.275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461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z w:val="16"/>
                                <w:szCs w:val="16"/>
                              </w:rPr>
                              <w:t>0.36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991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816"/>
        <w:gridCol w:w="1480"/>
        <w:gridCol w:w="1529"/>
        <w:gridCol w:w="1420"/>
        <w:gridCol w:w="1554"/>
        <w:gridCol w:w="1166"/>
      </w:tblGrid>
      <w:tr>
        <w:trPr>
          <w:trHeight w:val="239" w:hRule="exact"/>
        </w:trPr>
        <w:tc>
          <w:tcPr>
            <w:tcW w:w="94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trl</w:t>
            </w:r>
          </w:p>
        </w:tc>
        <w:tc>
          <w:tcPr>
            <w:tcW w:w="181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902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20" w:after="0"/>
              <w:ind w:left="60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5</w:t>
              <w:tab/>
              <w:t>160.59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52" w:after="0"/>
              <w:ind w:left="60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75l</w:t>
              <w:tab/>
              <w:t>129.3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52" w:after="0"/>
              <w:ind w:left="60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  <w:tab/>
              <w:t>194.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52" w:after="0"/>
              <w:ind w:left="60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.25</w:t>
              <w:tab/>
              <w:t>173.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52" w:after="0"/>
              <w:ind w:left="605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4.75</w:t>
              <w:tab/>
              <w:t>199.2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5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.5</w:t>
              <w:tab/>
              <w:t>170.715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-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Ceratobasidiu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612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27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-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Ceratobasidiu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325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27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homopsis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995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27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et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255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27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homopsis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345</w:t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327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e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14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3" w:right="52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0.24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5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77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Hypoxylon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00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3.70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7.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07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et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38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3" w:right="52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2.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0.31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1.9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79" w:right="35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4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Xylariacea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4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1.49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6.8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37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hom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2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1.68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0.3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48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ndet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5.4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3.1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652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Phomopsis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46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.9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8.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96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Trichoderma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4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52.165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.1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42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pacing w:val="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Bipolaris</w:t>
            </w:r>
            <w:r>
              <w:rPr>
                <w:rFonts w:cs="Bookman Old Style" w:ascii="Bookman Old Style" w:hAnsi="Bookman Old Style"/>
                <w:i/>
                <w:iCs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5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2.6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0.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92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1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Ceratobasidiu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08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2.18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2.0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707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18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Ceratobasidiu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70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.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9.16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0.3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73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1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Ceratobasidiu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29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60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.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6.03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7.9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25</w:t>
            </w:r>
          </w:p>
        </w:tc>
      </w:tr>
      <w:tr>
        <w:trPr>
          <w:trHeight w:val="240" w:hRule="exac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-2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44" w:right="-20" w:hanging="0"/>
              <w:rPr>
                <w:rFonts w:ascii="Bookman Old Style" w:hAnsi="Bookman Old Style" w:cs="Bookman Old Style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231F20"/>
                <w:sz w:val="16"/>
                <w:szCs w:val="16"/>
              </w:rPr>
              <w:t>Ceratobasidiu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6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3" w:right="67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27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5.43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3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3.8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16</w:t>
            </w:r>
          </w:p>
        </w:tc>
      </w:tr>
      <w:tr>
        <w:trPr>
          <w:trHeight w:val="241" w:hRule="exact"/>
        </w:trPr>
        <w:tc>
          <w:tcPr>
            <w:tcW w:w="9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&lt;0.005</w:t>
            </w:r>
          </w:p>
        </w:tc>
        <w:tc>
          <w:tcPr>
            <w:tcW w:w="181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2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31</w:t>
            </w:r>
          </w:p>
        </w:tc>
        <w:tc>
          <w:tcPr>
            <w:tcW w:w="152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70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002</w:t>
            </w:r>
          </w:p>
        </w:tc>
        <w:tc>
          <w:tcPr>
            <w:tcW w:w="142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7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48</w:t>
            </w:r>
          </w:p>
        </w:tc>
        <w:tc>
          <w:tcPr>
            <w:tcW w:w="155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9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13</w:t>
            </w:r>
          </w:p>
        </w:tc>
        <w:tc>
          <w:tcPr>
            <w:tcW w:w="11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1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73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Notaciones: MA(g) = masa aé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a; AL(cm) = altura de la planta; AF(cm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)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a foliar; LR(cm) = longitud de raices; MR(g) =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20160"/>
          <w:pgMar w:left="1040" w:right="1060" w:gutter="0" w:header="2854" w:top="3040" w:footer="2787" w:bottom="2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masa de raíc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asa.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z w:val="22"/>
          <w:szCs w:val="22"/>
        </w:rPr>
        <w:t>P =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90"/>
          <w:sz w:val="22"/>
          <w:szCs w:val="22"/>
        </w:rPr>
        <w:t>K.</w:t>
      </w:r>
      <w:r>
        <w:rPr>
          <w:rFonts w:cs="Bookman Old Style" w:ascii="Bookman Old Style" w:hAnsi="Bookman Old Style"/>
          <w:color w:val="231F20"/>
          <w:spacing w:val="4"/>
          <w:w w:val="90"/>
          <w:sz w:val="22"/>
          <w:szCs w:val="22"/>
        </w:rPr>
        <w:t>KK</w:t>
      </w:r>
      <w:r>
        <w:rPr>
          <w:rFonts w:cs="Bookman Old Style" w:ascii="Bookman Old Style" w:hAnsi="Bookman Old Style"/>
          <w:color w:val="231F20"/>
          <w:spacing w:val="-1"/>
          <w:w w:val="90"/>
          <w:sz w:val="22"/>
          <w:szCs w:val="22"/>
        </w:rPr>
        <w:t>K2</w:t>
      </w:r>
      <w:r>
        <w:rPr>
          <w:rFonts w:cs="Bookman Old Style" w:ascii="Bookman Old Style" w:hAnsi="Bookman Old Style"/>
          <w:color w:val="231F20"/>
          <w:spacing w:val="-7"/>
          <w:w w:val="9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9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w w:val="96"/>
          <w:sz w:val="22"/>
          <w:szCs w:val="22"/>
        </w:rPr>
        <w:t>K.</w:t>
      </w:r>
      <w:r>
        <w:rPr>
          <w:rFonts w:cs="Bookman Old Style" w:ascii="Bookman Old Style" w:hAnsi="Bookman Old Style"/>
          <w:color w:val="231F20"/>
          <w:spacing w:val="-2"/>
          <w:w w:val="9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7"/>
          <w:w w:val="9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w w:val="9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w w:val="96"/>
          <w:sz w:val="22"/>
          <w:szCs w:val="22"/>
        </w:rPr>
        <w:t>?</w:t>
      </w:r>
      <w:r>
        <w:rPr>
          <w:rFonts w:cs="Bookman Old Style" w:ascii="Bookman Old Style" w:hAnsi="Bookman Old Style"/>
          <w:color w:val="231F20"/>
          <w:spacing w:val="-10"/>
          <w:w w:val="9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K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?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96"/>
          <w:sz w:val="22"/>
          <w:szCs w:val="22"/>
        </w:rPr>
        <w:t>K.</w:t>
      </w:r>
      <w:r>
        <w:rPr>
          <w:rFonts w:cs="Bookman Old Style" w:ascii="Bookman Old Style" w:hAnsi="Bookman Old Style"/>
          <w:color w:val="231F20"/>
          <w:spacing w:val="2"/>
          <w:w w:val="9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w w:val="9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w w:val="96"/>
          <w:sz w:val="22"/>
          <w:szCs w:val="22"/>
        </w:rPr>
        <w:t>?</w:t>
      </w:r>
      <w:r>
        <w:rPr>
          <w:rFonts w:cs="Bookman Old Style" w:ascii="Bookman Old Style" w:hAnsi="Bookman Old Style"/>
          <w:color w:val="231F20"/>
          <w:spacing w:val="-13"/>
          <w:w w:val="9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w w:val="9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4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39" w:right="17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2"/>
          <w:w w:val="7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g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t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c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2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Ce-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d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 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2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;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-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,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  El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.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-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&amp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 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2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s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E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id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i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s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y</w:t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g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p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20160"/>
          <w:pgMar w:left="1040" w:right="1040" w:gutter="0" w:header="2854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u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n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o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r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b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da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/>
        <w:ind w:left="479" w:right="-51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ˆ</w:t>
      </w:r>
      <w:r>
        <w:rPr>
          <w:rFonts w:cs="Bookman Old Style" w:ascii="Bookman Old Style" w:hAnsi="Bookman Old Style"/>
          <w:color w:val="231F20"/>
          <w:spacing w:val="-6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ab/>
        <w:t>E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udi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asa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imiento 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s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ll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t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V.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lanifolia</w:t>
      </w:r>
    </w:p>
    <w:p>
      <w:pPr>
        <w:pStyle w:val="Normal"/>
        <w:widowControl w:val="false"/>
        <w:autoSpaceDE w:val="false"/>
        <w:spacing w:lineRule="auto" w:line="240" w:before="28" w:after="0"/>
        <w:ind w:left="360"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estimuladas por 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hongos en- dófitos aislados de plantas silve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de vainil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tr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quídeas.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demás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 observó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versid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ong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dófitos asociados con las raíces de vainilla, mu- ch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l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portad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tógenos y o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omo benéfíco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82" w:right="138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 f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td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ayman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 y Ot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, J.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. 2006. Mi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al endo- phyte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s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hulz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yle 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eb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ri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rlin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idelberg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al Root Endophytes 9.153 – 178.</w:t>
      </w:r>
    </w:p>
    <w:p>
      <w:pPr>
        <w:pStyle w:val="Normal"/>
        <w:widowControl w:val="false"/>
        <w:autoSpaceDE w:val="false"/>
        <w:spacing w:lineRule="auto" w:line="256"/>
        <w:ind w:left="260" w:right="6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ayma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osquera-Espinos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rras-Alf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o,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hiz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elationshi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vanilla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pects for bio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l of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o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s. En: D. Havkin-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kel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langer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ndbook of vanilla science and technology. Blackwell Pu- blishing, Reino Unido. p. 266 – 28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ayma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bró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mblay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onge, D. J.. 1997.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riation in endophytic fungi 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m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ave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epanthes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aceae)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ew Phytol. 135:143 - 149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ru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tt, M. C. 2006. Understanding th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les of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ultifunc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iz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dophyt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fungi.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: B. Schulz, C. J. Boyle y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 N. Sieb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(eds.)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a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ophytes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ri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rlin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i- delberg. 9:281 - 298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ucellat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il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umer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bevera-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vkin-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keland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lang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(eds.)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Handbo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k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vanil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scien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technology. </w:t>
      </w:r>
      <w:r>
        <w:rPr>
          <w:rFonts w:cs="Bookman Old Style" w:ascii="Bookman Old Style" w:hAnsi="Bookman Old Style"/>
          <w:color w:val="231F20"/>
          <w:sz w:val="19"/>
          <w:szCs w:val="19"/>
        </w:rPr>
        <w:t>Blackwell Publ. Reino Unido. p. 235 - 24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am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n, D. D.; Johnson, I.; Leake, J. R; y Read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7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hiz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cquisi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Inorga-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c Phosphorus by the 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en-leaved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rial 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oodyera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epen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nals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tany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99:</w:t>
      </w:r>
    </w:p>
    <w:p>
      <w:pPr>
        <w:pStyle w:val="Normal"/>
        <w:widowControl w:val="false"/>
        <w:autoSpaceDE w:val="false"/>
        <w:ind w:left="260" w:right="368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831–834.</w:t>
      </w:r>
    </w:p>
    <w:p>
      <w:pPr>
        <w:pStyle w:val="Normal"/>
        <w:widowControl w:val="false"/>
        <w:autoSpaceDE w:val="false"/>
        <w:spacing w:before="17" w:after="0"/>
        <w:ind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am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D.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ohnson.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R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ake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L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ad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zal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quisitio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organic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phos-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phoru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en-leav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te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str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chid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oodyera repens</w:t>
      </w:r>
      <w:r>
        <w:rPr>
          <w:rFonts w:cs="Bookman Old Style" w:ascii="Bookman Old Style" w:hAnsi="Bookman Old Style"/>
          <w:color w:val="231F20"/>
          <w:sz w:val="19"/>
          <w:szCs w:val="19"/>
        </w:rPr>
        <w:t>. Ann. Bot. 99:831 – 834.</w:t>
      </w:r>
    </w:p>
    <w:p>
      <w:pPr>
        <w:sectPr>
          <w:type w:val="continuous"/>
          <w:pgSz w:w="12240" w:h="20160"/>
          <w:pgMar w:left="1040" w:right="1040" w:gutter="0" w:header="2854" w:top="3040" w:footer="2787" w:bottom="2843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20160"/>
          <w:pgMar w:left="1040" w:right="1040" w:gutter="0" w:header="291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4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hen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ng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uo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X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2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olatio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dentific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dophyt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97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6"/>
          <w:w w:val="9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97"/>
          <w:sz w:val="19"/>
          <w:szCs w:val="19"/>
        </w:rPr>
        <w:t>hi5a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1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fungi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m seeds an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ots of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Dendrobiu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a- ceae). 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za 22(4):297 - 307</w:t>
      </w:r>
    </w:p>
    <w:p>
      <w:pPr>
        <w:pStyle w:val="Normal"/>
        <w:widowControl w:val="false"/>
        <w:autoSpaceDE w:val="false"/>
        <w:ind w:left="120" w:right="-63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hen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u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X.;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u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X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.;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uo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X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1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Endophytic fungi assemblages 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m 10 de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 bium medicinal plants (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hidaceae).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orld J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. Bio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7:1009 – 1016.</w:t>
      </w:r>
    </w:p>
    <w:p>
      <w:pPr>
        <w:pStyle w:val="Normal"/>
        <w:widowControl w:val="false"/>
        <w:autoSpaceDE w:val="false"/>
        <w:spacing w:lineRule="auto" w:line="256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avis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C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anklin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haw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lgalys, R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3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ophytic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Xylaria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Xylariaceae)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ong liveworts and angios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s: phylogenetics, dis- tribution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ysmbiosis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t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90:1661</w:t>
      </w:r>
    </w:p>
    <w:p>
      <w:pPr>
        <w:pStyle w:val="Normal"/>
        <w:widowControl w:val="false"/>
        <w:autoSpaceDE w:val="false"/>
        <w:ind w:left="379" w:right="380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–</w:t>
      </w:r>
      <w:r>
        <w:rPr>
          <w:rFonts w:eastAsia="Bookman Old Style"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667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amboa-Gaitán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yman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1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mu- nities of endophytic fungi in leaves of a 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 timber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uare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uidonia</w:t>
      </w:r>
      <w:r>
        <w:rPr>
          <w:rFonts w:cs="Bookman Old Style" w:ascii="Bookman Old Style" w:hAnsi="Bookman Old Style"/>
          <w:color w:val="231F20"/>
          <w:sz w:val="19"/>
          <w:szCs w:val="19"/>
        </w:rPr>
        <w:t>)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3:352</w:t>
      </w:r>
    </w:p>
    <w:p>
      <w:pPr>
        <w:pStyle w:val="Normal"/>
        <w:widowControl w:val="false"/>
        <w:autoSpaceDE w:val="false"/>
        <w:ind w:left="379" w:right="387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- 360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amboa-Gaitan, M. A. </w:t>
      </w:r>
      <w:r>
        <w:rPr>
          <w:rFonts w:cs="Bookman Old Style" w:ascii="Bookman Old Style" w:hAnsi="Bookman Old Style"/>
          <w:color w:val="231F20"/>
          <w:w w:val="93"/>
          <w:sz w:val="19"/>
          <w:szCs w:val="19"/>
        </w:rPr>
        <w:t>2KK6.</w:t>
      </w:r>
      <w:r>
        <w:rPr>
          <w:rFonts w:cs="Bookman Old Style" w:ascii="Bookman Old Style" w:hAnsi="Bookman Old Style"/>
          <w:color w:val="231F20"/>
          <w:spacing w:val="4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ngos endófitos 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icale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onocimi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ctu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erspectiva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Acta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lógica Colombiana 11:3 - 20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avkin-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kel, A.; Bela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C.; Booth, D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Galasso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angel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ández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6"/>
        <w:ind w:left="379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A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om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nhensi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tu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composition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nd evaluation of vanilla extracts in us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trial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avkin-F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k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elang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eds.). Handboo</w:t>
      </w:r>
      <w:r>
        <w:rPr>
          <w:rFonts w:cs="Bookman Old Style" w:ascii="Bookman Old Style" w:hAnsi="Bookman Old Style"/>
          <w:color w:val="231F20"/>
          <w:sz w:val="19"/>
          <w:szCs w:val="19"/>
        </w:rPr>
        <w:t>k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anil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cie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echnology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Blac- </w:t>
      </w:r>
      <w:r>
        <w:rPr>
          <w:rFonts w:cs="Bookman Old Style" w:ascii="Bookman Old Style" w:hAnsi="Bookman Old Style"/>
          <w:color w:val="231F20"/>
          <w:sz w:val="19"/>
          <w:szCs w:val="19"/>
        </w:rPr>
        <w:t>kwell Publ., Reino Unido. p. 220 – 234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oshmand, A. R. 2006. Design of experiments for agri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and the natural science. 2da edición Chapman y Hall/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. Boca raton-Florida.</w:t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ana,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G.; Azevedo, J. L.; Pomella, A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Mon- te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, R.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; Silva, C. B.; y Araújo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 L. 2011. Endophytic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thogenic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solate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cao fungal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thoge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Moniliophthora perniciosa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i- cholomataceae) 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indistinguishable based on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enet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hysiolog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alysi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e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es.</w:t>
      </w:r>
    </w:p>
    <w:p>
      <w:pPr>
        <w:pStyle w:val="Normal"/>
        <w:widowControl w:val="false"/>
        <w:autoSpaceDE w:val="false"/>
        <w:ind w:left="379" w:right="322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0:326 - 334</w:t>
      </w:r>
    </w:p>
    <w:p>
      <w:pPr>
        <w:pStyle w:val="Normal"/>
        <w:widowControl w:val="false"/>
        <w:autoSpaceDE w:val="false"/>
        <w:spacing w:before="17" w:after="0"/>
        <w:ind w:left="119" w:right="-63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Ledezma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;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mí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z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ino-Benitez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before="17" w:after="0"/>
        <w:ind w:left="379" w:right="-4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s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ocó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gion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yonia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0:17</w:t>
      </w:r>
    </w:p>
    <w:p>
      <w:pPr>
        <w:pStyle w:val="Normal"/>
        <w:widowControl w:val="false"/>
        <w:autoSpaceDE w:val="false"/>
        <w:spacing w:before="17" w:after="0"/>
        <w:ind w:left="379" w:right="397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–</w:t>
      </w:r>
      <w:r>
        <w:rPr>
          <w:rFonts w:eastAsia="Bookman Old Style"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1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isa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5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quídea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erraní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Baudó,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o, Chocó- Colombia. 755 p.</w:t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osquera-Espinos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2010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valu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fec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iocon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l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</w:rPr>
        <w:t>Rhizocton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quí-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as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hizoctonia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olani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ühn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tógeno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uel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z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Oryz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sativ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.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maestría, </w:t>
      </w:r>
      <w:r>
        <w:rPr>
          <w:rFonts w:cs="Bookman Old Style" w:ascii="Bookman Old Style" w:hAnsi="Bookman Old Style"/>
          <w:color w:val="231F20"/>
          <w:sz w:val="19"/>
          <w:szCs w:val="19"/>
        </w:rPr>
        <w:t>Doctorado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ac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encias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c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.N,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lmira, Colombia. 140 p.</w:t>
      </w:r>
    </w:p>
    <w:p>
      <w:pPr>
        <w:pStyle w:val="Normal"/>
        <w:widowControl w:val="false"/>
        <w:autoSpaceDE w:val="false"/>
        <w:spacing w:lineRule="auto" w:line="256" w:before="1" w:after="0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w w:val="9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6"/>
          <w:sz w:val="19"/>
          <w:szCs w:val="19"/>
        </w:rPr>
        <w:t>dóñe5,</w:t>
      </w:r>
      <w:r>
        <w:rPr>
          <w:rFonts w:cs="Bookman Old Style" w:ascii="Bookman Old Style" w:hAnsi="Bookman Old Style"/>
          <w:color w:val="231F20"/>
          <w:spacing w:val="5"/>
          <w:w w:val="9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K12.</w:t>
      </w:r>
      <w:r>
        <w:rPr>
          <w:rFonts w:cs="Bookman Old Style" w:ascii="Bookman Old Style" w:hAnsi="Bookman Old Style"/>
          <w:color w:val="231F20"/>
          <w:spacing w:val="-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fect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ngo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ófito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quídea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hizoctonia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ófitos anam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fos 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el desa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llo de plantas de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Va- nilla planifolia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ws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aceae)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maestría, Fac. Ciencias Agrarias. U.N. Medellín, Colombia. 73 p.</w:t>
      </w:r>
    </w:p>
    <w:p>
      <w:pPr>
        <w:pStyle w:val="Normal"/>
        <w:widowControl w:val="false"/>
        <w:autoSpaceDE w:val="false"/>
        <w:spacing w:before="1" w:after="0"/>
        <w:ind w:left="120" w:right="-64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óñez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sorio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;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le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;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íez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before="17" w:after="0"/>
        <w:ind w:left="380" w:right="-4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o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2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inil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mbia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y el Mundo. En: M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o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H y Díez M. C. (eds.). Cultivo de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inilla, Contribuciones para el de- s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o de su cadena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tiva en Colombia. Medellín-Colombia. p. 11 – 23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O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k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n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yman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2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8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versit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os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pecificit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7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5"/>
          <w:w w:val="9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w w:val="97"/>
          <w:sz w:val="19"/>
          <w:szCs w:val="19"/>
        </w:rPr>
        <w:t>hi5a</w:t>
      </w:r>
      <w:r>
        <w:rPr>
          <w:rFonts w:cs="Bookman Old Style" w:ascii="Bookman Old Style" w:hAnsi="Bookman Old Style"/>
          <w:color w:val="231F20"/>
          <w:w w:val="97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9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fungi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p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hid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o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89:185</w:t>
      </w:r>
      <w:r>
        <w:rPr>
          <w:rFonts w:cs="Bookman Old Style" w:ascii="Bookman Old Style" w:hAnsi="Bookman Old Style"/>
          <w:color w:val="231F20"/>
          <w:sz w:val="19"/>
          <w:szCs w:val="19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–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1858. 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k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n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yman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 Di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e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zal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f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e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tween two 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 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hids. Mol. Ecol. 13:2393 - 2404.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lanaga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er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ck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man,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ayma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7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des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hizal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ecificity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te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5a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ctio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 th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eo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piphytic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Ionopsis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utricu-</w:t>
      </w:r>
    </w:p>
    <w:p>
      <w:pPr>
        <w:pStyle w:val="Normal"/>
        <w:widowControl w:val="false"/>
        <w:autoSpaceDE w:val="false"/>
        <w:ind w:left="260" w:right="103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arioides</w:t>
      </w:r>
      <w:r>
        <w:rPr>
          <w:rFonts w:cs="Bookman Old Style" w:ascii="Bookman Old Style" w:hAnsi="Bookman Old Style"/>
          <w:color w:val="231F20"/>
          <w:sz w:val="19"/>
          <w:szCs w:val="19"/>
        </w:rPr>
        <w:t>. Am. J. Bot. 94:1944 - 1950.</w:t>
      </w:r>
    </w:p>
    <w:p>
      <w:pPr>
        <w:pStyle w:val="Normal"/>
        <w:widowControl w:val="false"/>
        <w:autoSpaceDE w:val="false"/>
        <w:spacing w:before="16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O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rall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lements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on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ll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diversific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chids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(P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stylidinae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thei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ssoci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hizal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gi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ust. J. Bot. 59(5):480 - 497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vand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amo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ell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mb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si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Albo-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drian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alvado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5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Isolation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ophytic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gi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i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za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poten-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pic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piphyt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hi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 xml:space="preserve">Cattleya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kinneri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. aurantiac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Brassavol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nodosa</w:t>
      </w:r>
      <w:r>
        <w:rPr>
          <w:rFonts w:cs="Bookman Old Style" w:ascii="Bookman Old Style" w:hAnsi="Bookman Old Style"/>
          <w:color w:val="231F20"/>
          <w:sz w:val="19"/>
          <w:szCs w:val="19"/>
        </w:rPr>
        <w:t>. Asian J. Plant. Sci. 4:309 - 315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ointing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arunga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Hyd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K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003.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tion of wood-decay enzymes, mass los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igni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lubilizatio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ood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y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 Xylariaceae. Mycol. Res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07:231 - 235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orras-Alf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yman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 2007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hizal fungi of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Vanilla</w:t>
      </w:r>
      <w:r>
        <w:rPr>
          <w:rFonts w:cs="Bookman Old Style" w:ascii="Bookman Old Style" w:hAnsi="Bookman Old Style"/>
          <w:color w:val="231F20"/>
          <w:sz w:val="19"/>
          <w:szCs w:val="19"/>
        </w:rPr>
        <w:t>: diversity, specififity and 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s o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ed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natio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wth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l.</w:t>
      </w:r>
    </w:p>
    <w:p>
      <w:pPr>
        <w:pStyle w:val="Normal"/>
        <w:widowControl w:val="false"/>
        <w:autoSpaceDE w:val="false"/>
        <w:ind w:left="260" w:right="32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99:510 – 52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asmusse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002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ecen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velop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udy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za.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nt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il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44:149</w:t>
      </w:r>
    </w:p>
    <w:p>
      <w:pPr>
        <w:pStyle w:val="Normal"/>
        <w:widowControl w:val="false"/>
        <w:autoSpaceDE w:val="false"/>
        <w:ind w:left="260" w:right="397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–</w:t>
      </w:r>
      <w:r>
        <w:rPr>
          <w:rFonts w:eastAsia="Bookman Old Style"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63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chulz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yle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ha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ophytes?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: B. Schulz, C. J. Boyle y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 N. Sieb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(eds.)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a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ophytes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ri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rlin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i- delberg. 9.1 - 13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chulz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6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tualistic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ractions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with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- gal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dophytes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hulz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oyle y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 N. Sieb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(eds.)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bia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 endophytes. Spring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Berlin, Heidelb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g. 9:261 - 279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ingh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el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nighton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;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ary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.;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ear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zr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dophyt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 xml:space="preserve">Phomop-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i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. possessing bioactivity and fuel potential with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t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olatil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rganic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ounds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l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col</w:t>
      </w:r>
    </w:p>
    <w:p>
      <w:pPr>
        <w:pStyle w:val="Normal"/>
        <w:widowControl w:val="false"/>
        <w:autoSpaceDE w:val="false"/>
        <w:spacing w:before="1" w:after="0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61:729 - 739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mith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ad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7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hizal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mbiosis.</w:t>
      </w:r>
    </w:p>
    <w:p>
      <w:pPr>
        <w:pStyle w:val="Normal"/>
        <w:widowControl w:val="false"/>
        <w:autoSpaceDE w:val="false"/>
        <w:spacing w:before="17" w:after="0"/>
        <w:ind w:left="260" w:right="71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da edición. Academic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. Cambridge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tone, J. K.; Bacon, C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; y White, J.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 2000. An overview of endophytics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bes: endophytism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efine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/ac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Whit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(eds.). </w:t>
      </w:r>
      <w:r>
        <w:rPr>
          <w:rFonts w:cs="Bookman Old Style" w:ascii="Bookman Old Style" w:hAnsi="Bookman Old Style"/>
          <w:color w:val="231F20"/>
          <w:sz w:val="19"/>
          <w:szCs w:val="19"/>
        </w:rPr>
        <w:t>My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al endophytes. 3-29. M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l Dekk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Inc Nueva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</w:t>
      </w:r>
    </w:p>
    <w:p>
      <w:pPr>
        <w:sectPr>
          <w:type w:val="continuous"/>
          <w:pgSz w:w="12240" w:h="20160"/>
          <w:pgMar w:left="1040" w:right="1040" w:gutter="0" w:header="2913" w:top="318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20160"/>
          <w:pgMar w:left="1040" w:right="1040" w:gutter="0" w:header="2913" w:top="3040" w:footer="2791" w:bottom="2847"/>
          <w:pgNumType w:start="2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2" w:after="0"/>
        <w:ind w:left="86" w:right="-17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lad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9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versidad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orrízic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m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oppensi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doniana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daceae)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logenia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fungo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orrízico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sociado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à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btribo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cidii- nae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T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estría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col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perior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- cultur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uiz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z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iracicaba-Brasil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98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p.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up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albot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67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ec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tate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zoctonias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sociated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ids.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ew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hytol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66:631 – 641.</w:t>
      </w:r>
    </w:p>
    <w:p>
      <w:pPr>
        <w:pStyle w:val="Normal"/>
        <w:widowControl w:val="false"/>
        <w:autoSpaceDE w:val="false"/>
        <w:spacing w:lineRule="exact" w:line="240" w:before="4" w:after="0"/>
        <w:ind w:left="379" w:right="-55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alley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dw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s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.</w:t>
      </w:r>
      <w:r>
        <w:rPr>
          <w:rFonts w:cs="Bookman Old Style" w:ascii="Bookman Old Style" w:hAnsi="Bookman Old Style"/>
          <w:color w:val="231F20"/>
          <w:position w:val="9"/>
          <w:sz w:val="13"/>
          <w:szCs w:val="13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7"/>
          <w:position w:val="9"/>
          <w:sz w:val="13"/>
          <w:szCs w:val="13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8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Xylaria-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cea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: a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ca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stu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biologi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chemical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versity. P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 Appl. Chem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70:2123 - 2133.</w:t>
      </w:r>
    </w:p>
    <w:p>
      <w:pPr>
        <w:pStyle w:val="Normal"/>
        <w:widowControl w:val="false"/>
        <w:autoSpaceDE w:val="false"/>
        <w:spacing w:before="13" w:after="0"/>
        <w:ind w:right="-18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alley,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996.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xylariaceou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y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ife.</w:t>
      </w:r>
    </w:p>
    <w:p>
      <w:pPr>
        <w:pStyle w:val="Normal"/>
        <w:widowControl w:val="false"/>
        <w:autoSpaceDE w:val="false"/>
        <w:spacing w:before="17" w:after="0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ycol. Res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100:897 - 922.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Xing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en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ui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en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X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.;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Guo,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X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2011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tim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b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ctivi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biodiversity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ndophyt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ung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Dendrobium devonianum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98"/>
          <w:sz w:val="19"/>
          <w:szCs w:val="19"/>
          <w:lang w:val="en-US"/>
        </w:rPr>
        <w:t>Deridrobium</w:t>
      </w:r>
      <w:r>
        <w:rPr>
          <w:rFonts w:cs="Bookman Old Style" w:ascii="Bookman Old Style" w:hAnsi="Bookman Old Style"/>
          <w:i/>
          <w:iCs/>
          <w:color w:val="231F20"/>
          <w:spacing w:val="-5"/>
          <w:w w:val="9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  <w:lang w:val="en-US"/>
        </w:rPr>
        <w:t>thyrsiflorum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etm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ur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bio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62:1218 – 1224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231F20"/>
          <w:spacing w:val="-7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uan, Z. L.; Chen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 C.; y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ang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. 2009. Divers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non-mycor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hiz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fung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endophy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nhabiti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an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piphytic, medicinal 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hid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Dendrobium nobil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):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estima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haracterizati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rl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ob.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5:295 - 303.</w:t>
      </w:r>
    </w:p>
    <w:sectPr>
      <w:type w:val="continuous"/>
      <w:pgSz w:w="12240" w:h="20160"/>
      <w:pgMar w:left="1040" w:right="1040" w:gutter="0" w:header="2913" w:top="3040" w:footer="2791" w:bottom="284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8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8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6065" cy="139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6065" cy="1397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9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9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10892155</wp:posOffset>
              </wp:positionV>
              <wp:extent cx="266065" cy="1397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8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65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8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8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8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95770</wp:posOffset>
              </wp:positionH>
              <wp:positionV relativeFrom="page">
                <wp:posOffset>10892155</wp:posOffset>
              </wp:positionV>
              <wp:extent cx="266065" cy="1397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8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65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8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5500</wp:posOffset>
              </wp:positionH>
              <wp:positionV relativeFrom="page">
                <wp:posOffset>1837055</wp:posOffset>
              </wp:positionV>
              <wp:extent cx="3683635" cy="20320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3224" w:right="0" w:hanging="3204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HO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I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Q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U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OB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M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AN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 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ANIF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16pt;mso-wrap-distance-left:9.05pt;mso-wrap-distance-right:9.05pt;mso-wrap-distance-top:0pt;mso-wrap-distance-bottom:0pt;margin-top:144.6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3224" w:right="0" w:hanging="3204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HO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I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Q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Y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U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OB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M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8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AN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 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ANIF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1837690</wp:posOffset>
              </wp:positionV>
              <wp:extent cx="2012315" cy="1143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9pt;mso-wrap-distance-left:9.05pt;mso-wrap-distance-right:9.05pt;mso-wrap-distance-top:0pt;mso-wrap-distance-bottom:0pt;margin-top:144.7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20" w:leader="none"/>
        <w:tab w:val="right" w:pos="102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9:00Z</dcterms:created>
  <dc:creator>jrcorreac</dc:creator>
  <dc:description>Solid Converter PDF</dc:description>
  <cp:keywords/>
  <dc:language>en-US</dc:language>
  <cp:lastModifiedBy>BIBLIOTECA</cp:lastModifiedBy>
  <dcterms:modified xsi:type="dcterms:W3CDTF">2013-03-19T15:00:00Z</dcterms:modified>
  <cp:revision>3</cp:revision>
  <dc:subject/>
  <dc:title>acta-61-3.pdf</dc:title>
</cp:coreProperties>
</file>