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" w:after="0"/>
        <w:ind w:left="222" w:right="160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Caracterización fisica, morfológica y evaluación de las curvas </w:t>
      </w:r>
    </w:p>
    <w:p>
      <w:pPr>
        <w:pStyle w:val="Normal"/>
        <w:widowControl w:val="false"/>
        <w:autoSpaceDE w:val="false"/>
        <w:spacing w:lineRule="exact" w:line="340"/>
        <w:ind w:left="1623" w:right="1663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de empastamiento de musáceas (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>Musa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 spp.)</w:t>
      </w:r>
    </w:p>
    <w:p>
      <w:pPr>
        <w:pStyle w:val="Normal"/>
        <w:widowControl w:val="false"/>
        <w:autoSpaceDE w:val="false"/>
        <w:spacing w:before="96" w:after="0"/>
        <w:ind w:left="790" w:right="75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Physical, morphological characterization and evaluation of pasting curves </w:t>
      </w:r>
    </w:p>
    <w:p>
      <w:pPr>
        <w:pStyle w:val="Normal"/>
        <w:widowControl w:val="false"/>
        <w:autoSpaceDE w:val="false"/>
        <w:spacing w:before="1" w:after="0"/>
        <w:ind w:left="4320" w:right="436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</w:rPr>
        <w:t xml:space="preserve">of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</w:rPr>
        <w:t>Musa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</w:rPr>
        <w:t xml:space="preserve"> spp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ind w:left="400" w:right="43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position w:val="-2"/>
          <w:sz w:val="20"/>
          <w:szCs w:val="20"/>
        </w:rPr>
        <w:t>Javier Darío Hoyos-Leyva</w:t>
      </w:r>
      <w:r>
        <w:rPr>
          <w:rFonts w:cs="Bookman Old Style" w:ascii="Bookman Old Style" w:hAnsi="Bookman Old Style"/>
          <w:i/>
          <w:iCs/>
          <w:color w:val="231F20"/>
          <w:position w:val="7"/>
          <w:sz w:val="14"/>
          <w:szCs w:val="14"/>
        </w:rPr>
        <w:t>1,2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0"/>
          <w:szCs w:val="20"/>
        </w:rPr>
        <w:t>, Paula Andrea Jaramillo-Jiménez</w:t>
      </w:r>
      <w:r>
        <w:rPr>
          <w:rFonts w:cs="Bookman Old Style" w:ascii="Bookman Old Style" w:hAnsi="Bookman Old Style"/>
          <w:i/>
          <w:iCs/>
          <w:color w:val="231F20"/>
          <w:position w:val="7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0"/>
          <w:szCs w:val="20"/>
        </w:rPr>
        <w:t>, Andres Giraldo-Toro</w:t>
      </w:r>
      <w:r>
        <w:rPr>
          <w:rFonts w:cs="Bookman Old Style" w:ascii="Bookman Old Style" w:hAnsi="Bookman Old Style"/>
          <w:i/>
          <w:iCs/>
          <w:color w:val="231F20"/>
          <w:position w:val="7"/>
          <w:sz w:val="14"/>
          <w:szCs w:val="14"/>
        </w:rPr>
        <w:t>3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0"/>
          <w:szCs w:val="20"/>
        </w:rPr>
        <w:t>, Dominique</w:t>
      </w:r>
    </w:p>
    <w:p>
      <w:pPr>
        <w:pStyle w:val="Normal"/>
        <w:widowControl w:val="false"/>
        <w:autoSpaceDE w:val="false"/>
        <w:spacing w:lineRule="exact" w:line="253"/>
        <w:ind w:left="2230" w:right="227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Dufour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,4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Teresa Sánch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y Juan Carlos Lucas-Aguirre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5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" w:right="121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2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Federa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Nacion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Platan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os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Fedeplatano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Haciend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egas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Chinchiná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Colombia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ogram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Ingeniería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industrial, Universidad La Gran Colombia seccional A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enia, Facultad de Ingeniería, A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enia, Quindío, Colombia.</w:t>
      </w:r>
    </w:p>
    <w:p>
      <w:pPr>
        <w:pStyle w:val="Normal"/>
        <w:widowControl w:val="false"/>
        <w:autoSpaceDE w:val="false"/>
        <w:spacing w:lineRule="exact" w:line="200"/>
        <w:ind w:left="85" w:right="125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CIA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Km17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cta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li-Palmira,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.A.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6713,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li,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.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4</w:t>
      </w:r>
      <w:r>
        <w:rPr>
          <w:rFonts w:cs="Bookman Old Style" w:ascii="Bookman Old Style" w:hAnsi="Bookman Old Style"/>
          <w:color w:val="231F20"/>
          <w:sz w:val="16"/>
          <w:szCs w:val="16"/>
        </w:rPr>
        <w:t>CIRAD-PERSYS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MR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Qualisud,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ontpellier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dex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5,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rancia.</w:t>
      </w:r>
    </w:p>
    <w:p>
      <w:pPr>
        <w:pStyle w:val="Normal"/>
        <w:widowControl w:val="false"/>
        <w:autoSpaceDE w:val="false"/>
        <w:spacing w:lineRule="exact" w:line="200" w:before="3" w:after="0"/>
        <w:ind w:left="120" w:right="129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5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esor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sistente,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Quindío,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cultad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iencias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industriales,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grama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geniería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limentos. A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enia, Quindío, Colombia. 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 jclucas@uniquindio.edu.co, jlucasaguir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@gmail.com</w:t>
        </w:r>
      </w:hyperlink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25.10.11  Acept.: 31.07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12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iz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eint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edade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sácea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osició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ética: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B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B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AA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AB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BB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AA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AAB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Banc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oplas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xist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haciend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ga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Fedeplátano, Chinchi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á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(136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.s.n.m.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4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°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58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´ N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75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°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20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´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)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lombi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aracteriz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incluy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piedades físic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es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iámet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ongitu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ate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sec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entaj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ásca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fru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piedades funcional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harin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lmidone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nális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mpon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rincipal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(ACP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ost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as varieda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láta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u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tamañ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(pes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ongit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iámet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)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ni, ICAFHI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110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Sab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látan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subgrup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Bluggo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tuvi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l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entaj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áscar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demá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clon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observa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sí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plátan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co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subgrup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Plantai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nteni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ate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sec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Bocadil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hile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híbrid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os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(exceptuando FHIA-1)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nteni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fra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mestibl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f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emá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edades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tem- peratu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inic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elatiniz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harin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66.5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8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°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C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edad Bocadil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hile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75.2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°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C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bind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iscos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áxim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441.5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7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1837.1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7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P pa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eda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fetá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oj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w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f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avendish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spectivam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faci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ó en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2.7</w:t>
      </w:r>
      <w:r>
        <w:rPr>
          <w:rFonts w:cs="Bookman Old Style" w:ascii="Bookman Old Style" w:hAnsi="Bookman Old Style"/>
          <w:color w:val="231F20"/>
          <w:sz w:val="20"/>
          <w:szCs w:val="20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i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Bocadill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hilen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7.5</w:t>
      </w:r>
      <w:r>
        <w:rPr>
          <w:rFonts w:cs="Bookman Old Style" w:ascii="Bookman Old Style" w:hAnsi="Bookman Old Style"/>
          <w:color w:val="231F20"/>
          <w:sz w:val="20"/>
          <w:szCs w:val="20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i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ich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uayabo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temperatu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inici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e gelatiniz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lmidon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</w:t>
      </w:r>
      <w:r>
        <w:rPr>
          <w:rFonts w:cs="Bookman Old Style" w:ascii="Bookman Old Style" w:hAnsi="Bookman Old Style"/>
          <w:color w:val="231F20"/>
          <w:sz w:val="20"/>
          <w:szCs w:val="20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65.58°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ich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uayab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74.41°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fetán Rojo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e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ngamb</w:t>
      </w:r>
      <w:r>
        <w:rPr>
          <w:rFonts w:cs="Bookman Old Style" w:ascii="Bookman Old Style" w:hAnsi="Bookman Old Style"/>
          <w:color w:val="231F20"/>
          <w:sz w:val="20"/>
          <w:szCs w:val="20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Km</w:t>
      </w:r>
      <w:r>
        <w:rPr>
          <w:rFonts w:cs="Bookman Old Style" w:ascii="Bookman Old Style" w:hAnsi="Bookman Old Style"/>
          <w:color w:val="231F20"/>
          <w:sz w:val="20"/>
          <w:szCs w:val="20"/>
        </w:rPr>
        <w:t>3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s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ó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iscosi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áxi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483.2</w:t>
      </w:r>
      <w:r>
        <w:rPr>
          <w:rFonts w:cs="Bookman Old Style" w:ascii="Bookman Old Style" w:hAnsi="Bookman Old Style"/>
          <w:color w:val="231F20"/>
          <w:sz w:val="20"/>
          <w:szCs w:val="20"/>
        </w:rPr>
        <w:t>4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Indi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1958.44c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varie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bin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i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sen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faci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(1.9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i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ientr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FHIA-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sentó 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tiemp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(9.4</w:t>
      </w:r>
      <w:r>
        <w:rPr>
          <w:rFonts w:cs="Bookman Old Style" w:ascii="Bookman Old Style" w:hAnsi="Bookman Old Style"/>
          <w:color w:val="231F20"/>
          <w:sz w:val="20"/>
          <w:szCs w:val="20"/>
        </w:rPr>
        <w:t>9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min).</w:t>
      </w:r>
    </w:p>
    <w:p>
      <w:pPr>
        <w:pStyle w:val="Normal"/>
        <w:widowControl w:val="false"/>
        <w:autoSpaceDE w:val="false"/>
        <w:spacing w:lineRule="auto" w:line="244" w:before="57" w:after="0"/>
        <w:ind w:left="1800" w:right="126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Análisi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Compon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Principal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(ACP)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curv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empastamiento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fracción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estible, materia seca, Musaceae, plátano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91" w:bottom="2847"/>
          <w:pgNumType w:start="2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went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vers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position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zed: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B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B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AA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AB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BB, AAAB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AAA.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terial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qu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deplatano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plasm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ank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inchiná, Colombia,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ocate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360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sl.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ysically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rphologically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aracterized,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 their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unctional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our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ie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dentified.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rincipal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ponents (PCA)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ain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tiate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i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e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z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weight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ngth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ameter)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e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eties.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B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i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CAFHI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10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b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luggo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ai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b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p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 larg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e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ntages;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h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lone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o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ch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h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ain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oking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 Planta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b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AAB)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av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r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tter;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ocadill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ilen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ybri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sser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excep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HI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) hav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ibl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ortion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he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eties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set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empera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ou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latinizatio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 ranged 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 66.58°C for Bocadillo Chileno, to 75.21 ° C for Mbindi. The maximum viscosity was betwee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41.57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837.17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P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ed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feta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w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vendish;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oking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cility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tween</w:t>
      </w:r>
    </w:p>
    <w:p>
      <w:pPr>
        <w:pStyle w:val="Normal"/>
        <w:widowControl w:val="false"/>
        <w:autoSpaceDE w:val="false"/>
        <w:spacing w:lineRule="auto" w:line="244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.76 and 7.55 minutes for the Bocadillo Chileno and 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s Michel Guayabo varieties. The onset tem- pera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for st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 gelatinization ranged between 65.58°C for 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s Michel Guayabo, and 74.41°C for Re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fetan.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ximum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iscosit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twee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83.24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P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958.44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P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gambi Km3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dio.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bindi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ety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oke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sily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1.91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utes),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l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HI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eede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me (9.49 minutes).</w:t>
      </w:r>
    </w:p>
    <w:p>
      <w:pPr>
        <w:pStyle w:val="Normal"/>
        <w:widowControl w:val="false"/>
        <w:autoSpaceDE w:val="false"/>
        <w:spacing w:before="57" w:after="0"/>
        <w:ind w:left="120" w:right="62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D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matt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edib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fracti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Musacea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past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urv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planta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Princip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omponent</w:t>
      </w:r>
    </w:p>
    <w:p>
      <w:pPr>
        <w:pStyle w:val="Normal"/>
        <w:widowControl w:val="false"/>
        <w:autoSpaceDE w:val="false"/>
        <w:spacing w:lineRule="exact" w:line="229" w:before="5" w:after="0"/>
        <w:ind w:left="13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position w:val="-1"/>
          <w:sz w:val="20"/>
          <w:szCs w:val="20"/>
        </w:rPr>
        <w:t>Analysis (PCA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o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en e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v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A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a ba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)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n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2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t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e 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 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0" w:before="32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n 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 y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is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2,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y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í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41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Dad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AA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e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,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0" w:right="97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255"/>
        <w:ind w:left="120" w:right="221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ec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52" w:before="1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´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°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´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3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z w:val="22"/>
          <w:szCs w:val="22"/>
        </w:rPr>
        <w:t>)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0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55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ragraph">
                  <wp:posOffset>187325</wp:posOffset>
                </wp:positionV>
                <wp:extent cx="447929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4" h="0">
                              <a:moveTo>
                                <a:pt x="0" y="0"/>
                              </a:moveTo>
                              <a:lnTo>
                                <a:pt x="3164" y="0"/>
                              </a:lnTo>
                              <a:lnTo>
                                <a:pt x="5136" y="0"/>
                              </a:lnTo>
                              <a:lnTo>
                                <a:pt x="7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4,0l5136,0l7053,0e" stroked="t" o:allowincell="f" style="position:absolute;margin-left:126.9pt;margin-top:14.75pt;width:352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lasificación genética y subgrupo de las variedades de musãceas evaluadas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54" w:before="95" w:after="0"/>
        <w:ind w:left="5298" w:right="-48" w:hanging="3742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1630</wp:posOffset>
                </wp:positionH>
                <wp:positionV relativeFrom="paragraph">
                  <wp:posOffset>318770</wp:posOffset>
                </wp:positionV>
                <wp:extent cx="447929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4" h="0">
                              <a:moveTo>
                                <a:pt x="0" y="0"/>
                              </a:moveTo>
                              <a:lnTo>
                                <a:pt x="3164" y="0"/>
                              </a:lnTo>
                              <a:lnTo>
                                <a:pt x="5136" y="0"/>
                              </a:lnTo>
                              <a:lnTo>
                                <a:pt x="7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4,0l5136,0l7053,0e" stroked="t" o:allowincell="f" style="position:absolute;margin-left:126.9pt;margin-top:25.1pt;width:352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Genotipo y nombre</w:t>
        <w:tab/>
        <w:t>Clasificación genética</w:t>
      </w:r>
    </w:p>
    <w:p>
      <w:pPr>
        <w:pStyle w:val="Normal"/>
        <w:widowControl w:val="false"/>
        <w:autoSpaceDE w:val="false"/>
        <w:spacing w:before="95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ubgrupo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equalWidth="false" w:sep="false">
            <w:col w:w="6185" w:space="1018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55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iploide: 2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2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22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7240" w:leader="none"/>
        </w:tabs>
        <w:autoSpaceDE w:val="false"/>
        <w:ind w:left="166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Ney Poovan</w:t>
        <w:tab/>
        <w:t>AB</w:t>
        <w:tab/>
        <w:t>Sucrier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7240" w:leader="none"/>
        </w:tabs>
        <w:autoSpaceDE w:val="false"/>
        <w:ind w:left="166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M.B.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ani</w:t>
        <w:tab/>
        <w:t>BB</w:t>
        <w:tab/>
        <w:t>Balbisiana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5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iploíde: 2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= </w:t>
      </w:r>
      <w:r>
        <w:rPr>
          <w:rFonts w:cs="Bookman Old Style" w:ascii="Bookman Old Style" w:hAnsi="Bookman Old Style"/>
          <w:color w:val="231F20"/>
          <w:w w:val="80"/>
          <w:sz w:val="16"/>
          <w:szCs w:val="16"/>
        </w:rPr>
        <w:t>%</w:t>
      </w:r>
      <w:r>
        <w:rPr>
          <w:rFonts w:cs="Bookman Old Style" w:ascii="Bookman Old Style" w:hAnsi="Bookman Old Style"/>
          <w:i/>
          <w:iCs/>
          <w:color w:val="231F20"/>
          <w:w w:val="80"/>
          <w:sz w:val="16"/>
          <w:szCs w:val="16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13"/>
          <w:w w:val="8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= </w:t>
      </w:r>
      <w:r>
        <w:rPr>
          <w:rFonts w:cs="Bookman Old Style" w:ascii="Bookman Old Style" w:hAnsi="Bookman Old Style"/>
          <w:color w:val="231F20"/>
          <w:w w:val="68"/>
          <w:sz w:val="16"/>
          <w:szCs w:val="16"/>
        </w:rPr>
        <w:t>%%</w:t>
      </w:r>
    </w:p>
    <w:p>
      <w:pPr>
        <w:pStyle w:val="Normal"/>
        <w:widowControl w:val="false"/>
        <w:autoSpaceDE w:val="false"/>
        <w:spacing w:lineRule="exact" w:line="20" w:before="3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7054" w:type="dxa"/>
        <w:jc w:val="left"/>
        <w:tblInd w:w="1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173"/>
        <w:gridCol w:w="1989"/>
      </w:tblGrid>
      <w:tr>
        <w:trPr>
          <w:trHeight w:val="324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1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uine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1064" w:right="69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664" w:right="6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utika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7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 Guayab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3" w:right="69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Sin Bellot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54" w:right="68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64" w:right="62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luggoe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7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-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gambi KM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3" w:right="69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63" w:right="8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bota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7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Espe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54" w:right="68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63" w:right="62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luggoe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bindi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58" w:right="6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antain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ocadillo Chilen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3" w:right="69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wa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 Cavendish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3" w:right="7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vendish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b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53" w:right="69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63" w:right="85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ba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isang Ceylan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58" w:right="6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63" w:right="681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ys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i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3" w:right="7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vendish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Chic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2" w:right="7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África 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57" w:right="6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antain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etán Roj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2" w:right="7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d Dacca</w:t>
            </w:r>
          </w:p>
        </w:tc>
      </w:tr>
      <w:tr>
        <w:trPr>
          <w:trHeight w:val="224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1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1" w:after="0"/>
              <w:ind w:left="1062" w:right="7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1" w:after="0"/>
              <w:ind w:left="69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</w:tr>
      <w:tr>
        <w:trPr>
          <w:trHeight w:val="522" w:hRule="exact"/>
        </w:trPr>
        <w:tc>
          <w:tcPr>
            <w:tcW w:w="7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íbridos tetraploíde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=4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x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=44</w:t>
            </w:r>
          </w:p>
        </w:tc>
      </w:tr>
      <w:tr>
        <w:trPr>
          <w:trHeight w:val="25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10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662" w:right="71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ybrid</w:t>
            </w:r>
          </w:p>
        </w:tc>
      </w:tr>
      <w:tr>
        <w:trPr>
          <w:trHeight w:val="288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CAFHIA 1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62" w:right="71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ybrid</w:t>
            </w:r>
          </w:p>
        </w:tc>
      </w:tr>
      <w:tr>
        <w:trPr>
          <w:trHeight w:val="327" w:hRule="exact"/>
        </w:trPr>
        <w:tc>
          <w:tcPr>
            <w:tcW w:w="28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</w:t>
            </w:r>
          </w:p>
        </w:tc>
        <w:tc>
          <w:tcPr>
            <w:tcW w:w="217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B</w:t>
            </w:r>
          </w:p>
        </w:tc>
        <w:tc>
          <w:tcPr>
            <w:tcW w:w="198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62" w:right="71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ybrid</w:t>
            </w:r>
          </w:p>
        </w:tc>
      </w:tr>
    </w:tbl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0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2" w:before="3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31"/>
        <w:ind w:left="2052" w:right="1920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color w:val="231F20"/>
          <w:position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42820</wp:posOffset>
                </wp:positionH>
                <wp:positionV relativeFrom="paragraph">
                  <wp:posOffset>179070</wp:posOffset>
                </wp:positionV>
                <wp:extent cx="292735" cy="635"/>
                <wp:effectExtent l="3810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0">
                              <a:moveTo>
                                <a:pt x="0" y="0"/>
                              </a:moveTo>
                              <a:lnTo>
                                <a:pt x="4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,0e" stroked="t" o:allowincell="f" style="position:absolute;margin-left:176.6pt;margin-top:14.1pt;width:2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p</w:t>
      </w:r>
      <w:r>
        <w:rPr>
          <w:color w:val="231F20"/>
          <w:spacing w:val="-41"/>
          <w:position w:val="-6"/>
          <w:sz w:val="22"/>
          <w:szCs w:val="22"/>
        </w:rPr>
        <w:t xml:space="preserve"> </w:t>
      </w:r>
      <w:r>
        <w:rPr>
          <w:color w:val="231F20"/>
          <w:position w:val="-6"/>
          <w:sz w:val="22"/>
          <w:szCs w:val="22"/>
        </w:rPr>
        <w:tab/>
      </w:r>
      <w:r>
        <w:rPr>
          <w:rFonts w:cs="Bookman Old Style" w:ascii="Bookman Old Style" w:hAnsi="Bookman Old Style"/>
          <w:i/>
          <w:iCs/>
          <w:color w:val="231F20"/>
          <w:w w:val="103"/>
          <w:position w:val="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w w:val="103"/>
          <w:position w:val="4"/>
          <w:sz w:val="14"/>
          <w:szCs w:val="1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29790</wp:posOffset>
                </wp:positionH>
                <wp:positionV relativeFrom="paragraph">
                  <wp:posOffset>121285</wp:posOffset>
                </wp:positionV>
                <wp:extent cx="86360" cy="144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3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35pt;mso-wrap-distance-left:9.05pt;mso-wrap-distance-right:9.05pt;mso-wrap-distance-top:0pt;mso-wrap-distance-bottom:0pt;margin-top:9.55pt;mso-position-vertical-relative:text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w w:val="103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w w:val="103"/>
                          <w:sz w:val="22"/>
                          <w:szCs w:val="2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190"/>
        <w:ind w:left="2186" w:right="1876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position w:val="8"/>
          <w:sz w:val="13"/>
          <w:szCs w:val="13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38"/>
          <w:position w:val="8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3"/>
          <w:szCs w:val="13"/>
        </w:rPr>
        <w:tab/>
      </w:r>
      <w:r>
        <w:rPr>
          <w:rFonts w:cs="Bookman Old Style" w:ascii="Bookman Old Style" w:hAnsi="Bookman Old Style"/>
          <w:i/>
          <w:iCs/>
          <w:color w:val="231F20"/>
          <w:w w:val="103"/>
          <w:position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w w:val="103"/>
          <w:position w:val="-1"/>
          <w:sz w:val="14"/>
          <w:szCs w:val="14"/>
        </w:rPr>
        <w:t>ad</w:t>
      </w:r>
    </w:p>
    <w:p>
      <w:pPr>
        <w:pStyle w:val="Normal"/>
        <w:widowControl w:val="false"/>
        <w:autoSpaceDE w:val="false"/>
        <w:spacing w:before="98" w:after="0"/>
        <w:ind w:left="120" w:right="39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60" w:after="0"/>
        <w:ind w:left="120" w:right="11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14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 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9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w w:val="94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w w:val="9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w w:val="94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10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3"/>
          <w:w w:val="9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w w:val="9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w w:val="9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w w:val="9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w w:val="4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98" w:right="-39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22"/>
          <w:szCs w:val="22"/>
        </w:rPr>
        <w:t>masa</w:t>
      </w:r>
      <w:r>
        <w:rPr>
          <w:rFonts w:cs="Bookman Old Style" w:ascii="Bookman Old Style" w:hAnsi="Bookman Old Style"/>
          <w:color w:val="231F20"/>
          <w:spacing w:val="-11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w w:val="9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w w:val="9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9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w w:val="9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w w:val="9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3"/>
          <w:w w:val="9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w w:val="9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w w:val="9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9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w w:val="4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w w:val="9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w w:val="9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w w:val="9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2"/>
          <w:w w:val="9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w w:val="9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78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4"/>
          <w:w w:val="7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-4"/>
          <w:sz w:val="17"/>
          <w:szCs w:val="17"/>
        </w:rPr>
        <w:t>a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6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w w:val="9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w w:val="9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w w:val="9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w w:val="9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w w:val="9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w w:val="9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w w:val="9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w w:val="4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9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6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9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w w:val="9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w w:val="9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w w:val="9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w w:val="9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w w:val="9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w w:val="9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w w:val="9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w w:val="9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w w:val="9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w w:val="9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m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d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0" w:right="-2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39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3" w:after="0"/>
        <w:ind w:left="120" w:right="201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      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60" w:after="0"/>
        <w:ind w:left="120" w:right="207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    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a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60" w:after="0"/>
        <w:ind w:left="120" w:right="16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</w:p>
    <w:p>
      <w:pPr>
        <w:pStyle w:val="Normal"/>
        <w:widowControl w:val="false"/>
        <w:autoSpaceDE w:val="false"/>
        <w:spacing w:before="60" w:after="0"/>
        <w:ind w:left="120" w:right="27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  </w:t>
      </w:r>
      <w:r>
        <w:rPr>
          <w:rFonts w:cs="Bookman Old Style" w:ascii="Bookman Old Style" w:hAnsi="Bookman Old Style"/>
          <w:color w:val="231F20"/>
          <w:spacing w:val="6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z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u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5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ha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do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2" w:before="57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r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o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w w:val="10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9"/>
          <w:w w:val="20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w w:val="5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d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 pasó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4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opi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w w:val="240"/>
          <w:sz w:val="22"/>
          <w:szCs w:val="22"/>
        </w:rPr>
        <w:t>]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w w:val="66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w w:val="5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: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color w:val="231F20"/>
          <w:spacing w:val="2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/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z w:val="22"/>
          <w:szCs w:val="22"/>
        </w:rPr>
        <w:t>C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´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z w:val="22"/>
          <w:szCs w:val="22"/>
        </w:rPr>
        <w:t>C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´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c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auto" w:line="244" w:before="5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PF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k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P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´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´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right="343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04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62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5" w:right="99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153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2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 f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auto" w:line="244" w:before="62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e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y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o y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ud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w w:val="66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w w:val="5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d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(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 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y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 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M.B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ó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2.2 g y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ragraph">
                  <wp:posOffset>187325</wp:posOffset>
                </wp:positionV>
                <wp:extent cx="6294120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  <a:lnTo>
                                <a:pt x="3061" y="0"/>
                              </a:lnTo>
                              <a:lnTo>
                                <a:pt x="4097" y="0"/>
                              </a:lnTo>
                              <a:lnTo>
                                <a:pt x="5134" y="0"/>
                              </a:lnTo>
                              <a:lnTo>
                                <a:pt x="6152" y="0"/>
                              </a:lnTo>
                              <a:lnTo>
                                <a:pt x="7412" y="0"/>
                              </a:lnTo>
                              <a:lnTo>
                                <a:pt x="8504" y="0"/>
                              </a:lnTo>
                              <a:lnTo>
                                <a:pt x="99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l3061,0l4097,0l5134,0l6152,0l7412,0l8504,0l9912,0e" stroked="t" o:allowincell="f" style="position:absolute;margin-left:57.95pt;margin-top:14.75pt;width:495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2.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cterísticas físicas de racimo y fruto de las variedades de musáceas evaluadas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96" w:after="0"/>
        <w:ind w:left="176" w:right="-4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5965</wp:posOffset>
                </wp:positionH>
                <wp:positionV relativeFrom="paragraph">
                  <wp:posOffset>476885</wp:posOffset>
                </wp:positionV>
                <wp:extent cx="629412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  <a:lnTo>
                                <a:pt x="3061" y="0"/>
                              </a:lnTo>
                              <a:lnTo>
                                <a:pt x="4097" y="0"/>
                              </a:lnTo>
                              <a:lnTo>
                                <a:pt x="5134" y="0"/>
                              </a:lnTo>
                              <a:lnTo>
                                <a:pt x="6152" y="0"/>
                              </a:lnTo>
                              <a:lnTo>
                                <a:pt x="7412" y="0"/>
                              </a:lnTo>
                              <a:lnTo>
                                <a:pt x="8504" y="0"/>
                              </a:lnTo>
                              <a:lnTo>
                                <a:pt x="99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l3061,0l4097,0l5134,0l6152,0l7412,0l8504,0l9912,0e" stroked="t" o:allowincell="f" style="position:absolute;margin-left:57.95pt;margin-top:37.55pt;width:495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ipo y forma de uso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54" w:before="96" w:after="0"/>
        <w:ind w:left="1988" w:right="-48" w:hanging="1988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ombre de variedad</w:t>
        <w:tab/>
        <w:t>Peso del racimo</w:t>
      </w:r>
    </w:p>
    <w:p>
      <w:pPr>
        <w:pStyle w:val="Normal"/>
        <w:widowControl w:val="false"/>
        <w:autoSpaceDE w:val="false"/>
        <w:spacing w:lineRule="exact" w:line="182"/>
        <w:ind w:right="172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kg)</w:t>
      </w:r>
    </w:p>
    <w:p>
      <w:pPr>
        <w:pStyle w:val="Normal"/>
        <w:widowControl w:val="false"/>
        <w:autoSpaceDE w:val="false"/>
        <w:spacing w:lineRule="auto" w:line="254" w:before="96" w:after="0"/>
        <w:ind w:left="178" w:right="-48" w:hanging="178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ümero de manos</w:t>
      </w:r>
    </w:p>
    <w:p>
      <w:pPr>
        <w:pStyle w:val="Normal"/>
        <w:widowControl w:val="false"/>
        <w:autoSpaceDE w:val="false"/>
        <w:spacing w:lineRule="auto" w:line="254" w:before="96" w:after="0"/>
        <w:ind w:left="210" w:right="-48" w:hanging="21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ümero de dedos</w:t>
      </w:r>
    </w:p>
    <w:p>
      <w:pPr>
        <w:pStyle w:val="Normal"/>
        <w:widowControl w:val="false"/>
        <w:autoSpaceDE w:val="false"/>
        <w:spacing w:before="96" w:after="0"/>
        <w:ind w:left="-34" w:right="-5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eso de fruto</w:t>
      </w:r>
    </w:p>
    <w:p>
      <w:pPr>
        <w:pStyle w:val="Normal"/>
        <w:widowControl w:val="false"/>
        <w:autoSpaceDE w:val="false"/>
        <w:spacing w:before="12" w:after="0"/>
        <w:ind w:left="419" w:right="399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g)</w:t>
      </w:r>
    </w:p>
    <w:p>
      <w:pPr>
        <w:pStyle w:val="Normal"/>
        <w:widowControl w:val="false"/>
        <w:autoSpaceDE w:val="false"/>
        <w:spacing w:lineRule="auto" w:line="254" w:before="96" w:after="0"/>
        <w:ind w:left="-14" w:right="-3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Longitud de fruto (cm)</w:t>
      </w:r>
    </w:p>
    <w:p>
      <w:pPr>
        <w:pStyle w:val="Normal"/>
        <w:widowControl w:val="false"/>
        <w:autoSpaceDE w:val="false"/>
        <w:spacing w:lineRule="auto" w:line="254" w:before="96" w:after="0"/>
        <w:ind w:left="-14" w:right="18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Diámetro medio de fruto (cm)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7" w:equalWidth="false" w:sep="false">
            <w:col w:w="1242" w:space="180"/>
            <w:col w:w="2619" w:space="244"/>
            <w:col w:w="900" w:space="128"/>
            <w:col w:w="900" w:space="140"/>
            <w:col w:w="1098" w:space="254"/>
            <w:col w:w="743" w:space="264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5" w:after="0"/>
        <w:ind w:left="176" w:right="-4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iploide po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20" w:leader="none"/>
          <w:tab w:val="left" w:pos="5080" w:leader="none"/>
          <w:tab w:val="left" w:pos="6340" w:leader="none"/>
          <w:tab w:val="left" w:pos="7660" w:leader="none"/>
        </w:tabs>
        <w:autoSpaceDE w:val="false"/>
        <w:spacing w:before="75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6"/>
          <w:szCs w:val="16"/>
        </w:rPr>
        <w:t>Ney Poovan</w:t>
        <w:tab/>
        <w:t>14.4</w:t>
        <w:tab/>
        <w:t>8</w:t>
        <w:tab/>
        <w:t>101</w:t>
        <w:tab/>
        <w:t>129.0±22.9</w:t>
        <w:tab/>
        <w:t>18.2±1.7</w:t>
        <w:tab/>
        <w:t>4.1±0.2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equalWidth="false" w:sep="false">
            <w:col w:w="820" w:space="554"/>
            <w:col w:w="8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3480" w:leader="none"/>
          <w:tab w:val="left" w:pos="4620" w:leader="none"/>
          <w:tab w:val="left" w:pos="5600" w:leader="none"/>
          <w:tab w:val="left" w:pos="6560" w:leader="none"/>
          <w:tab w:val="left" w:pos="7720" w:leader="none"/>
          <w:tab w:val="left" w:pos="9040" w:leader="none"/>
        </w:tabs>
        <w:autoSpaceDE w:val="false"/>
        <w:spacing w:lineRule="exact" w:line="183" w:before="81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iploide BB</w:t>
        <w:tab/>
        <w:t xml:space="preserve">M.B.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ani</w:t>
        <w:tab/>
        <w:t>22</w:t>
        <w:tab/>
        <w:t>14</w:t>
        <w:tab/>
        <w:t>197</w:t>
        <w:tab/>
        <w:t>95.9±50.4</w:t>
        <w:tab/>
        <w:t>16.9±3.0</w:t>
        <w:tab/>
        <w:t>4.2±0.7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76" w:right="-4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Bananos de po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left="175" w:right="36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Banano de cocción</w:t>
      </w:r>
    </w:p>
    <w:p>
      <w:pPr>
        <w:pStyle w:val="Normal"/>
        <w:widowControl w:val="false"/>
        <w:autoSpaceDE w:val="false"/>
        <w:spacing w:lineRule="auto" w:line="254" w:before="94" w:after="0"/>
        <w:ind w:left="174" w:right="5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látano de po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54" w:before="94" w:after="0"/>
        <w:ind w:left="174" w:right="-31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látanos de cocció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73" w:right="-23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Híbridos de po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 Michel Guayabo</w:t>
        <w:tab/>
        <w:t>20</w:t>
        <w:tab/>
        <w:t>8</w:t>
        <w:tab/>
        <w:t>126</w:t>
        <w:tab/>
        <w:t>135.7±29.3</w:t>
        <w:tab/>
        <w:t>16.8±2.0</w:t>
        <w:tab/>
        <w:t>4.1±0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angambi Km3</w:t>
        <w:tab/>
        <w:t>14</w:t>
        <w:tab/>
        <w:t>8</w:t>
        <w:tab/>
        <w:t>111</w:t>
        <w:tab/>
        <w:t>136.5±21.3</w:t>
        <w:tab/>
        <w:t>19.4±1.6</w:t>
        <w:tab/>
        <w:t>4.0±0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6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Bocadillo Chileno</w:t>
        <w:tab/>
        <w:t>43</w:t>
        <w:tab/>
        <w:t>10</w:t>
        <w:tab/>
        <w:t>191</w:t>
        <w:tab/>
        <w:t>212.2±45.2</w:t>
        <w:tab/>
        <w:t>21.6±1.7</w:t>
        <w:tab/>
        <w:t>4.5±0.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wa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f Cavendish</w:t>
        <w:tab/>
        <w:t>14.2</w:t>
        <w:tab/>
        <w:t>8</w:t>
        <w:tab/>
        <w:t>104</w:t>
        <w:tab/>
        <w:t>131.7±16.5</w:t>
        <w:tab/>
        <w:t>20.9±1.8</w:t>
        <w:tab/>
        <w:t>3.8±0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Indio (Primitivo)</w:t>
        <w:tab/>
        <w:t>23.9</w:t>
        <w:tab/>
        <w:t>9</w:t>
        <w:tab/>
        <w:t>154</w:t>
        <w:tab/>
        <w:t>136.6±13.7</w:t>
        <w:tab/>
        <w:t>20.8±1.5</w:t>
        <w:tab/>
        <w:t>3.9±0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Banano Chico</w:t>
        <w:tab/>
        <w:t>14.25</w:t>
        <w:tab/>
        <w:t>9</w:t>
        <w:tab/>
        <w:t>105</w:t>
        <w:tab/>
        <w:t>118.9±15.9</w:t>
        <w:tab/>
        <w:t>19.3±1.8</w:t>
        <w:tab/>
        <w:t>3.7±0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8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afetan Rojo</w:t>
        <w:tab/>
        <w:t>13.25</w:t>
        <w:tab/>
        <w:t>5</w:t>
        <w:tab/>
        <w:t>67</w:t>
        <w:tab/>
        <w:t>163.4±20.7</w:t>
        <w:tab/>
        <w:t>18.0±1.3</w:t>
        <w:tab/>
        <w:t>4.7±0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Banano 2</w:t>
        <w:tab/>
        <w:t>20</w:t>
        <w:tab/>
        <w:t>8</w:t>
        <w:tab/>
        <w:t>137</w:t>
        <w:tab/>
        <w:t>127.3±21.8</w:t>
        <w:tab/>
        <w:t>22.6±2.1</w:t>
        <w:tab/>
        <w:t>3.8±0.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Guineo</w:t>
        <w:tab/>
        <w:t>20.5</w:t>
        <w:tab/>
        <w:t>8</w:t>
        <w:tab/>
        <w:t>137</w:t>
        <w:tab/>
        <w:t>146.8±17.1</w:t>
        <w:tab/>
        <w:t>18.5±0.6</w:t>
        <w:tab/>
        <w:t>4.7±0.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60" w:leader="none"/>
          <w:tab w:val="left" w:pos="424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isang Ceylan</w:t>
        <w:tab/>
        <w:t>24.15</w:t>
        <w:tab/>
        <w:t>13</w:t>
        <w:tab/>
        <w:t>202</w:t>
        <w:tab/>
        <w:t>102.3±23.3</w:t>
        <w:tab/>
        <w:t>17.5±1.9</w:t>
        <w:tab/>
        <w:t>3.8±0.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8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Mbindi</w:t>
        <w:tab/>
        <w:t>14</w:t>
        <w:tab/>
        <w:t>7</w:t>
        <w:tab/>
        <w:t>44</w:t>
        <w:tab/>
        <w:t>304.6±75.8</w:t>
        <w:tab/>
        <w:t>25.7±2.9</w:t>
        <w:tab/>
        <w:t>5.1±0.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8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frica 1</w:t>
        <w:tab/>
        <w:t>17.75</w:t>
        <w:tab/>
        <w:t>6</w:t>
        <w:tab/>
        <w:t>32</w:t>
        <w:tab/>
        <w:t>550.0±36.3</w:t>
        <w:tab/>
        <w:t>37.0±1.1</w:t>
        <w:tab/>
        <w:t>5.7±0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8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Cachaco sin Bellota</w:t>
        <w:tab/>
        <w:t>10.5</w:t>
        <w:tab/>
        <w:t>6</w:t>
        <w:tab/>
        <w:t>71</w:t>
        <w:tab/>
        <w:t>142.9±22.3</w:t>
        <w:tab/>
        <w:t>17.8±1.1</w:t>
        <w:tab/>
        <w:t>4.5±0.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00" w:leader="none"/>
          <w:tab w:val="left" w:pos="4280" w:leader="none"/>
          <w:tab w:val="left" w:pos="5080" w:leader="none"/>
          <w:tab w:val="left" w:pos="6360" w:leader="none"/>
          <w:tab w:val="left" w:pos="7660" w:leader="none"/>
        </w:tabs>
        <w:autoSpaceDE w:val="false"/>
        <w:ind w:left="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Cachaco Esp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o</w:t>
        <w:tab/>
        <w:t>8</w:t>
        <w:tab/>
        <w:t>6</w:t>
        <w:tab/>
        <w:t>60</w:t>
        <w:tab/>
        <w:t>105.8±21.5</w:t>
        <w:tab/>
        <w:t>17.6±1.7</w:t>
        <w:tab/>
        <w:t>4.2±0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80" w:leader="none"/>
          <w:tab w:val="left" w:pos="5080" w:leader="none"/>
          <w:tab w:val="left" w:pos="6360" w:leader="none"/>
          <w:tab w:val="left" w:pos="7660" w:leader="none"/>
        </w:tabs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Saba</w:t>
        <w:tab/>
        <w:t>14.25</w:t>
        <w:tab/>
        <w:t>7</w:t>
        <w:tab/>
        <w:t>76</w:t>
        <w:tab/>
        <w:t>168.7±25.9</w:t>
        <w:tab/>
        <w:t>21.5±1.6</w:t>
        <w:tab/>
        <w:t>4.9±0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60" w:leader="none"/>
          <w:tab w:val="left" w:pos="4220" w:leader="none"/>
          <w:tab w:val="left" w:pos="5080" w:leader="none"/>
          <w:tab w:val="left" w:pos="6340" w:leader="none"/>
          <w:tab w:val="left" w:pos="7660" w:leader="none"/>
        </w:tabs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FHIA 17</w:t>
        <w:tab/>
        <w:t>26</w:t>
        <w:tab/>
        <w:t>12</w:t>
        <w:tab/>
        <w:t>182</w:t>
        <w:tab/>
        <w:t>179.3±28.3</w:t>
        <w:tab/>
        <w:t>20.7±1.9</w:t>
        <w:tab/>
        <w:t>4.2±0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60" w:leader="none"/>
          <w:tab w:val="left" w:pos="4220" w:leader="none"/>
          <w:tab w:val="left" w:pos="5080" w:leader="none"/>
          <w:tab w:val="left" w:pos="6340" w:leader="none"/>
          <w:tab w:val="left" w:pos="7660" w:leader="none"/>
        </w:tabs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ICAFHIA 110</w:t>
        <w:tab/>
        <w:t>36.5</w:t>
        <w:tab/>
        <w:t>11</w:t>
        <w:tab/>
        <w:t>175</w:t>
        <w:tab/>
        <w:t>186.9±22.4</w:t>
        <w:tab/>
        <w:t>23.9±1.6</w:t>
        <w:tab/>
        <w:t>4.3±0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00" w:leader="none"/>
          <w:tab w:val="left" w:pos="4220" w:leader="none"/>
          <w:tab w:val="left" w:pos="5080" w:leader="none"/>
          <w:tab w:val="left" w:pos="6340" w:leader="none"/>
          <w:tab w:val="left" w:pos="7660" w:leader="none"/>
        </w:tabs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5965</wp:posOffset>
                </wp:positionH>
                <wp:positionV relativeFrom="paragraph">
                  <wp:posOffset>193040</wp:posOffset>
                </wp:positionV>
                <wp:extent cx="629412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  <a:lnTo>
                                <a:pt x="3061" y="0"/>
                              </a:lnTo>
                              <a:lnTo>
                                <a:pt x="4097" y="0"/>
                              </a:lnTo>
                              <a:lnTo>
                                <a:pt x="5134" y="0"/>
                              </a:lnTo>
                              <a:lnTo>
                                <a:pt x="6152" y="0"/>
                              </a:lnTo>
                              <a:lnTo>
                                <a:pt x="7412" y="0"/>
                              </a:lnTo>
                              <a:lnTo>
                                <a:pt x="8504" y="0"/>
                              </a:lnTo>
                              <a:lnTo>
                                <a:pt x="99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l3061,0l4097,0l5134,0l6152,0l7412,0l8504,0l9912,0e" stroked="t" o:allowincell="f" style="position:absolute;margin-left:57.95pt;margin-top:15.2pt;width:495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FHIA 1</w:t>
        <w:tab/>
        <w:t>20</w:t>
        <w:tab/>
        <w:t>9</w:t>
        <w:tab/>
        <w:t>260</w:t>
        <w:tab/>
        <w:t>130.2±25.4</w:t>
        <w:tab/>
        <w:t>18.0±1.6</w:t>
        <w:tab/>
        <w:t>4.1±0.13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equalWidth="false" w:sep="false">
            <w:col w:w="1098" w:space="274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5965</wp:posOffset>
                </wp:positionH>
                <wp:positionV relativeFrom="paragraph">
                  <wp:posOffset>186690</wp:posOffset>
                </wp:positionV>
                <wp:extent cx="62928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0" h="0">
                              <a:moveTo>
                                <a:pt x="0" y="0"/>
                              </a:moveTo>
                              <a:lnTo>
                                <a:pt x="1790" y="0"/>
                              </a:lnTo>
                              <a:lnTo>
                                <a:pt x="3982" y="0"/>
                              </a:lnTo>
                              <a:lnTo>
                                <a:pt x="5361" y="0"/>
                              </a:lnTo>
                              <a:lnTo>
                                <a:pt x="6386" y="0"/>
                              </a:lnTo>
                              <a:lnTo>
                                <a:pt x="8560" y="0"/>
                              </a:lnTo>
                              <a:lnTo>
                                <a:pt x="99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0,0l3982,0l5361,0l6386,0l8560,0l9910,0e" stroked="t" o:allowincell="f" style="position:absolute;margin-left:57.95pt;margin-top:14.7pt;width:495.4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3.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cterísticas de la pulpa y 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aje de cáscara de las variedades de musáceas evaluadas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4220" w:leader="none"/>
          <w:tab w:val="left" w:pos="5620" w:leader="none"/>
        </w:tabs>
        <w:autoSpaceDE w:val="false"/>
        <w:spacing w:lineRule="exact" w:line="182" w:before="94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ipo y forma de uso</w:t>
        <w:tab/>
        <w:t>Nombre de variedad</w:t>
        <w:tab/>
        <w:t>Peso pulpa (g)</w:t>
        <w:tab/>
        <w:t>Longitud</w:t>
      </w:r>
    </w:p>
    <w:p>
      <w:pPr>
        <w:pStyle w:val="Normal"/>
        <w:widowControl w:val="false"/>
        <w:autoSpaceDE w:val="false"/>
        <w:spacing w:lineRule="exact" w:line="182" w:before="94" w:after="0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Diámetro medio</w:t>
      </w:r>
    </w:p>
    <w:p>
      <w:pPr>
        <w:pStyle w:val="Normal"/>
        <w:widowControl w:val="false"/>
        <w:autoSpaceDE w:val="false"/>
        <w:spacing w:lineRule="exact" w:line="182" w:before="94" w:after="0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Cáscara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3" w:equalWidth="false" w:sep="false">
            <w:col w:w="6365" w:space="556"/>
            <w:col w:w="1341" w:space="768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077"/>
        <w:gridCol w:w="1425"/>
        <w:gridCol w:w="1350"/>
        <w:gridCol w:w="1873"/>
        <w:gridCol w:w="1466"/>
      </w:tblGrid>
      <w:tr>
        <w:trPr>
          <w:trHeight w:val="511" w:hRule="exact"/>
        </w:trPr>
        <w:tc>
          <w:tcPr>
            <w:tcW w:w="5221" w:type="dxa"/>
            <w:gridSpan w:val="3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64" w:right="290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 pulp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42" w:right="46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cm)</w:t>
            </w:r>
          </w:p>
        </w:tc>
        <w:tc>
          <w:tcPr>
            <w:tcW w:w="187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4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 pulpa (cm)</w:t>
            </w:r>
          </w:p>
        </w:tc>
        <w:tc>
          <w:tcPr>
            <w:tcW w:w="14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33" w:right="49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</w:tr>
      <w:tr>
        <w:trPr>
          <w:trHeight w:val="269" w:hRule="exact"/>
        </w:trPr>
        <w:tc>
          <w:tcPr>
            <w:tcW w:w="171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ploide 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ey Poovan</w:t>
            </w:r>
          </w:p>
        </w:tc>
        <w:tc>
          <w:tcPr>
            <w:tcW w:w="142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.6±13.4</w:t>
            </w:r>
          </w:p>
        </w:tc>
        <w:tc>
          <w:tcPr>
            <w:tcW w:w="135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5±1.6</w:t>
            </w:r>
          </w:p>
        </w:tc>
        <w:tc>
          <w:tcPr>
            <w:tcW w:w="187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±0.1</w:t>
            </w:r>
          </w:p>
        </w:tc>
        <w:tc>
          <w:tcPr>
            <w:tcW w:w="146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.2±1.2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ploide B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 xml:space="preserve">M.B. </w:t>
            </w:r>
            <w:r>
              <w:rPr>
                <w:rFonts w:cs="Bookman Old Style" w:ascii="Bookman Old Style" w:hAnsi="Bookman Old Style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.2±31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5±2.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±0.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.4±9.4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s de 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 Guayab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.0±19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3±1.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.1±1.7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-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gambi Km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9.8±11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5±1.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±0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.2±1.8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ocadillo Chile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9.6±2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9±2.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6±1.7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wa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 Cavendis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8.8±1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.9±1.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±0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.3±2.0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io (Primitivo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.1±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3±1.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±0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.9±2.0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Ch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3±10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9±1.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±0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7±1.6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etan Roj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9.8±1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1±0.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3±1.1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.7±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.7±1.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±0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.4±3.3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de cocción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uine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.1±1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5±1.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7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.3±3.1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átano de 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isang Ceyla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3.2±1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8±1.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.2±5.7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átanos de cocción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bind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5.0±57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3±2.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1±0.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4±1.8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rica 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5.8±27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7±0.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2±1.5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sin Bellot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.3±11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4±1.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.2±2.1</w:t>
            </w:r>
          </w:p>
        </w:tc>
      </w:tr>
      <w:tr>
        <w:trPr>
          <w:trHeight w:val="23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7" w:after="0"/>
              <w:ind w:left="12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Espe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7" w:after="0"/>
              <w:ind w:left="3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.0±13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7" w:after="0"/>
              <w:ind w:left="2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5±1.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7" w:after="0"/>
              <w:ind w:left="6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±0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2.9±4.0</w:t>
            </w:r>
          </w:p>
        </w:tc>
      </w:tr>
      <w:tr>
        <w:trPr>
          <w:trHeight w:val="371" w:hRule="exact"/>
        </w:trPr>
        <w:tc>
          <w:tcPr>
            <w:tcW w:w="99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5480" w:leader="none"/>
                <w:tab w:val="left" w:pos="7180" w:leader="none"/>
                <w:tab w:val="left" w:pos="8840" w:leader="none"/>
              </w:tabs>
              <w:autoSpaceDE w:val="false"/>
              <w:ind w:left="18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ba</w:t>
              <w:tab/>
              <w:t>76.75±12.24</w:t>
              <w:tab/>
              <w:t>14.7±1.70</w:t>
              <w:tab/>
              <w:t>3.45±0.16</w:t>
              <w:tab/>
              <w:t>52.3±3.9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íbridos de 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0.1±16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6±2.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±0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3±1.19</w:t>
            </w:r>
          </w:p>
        </w:tc>
      </w:tr>
      <w:tr>
        <w:trPr>
          <w:trHeight w:val="300" w:hRule="exact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CAFHIA 1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.4±1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.5±1.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±0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.5±1.0</w:t>
            </w:r>
          </w:p>
        </w:tc>
      </w:tr>
      <w:tr>
        <w:trPr>
          <w:trHeight w:val="332" w:hRule="exact"/>
        </w:trPr>
        <w:tc>
          <w:tcPr>
            <w:tcW w:w="171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</w:t>
            </w:r>
          </w:p>
        </w:tc>
        <w:tc>
          <w:tcPr>
            <w:tcW w:w="14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8.3±14.7</w:t>
            </w:r>
          </w:p>
        </w:tc>
        <w:tc>
          <w:tcPr>
            <w:tcW w:w="135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5±2.0</w:t>
            </w:r>
          </w:p>
        </w:tc>
        <w:tc>
          <w:tcPr>
            <w:tcW w:w="187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±0.1</w:t>
            </w:r>
          </w:p>
        </w:tc>
        <w:tc>
          <w:tcPr>
            <w:tcW w:w="14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.4±4.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y 4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M.B.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3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ind w:left="119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má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ind w:right="363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De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4" w:before="62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23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B.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3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8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B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.</w:t>
      </w:r>
    </w:p>
    <w:p>
      <w:pPr>
        <w:pStyle w:val="Normal"/>
        <w:widowControl w:val="false"/>
        <w:autoSpaceDE w:val="false"/>
        <w:spacing w:lineRule="auto" w:line="242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a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4.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nsidad, materia seca y fracción comestible de las variedades de musáceas evaluadas.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tbl>
      <w:tblPr>
        <w:tblW w:w="99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076"/>
        <w:gridCol w:w="825"/>
        <w:gridCol w:w="1273"/>
        <w:gridCol w:w="1144"/>
        <w:gridCol w:w="1108"/>
        <w:gridCol w:w="1128"/>
        <w:gridCol w:w="1214"/>
      </w:tblGrid>
      <w:tr>
        <w:trPr>
          <w:trHeight w:val="639" w:hRule="exact"/>
        </w:trPr>
        <w:tc>
          <w:tcPr>
            <w:tcW w:w="115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57" w:right="408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y forma de uso</w:t>
            </w:r>
          </w:p>
        </w:tc>
        <w:tc>
          <w:tcPr>
            <w:tcW w:w="207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1" w:after="0"/>
              <w:ind w:left="279" w:right="837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ombre de la variedad</w:t>
            </w:r>
          </w:p>
        </w:tc>
        <w:tc>
          <w:tcPr>
            <w:tcW w:w="82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9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rupo</w:t>
            </w:r>
          </w:p>
        </w:tc>
        <w:tc>
          <w:tcPr>
            <w:tcW w:w="12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ubgrupo</w:t>
            </w:r>
          </w:p>
        </w:tc>
        <w:tc>
          <w:tcPr>
            <w:tcW w:w="114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1" w:after="0"/>
              <w:ind w:left="162" w:right="16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nsidad de fruto (g/ml)</w:t>
            </w:r>
          </w:p>
        </w:tc>
        <w:tc>
          <w:tcPr>
            <w:tcW w:w="110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1" w:after="0"/>
              <w:ind w:left="161" w:right="1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nsidad de pulpa (g/ml)</w:t>
            </w:r>
          </w:p>
        </w:tc>
        <w:tc>
          <w:tcPr>
            <w:tcW w:w="112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1" w:after="0"/>
              <w:ind w:left="118" w:right="5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racción comestible (MS, kg)</w:t>
            </w:r>
          </w:p>
        </w:tc>
        <w:tc>
          <w:tcPr>
            <w:tcW w:w="121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17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ateria sec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60" w:right="41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</w:tr>
      <w:tr>
        <w:trPr>
          <w:trHeight w:val="444" w:hRule="exact"/>
        </w:trPr>
        <w:tc>
          <w:tcPr>
            <w:tcW w:w="115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1" w:after="0"/>
              <w:ind w:left="56" w:right="405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ploide 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ey Poovan</w:t>
            </w:r>
          </w:p>
        </w:tc>
        <w:tc>
          <w:tcPr>
            <w:tcW w:w="82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</w:t>
            </w:r>
          </w:p>
        </w:tc>
        <w:tc>
          <w:tcPr>
            <w:tcW w:w="127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ucrier</w:t>
            </w:r>
          </w:p>
        </w:tc>
        <w:tc>
          <w:tcPr>
            <w:tcW w:w="114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8±0.11</w:t>
            </w:r>
          </w:p>
        </w:tc>
        <w:tc>
          <w:tcPr>
            <w:tcW w:w="110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1±0.12</w:t>
            </w:r>
          </w:p>
        </w:tc>
        <w:tc>
          <w:tcPr>
            <w:tcW w:w="112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1</w:t>
            </w:r>
          </w:p>
        </w:tc>
        <w:tc>
          <w:tcPr>
            <w:tcW w:w="121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.85±0.65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iploide 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 xml:space="preserve">M.B. </w:t>
            </w:r>
            <w:r>
              <w:rPr>
                <w:rFonts w:cs="Bookman Old Style" w:ascii="Bookman Old Style" w:hAnsi="Bookman Old Style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i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lbisian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5±0.0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7±0.0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24±1.22</w:t>
            </w:r>
          </w:p>
        </w:tc>
      </w:tr>
      <w:tr>
        <w:trPr>
          <w:trHeight w:val="220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s d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 Guayabo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6±0.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2±0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98±1.54</w:t>
            </w:r>
          </w:p>
        </w:tc>
      </w:tr>
      <w:tr>
        <w:trPr>
          <w:trHeight w:val="25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6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-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gambi Km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2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bot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2±0.0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4±0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4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.25±0.85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ocadillo Chile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1±0.0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8±0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64±0.31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wa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 Cavendish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vendis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±0.0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2±0.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90±0.99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IO (Primitivo)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vendis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5±0.0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5±0.2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.73±2.47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Chi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2±0.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6±0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.02±2.52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etan Rojo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d Dacc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5±0.0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8±0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87±0.60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2±0.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6±0.3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.33±0.76</w:t>
            </w:r>
          </w:p>
        </w:tc>
      </w:tr>
      <w:tr>
        <w:trPr>
          <w:trHeight w:val="4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16" w:after="0"/>
              <w:ind w:left="58" w:right="209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de cocció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uineo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utik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5±0.0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7±0.1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26±0.64</w:t>
            </w:r>
          </w:p>
        </w:tc>
      </w:tr>
      <w:tr>
        <w:trPr>
          <w:trHeight w:val="4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16" w:after="0"/>
              <w:ind w:left="58" w:right="224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átano de 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isang Ceyl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ys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8±0.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2±0.1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.34±2.03</w:t>
            </w:r>
          </w:p>
        </w:tc>
      </w:tr>
      <w:tr>
        <w:trPr>
          <w:trHeight w:val="220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átanos d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bindi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antai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4±0.0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3±0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02±1.10</w:t>
            </w:r>
          </w:p>
        </w:tc>
      </w:tr>
      <w:tr>
        <w:trPr>
          <w:trHeight w:val="25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occió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rica 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lantai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2±0.0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3±0.0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76±1.24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sin Bello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luggo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3±0.0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±0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82±0.29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Espe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luggo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5±0.0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9±0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.07±0.61</w:t>
            </w:r>
          </w:p>
        </w:tc>
      </w:tr>
      <w:tr>
        <w:trPr>
          <w:trHeight w:val="23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ba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b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2±0.0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1±0.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.84±1.14</w:t>
            </w:r>
          </w:p>
        </w:tc>
      </w:tr>
      <w:tr>
        <w:trPr>
          <w:trHeight w:val="220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íbridos d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ybri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5±0.0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9±0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.44±0.96</w:t>
            </w:r>
          </w:p>
        </w:tc>
      </w:tr>
      <w:tr>
        <w:trPr>
          <w:trHeight w:val="259" w:hRule="exac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s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CAFHIA 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2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ybri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6±0.0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9±0.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4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ind w:left="17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61±2.34</w:t>
            </w:r>
          </w:p>
        </w:tc>
      </w:tr>
      <w:tr>
        <w:trPr>
          <w:trHeight w:val="234" w:hRule="exact"/>
        </w:trPr>
        <w:tc>
          <w:tcPr>
            <w:tcW w:w="115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</w:t>
            </w:r>
          </w:p>
        </w:tc>
        <w:tc>
          <w:tcPr>
            <w:tcW w:w="8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B</w:t>
            </w:r>
          </w:p>
        </w:tc>
        <w:tc>
          <w:tcPr>
            <w:tcW w:w="127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ybrid</w:t>
            </w:r>
          </w:p>
        </w:tc>
        <w:tc>
          <w:tcPr>
            <w:tcW w:w="114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±0.13</w:t>
            </w:r>
          </w:p>
        </w:tc>
        <w:tc>
          <w:tcPr>
            <w:tcW w:w="110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±0.22</w:t>
            </w:r>
          </w:p>
        </w:tc>
        <w:tc>
          <w:tcPr>
            <w:tcW w:w="112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2</w:t>
            </w:r>
          </w:p>
        </w:tc>
        <w:tc>
          <w:tcPr>
            <w:tcW w:w="121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7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.52±1.0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913" w:top="3040" w:footer="2791" w:bottom="2847"/>
          <w:pgNumType w:start="2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w w:val="20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09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m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6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5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 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o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r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before="28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5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9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8)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o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8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w w:val="5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760" w:right="1000" w:gutter="0" w:header="285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400" w:right="2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am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d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ha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58" w:after="0"/>
        <w:ind w:left="400" w:right="84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m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am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do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40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right="13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pacing w:val="-5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5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in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z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7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40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;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ón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o 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p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ó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760" w:right="1000" w:gutter="0" w:header="2853" w:top="3180" w:footer="2787" w:bottom="2843"/>
          <w:cols w:num="2" w:equalWidth="false" w:sep="false">
            <w:col w:w="5140" w:space="446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6420485" cy="38944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40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Figura 1.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sco-amilograma de almidones de variedades de musáceas evaluadas.</w:t>
      </w:r>
    </w:p>
    <w:p>
      <w:pPr>
        <w:sectPr>
          <w:type w:val="continuous"/>
          <w:pgSz w:w="12240" w:h="20160"/>
          <w:pgMar w:left="760" w:right="1000" w:gutter="0" w:header="2853" w:top="318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5.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iedades funcionales de los almidones de las variedades de musáceas evaluadas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20160"/>
          <w:pgMar w:left="1040" w:right="1040" w:gutter="0" w:header="291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  <w:tab w:val="left" w:pos="3820" w:leader="none"/>
        </w:tabs>
        <w:autoSpaceDE w:val="false"/>
        <w:spacing w:before="85" w:after="0"/>
        <w:ind w:left="176"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5965</wp:posOffset>
                </wp:positionH>
                <wp:positionV relativeFrom="paragraph">
                  <wp:posOffset>51435</wp:posOffset>
                </wp:positionV>
                <wp:extent cx="629285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0" h="0">
                              <a:moveTo>
                                <a:pt x="0" y="0"/>
                              </a:moveTo>
                              <a:lnTo>
                                <a:pt x="9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9,0e" stroked="t" o:allowincell="f" style="position:absolute;margin-left:57.95pt;margin-top:4.05pt;width:495.4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Variedad</w:t>
        <w:tab/>
        <w:t>Grupo</w:t>
        <w:tab/>
        <w:t>T°pasting</w:t>
      </w:r>
    </w:p>
    <w:p>
      <w:pPr>
        <w:pStyle w:val="Normal"/>
        <w:widowControl w:val="false"/>
        <w:autoSpaceDE w:val="false"/>
        <w:spacing w:lineRule="exact" w:line="182" w:before="12" w:after="0"/>
        <w:ind w:right="231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°C)</w:t>
      </w:r>
    </w:p>
    <w:p>
      <w:pPr>
        <w:pStyle w:val="Normal"/>
        <w:widowControl w:val="false"/>
        <w:autoSpaceDE w:val="false"/>
        <w:spacing w:before="85" w:after="0"/>
        <w:ind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Vmáx</w:t>
      </w:r>
    </w:p>
    <w:p>
      <w:pPr>
        <w:pStyle w:val="Normal"/>
        <w:widowControl w:val="false"/>
        <w:autoSpaceDE w:val="false"/>
        <w:spacing w:lineRule="exact" w:line="182" w:before="12" w:after="0"/>
        <w:ind w:left="8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cP)</w:t>
      </w:r>
    </w:p>
    <w:p>
      <w:pPr>
        <w:pStyle w:val="Normal"/>
        <w:widowControl w:val="false"/>
        <w:autoSpaceDE w:val="false"/>
        <w:spacing w:lineRule="auto" w:line="254" w:before="85" w:after="0"/>
        <w:ind w:left="242" w:right="-48" w:hanging="242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Inestabilidad gel (cP)</w:t>
      </w:r>
    </w:p>
    <w:p>
      <w:pPr>
        <w:pStyle w:val="Normal"/>
        <w:widowControl w:val="false"/>
        <w:autoSpaceDE w:val="false"/>
        <w:spacing w:lineRule="auto" w:line="254" w:before="85" w:after="0"/>
        <w:ind w:left="14" w:right="-48" w:hanging="14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VPF (cP)</w:t>
      </w:r>
    </w:p>
    <w:p>
      <w:pPr>
        <w:pStyle w:val="Normal"/>
        <w:widowControl w:val="false"/>
        <w:autoSpaceDE w:val="false"/>
        <w:spacing w:before="85" w:after="0"/>
        <w:ind w:left="-34" w:right="-5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etback</w:t>
      </w:r>
    </w:p>
    <w:p>
      <w:pPr>
        <w:pStyle w:val="Normal"/>
        <w:widowControl w:val="false"/>
        <w:autoSpaceDE w:val="false"/>
        <w:spacing w:lineRule="exact" w:line="182" w:before="12" w:after="0"/>
        <w:ind w:left="147" w:right="127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cP)</w:t>
      </w:r>
    </w:p>
    <w:p>
      <w:pPr>
        <w:pStyle w:val="Normal"/>
        <w:widowControl w:val="false"/>
        <w:autoSpaceDE w:val="false"/>
        <w:spacing w:lineRule="auto" w:line="254" w:before="85" w:after="0"/>
        <w:ind w:right="184" w:firstLine="93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iempos de cocción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6" w:equalWidth="false" w:sep="false">
            <w:col w:w="4613" w:space="526"/>
            <w:col w:w="464" w:space="226"/>
            <w:col w:w="1079" w:space="478"/>
            <w:col w:w="330" w:space="482"/>
            <w:col w:w="660" w:space="174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60" w:leader="none"/>
          <w:tab w:val="left" w:pos="10020" w:leader="none"/>
        </w:tabs>
        <w:autoSpaceDE w:val="false"/>
        <w:spacing w:lineRule="exact" w:line="182"/>
        <w:ind w:left="120"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  <w:u w:val="single"/>
        </w:rPr>
        <w:tab/>
        <w:t xml:space="preserve">(min)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6600</wp:posOffset>
                </wp:positionH>
                <wp:positionV relativeFrom="paragraph">
                  <wp:posOffset>2634615</wp:posOffset>
                </wp:positionV>
                <wp:extent cx="3485515" cy="9055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1161"/>
                              <w:gridCol w:w="1255"/>
                              <w:gridCol w:w="80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53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cP =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iscosidad mãxima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71.3pt;mso-wrap-distance-left:9.05pt;mso-wrap-distance-right:9.05pt;mso-wrap-distance-top:0pt;mso-wrap-distance-bottom:0pt;margin-top:207.45pt;mso-position-vertical-relative:text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1161"/>
                        <w:gridCol w:w="1255"/>
                        <w:gridCol w:w="80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27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53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 xml:space="preserve">cP =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iscosidad mãxima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282"/>
        <w:gridCol w:w="1257"/>
        <w:gridCol w:w="1017"/>
        <w:gridCol w:w="1489"/>
        <w:gridCol w:w="695"/>
        <w:gridCol w:w="1043"/>
        <w:gridCol w:w="979"/>
      </w:tblGrid>
      <w:tr>
        <w:trPr>
          <w:trHeight w:val="284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3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3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6.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6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2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9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2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9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CAFHIA 1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3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2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0.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6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16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uine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6" w:right="4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.4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8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5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6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18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 Guayab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6" w:right="4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.5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3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6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66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Sin Bello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6" w:right="43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8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6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7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-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gambi Km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6" w:right="4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7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8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8.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4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5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Espe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6" w:right="43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.0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.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5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37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bindi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1" w:right="4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5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0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3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1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ocadillo Chile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5" w:right="4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.3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7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9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2.9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94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wa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 Cavendish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5" w:right="4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3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7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7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86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ey Poova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75" w:right="49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2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9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7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78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b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5" w:right="43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.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7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7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4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isang Ceyla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0" w:right="44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.1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7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3.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4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1.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1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IO (Primitiv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5" w:right="4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.0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5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1</w:t>
            </w:r>
          </w:p>
        </w:tc>
      </w:tr>
      <w:tr>
        <w:trPr>
          <w:trHeight w:val="266" w:hRule="exac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Chic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24" w:right="4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4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.6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6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7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8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96</w:t>
            </w:r>
          </w:p>
        </w:tc>
      </w:tr>
      <w:tr>
        <w:trPr>
          <w:trHeight w:val="266" w:hRule="exact"/>
        </w:trPr>
        <w:tc>
          <w:tcPr>
            <w:tcW w:w="78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3840" w:leader="none"/>
                <w:tab w:val="left" w:pos="5020" w:leader="none"/>
                <w:tab w:val="left" w:pos="5940" w:leader="none"/>
                <w:tab w:val="left" w:pos="7200" w:leader="none"/>
              </w:tabs>
              <w:autoSpaceDE w:val="false"/>
              <w:spacing w:before="3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África 1</w:t>
              <w:tab/>
              <w:t>AAB</w:t>
              <w:tab/>
              <w:t>69.35</w:t>
              <w:tab/>
              <w:t>1849</w:t>
              <w:tab/>
              <w:t>165</w:t>
              <w:tab/>
              <w:t>235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41</w:t>
            </w:r>
          </w:p>
        </w:tc>
      </w:tr>
      <w:tr>
        <w:trPr>
          <w:trHeight w:val="266" w:hRule="exact"/>
        </w:trPr>
        <w:tc>
          <w:tcPr>
            <w:tcW w:w="78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3840" w:leader="none"/>
                <w:tab w:val="left" w:pos="5080" w:leader="none"/>
                <w:tab w:val="left" w:pos="6140" w:leader="none"/>
                <w:tab w:val="left" w:pos="7260" w:leader="none"/>
              </w:tabs>
              <w:autoSpaceDE w:val="false"/>
              <w:spacing w:before="30" w:after="0"/>
              <w:ind w:left="4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etan Rojo</w:t>
              <w:tab/>
              <w:t>AAA</w:t>
              <w:tab/>
              <w:t>74.41</w:t>
              <w:tab/>
              <w:t>637</w:t>
              <w:tab/>
              <w:t>0</w:t>
              <w:tab/>
              <w:t>85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25</w:t>
            </w:r>
          </w:p>
        </w:tc>
      </w:tr>
      <w:tr>
        <w:trPr>
          <w:trHeight w:val="266" w:hRule="exact"/>
        </w:trPr>
        <w:tc>
          <w:tcPr>
            <w:tcW w:w="78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3840" w:leader="none"/>
                <w:tab w:val="left" w:pos="5020" w:leader="none"/>
                <w:tab w:val="left" w:pos="6140" w:leader="none"/>
                <w:tab w:val="left" w:pos="7200" w:leader="none"/>
              </w:tabs>
              <w:autoSpaceDE w:val="false"/>
              <w:spacing w:before="30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2</w:t>
              <w:tab/>
              <w:t>AAA</w:t>
              <w:tab/>
              <w:t>66.75</w:t>
              <w:tab/>
              <w:t>1222</w:t>
              <w:tab/>
              <w:t>0</w:t>
              <w:tab/>
              <w:t>158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45</w:t>
            </w:r>
          </w:p>
        </w:tc>
      </w:tr>
      <w:tr>
        <w:trPr>
          <w:trHeight w:val="263" w:hRule="exact"/>
        </w:trPr>
        <w:tc>
          <w:tcPr>
            <w:tcW w:w="7873" w:type="dxa"/>
            <w:gridSpan w:val="6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840" w:leader="none"/>
                <w:tab w:val="left" w:pos="5020" w:leader="none"/>
                <w:tab w:val="left" w:pos="6140" w:leader="none"/>
                <w:tab w:val="left" w:pos="7200" w:leader="none"/>
              </w:tabs>
              <w:autoSpaceDE w:val="false"/>
              <w:spacing w:before="30" w:after="0"/>
              <w:ind w:left="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</w:t>
              <w:tab/>
              <w:t>AAAB</w:t>
              <w:tab/>
              <w:t>66.99</w:t>
              <w:tab/>
              <w:t>1223</w:t>
              <w:tab/>
              <w:t>0</w:t>
              <w:tab/>
              <w:t>1597</w:t>
            </w:r>
          </w:p>
        </w:tc>
        <w:tc>
          <w:tcPr>
            <w:tcW w:w="104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4</w:t>
            </w:r>
          </w:p>
        </w:tc>
        <w:tc>
          <w:tcPr>
            <w:tcW w:w="97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4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20" w:right="348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ce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4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as 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c-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9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5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- c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u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240" w:before="30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96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7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3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4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s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89"/>
          <w:sz w:val="22"/>
          <w:szCs w:val="22"/>
        </w:rPr>
        <w:t>s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5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da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4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9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)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0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arf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w w:val="5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20160"/>
          <w:pgMar w:left="1040" w:right="1040" w:gutter="0" w:header="285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35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pacing w:val="-6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lm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idon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ocesos 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98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p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a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í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94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z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ón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S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before="1" w:after="0"/>
        <w:ind w:left="120" w:right="33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90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5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5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)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9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5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má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 c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0 c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4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pacing w:val="-3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5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da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d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2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2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h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jo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8 y 9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6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o 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l 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y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 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, 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 y 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na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u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zb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853" w:top="318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20160"/>
          <w:pgMar w:left="880" w:right="1040" w:gutter="0" w:header="291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27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ó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hin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left="279" w:right="398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0" w:right="149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am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ha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uto" w:line="240" w:before="58" w:after="0"/>
        <w:ind w:left="28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2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28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8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±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a 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ú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1" w:after="0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C)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880" w:right="1040" w:gutter="0" w:header="2913" w:top="3040" w:footer="2791" w:bottom="2847"/>
          <w:cols w:num="2" w:equalWidth="false" w:sep="false">
            <w:col w:w="5015" w:space="452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8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Figura 2.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sco-amilograma de harinas de variedades de musáceas evalu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ragraph">
                  <wp:posOffset>-3700780</wp:posOffset>
                </wp:positionV>
                <wp:extent cx="6362700" cy="3746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376110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95pt;mso-wrap-distance-left:9.05pt;mso-wrap-distance-right:9.05pt;mso-wrap-distance-top:0pt;mso-wrap-distance-bottom:0pt;margin-top:-291.4pt;mso-position-vertical-relative:text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376110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880" w:right="1040" w:gutter="0" w:header="291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6.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iedades funcionales de harinas de las variedades de musáceas evaluadas.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Bookman Old Style" w:hAnsi="Bookman Old Style" w:cs="Bookman Old Style"/>
          <w:color w:val="000000"/>
          <w:sz w:val="9"/>
          <w:szCs w:val="9"/>
        </w:rPr>
      </w:pPr>
      <w:r>
        <w:rPr>
          <w:rFonts w:cs="Bookman Old Style" w:ascii="Bookman Old Style" w:hAnsi="Bookman Old Style"/>
          <w:color w:val="000000"/>
          <w:sz w:val="9"/>
          <w:szCs w:val="9"/>
        </w:rPr>
      </w:r>
    </w:p>
    <w:tbl>
      <w:tblPr>
        <w:tblW w:w="99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238"/>
        <w:gridCol w:w="1193"/>
        <w:gridCol w:w="985"/>
        <w:gridCol w:w="1097"/>
        <w:gridCol w:w="1076"/>
        <w:gridCol w:w="1069"/>
        <w:gridCol w:w="1033"/>
      </w:tblGrid>
      <w:tr>
        <w:trPr>
          <w:trHeight w:val="413" w:hRule="exact"/>
        </w:trPr>
        <w:tc>
          <w:tcPr>
            <w:tcW w:w="22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ariedad</w:t>
            </w:r>
          </w:p>
        </w:tc>
        <w:tc>
          <w:tcPr>
            <w:tcW w:w="123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52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rupo</w:t>
            </w:r>
          </w:p>
        </w:tc>
        <w:tc>
          <w:tcPr>
            <w:tcW w:w="119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72" w:right="14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°pasting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23" w:right="40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°C)</w:t>
            </w:r>
          </w:p>
        </w:tc>
        <w:tc>
          <w:tcPr>
            <w:tcW w:w="98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69" w:right="214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 máx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8" w:right="32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cP)</w:t>
            </w:r>
          </w:p>
        </w:tc>
        <w:tc>
          <w:tcPr>
            <w:tcW w:w="4275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320" w:leader="none"/>
                <w:tab w:val="left" w:pos="3360" w:leader="none"/>
              </w:tabs>
              <w:autoSpaceDE w:val="false"/>
              <w:spacing w:lineRule="exact" w:line="186"/>
              <w:ind w:left="-33" w:right="146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Inestabilidad</w:t>
              <w:tab/>
              <w:t>VPF</w:t>
              <w:tab/>
              <w:t>Setback</w:t>
              <w:tab/>
              <w:t>Coc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500" w:leader="none"/>
                <w:tab w:val="left" w:pos="3480" w:leader="none"/>
              </w:tabs>
              <w:autoSpaceDE w:val="false"/>
              <w:spacing w:before="12" w:after="0"/>
              <w:ind w:left="208" w:right="26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l (cP)</w:t>
              <w:tab/>
              <w:t>(cP)</w:t>
              <w:tab/>
              <w:t>(cP)</w:t>
              <w:tab/>
              <w:t>(min)</w:t>
            </w:r>
          </w:p>
        </w:tc>
      </w:tr>
      <w:tr>
        <w:trPr>
          <w:trHeight w:val="255" w:hRule="exact"/>
        </w:trPr>
        <w:tc>
          <w:tcPr>
            <w:tcW w:w="221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7</w:t>
            </w:r>
          </w:p>
        </w:tc>
        <w:tc>
          <w:tcPr>
            <w:tcW w:w="123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47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19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93</w:t>
            </w:r>
          </w:p>
        </w:tc>
        <w:tc>
          <w:tcPr>
            <w:tcW w:w="98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48</w:t>
            </w:r>
          </w:p>
        </w:tc>
        <w:tc>
          <w:tcPr>
            <w:tcW w:w="10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6.5</w:t>
            </w:r>
          </w:p>
        </w:tc>
        <w:tc>
          <w:tcPr>
            <w:tcW w:w="107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04</w:t>
            </w:r>
          </w:p>
        </w:tc>
        <w:tc>
          <w:tcPr>
            <w:tcW w:w="106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2.0</w:t>
            </w:r>
          </w:p>
        </w:tc>
        <w:tc>
          <w:tcPr>
            <w:tcW w:w="103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6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CAFHIA 1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7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4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6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3.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7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uine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6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7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2" w:right="4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6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1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8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 Michel Guayab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6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2" w:right="4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2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3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55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Sin Bello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6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.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2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53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-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ngambi Km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4.7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2" w:right="4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3.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15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chaco Espe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6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.85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7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1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9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6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7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bindi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7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.2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9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5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58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ocadillo Chile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.5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2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5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9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6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wa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 Cavendish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3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2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7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2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4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ey Poova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4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5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2" w:right="4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5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1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43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b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6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B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35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1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8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isang Ceyla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7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.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7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0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5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18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io (Primitivo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2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8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92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Chic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47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0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3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7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58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rica 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7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B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.3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9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8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7.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7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fetán Roj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.6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1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59</w:t>
            </w:r>
          </w:p>
        </w:tc>
      </w:tr>
      <w:tr>
        <w:trPr>
          <w:trHeight w:val="306" w:hRule="exac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nano 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42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.5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3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.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3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4.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64</w:t>
            </w:r>
          </w:p>
        </w:tc>
      </w:tr>
      <w:tr>
        <w:trPr>
          <w:trHeight w:val="358" w:hRule="exact"/>
        </w:trPr>
        <w:tc>
          <w:tcPr>
            <w:tcW w:w="221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HIA 1</w:t>
            </w:r>
          </w:p>
        </w:tc>
        <w:tc>
          <w:tcPr>
            <w:tcW w:w="123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7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AAB</w:t>
            </w:r>
          </w:p>
        </w:tc>
        <w:tc>
          <w:tcPr>
            <w:tcW w:w="119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.53</w:t>
            </w:r>
          </w:p>
        </w:tc>
        <w:tc>
          <w:tcPr>
            <w:tcW w:w="98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65</w:t>
            </w:r>
          </w:p>
        </w:tc>
        <w:tc>
          <w:tcPr>
            <w:tcW w:w="109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32" w:right="4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93</w:t>
            </w:r>
          </w:p>
        </w:tc>
        <w:tc>
          <w:tcPr>
            <w:tcW w:w="106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8.5</w:t>
            </w:r>
          </w:p>
        </w:tc>
        <w:tc>
          <w:tcPr>
            <w:tcW w:w="103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69</w:t>
            </w:r>
          </w:p>
        </w:tc>
      </w:tr>
    </w:tbl>
    <w:p>
      <w:pPr>
        <w:pStyle w:val="Normal"/>
        <w:widowControl w:val="false"/>
        <w:autoSpaceDE w:val="false"/>
        <w:spacing w:lineRule="exact" w:line="171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P =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scosidad mãxima VPF =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scosidad después del enfriamiento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20160"/>
          <w:pgMar w:left="1040" w:right="1040" w:gutter="0" w:header="285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ge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má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s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f 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c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e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ã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 y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1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2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08</w:t>
      </w:r>
      <w:r>
        <w:rPr>
          <w:rFonts w:cs="Bookman Old Style" w:ascii="Bookman Old Style" w:hAnsi="Bookman Old Style"/>
          <w:color w:val="231F20"/>
          <w:sz w:val="22"/>
          <w:szCs w:val="22"/>
        </w:rPr>
        <w:t>3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9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6 cP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2 c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1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w w:val="5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sectPr>
          <w:type w:val="continuous"/>
          <w:pgSz w:w="12240" w:h="20160"/>
          <w:pgMar w:left="1040" w:right="1040" w:gutter="0" w:header="2853" w:top="318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20160"/>
          <w:pgMar w:left="1040" w:right="1040" w:gutter="0" w:header="291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a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0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cP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0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0 cP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.</w:t>
      </w:r>
      <w:r>
        <w:rPr>
          <w:rFonts w:cs="Bookman Old Style" w:ascii="Bookman Old Style" w:hAnsi="Bookman Old Style"/>
          <w:color w:val="231F20"/>
          <w:sz w:val="22"/>
          <w:szCs w:val="22"/>
        </w:rPr>
        <w:t>50 c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8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é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ces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9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tod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02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w w:val="136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g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e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57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Facteur 2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2"/>
        <w:ind w:right="184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-1"/>
          <w:sz w:val="11"/>
          <w:szCs w:val="11"/>
        </w:rPr>
        <w:t>DEDO-26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7"/>
        <w:ind w:right="228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5"/>
          <w:sz w:val="11"/>
          <w:szCs w:val="11"/>
        </w:rPr>
        <w:t>2</w:t>
        <w:tab/>
      </w:r>
      <w:r>
        <w:rPr>
          <w:rFonts w:cs="Arial" w:ascii="Arial" w:hAnsi="Arial"/>
          <w:color w:val="231F20"/>
          <w:spacing w:val="-8"/>
          <w:position w:val="-1"/>
          <w:sz w:val="11"/>
          <w:szCs w:val="11"/>
        </w:rPr>
        <w:t>V</w:t>
      </w:r>
      <w:r>
        <w:rPr>
          <w:rFonts w:cs="Arial" w:ascii="Arial" w:hAnsi="Arial"/>
          <w:color w:val="231F20"/>
          <w:position w:val="-1"/>
          <w:sz w:val="11"/>
          <w:szCs w:val="11"/>
        </w:rPr>
        <w:t>AREDAD-13</w:t>
      </w:r>
    </w:p>
    <w:p>
      <w:pPr>
        <w:pStyle w:val="Normal"/>
        <w:widowControl w:val="false"/>
        <w:autoSpaceDE w:val="false"/>
        <w:spacing w:before="21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2</w:t>
      </w:r>
    </w:p>
    <w:p>
      <w:pPr>
        <w:pStyle w:val="Normal"/>
        <w:widowControl w:val="false"/>
        <w:autoSpaceDE w:val="false"/>
        <w:spacing w:before="40" w:after="0"/>
        <w:ind w:left="59" w:right="-57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7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9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13</w:t>
      </w:r>
    </w:p>
    <w:p>
      <w:pPr>
        <w:pStyle w:val="Normal"/>
        <w:widowControl w:val="false"/>
        <w:autoSpaceDE w:val="false"/>
        <w:spacing w:before="21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14</w:t>
      </w:r>
    </w:p>
    <w:p>
      <w:pPr>
        <w:pStyle w:val="Normal"/>
        <w:widowControl w:val="false"/>
        <w:autoSpaceDE w:val="false"/>
        <w:spacing w:before="95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12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3" w:equalWidth="false" w:sep="false">
            <w:col w:w="7085" w:space="978"/>
            <w:col w:w="685" w:space="98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DEDO-27</w:t>
      </w:r>
    </w:p>
    <w:p>
      <w:pPr>
        <w:pStyle w:val="Normal"/>
        <w:widowControl w:val="false"/>
        <w:autoSpaceDE w:val="false"/>
        <w:spacing w:before="65" w:after="0"/>
        <w:ind w:left="897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DEDO-2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7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</w:t>
      </w:r>
      <w:r>
        <w:rPr>
          <w:rFonts w:cs="Arial" w:ascii="Arial" w:hAnsi="Arial"/>
          <w:color w:val="231F20"/>
          <w:spacing w:val="-8"/>
          <w:sz w:val="11"/>
          <w:szCs w:val="11"/>
        </w:rPr>
        <w:t>1</w:t>
      </w:r>
      <w:r>
        <w:rPr>
          <w:rFonts w:cs="Arial" w:ascii="Arial" w:hAnsi="Arial"/>
          <w:color w:val="231F20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10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4" w:equalWidth="false" w:sep="false">
            <w:col w:w="6664" w:space="164"/>
            <w:col w:w="626" w:space="52"/>
            <w:col w:w="480" w:space="222"/>
            <w:col w:w="1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5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1</w:t>
      </w:r>
    </w:p>
    <w:p>
      <w:pPr>
        <w:pStyle w:val="Normal"/>
        <w:widowControl w:val="false"/>
        <w:autoSpaceDE w:val="false"/>
        <w:spacing w:lineRule="exact" w:line="113"/>
        <w:ind w:left="64" w:right="-57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5</w:t>
      </w:r>
    </w:p>
    <w:p>
      <w:pPr>
        <w:pStyle w:val="Normal"/>
        <w:widowControl w:val="false"/>
        <w:autoSpaceDE w:val="false"/>
        <w:spacing w:before="16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DEDO-24</w:t>
      </w:r>
    </w:p>
    <w:p>
      <w:pPr>
        <w:pStyle w:val="Normal"/>
        <w:widowControl w:val="false"/>
        <w:autoSpaceDE w:val="false"/>
        <w:spacing w:before="21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9</w:t>
      </w:r>
    </w:p>
    <w:p>
      <w:pPr>
        <w:pStyle w:val="Normal"/>
        <w:widowControl w:val="false"/>
        <w:autoSpaceDE w:val="false"/>
        <w:spacing w:before="26" w:after="0"/>
        <w:ind w:left="157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2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3" w:equalWidth="false" w:sep="false">
            <w:col w:w="6772" w:space="80"/>
            <w:col w:w="751" w:space="444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-1"/>
          <w:sz w:val="11"/>
          <w:szCs w:val="11"/>
        </w:rPr>
        <w:t>DEDO-26</w:t>
      </w:r>
    </w:p>
    <w:p>
      <w:pPr>
        <w:pStyle w:val="Normal"/>
        <w:widowControl w:val="false"/>
        <w:autoSpaceDE w:val="false"/>
        <w:spacing w:lineRule="exact" w:line="84"/>
        <w:ind w:left="897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-1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95"/>
        <w:ind w:right="339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DEDO-21</w:t>
      </w:r>
    </w:p>
    <w:p>
      <w:pPr>
        <w:pStyle w:val="Normal"/>
        <w:widowControl w:val="false"/>
        <w:autoSpaceDE w:val="false"/>
        <w:spacing w:before="26" w:after="0"/>
        <w:ind w:right="516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8</w:t>
      </w:r>
    </w:p>
    <w:p>
      <w:pPr>
        <w:pStyle w:val="Normal"/>
        <w:widowControl w:val="false"/>
        <w:autoSpaceDE w:val="false"/>
        <w:spacing w:before="50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ANO-7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3" w:equalWidth="false" w:sep="false">
            <w:col w:w="7117" w:space="194"/>
            <w:col w:w="626" w:space="524"/>
            <w:col w:w="1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50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7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74115</wp:posOffset>
                </wp:positionH>
                <wp:positionV relativeFrom="paragraph">
                  <wp:posOffset>-1548130</wp:posOffset>
                </wp:positionV>
                <wp:extent cx="5457190" cy="2286000"/>
                <wp:effectExtent l="5715" t="5080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2286000"/>
                          <a:chOff x="0" y="0"/>
                          <a:chExt cx="5457240" cy="2286000"/>
                        </a:xfrm>
                      </wpg:grpSpPr>
                      <wps:wsp>
                        <wps:cNvSpPr/>
                        <wps:spPr>
                          <a:xfrm>
                            <a:off x="3730680" y="6465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150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823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730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73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401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0"/>
                            <a:ext cx="806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506">
                                <a:moveTo>
                                  <a:pt x="1266" y="131"/>
                                </a:moveTo>
                                <a:lnTo>
                                  <a:pt x="1268" y="149"/>
                                </a:lnTo>
                                <a:lnTo>
                                  <a:pt x="1265" y="168"/>
                                </a:lnTo>
                                <a:lnTo>
                                  <a:pt x="1258" y="187"/>
                                </a:lnTo>
                                <a:lnTo>
                                  <a:pt x="1247" y="207"/>
                                </a:lnTo>
                                <a:lnTo>
                                  <a:pt x="1233" y="227"/>
                                </a:lnTo>
                                <a:lnTo>
                                  <a:pt x="1215" y="246"/>
                                </a:lnTo>
                                <a:lnTo>
                                  <a:pt x="1194" y="266"/>
                                </a:lnTo>
                                <a:lnTo>
                                  <a:pt x="1169" y="285"/>
                                </a:lnTo>
                                <a:lnTo>
                                  <a:pt x="1142" y="304"/>
                                </a:lnTo>
                                <a:lnTo>
                                  <a:pt x="1111" y="323"/>
                                </a:lnTo>
                                <a:lnTo>
                                  <a:pt x="1078" y="342"/>
                                </a:lnTo>
                                <a:lnTo>
                                  <a:pt x="1042" y="360"/>
                                </a:lnTo>
                                <a:lnTo>
                                  <a:pt x="1003" y="377"/>
                                </a:lnTo>
                                <a:lnTo>
                                  <a:pt x="962" y="394"/>
                                </a:lnTo>
                                <a:lnTo>
                                  <a:pt x="919" y="410"/>
                                </a:lnTo>
                                <a:lnTo>
                                  <a:pt x="874" y="425"/>
                                </a:lnTo>
                                <a:lnTo>
                                  <a:pt x="827" y="439"/>
                                </a:lnTo>
                                <a:lnTo>
                                  <a:pt x="778" y="452"/>
                                </a:lnTo>
                                <a:lnTo>
                                  <a:pt x="728" y="464"/>
                                </a:lnTo>
                                <a:lnTo>
                                  <a:pt x="676" y="474"/>
                                </a:lnTo>
                                <a:lnTo>
                                  <a:pt x="624" y="484"/>
                                </a:lnTo>
                                <a:lnTo>
                                  <a:pt x="573" y="491"/>
                                </a:lnTo>
                                <a:lnTo>
                                  <a:pt x="523" y="497"/>
                                </a:lnTo>
                                <a:lnTo>
                                  <a:pt x="474" y="502"/>
                                </a:lnTo>
                                <a:lnTo>
                                  <a:pt x="427" y="505"/>
                                </a:lnTo>
                                <a:lnTo>
                                  <a:pt x="381" y="506"/>
                                </a:lnTo>
                                <a:lnTo>
                                  <a:pt x="337" y="505"/>
                                </a:lnTo>
                                <a:lnTo>
                                  <a:pt x="294" y="504"/>
                                </a:lnTo>
                                <a:lnTo>
                                  <a:pt x="254" y="500"/>
                                </a:lnTo>
                                <a:lnTo>
                                  <a:pt x="216" y="496"/>
                                </a:lnTo>
                                <a:lnTo>
                                  <a:pt x="181" y="490"/>
                                </a:lnTo>
                                <a:lnTo>
                                  <a:pt x="148" y="482"/>
                                </a:lnTo>
                                <a:lnTo>
                                  <a:pt x="118" y="473"/>
                                </a:lnTo>
                                <a:lnTo>
                                  <a:pt x="91" y="463"/>
                                </a:lnTo>
                                <a:lnTo>
                                  <a:pt x="67" y="451"/>
                                </a:lnTo>
                                <a:lnTo>
                                  <a:pt x="47" y="439"/>
                                </a:lnTo>
                                <a:lnTo>
                                  <a:pt x="30" y="424"/>
                                </a:lnTo>
                                <a:lnTo>
                                  <a:pt x="16" y="409"/>
                                </a:lnTo>
                                <a:lnTo>
                                  <a:pt x="7" y="392"/>
                                </a:lnTo>
                                <a:lnTo>
                                  <a:pt x="1" y="375"/>
                                </a:lnTo>
                                <a:lnTo>
                                  <a:pt x="0" y="356"/>
                                </a:lnTo>
                                <a:lnTo>
                                  <a:pt x="2" y="337"/>
                                </a:lnTo>
                                <a:lnTo>
                                  <a:pt x="9" y="318"/>
                                </a:lnTo>
                                <a:lnTo>
                                  <a:pt x="20" y="298"/>
                                </a:lnTo>
                                <a:lnTo>
                                  <a:pt x="34" y="279"/>
                                </a:lnTo>
                                <a:lnTo>
                                  <a:pt x="52" y="259"/>
                                </a:lnTo>
                                <a:lnTo>
                                  <a:pt x="73" y="240"/>
                                </a:lnTo>
                                <a:lnTo>
                                  <a:pt x="98" y="220"/>
                                </a:lnTo>
                                <a:lnTo>
                                  <a:pt x="125" y="201"/>
                                </a:lnTo>
                                <a:lnTo>
                                  <a:pt x="156" y="182"/>
                                </a:lnTo>
                                <a:lnTo>
                                  <a:pt x="189" y="164"/>
                                </a:lnTo>
                                <a:lnTo>
                                  <a:pt x="225" y="146"/>
                                </a:lnTo>
                                <a:lnTo>
                                  <a:pt x="264" y="128"/>
                                </a:lnTo>
                                <a:lnTo>
                                  <a:pt x="305" y="112"/>
                                </a:lnTo>
                                <a:lnTo>
                                  <a:pt x="348" y="96"/>
                                </a:lnTo>
                                <a:lnTo>
                                  <a:pt x="393" y="81"/>
                                </a:lnTo>
                                <a:lnTo>
                                  <a:pt x="440" y="67"/>
                                </a:lnTo>
                                <a:lnTo>
                                  <a:pt x="489" y="53"/>
                                </a:lnTo>
                                <a:lnTo>
                                  <a:pt x="539" y="42"/>
                                </a:lnTo>
                                <a:lnTo>
                                  <a:pt x="591" y="31"/>
                                </a:lnTo>
                                <a:lnTo>
                                  <a:pt x="643" y="22"/>
                                </a:lnTo>
                                <a:lnTo>
                                  <a:pt x="694" y="14"/>
                                </a:lnTo>
                                <a:lnTo>
                                  <a:pt x="744" y="8"/>
                                </a:lnTo>
                                <a:lnTo>
                                  <a:pt x="793" y="4"/>
                                </a:lnTo>
                                <a:lnTo>
                                  <a:pt x="840" y="1"/>
                                </a:lnTo>
                                <a:lnTo>
                                  <a:pt x="886" y="0"/>
                                </a:lnTo>
                                <a:lnTo>
                                  <a:pt x="930" y="0"/>
                                </a:lnTo>
                                <a:lnTo>
                                  <a:pt x="973" y="2"/>
                                </a:lnTo>
                                <a:lnTo>
                                  <a:pt x="1013" y="5"/>
                                </a:lnTo>
                                <a:lnTo>
                                  <a:pt x="1051" y="10"/>
                                </a:lnTo>
                                <a:lnTo>
                                  <a:pt x="1086" y="16"/>
                                </a:lnTo>
                                <a:lnTo>
                                  <a:pt x="1119" y="23"/>
                                </a:lnTo>
                                <a:lnTo>
                                  <a:pt x="1149" y="32"/>
                                </a:lnTo>
                                <a:lnTo>
                                  <a:pt x="1176" y="42"/>
                                </a:lnTo>
                                <a:lnTo>
                                  <a:pt x="1200" y="54"/>
                                </a:lnTo>
                                <a:lnTo>
                                  <a:pt x="1220" y="67"/>
                                </a:lnTo>
                                <a:lnTo>
                                  <a:pt x="1237" y="81"/>
                                </a:lnTo>
                                <a:lnTo>
                                  <a:pt x="1251" y="96"/>
                                </a:lnTo>
                                <a:lnTo>
                                  <a:pt x="1261" y="113"/>
                                </a:lnTo>
                                <a:lnTo>
                                  <a:pt x="1266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396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767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9759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260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3507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3590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332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332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568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5577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5829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586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6765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8097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248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346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903600"/>
                            <a:ext cx="229356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1637">
                                <a:moveTo>
                                  <a:pt x="3606" y="819"/>
                                </a:moveTo>
                                <a:lnTo>
                                  <a:pt x="3600" y="886"/>
                                </a:lnTo>
                                <a:lnTo>
                                  <a:pt x="3583" y="952"/>
                                </a:lnTo>
                                <a:lnTo>
                                  <a:pt x="3554" y="1016"/>
                                </a:lnTo>
                                <a:lnTo>
                                  <a:pt x="3514" y="1078"/>
                                </a:lnTo>
                                <a:lnTo>
                                  <a:pt x="3465" y="1138"/>
                                </a:lnTo>
                                <a:lnTo>
                                  <a:pt x="3405" y="1195"/>
                                </a:lnTo>
                                <a:lnTo>
                                  <a:pt x="3336" y="1250"/>
                                </a:lnTo>
                                <a:lnTo>
                                  <a:pt x="3258" y="1303"/>
                                </a:lnTo>
                                <a:lnTo>
                                  <a:pt x="3172" y="1352"/>
                                </a:lnTo>
                                <a:lnTo>
                                  <a:pt x="3078" y="1398"/>
                                </a:lnTo>
                                <a:lnTo>
                                  <a:pt x="2976" y="1441"/>
                                </a:lnTo>
                                <a:lnTo>
                                  <a:pt x="2868" y="1480"/>
                                </a:lnTo>
                                <a:lnTo>
                                  <a:pt x="2753" y="1515"/>
                                </a:lnTo>
                                <a:lnTo>
                                  <a:pt x="2632" y="1547"/>
                                </a:lnTo>
                                <a:lnTo>
                                  <a:pt x="2505" y="1574"/>
                                </a:lnTo>
                                <a:lnTo>
                                  <a:pt x="2373" y="1596"/>
                                </a:lnTo>
                                <a:lnTo>
                                  <a:pt x="2236" y="1614"/>
                                </a:lnTo>
                                <a:lnTo>
                                  <a:pt x="2095" y="1627"/>
                                </a:lnTo>
                                <a:lnTo>
                                  <a:pt x="1951" y="1635"/>
                                </a:lnTo>
                                <a:lnTo>
                                  <a:pt x="1803" y="1638"/>
                                </a:lnTo>
                                <a:lnTo>
                                  <a:pt x="1655" y="1635"/>
                                </a:lnTo>
                                <a:lnTo>
                                  <a:pt x="1510" y="1627"/>
                                </a:lnTo>
                                <a:lnTo>
                                  <a:pt x="1369" y="1614"/>
                                </a:lnTo>
                                <a:lnTo>
                                  <a:pt x="1233" y="1596"/>
                                </a:lnTo>
                                <a:lnTo>
                                  <a:pt x="1101" y="1574"/>
                                </a:lnTo>
                                <a:lnTo>
                                  <a:pt x="974" y="1547"/>
                                </a:lnTo>
                                <a:lnTo>
                                  <a:pt x="853" y="1515"/>
                                </a:lnTo>
                                <a:lnTo>
                                  <a:pt x="738" y="1480"/>
                                </a:lnTo>
                                <a:lnTo>
                                  <a:pt x="629" y="1441"/>
                                </a:lnTo>
                                <a:lnTo>
                                  <a:pt x="528" y="1398"/>
                                </a:lnTo>
                                <a:lnTo>
                                  <a:pt x="434" y="1352"/>
                                </a:lnTo>
                                <a:lnTo>
                                  <a:pt x="347" y="1303"/>
                                </a:lnTo>
                                <a:lnTo>
                                  <a:pt x="270" y="1250"/>
                                </a:lnTo>
                                <a:lnTo>
                                  <a:pt x="201" y="1195"/>
                                </a:lnTo>
                                <a:lnTo>
                                  <a:pt x="141" y="1138"/>
                                </a:lnTo>
                                <a:lnTo>
                                  <a:pt x="91" y="1078"/>
                                </a:lnTo>
                                <a:lnTo>
                                  <a:pt x="52" y="1016"/>
                                </a:lnTo>
                                <a:lnTo>
                                  <a:pt x="23" y="952"/>
                                </a:lnTo>
                                <a:lnTo>
                                  <a:pt x="5" y="886"/>
                                </a:lnTo>
                                <a:lnTo>
                                  <a:pt x="0" y="819"/>
                                </a:lnTo>
                                <a:lnTo>
                                  <a:pt x="5" y="752"/>
                                </a:lnTo>
                                <a:lnTo>
                                  <a:pt x="23" y="686"/>
                                </a:lnTo>
                                <a:lnTo>
                                  <a:pt x="52" y="622"/>
                                </a:lnTo>
                                <a:lnTo>
                                  <a:pt x="91" y="560"/>
                                </a:lnTo>
                                <a:lnTo>
                                  <a:pt x="141" y="500"/>
                                </a:lnTo>
                                <a:lnTo>
                                  <a:pt x="201" y="442"/>
                                </a:lnTo>
                                <a:lnTo>
                                  <a:pt x="270" y="387"/>
                                </a:lnTo>
                                <a:lnTo>
                                  <a:pt x="347" y="335"/>
                                </a:lnTo>
                                <a:lnTo>
                                  <a:pt x="434" y="286"/>
                                </a:lnTo>
                                <a:lnTo>
                                  <a:pt x="528" y="239"/>
                                </a:lnTo>
                                <a:lnTo>
                                  <a:pt x="629" y="197"/>
                                </a:lnTo>
                                <a:lnTo>
                                  <a:pt x="738" y="158"/>
                                </a:lnTo>
                                <a:lnTo>
                                  <a:pt x="853" y="122"/>
                                </a:lnTo>
                                <a:lnTo>
                                  <a:pt x="974" y="91"/>
                                </a:lnTo>
                                <a:lnTo>
                                  <a:pt x="1101" y="64"/>
                                </a:lnTo>
                                <a:lnTo>
                                  <a:pt x="1233" y="41"/>
                                </a:lnTo>
                                <a:lnTo>
                                  <a:pt x="1369" y="23"/>
                                </a:lnTo>
                                <a:lnTo>
                                  <a:pt x="1510" y="10"/>
                                </a:lnTo>
                                <a:lnTo>
                                  <a:pt x="1655" y="2"/>
                                </a:lnTo>
                                <a:lnTo>
                                  <a:pt x="1803" y="0"/>
                                </a:lnTo>
                                <a:lnTo>
                                  <a:pt x="1951" y="2"/>
                                </a:lnTo>
                                <a:lnTo>
                                  <a:pt x="2095" y="10"/>
                                </a:lnTo>
                                <a:lnTo>
                                  <a:pt x="2236" y="23"/>
                                </a:lnTo>
                                <a:lnTo>
                                  <a:pt x="2373" y="41"/>
                                </a:lnTo>
                                <a:lnTo>
                                  <a:pt x="2505" y="64"/>
                                </a:lnTo>
                                <a:lnTo>
                                  <a:pt x="2632" y="91"/>
                                </a:lnTo>
                                <a:lnTo>
                                  <a:pt x="2753" y="122"/>
                                </a:lnTo>
                                <a:lnTo>
                                  <a:pt x="2868" y="158"/>
                                </a:lnTo>
                                <a:lnTo>
                                  <a:pt x="2976" y="197"/>
                                </a:lnTo>
                                <a:lnTo>
                                  <a:pt x="3078" y="239"/>
                                </a:lnTo>
                                <a:lnTo>
                                  <a:pt x="3172" y="286"/>
                                </a:lnTo>
                                <a:lnTo>
                                  <a:pt x="3258" y="335"/>
                                </a:lnTo>
                                <a:lnTo>
                                  <a:pt x="3336" y="387"/>
                                </a:lnTo>
                                <a:lnTo>
                                  <a:pt x="3405" y="442"/>
                                </a:lnTo>
                                <a:lnTo>
                                  <a:pt x="3465" y="500"/>
                                </a:lnTo>
                                <a:lnTo>
                                  <a:pt x="3514" y="560"/>
                                </a:lnTo>
                                <a:lnTo>
                                  <a:pt x="3554" y="622"/>
                                </a:lnTo>
                                <a:lnTo>
                                  <a:pt x="3583" y="686"/>
                                </a:lnTo>
                                <a:lnTo>
                                  <a:pt x="3600" y="752"/>
                                </a:lnTo>
                                <a:lnTo>
                                  <a:pt x="3606" y="8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975320"/>
                            <a:ext cx="804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487">
                                <a:moveTo>
                                  <a:pt x="1264" y="243"/>
                                </a:moveTo>
                                <a:lnTo>
                                  <a:pt x="1262" y="263"/>
                                </a:lnTo>
                                <a:lnTo>
                                  <a:pt x="1256" y="283"/>
                                </a:lnTo>
                                <a:lnTo>
                                  <a:pt x="1246" y="302"/>
                                </a:lnTo>
                                <a:lnTo>
                                  <a:pt x="1232" y="320"/>
                                </a:lnTo>
                                <a:lnTo>
                                  <a:pt x="1214" y="338"/>
                                </a:lnTo>
                                <a:lnTo>
                                  <a:pt x="1194" y="355"/>
                                </a:lnTo>
                                <a:lnTo>
                                  <a:pt x="1169" y="371"/>
                                </a:lnTo>
                                <a:lnTo>
                                  <a:pt x="1142" y="387"/>
                                </a:lnTo>
                                <a:lnTo>
                                  <a:pt x="1112" y="402"/>
                                </a:lnTo>
                                <a:lnTo>
                                  <a:pt x="1079" y="415"/>
                                </a:lnTo>
                                <a:lnTo>
                                  <a:pt x="1043" y="428"/>
                                </a:lnTo>
                                <a:lnTo>
                                  <a:pt x="1005" y="440"/>
                                </a:lnTo>
                                <a:lnTo>
                                  <a:pt x="965" y="450"/>
                                </a:lnTo>
                                <a:lnTo>
                                  <a:pt x="922" y="459"/>
                                </a:lnTo>
                                <a:lnTo>
                                  <a:pt x="878" y="467"/>
                                </a:lnTo>
                                <a:lnTo>
                                  <a:pt x="832" y="474"/>
                                </a:lnTo>
                                <a:lnTo>
                                  <a:pt x="784" y="480"/>
                                </a:lnTo>
                                <a:lnTo>
                                  <a:pt x="734" y="483"/>
                                </a:lnTo>
                                <a:lnTo>
                                  <a:pt x="684" y="486"/>
                                </a:lnTo>
                                <a:lnTo>
                                  <a:pt x="632" y="487"/>
                                </a:lnTo>
                                <a:lnTo>
                                  <a:pt x="580" y="486"/>
                                </a:lnTo>
                                <a:lnTo>
                                  <a:pt x="529" y="483"/>
                                </a:lnTo>
                                <a:lnTo>
                                  <a:pt x="480" y="480"/>
                                </a:lnTo>
                                <a:lnTo>
                                  <a:pt x="432" y="474"/>
                                </a:lnTo>
                                <a:lnTo>
                                  <a:pt x="386" y="467"/>
                                </a:lnTo>
                                <a:lnTo>
                                  <a:pt x="341" y="459"/>
                                </a:lnTo>
                                <a:lnTo>
                                  <a:pt x="299" y="450"/>
                                </a:lnTo>
                                <a:lnTo>
                                  <a:pt x="258" y="440"/>
                                </a:lnTo>
                                <a:lnTo>
                                  <a:pt x="220" y="428"/>
                                </a:lnTo>
                                <a:lnTo>
                                  <a:pt x="185" y="415"/>
                                </a:lnTo>
                                <a:lnTo>
                                  <a:pt x="152" y="402"/>
                                </a:lnTo>
                                <a:lnTo>
                                  <a:pt x="121" y="387"/>
                                </a:lnTo>
                                <a:lnTo>
                                  <a:pt x="94" y="371"/>
                                </a:lnTo>
                                <a:lnTo>
                                  <a:pt x="70" y="355"/>
                                </a:lnTo>
                                <a:lnTo>
                                  <a:pt x="49" y="338"/>
                                </a:lnTo>
                                <a:lnTo>
                                  <a:pt x="32" y="320"/>
                                </a:lnTo>
                                <a:lnTo>
                                  <a:pt x="18" y="302"/>
                                </a:lnTo>
                                <a:lnTo>
                                  <a:pt x="8" y="283"/>
                                </a:lnTo>
                                <a:lnTo>
                                  <a:pt x="2" y="263"/>
                                </a:lnTo>
                                <a:lnTo>
                                  <a:pt x="0" y="243"/>
                                </a:lnTo>
                                <a:lnTo>
                                  <a:pt x="2" y="223"/>
                                </a:lnTo>
                                <a:lnTo>
                                  <a:pt x="8" y="204"/>
                                </a:lnTo>
                                <a:lnTo>
                                  <a:pt x="18" y="185"/>
                                </a:lnTo>
                                <a:lnTo>
                                  <a:pt x="32" y="166"/>
                                </a:lnTo>
                                <a:lnTo>
                                  <a:pt x="49" y="148"/>
                                </a:lnTo>
                                <a:lnTo>
                                  <a:pt x="70" y="131"/>
                                </a:lnTo>
                                <a:lnTo>
                                  <a:pt x="94" y="115"/>
                                </a:lnTo>
                                <a:lnTo>
                                  <a:pt x="121" y="99"/>
                                </a:lnTo>
                                <a:lnTo>
                                  <a:pt x="152" y="85"/>
                                </a:lnTo>
                                <a:lnTo>
                                  <a:pt x="185" y="71"/>
                                </a:lnTo>
                                <a:lnTo>
                                  <a:pt x="220" y="58"/>
                                </a:lnTo>
                                <a:lnTo>
                                  <a:pt x="258" y="46"/>
                                </a:lnTo>
                                <a:lnTo>
                                  <a:pt x="299" y="36"/>
                                </a:lnTo>
                                <a:lnTo>
                                  <a:pt x="341" y="27"/>
                                </a:lnTo>
                                <a:lnTo>
                                  <a:pt x="386" y="19"/>
                                </a:lnTo>
                                <a:lnTo>
                                  <a:pt x="432" y="12"/>
                                </a:lnTo>
                                <a:lnTo>
                                  <a:pt x="480" y="7"/>
                                </a:lnTo>
                                <a:lnTo>
                                  <a:pt x="529" y="3"/>
                                </a:lnTo>
                                <a:lnTo>
                                  <a:pt x="580" y="0"/>
                                </a:lnTo>
                                <a:lnTo>
                                  <a:pt x="632" y="0"/>
                                </a:lnTo>
                                <a:lnTo>
                                  <a:pt x="684" y="0"/>
                                </a:lnTo>
                                <a:lnTo>
                                  <a:pt x="734" y="3"/>
                                </a:lnTo>
                                <a:lnTo>
                                  <a:pt x="784" y="7"/>
                                </a:lnTo>
                                <a:lnTo>
                                  <a:pt x="832" y="12"/>
                                </a:lnTo>
                                <a:lnTo>
                                  <a:pt x="878" y="19"/>
                                </a:lnTo>
                                <a:lnTo>
                                  <a:pt x="922" y="27"/>
                                </a:lnTo>
                                <a:lnTo>
                                  <a:pt x="965" y="36"/>
                                </a:lnTo>
                                <a:lnTo>
                                  <a:pt x="1005" y="46"/>
                                </a:lnTo>
                                <a:lnTo>
                                  <a:pt x="1043" y="58"/>
                                </a:lnTo>
                                <a:lnTo>
                                  <a:pt x="1079" y="71"/>
                                </a:lnTo>
                                <a:lnTo>
                                  <a:pt x="1112" y="85"/>
                                </a:lnTo>
                                <a:lnTo>
                                  <a:pt x="1142" y="99"/>
                                </a:lnTo>
                                <a:lnTo>
                                  <a:pt x="1169" y="115"/>
                                </a:lnTo>
                                <a:lnTo>
                                  <a:pt x="1194" y="131"/>
                                </a:lnTo>
                                <a:lnTo>
                                  <a:pt x="1214" y="148"/>
                                </a:lnTo>
                                <a:lnTo>
                                  <a:pt x="1232" y="166"/>
                                </a:lnTo>
                                <a:lnTo>
                                  <a:pt x="1246" y="185"/>
                                </a:lnTo>
                                <a:lnTo>
                                  <a:pt x="1256" y="204"/>
                                </a:lnTo>
                                <a:lnTo>
                                  <a:pt x="1262" y="223"/>
                                </a:lnTo>
                                <a:lnTo>
                                  <a:pt x="1264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59560"/>
                            <a:ext cx="1908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1011">
                                <a:moveTo>
                                  <a:pt x="3001" y="633"/>
                                </a:moveTo>
                                <a:lnTo>
                                  <a:pt x="2993" y="673"/>
                                </a:lnTo>
                                <a:lnTo>
                                  <a:pt x="2975" y="711"/>
                                </a:lnTo>
                                <a:lnTo>
                                  <a:pt x="2948" y="747"/>
                                </a:lnTo>
                                <a:lnTo>
                                  <a:pt x="2912" y="781"/>
                                </a:lnTo>
                                <a:lnTo>
                                  <a:pt x="2867" y="813"/>
                                </a:lnTo>
                                <a:lnTo>
                                  <a:pt x="2815" y="844"/>
                                </a:lnTo>
                                <a:lnTo>
                                  <a:pt x="2755" y="872"/>
                                </a:lnTo>
                                <a:lnTo>
                                  <a:pt x="2687" y="897"/>
                                </a:lnTo>
                                <a:lnTo>
                                  <a:pt x="2613" y="921"/>
                                </a:lnTo>
                                <a:lnTo>
                                  <a:pt x="2532" y="942"/>
                                </a:lnTo>
                                <a:lnTo>
                                  <a:pt x="2446" y="960"/>
                                </a:lnTo>
                                <a:lnTo>
                                  <a:pt x="2353" y="976"/>
                                </a:lnTo>
                                <a:lnTo>
                                  <a:pt x="2256" y="988"/>
                                </a:lnTo>
                                <a:lnTo>
                                  <a:pt x="2153" y="999"/>
                                </a:lnTo>
                                <a:lnTo>
                                  <a:pt x="2046" y="1006"/>
                                </a:lnTo>
                                <a:lnTo>
                                  <a:pt x="1935" y="1010"/>
                                </a:lnTo>
                                <a:lnTo>
                                  <a:pt x="1821" y="1011"/>
                                </a:lnTo>
                                <a:lnTo>
                                  <a:pt x="1703" y="1009"/>
                                </a:lnTo>
                                <a:lnTo>
                                  <a:pt x="1582" y="1003"/>
                                </a:lnTo>
                                <a:lnTo>
                                  <a:pt x="1459" y="994"/>
                                </a:lnTo>
                                <a:lnTo>
                                  <a:pt x="1336" y="982"/>
                                </a:lnTo>
                                <a:lnTo>
                                  <a:pt x="1216" y="967"/>
                                </a:lnTo>
                                <a:lnTo>
                                  <a:pt x="1099" y="949"/>
                                </a:lnTo>
                                <a:lnTo>
                                  <a:pt x="986" y="929"/>
                                </a:lnTo>
                                <a:lnTo>
                                  <a:pt x="878" y="906"/>
                                </a:lnTo>
                                <a:lnTo>
                                  <a:pt x="774" y="881"/>
                                </a:lnTo>
                                <a:lnTo>
                                  <a:pt x="674" y="854"/>
                                </a:lnTo>
                                <a:lnTo>
                                  <a:pt x="580" y="824"/>
                                </a:lnTo>
                                <a:lnTo>
                                  <a:pt x="492" y="793"/>
                                </a:lnTo>
                                <a:lnTo>
                                  <a:pt x="410" y="761"/>
                                </a:lnTo>
                                <a:lnTo>
                                  <a:pt x="334" y="726"/>
                                </a:lnTo>
                                <a:lnTo>
                                  <a:pt x="264" y="691"/>
                                </a:lnTo>
                                <a:lnTo>
                                  <a:pt x="202" y="654"/>
                                </a:lnTo>
                                <a:lnTo>
                                  <a:pt x="148" y="616"/>
                                </a:lnTo>
                                <a:lnTo>
                                  <a:pt x="101" y="578"/>
                                </a:lnTo>
                                <a:lnTo>
                                  <a:pt x="63" y="538"/>
                                </a:lnTo>
                                <a:lnTo>
                                  <a:pt x="33" y="499"/>
                                </a:lnTo>
                                <a:lnTo>
                                  <a:pt x="12" y="458"/>
                                </a:lnTo>
                                <a:lnTo>
                                  <a:pt x="1" y="418"/>
                                </a:lnTo>
                                <a:lnTo>
                                  <a:pt x="0" y="377"/>
                                </a:lnTo>
                                <a:lnTo>
                                  <a:pt x="8" y="338"/>
                                </a:lnTo>
                                <a:lnTo>
                                  <a:pt x="26" y="300"/>
                                </a:lnTo>
                                <a:lnTo>
                                  <a:pt x="53" y="263"/>
                                </a:lnTo>
                                <a:lnTo>
                                  <a:pt x="89" y="229"/>
                                </a:lnTo>
                                <a:lnTo>
                                  <a:pt x="134" y="197"/>
                                </a:lnTo>
                                <a:lnTo>
                                  <a:pt x="186" y="167"/>
                                </a:lnTo>
                                <a:lnTo>
                                  <a:pt x="246" y="139"/>
                                </a:lnTo>
                                <a:lnTo>
                                  <a:pt x="314" y="113"/>
                                </a:lnTo>
                                <a:lnTo>
                                  <a:pt x="388" y="90"/>
                                </a:lnTo>
                                <a:lnTo>
                                  <a:pt x="469" y="69"/>
                                </a:lnTo>
                                <a:lnTo>
                                  <a:pt x="555" y="51"/>
                                </a:lnTo>
                                <a:lnTo>
                                  <a:pt x="648" y="35"/>
                                </a:lnTo>
                                <a:lnTo>
                                  <a:pt x="745" y="22"/>
                                </a:lnTo>
                                <a:lnTo>
                                  <a:pt x="848" y="12"/>
                                </a:lnTo>
                                <a:lnTo>
                                  <a:pt x="955" y="5"/>
                                </a:lnTo>
                                <a:lnTo>
                                  <a:pt x="1066" y="1"/>
                                </a:lnTo>
                                <a:lnTo>
                                  <a:pt x="1180" y="0"/>
                                </a:lnTo>
                                <a:lnTo>
                                  <a:pt x="1298" y="2"/>
                                </a:lnTo>
                                <a:lnTo>
                                  <a:pt x="1419" y="7"/>
                                </a:lnTo>
                                <a:lnTo>
                                  <a:pt x="1542" y="16"/>
                                </a:lnTo>
                                <a:lnTo>
                                  <a:pt x="1665" y="28"/>
                                </a:lnTo>
                                <a:lnTo>
                                  <a:pt x="1785" y="43"/>
                                </a:lnTo>
                                <a:lnTo>
                                  <a:pt x="1902" y="61"/>
                                </a:lnTo>
                                <a:lnTo>
                                  <a:pt x="2014" y="81"/>
                                </a:lnTo>
                                <a:lnTo>
                                  <a:pt x="2123" y="104"/>
                                </a:lnTo>
                                <a:lnTo>
                                  <a:pt x="2227" y="129"/>
                                </a:lnTo>
                                <a:lnTo>
                                  <a:pt x="2327" y="157"/>
                                </a:lnTo>
                                <a:lnTo>
                                  <a:pt x="2421" y="186"/>
                                </a:lnTo>
                                <a:lnTo>
                                  <a:pt x="2509" y="217"/>
                                </a:lnTo>
                                <a:lnTo>
                                  <a:pt x="2591" y="250"/>
                                </a:lnTo>
                                <a:lnTo>
                                  <a:pt x="2667" y="284"/>
                                </a:lnTo>
                                <a:lnTo>
                                  <a:pt x="2736" y="320"/>
                                </a:lnTo>
                                <a:lnTo>
                                  <a:pt x="2799" y="356"/>
                                </a:lnTo>
                                <a:lnTo>
                                  <a:pt x="2853" y="394"/>
                                </a:lnTo>
                                <a:lnTo>
                                  <a:pt x="2900" y="433"/>
                                </a:lnTo>
                                <a:lnTo>
                                  <a:pt x="2938" y="472"/>
                                </a:lnTo>
                                <a:lnTo>
                                  <a:pt x="2968" y="512"/>
                                </a:lnTo>
                                <a:lnTo>
                                  <a:pt x="2989" y="552"/>
                                </a:lnTo>
                                <a:lnTo>
                                  <a:pt x="3000" y="593"/>
                                </a:lnTo>
                                <a:lnTo>
                                  <a:pt x="3001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2143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471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75600"/>
                            <a:ext cx="720" cy="21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9">
                                <a:moveTo>
                                  <a:pt x="0" y="0"/>
                                </a:moveTo>
                                <a:lnTo>
                                  <a:pt x="0" y="33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232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08880"/>
                            <a:ext cx="51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2" h="0">
                                <a:moveTo>
                                  <a:pt x="0" y="0"/>
                                </a:moveTo>
                                <a:lnTo>
                                  <a:pt x="80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71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17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3063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860">
                                <a:moveTo>
                                  <a:pt x="4817" y="644"/>
                                </a:moveTo>
                                <a:lnTo>
                                  <a:pt x="4806" y="674"/>
                                </a:lnTo>
                                <a:lnTo>
                                  <a:pt x="4780" y="702"/>
                                </a:lnTo>
                                <a:lnTo>
                                  <a:pt x="4739" y="728"/>
                                </a:lnTo>
                                <a:lnTo>
                                  <a:pt x="4683" y="751"/>
                                </a:lnTo>
                                <a:lnTo>
                                  <a:pt x="4614" y="773"/>
                                </a:lnTo>
                                <a:lnTo>
                                  <a:pt x="4532" y="792"/>
                                </a:lnTo>
                                <a:lnTo>
                                  <a:pt x="4438" y="809"/>
                                </a:lnTo>
                                <a:lnTo>
                                  <a:pt x="4332" y="824"/>
                                </a:lnTo>
                                <a:lnTo>
                                  <a:pt x="4215" y="836"/>
                                </a:lnTo>
                                <a:lnTo>
                                  <a:pt x="4088" y="846"/>
                                </a:lnTo>
                                <a:lnTo>
                                  <a:pt x="3950" y="853"/>
                                </a:lnTo>
                                <a:lnTo>
                                  <a:pt x="3804" y="858"/>
                                </a:lnTo>
                                <a:lnTo>
                                  <a:pt x="3649" y="861"/>
                                </a:lnTo>
                                <a:lnTo>
                                  <a:pt x="3485" y="861"/>
                                </a:lnTo>
                                <a:lnTo>
                                  <a:pt x="3315" y="858"/>
                                </a:lnTo>
                                <a:lnTo>
                                  <a:pt x="3138" y="853"/>
                                </a:lnTo>
                                <a:lnTo>
                                  <a:pt x="2955" y="845"/>
                                </a:lnTo>
                                <a:lnTo>
                                  <a:pt x="2766" y="834"/>
                                </a:lnTo>
                                <a:lnTo>
                                  <a:pt x="2572" y="821"/>
                                </a:lnTo>
                                <a:lnTo>
                                  <a:pt x="2375" y="804"/>
                                </a:lnTo>
                                <a:lnTo>
                                  <a:pt x="2177" y="786"/>
                                </a:lnTo>
                                <a:lnTo>
                                  <a:pt x="1985" y="765"/>
                                </a:lnTo>
                                <a:lnTo>
                                  <a:pt x="1797" y="742"/>
                                </a:lnTo>
                                <a:lnTo>
                                  <a:pt x="1615" y="718"/>
                                </a:lnTo>
                                <a:lnTo>
                                  <a:pt x="1440" y="692"/>
                                </a:lnTo>
                                <a:lnTo>
                                  <a:pt x="1272" y="664"/>
                                </a:lnTo>
                                <a:lnTo>
                                  <a:pt x="1111" y="636"/>
                                </a:lnTo>
                                <a:lnTo>
                                  <a:pt x="959" y="606"/>
                                </a:lnTo>
                                <a:lnTo>
                                  <a:pt x="815" y="575"/>
                                </a:lnTo>
                                <a:lnTo>
                                  <a:pt x="681" y="544"/>
                                </a:lnTo>
                                <a:lnTo>
                                  <a:pt x="558" y="511"/>
                                </a:lnTo>
                                <a:lnTo>
                                  <a:pt x="445" y="479"/>
                                </a:lnTo>
                                <a:lnTo>
                                  <a:pt x="343" y="446"/>
                                </a:lnTo>
                                <a:lnTo>
                                  <a:pt x="253" y="412"/>
                                </a:lnTo>
                                <a:lnTo>
                                  <a:pt x="176" y="379"/>
                                </a:lnTo>
                                <a:lnTo>
                                  <a:pt x="112" y="346"/>
                                </a:lnTo>
                                <a:lnTo>
                                  <a:pt x="62" y="313"/>
                                </a:lnTo>
                                <a:lnTo>
                                  <a:pt x="26" y="280"/>
                                </a:lnTo>
                                <a:lnTo>
                                  <a:pt x="5" y="248"/>
                                </a:lnTo>
                                <a:lnTo>
                                  <a:pt x="0" y="217"/>
                                </a:lnTo>
                                <a:lnTo>
                                  <a:pt x="10" y="187"/>
                                </a:lnTo>
                                <a:lnTo>
                                  <a:pt x="36" y="159"/>
                                </a:lnTo>
                                <a:lnTo>
                                  <a:pt x="77" y="133"/>
                                </a:lnTo>
                                <a:lnTo>
                                  <a:pt x="133" y="109"/>
                                </a:lnTo>
                                <a:lnTo>
                                  <a:pt x="202" y="88"/>
                                </a:lnTo>
                                <a:lnTo>
                                  <a:pt x="284" y="68"/>
                                </a:lnTo>
                                <a:lnTo>
                                  <a:pt x="378" y="51"/>
                                </a:lnTo>
                                <a:lnTo>
                                  <a:pt x="484" y="37"/>
                                </a:lnTo>
                                <a:lnTo>
                                  <a:pt x="601" y="24"/>
                                </a:lnTo>
                                <a:lnTo>
                                  <a:pt x="728" y="15"/>
                                </a:lnTo>
                                <a:lnTo>
                                  <a:pt x="866" y="7"/>
                                </a:lnTo>
                                <a:lnTo>
                                  <a:pt x="1012" y="2"/>
                                </a:lnTo>
                                <a:lnTo>
                                  <a:pt x="1168" y="0"/>
                                </a:lnTo>
                                <a:lnTo>
                                  <a:pt x="1331" y="0"/>
                                </a:lnTo>
                                <a:lnTo>
                                  <a:pt x="1501" y="2"/>
                                </a:lnTo>
                                <a:lnTo>
                                  <a:pt x="1678" y="8"/>
                                </a:lnTo>
                                <a:lnTo>
                                  <a:pt x="1861" y="16"/>
                                </a:lnTo>
                                <a:lnTo>
                                  <a:pt x="2050" y="26"/>
                                </a:lnTo>
                                <a:lnTo>
                                  <a:pt x="2244" y="40"/>
                                </a:lnTo>
                                <a:lnTo>
                                  <a:pt x="2441" y="56"/>
                                </a:lnTo>
                                <a:lnTo>
                                  <a:pt x="2639" y="75"/>
                                </a:lnTo>
                                <a:lnTo>
                                  <a:pt x="2831" y="96"/>
                                </a:lnTo>
                                <a:lnTo>
                                  <a:pt x="3019" y="118"/>
                                </a:lnTo>
                                <a:lnTo>
                                  <a:pt x="3201" y="143"/>
                                </a:lnTo>
                                <a:lnTo>
                                  <a:pt x="3376" y="169"/>
                                </a:lnTo>
                                <a:lnTo>
                                  <a:pt x="3544" y="196"/>
                                </a:lnTo>
                                <a:lnTo>
                                  <a:pt x="3705" y="225"/>
                                </a:lnTo>
                                <a:lnTo>
                                  <a:pt x="3857" y="254"/>
                                </a:lnTo>
                                <a:lnTo>
                                  <a:pt x="4001" y="285"/>
                                </a:lnTo>
                                <a:lnTo>
                                  <a:pt x="4135" y="317"/>
                                </a:lnTo>
                                <a:lnTo>
                                  <a:pt x="4258" y="349"/>
                                </a:lnTo>
                                <a:lnTo>
                                  <a:pt x="4371" y="382"/>
                                </a:lnTo>
                                <a:lnTo>
                                  <a:pt x="4473" y="415"/>
                                </a:lnTo>
                                <a:lnTo>
                                  <a:pt x="4563" y="448"/>
                                </a:lnTo>
                                <a:lnTo>
                                  <a:pt x="4640" y="481"/>
                                </a:lnTo>
                                <a:lnTo>
                                  <a:pt x="4704" y="515"/>
                                </a:lnTo>
                                <a:lnTo>
                                  <a:pt x="4755" y="548"/>
                                </a:lnTo>
                                <a:lnTo>
                                  <a:pt x="4790" y="580"/>
                                </a:lnTo>
                                <a:lnTo>
                                  <a:pt x="4811" y="612"/>
                                </a:lnTo>
                                <a:lnTo>
                                  <a:pt x="4817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459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2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86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822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143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2143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2143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7160"/>
                            <a:ext cx="511236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-121.9pt;width:429.7pt;height:180pt" coordorigin="1849,-2438" coordsize="8594,3600">
                <v:shape id="shape_0" path="m0,0l64,0e" stroked="t" o:allowincell="f" style="position:absolute;left:7724;top:-1420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011;top:-1942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148,0e" stroked="t" o:allowincell="f" style="position:absolute;left:7943;top:-1836;width:14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548;top:-1288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9225;top:-2323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9906;top:-2060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size="1268,506" path="m1266,131l1268,149l1265,168l1258,187l1247,207l1233,227l1215,246l1194,266l1169,285l1142,304l1111,323l1078,342l1042,360l1003,377l962,394l919,410l874,425l827,439l778,452l728,464l676,474l624,484l573,491l523,497l474,502l427,505l381,506l337,505l294,504l254,500l216,496l181,490l148,482l118,473l91,463l67,451l47,439l30,424l16,409l7,392l1,375l0,356l2,337l9,318l20,298l34,279l52,259l73,240l98,220l125,201l156,182l189,164l225,146l264,128l305,112l348,96l393,81l440,67l489,53l539,42l591,31l643,22l694,14l744,8l793,4l840,1l886,0l930,0l973,2l1013,5l1051,10l1086,16l1119,23l1149,32l1176,42l1200,54l1220,67l1237,81l1251,96l1261,113l1266,131xe" stroked="t" o:allowincell="f" style="position:absolute;left:8755;top:-2438;width:1269;height:50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64,0e" stroked="t" o:allowincell="f" style="position:absolute;left:9341;top:-1588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9577;top:-1229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172,0e" stroked="t" o:allowincell="f" style="position:absolute;left:8682;top:-901;width:171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7888;top:-453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7925;top:-311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037;top:-298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137;top:-340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9278;top:-340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277;top:32;width:64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9394;top:15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142,0e" stroked="t" o:allowincell="f" style="position:absolute;left:9016;top:55;width:142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996;top:61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877;top:202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890;top:412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8171;top:-472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7698;top:-318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size="3606,1637" path="m3606,819l3600,886l3583,952l3554,1016l3514,1078l3465,1138l3405,1195l3336,1250l3258,1303l3172,1352l3078,1398l2976,1441l2868,1480l2753,1515l2632,1547l2505,1574l2373,1596l2236,1614l2095,1627l1951,1635l1803,1638l1655,1635l1510,1627l1369,1614l1233,1596l1101,1574l974,1547l853,1515l738,1480l629,1441l528,1398l434,1352l347,1303l270,1250l201,1195l141,1138l91,1078l52,1016l23,952l5,886l0,819l5,752l23,686l52,622l91,560l141,500l201,442l270,387l347,335l434,286l528,239l629,197l738,158l853,122l974,91l1101,64l1233,41l1369,23l1510,10l1655,2l1803,0l1951,2l2095,10l2236,23l2373,41l2505,64l2632,91l2753,122l2868,158l2976,197l3078,239l3172,286l3258,335l3336,387l3405,442l3465,500l3514,560l3554,622l3583,686l3600,752l3606,819xe" stroked="t" o:allowincell="f" style="position:absolute;left:6831;top:-1015;width:3611;height:164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1265,487" path="m1264,243l1262,263l1256,283l1246,302l1232,320l1214,338l1194,355l1169,371l1142,387l1112,402l1079,415l1043,428l1005,440l965,450l922,459l878,467l832,474l784,480l734,483l684,486l632,487l580,486l529,483l480,480l432,474l386,467l341,459l299,450l258,440l220,428l185,415l152,402l121,387l94,371l70,355l49,338l32,320l18,302l8,283l2,263l0,243l2,223l8,204l18,185l32,166l49,148l70,131l94,115l121,99l152,85l185,71l220,58l258,46l299,36l341,27l386,19l432,12l480,7l529,3l580,0l632,0l684,0l734,3l784,7l832,12l878,19l922,27l965,36l1005,46l1043,58l1079,71l1112,85l1142,99l1169,115l1194,131l1214,148l1232,166l1246,185l1256,204l1262,223l1264,243xe" stroked="t" o:allowincell="f" style="position:absolute;left:9093;top:673;width:1266;height:488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3001,1011" path="m3001,633l2993,673l2975,711l2948,747l2912,781l2867,813l2815,844l2755,872l2687,897l2613,921l2532,942l2446,960l2353,976l2256,988l2153,999l2046,1006l1935,1010l1821,1011l1703,1009l1582,1003l1459,994l1336,982l1216,967l1099,949l986,929l878,906l774,881l674,854l580,824l492,793l410,761l334,726l264,691l202,654l148,616l101,578l63,538l33,499l12,458l1,418l0,377l8,338l26,300l53,263l89,229l134,197l186,167l246,139l314,113l388,90l469,69l555,51l648,35l745,22l848,12l955,5l1066,1l1180,0l1298,2l1419,7l1542,16l1665,28l1785,43l1902,61l2014,81l2123,104l2227,129l2327,157l2421,186l2509,217l2591,250l2667,284l2736,320l2799,356l2853,394l2900,433l2938,472l2968,512l2989,552l3000,593l3001,633xe" stroked="t" o:allowincell="f" style="position:absolute;left:7091;top:-2029;width:3005;height:101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0,78e" stroked="t" o:allowincell="f" style="position:absolute;left:8877;top:1049;width:0;height:7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0,14e" stroked="t" o:allowincell="f" style="position:absolute;left:8649;top:-2364;width:0;height:14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0,3370e" stroked="t" o:allowincell="f" style="position:absolute;left:8649;top:-2319;width:0;height:3382;mso-wrap-style:none;v-text-anchor:middle;mso-position-horizontal-relative:page">
                  <v:fill o:detectmouseclick="t" on="false"/>
                  <v:stroke color="#231f20" weight="14040" dashstyle="dash" joinstyle="round" endcap="flat"/>
                  <w10:wrap type="none"/>
                </v:shape>
                <v:shape id="shape_0" path="m0,0l0,14e" stroked="t" o:allowincell="f" style="position:absolute;left:8649;top:1078;width:0;height:14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8081,0e" stroked="t" o:allowincell="f" style="position:absolute;left:2035;top:-534;width:8095;height:0;mso-wrap-style:none;v-text-anchor:middle;mso-position-horizontal-relative:page">
                  <v:fill o:detectmouseclick="t" on="false"/>
                  <v:stroke color="#231f20" weight="14040" dashstyle="dash" joinstyle="round" endcap="flat"/>
                  <w10:wrap type="none"/>
                </v:shape>
                <v:shape id="shape_0" path="m0,0l64,0e" stroked="t" o:allowincell="f" style="position:absolute;left:5495;top:194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64,0e" stroked="t" o:allowincell="f" style="position:absolute;left:2079;top:-49;width:63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size="4817,860" path="m4817,644l4806,674l4780,702l4739,728l4683,751l4614,773l4532,792l4438,809l4332,824l4215,836l4088,846l3950,853l3804,858l3649,861l3485,861l3315,858l3138,853l2955,845l2766,834l2572,821l2375,804l2177,786l1985,765l1797,742l1615,718l1440,692l1272,664l1111,636l959,606l815,575l681,544l558,511l445,479l343,446l253,412l176,379l112,346l62,313l26,280l5,248l0,217l10,187l36,159l77,133l133,109l202,88l284,68l378,51l484,37l601,24l728,15l866,7l1012,2l1168,0l1331,0l1501,2l1678,8l1861,16l2050,26l2244,40l2441,56l2639,75l2831,96l3019,118l3201,143l3376,169l3544,196l3705,225l3857,254l4001,285l4135,317l4258,349l4371,382l4473,415l4563,448l4640,481l4704,515l4755,548l4790,580l4811,612l4817,644xe" stroked="t" o:allowincell="f" style="position:absolute;left:1849;top:-340;width:4824;height:86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83,0e" stroked="t" o:allowincell="f" style="position:absolute;left:2030;top:154;width:83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83,0e" stroked="t" o:allowincell="f" style="position:absolute;left:2030;top:-1899;width:83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83,0e" stroked="t" o:allowincell="f" style="position:absolute;left:2030;top:-1212;width:83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83,0e" stroked="t" o:allowincell="f" style="position:absolute;left:2030;top:841;width:83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0,78e" stroked="t" o:allowincell="f" style="position:absolute;left:2425;top:1049;width:0;height:7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0,78e" stroked="t" o:allowincell="f" style="position:absolute;left:4499;top:1049;width:0;height:7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0,78e" stroked="t" o:allowincell="f" style="position:absolute;left:6570;top:1049;width:0;height:7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rect id="shape_0" stroked="t" o:allowincell="f" style="position:absolute;left:2064;top:-2364;width:8050;height:3459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8</w:t>
      </w:r>
    </w:p>
    <w:p>
      <w:pPr>
        <w:pStyle w:val="Normal"/>
        <w:widowControl w:val="false"/>
        <w:autoSpaceDE w:val="false"/>
        <w:spacing w:lineRule="exact" w:line="118"/>
        <w:ind w:right="-44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sz w:val="11"/>
          <w:szCs w:val="11"/>
        </w:rPr>
        <w:t>DEDO-20</w:t>
      </w:r>
      <w:r>
        <w:rPr>
          <w:rFonts w:cs="Arial" w:ascii="Arial" w:hAnsi="Arial"/>
          <w:color w:val="231F2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>DEDO-19</w:t>
      </w:r>
      <w:r>
        <w:rPr>
          <w:rFonts w:cs="Arial" w:ascii="Arial" w:hAnsi="Arial"/>
          <w:color w:val="231F2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>DEDO-17</w:t>
      </w:r>
    </w:p>
    <w:p>
      <w:pPr>
        <w:pStyle w:val="Normal"/>
        <w:widowControl w:val="false"/>
        <w:autoSpaceDE w:val="false"/>
        <w:spacing w:before="40" w:after="0"/>
        <w:ind w:left="98" w:right="-64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 xml:space="preserve">AREDAD-18   </w:t>
      </w:r>
      <w:r>
        <w:rPr>
          <w:rFonts w:cs="Arial" w:ascii="Arial" w:hAnsi="Arial"/>
          <w:color w:val="231F2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pacing w:val="-8"/>
          <w:position w:val="5"/>
          <w:sz w:val="11"/>
          <w:szCs w:val="11"/>
        </w:rPr>
        <w:t>V</w:t>
      </w:r>
      <w:r>
        <w:rPr>
          <w:rFonts w:cs="Arial" w:ascii="Arial" w:hAnsi="Arial"/>
          <w:color w:val="231F20"/>
          <w:position w:val="5"/>
          <w:sz w:val="11"/>
          <w:szCs w:val="11"/>
        </w:rPr>
        <w:t>AREDAD-6</w:t>
      </w:r>
    </w:p>
    <w:p>
      <w:pPr>
        <w:pStyle w:val="Normal"/>
        <w:widowControl w:val="false"/>
        <w:autoSpaceDE w:val="false"/>
        <w:spacing w:before="26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4</w:t>
      </w:r>
    </w:p>
    <w:p>
      <w:pPr>
        <w:pStyle w:val="Normal"/>
        <w:widowControl w:val="false"/>
        <w:autoSpaceDE w:val="false"/>
        <w:spacing w:before="40" w:after="0"/>
        <w:ind w:left="172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3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4" w:equalWidth="false" w:sep="false">
            <w:col w:w="1837" w:space="2480"/>
            <w:col w:w="626" w:space="1470"/>
            <w:col w:w="1541" w:space="412"/>
            <w:col w:w="1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20" w:leader="none"/>
          <w:tab w:val="left" w:pos="7060" w:leader="none"/>
        </w:tabs>
        <w:autoSpaceDE w:val="false"/>
        <w:spacing w:lineRule="exact" w:line="153"/>
        <w:ind w:right="1531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3"/>
          <w:sz w:val="11"/>
          <w:szCs w:val="11"/>
        </w:rPr>
        <w:t>-1</w:t>
        <w:tab/>
      </w:r>
      <w:r>
        <w:rPr>
          <w:rFonts w:cs="Arial" w:ascii="Arial" w:hAnsi="Arial"/>
          <w:color w:val="231F20"/>
          <w:spacing w:val="-8"/>
          <w:position w:val="1"/>
          <w:sz w:val="11"/>
          <w:szCs w:val="11"/>
        </w:rPr>
        <w:t>V</w:t>
      </w:r>
      <w:r>
        <w:rPr>
          <w:rFonts w:cs="Arial" w:ascii="Arial" w:hAnsi="Arial"/>
          <w:color w:val="231F20"/>
          <w:position w:val="1"/>
          <w:sz w:val="11"/>
          <w:szCs w:val="11"/>
        </w:rPr>
        <w:t>AREDAD-4</w:t>
        <w:tab/>
      </w:r>
      <w:r>
        <w:rPr>
          <w:rFonts w:cs="Arial" w:ascii="Arial" w:hAnsi="Arial"/>
          <w:color w:val="231F20"/>
          <w:spacing w:val="-8"/>
          <w:position w:val="-1"/>
          <w:sz w:val="11"/>
          <w:szCs w:val="11"/>
        </w:rPr>
        <w:t>V</w:t>
      </w:r>
      <w:r>
        <w:rPr>
          <w:rFonts w:cs="Arial" w:ascii="Arial" w:hAnsi="Arial"/>
          <w:color w:val="231F20"/>
          <w:position w:val="-1"/>
          <w:sz w:val="11"/>
          <w:szCs w:val="11"/>
        </w:rPr>
        <w:t>AREDAD-</w:t>
      </w:r>
      <w:r>
        <w:rPr>
          <w:rFonts w:cs="Arial" w:ascii="Arial" w:hAnsi="Arial"/>
          <w:color w:val="231F20"/>
          <w:spacing w:val="-8"/>
          <w:position w:val="-1"/>
          <w:sz w:val="11"/>
          <w:szCs w:val="11"/>
        </w:rPr>
        <w:t>1</w:t>
      </w:r>
      <w:r>
        <w:rPr>
          <w:rFonts w:cs="Arial" w:ascii="Arial" w:hAnsi="Arial"/>
          <w:color w:val="231F20"/>
          <w:position w:val="-1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before="65" w:after="0"/>
        <w:ind w:right="1463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2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ind w:left="86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6"/>
          <w:sz w:val="11"/>
          <w:szCs w:val="11"/>
        </w:rPr>
        <w:t>-2</w:t>
        <w:tab/>
      </w:r>
      <w:r>
        <w:rPr>
          <w:rFonts w:cs="Arial" w:ascii="Arial" w:hAnsi="Arial"/>
          <w:color w:val="231F20"/>
          <w:spacing w:val="-8"/>
          <w:sz w:val="11"/>
          <w:szCs w:val="11"/>
        </w:rPr>
        <w:t>V</w:t>
      </w:r>
      <w:r>
        <w:rPr>
          <w:rFonts w:cs="Arial" w:ascii="Arial" w:hAnsi="Arial"/>
          <w:color w:val="231F20"/>
          <w:sz w:val="11"/>
          <w:szCs w:val="11"/>
        </w:rPr>
        <w:t>AREDAD-16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-1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140" w:leader="none"/>
        </w:tabs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-8</w:t>
        <w:tab/>
        <w:t>-4</w:t>
        <w:tab/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Facteur 1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3" w:equalWidth="false" w:sep="false">
            <w:col w:w="1463" w:space="1946"/>
            <w:col w:w="4210" w:space="1192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1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rupamiento de variedades de musáceas por sus características físicas y mo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fológicas.</w:t>
      </w:r>
    </w:p>
    <w:p>
      <w:pPr>
        <w:pStyle w:val="Normal"/>
        <w:widowControl w:val="false"/>
        <w:autoSpaceDE w:val="false"/>
        <w:spacing w:lineRule="auto" w:line="254" w:before="12" w:after="0"/>
        <w:ind w:left="1753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En el conjunto inferior izqu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do ap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e el grupo de las variedades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ciadas por pesos y dimensione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peri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.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up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perior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h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cluy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riedad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.B.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ani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9)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qu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caracteriz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alt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centaj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cáscara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igu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qu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variedade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grup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inmediatamente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ferior al anterior confo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ado por el subgrupo Bluggoe (5 y 7), Saba (12) e ICAFHIA 110 (2).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20160"/>
          <w:pgMar w:left="1040" w:right="1040" w:gutter="0" w:header="285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dad M.B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(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g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58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4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ariedad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CAFH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11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Bocadillo </w:t>
      </w:r>
      <w:r>
        <w:rPr>
          <w:rFonts w:cs="Bookman Old Style" w:ascii="Bookman Old Style" w:hAnsi="Bookman Old Style"/>
          <w:color w:val="231F20"/>
          <w:sz w:val="22"/>
          <w:szCs w:val="22"/>
        </w:rPr>
        <w:t>Chileno f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las de mayor peso de ra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m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frica-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es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racimo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queño,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entó un alto peso y es un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p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lt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ult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radicio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omini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art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gualment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híbrid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HI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isa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eyla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ocadil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Chileno,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 su abundante núm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de frutos, po- drían ser de interés en la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industria.</w:t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racterística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ísica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ológicas en las musáceas varían de ac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do con su posición en el racimo, los frutos más grandes se encuentran en las manos su- per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. La materia seca es el paráme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omogé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ar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racimo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das las variables físicas y m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ológic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valu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ost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nci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altamen-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significativas, lo cual conf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a la gran diversidad varietal de las musáceas. Las variedad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ubgrup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antain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bindi 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Áfric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áme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ru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.11 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.7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m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pectivamente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átanos s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alientes 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s musáceas.</w:t>
      </w:r>
    </w:p>
    <w:p>
      <w:pPr>
        <w:pStyle w:val="Normal"/>
        <w:widowControl w:val="false"/>
        <w:autoSpaceDE w:val="false"/>
        <w:spacing w:lineRule="auto" w:line="240"/>
        <w:ind w:left="403" w:right="-55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ariedad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ngam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m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Guineo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utika, África 1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fetán Rojo, FHIA 17, Mbindi, Banano Chico, 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Michel Gua- yabo, Pisang Ceylan y Dw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 Cavendish, co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taj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ásca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did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5.1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7.26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encuentran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ang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riedad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ctual- ment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mplead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industria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 demás variedade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an p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entajes de cáscara mayor que 40.58%, lo que l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a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o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ntab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ne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grandes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olúmene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iduos.</w:t>
      </w:r>
    </w:p>
    <w:p>
      <w:pPr>
        <w:pStyle w:val="Normal"/>
        <w:widowControl w:val="false"/>
        <w:autoSpaceDE w:val="false"/>
        <w:spacing w:lineRule="auto" w:line="240"/>
        <w:ind w:left="403" w:right="-52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riedad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ubgrup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anta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ie- ne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taj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teri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c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anos</w:t>
      </w:r>
    </w:p>
    <w:p>
      <w:pPr>
        <w:pStyle w:val="Normal"/>
        <w:widowControl w:val="false"/>
        <w:autoSpaceDE w:val="false"/>
        <w:spacing w:lineRule="auto" w:line="242" w:before="29" w:after="0"/>
        <w:ind w:left="283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0%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riedad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ocadil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hileno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CAFH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11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isa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eyl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H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17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nt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rac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mestibl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 4 kg.</w:t>
      </w:r>
    </w:p>
    <w:p>
      <w:pPr>
        <w:pStyle w:val="Normal"/>
        <w:widowControl w:val="false"/>
        <w:autoSpaceDE w:val="false"/>
        <w:spacing w:lineRule="auto" w:line="242"/>
        <w:ind w:left="283" w:right="58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mperatu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latiniz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l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harinas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contró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</w:p>
    <w:p>
      <w:pPr>
        <w:pStyle w:val="Normal"/>
        <w:widowControl w:val="false"/>
        <w:autoSpaceDE w:val="false"/>
        <w:spacing w:lineRule="auto" w:line="242"/>
        <w:ind w:left="283"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6.58 °C y 75.21 °C para las variedad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ocadil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hil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bind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espectiva-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nte.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iscosida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xim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rió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2"/>
        <w:ind w:left="283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41.57 y 1837.17 cP para las variedad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fet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w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avendish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tiem-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s de cocción de las harinas o facilidad d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ció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ri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.7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7.5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i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arieda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ocadil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hile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 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Michel Guayabo.</w:t>
      </w:r>
    </w:p>
    <w:p>
      <w:pPr>
        <w:pStyle w:val="Normal"/>
        <w:widowControl w:val="false"/>
        <w:autoSpaceDE w:val="false"/>
        <w:spacing w:lineRule="auto" w:line="242"/>
        <w:ind w:left="283" w:right="57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mperatu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latinizació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mi- done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nanos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átan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íbrid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s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,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e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anan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látan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cc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iscos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máxima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menor en los bananos y plátanos de pos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guid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nan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íbridos 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s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átan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nan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cción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lmid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láta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c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tiene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 facilidad de cocción que los plátanos de pos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, bananos híbridos de pos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y banan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ción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nan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s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e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emp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longad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cc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lmid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látan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coc-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ón demanda más energía para iniciar e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ces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latinizació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nanos de pos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, sin embargo, en la facilidad de cocción se hall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va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infer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en estos plátanos que en las demás varieda- des analizadas.</w:t>
      </w:r>
    </w:p>
    <w:p>
      <w:pPr>
        <w:pStyle w:val="Normal"/>
        <w:widowControl w:val="false"/>
        <w:autoSpaceDE w:val="false"/>
        <w:spacing w:lineRule="auto" w:line="242"/>
        <w:ind w:left="283" w:right="4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 la evaluación de la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piedades fun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ona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arina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variedade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H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1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w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avendis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África-1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ab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ocadil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hile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ent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 mej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comportamientos durante el tratamiento hi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ico en las variabl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iscos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xim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akdow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facilidad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cocción. Bocadillo Chileno y Cachac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p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st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ej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esultad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nsistenci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di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baja </w:t>
      </w:r>
      <w:r>
        <w:rPr>
          <w:rFonts w:cs="Bookman Old Style" w:ascii="Bookman Old Style" w:hAnsi="Bookman Old Style"/>
          <w:color w:val="231F20"/>
          <w:sz w:val="22"/>
          <w:szCs w:val="22"/>
        </w:rPr>
        <w:t>susceptibilidad 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ceso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grada- ción y sin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is.</w:t>
      </w:r>
    </w:p>
    <w:p>
      <w:pPr>
        <w:pStyle w:val="Normal"/>
        <w:widowControl w:val="false"/>
        <w:autoSpaceDE w:val="false"/>
        <w:spacing w:lineRule="auto" w:line="242"/>
        <w:ind w:left="283" w:right="61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lmid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usceptibil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fragmentación por agitaciones mecánic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ariedad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H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(256.5 </w:t>
      </w:r>
      <w:r>
        <w:rPr>
          <w:rFonts w:cs="Bookman Old Style" w:ascii="Bookman Old Style" w:hAnsi="Bookman Old Style"/>
          <w:color w:val="231F20"/>
          <w:sz w:val="22"/>
          <w:szCs w:val="22"/>
        </w:rPr>
        <w:t>cP)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CAFHI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1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180.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P)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chac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n Bellot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19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P)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ngamb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m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98.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P),</w:t>
      </w:r>
    </w:p>
    <w:p>
      <w:pPr>
        <w:sectPr>
          <w:type w:val="continuous"/>
          <w:pgSz w:w="12240" w:h="20160"/>
          <w:pgMar w:left="1040" w:right="1040" w:gutter="0" w:header="2853" w:top="3180" w:footer="2787" w:bottom="284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20160"/>
          <w:pgMar w:left="1040" w:right="1040" w:gutter="0" w:header="291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8" w:after="0"/>
        <w:ind w:left="403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isa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eyl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43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frica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(165 </w:t>
      </w:r>
      <w:r>
        <w:rPr>
          <w:rFonts w:cs="Bookman Old Style" w:ascii="Bookman Old Style" w:hAnsi="Bookman Old Style"/>
          <w:color w:val="231F20"/>
          <w:sz w:val="22"/>
          <w:szCs w:val="22"/>
        </w:rPr>
        <w:t>cP). Estas variedades también most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meno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usceptibilida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gradación y a la sin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is, como altos va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en la viscosidad máxima. Además de estas va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iedade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bin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acha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p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tienen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yor facilidad de cocció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pecto a las demás.</w:t>
      </w:r>
    </w:p>
    <w:p>
      <w:pPr>
        <w:pStyle w:val="Normal"/>
        <w:widowControl w:val="false"/>
        <w:autoSpaceDE w:val="false"/>
        <w:spacing w:lineRule="auto" w:line="244"/>
        <w:ind w:left="403" w:right="-54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udi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ster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scosech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los frutos de musáceas, para la medición de las variables físicas y m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ológicas, s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ug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en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osi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color w:val="231F20"/>
          <w:sz w:val="22"/>
          <w:szCs w:val="22"/>
        </w:rPr>
        <w:t>fruto en el racimo, a dif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cia de la eva- luación de las curvas de empastamiento de las harinas, las cuales no most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dif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ci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riabl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did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anos de un mismo racimo analizado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6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20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5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w w:val="136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la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yón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rales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2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.Ca- racterística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ísica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ímica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uto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mi- nico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tó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AB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mmonds)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u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 su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sició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ácimo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moria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orbat</w:t>
      </w:r>
    </w:p>
    <w:p>
      <w:pPr>
        <w:pStyle w:val="Normal"/>
        <w:widowControl w:val="false"/>
        <w:autoSpaceDE w:val="false"/>
        <w:spacing w:before="1" w:after="0"/>
        <w:ind w:left="379" w:right="287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002: 498 - 502.</w:t>
      </w:r>
    </w:p>
    <w:p>
      <w:pPr>
        <w:pStyle w:val="Normal"/>
        <w:widowControl w:val="false"/>
        <w:autoSpaceDE w:val="false"/>
        <w:spacing w:lineRule="auto" w:line="261" w:before="22" w:after="0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rvanitoyannis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v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matis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9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na- nas cultivars, cultivation practices, and phy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- cochemical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rties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rit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v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o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i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t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" w:after="0"/>
        <w:ind w:left="379" w:right="317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49:113 - 135.</w:t>
      </w:r>
    </w:p>
    <w:p>
      <w:pPr>
        <w:pStyle w:val="Normal"/>
        <w:widowControl w:val="false"/>
        <w:autoSpaceDE w:val="false"/>
        <w:spacing w:lineRule="auto" w:line="261" w:before="22" w:after="0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u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fait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ahrasmane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9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- nanas, raw materials for making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ssed food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ducts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s Food Sci. tech. 20:78 - 91.</w:t>
      </w:r>
    </w:p>
    <w:p>
      <w:pPr>
        <w:pStyle w:val="Normal"/>
        <w:widowControl w:val="false"/>
        <w:autoSpaceDE w:val="false"/>
        <w:spacing w:lineRule="auto" w:line="261" w:before="1" w:after="0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zcón-Bieto, J.; y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alon, M. 1996. Fisiología y bio- química vegetal, 463-478. Madrid: McGraw-Hill Interamericana Edit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, S.A. de C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, 2° Ed.</w:t>
      </w:r>
    </w:p>
    <w:p>
      <w:pPr>
        <w:pStyle w:val="Normal"/>
        <w:widowControl w:val="false"/>
        <w:autoSpaceDE w:val="false"/>
        <w:spacing w:lineRule="auto" w:line="261" w:before="1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ainbridge, Z.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mlins, K.;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llings, K.; y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tby,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1996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Metho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ssess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quali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cha-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cteristics of non-grain 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 staples Natural Reso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st.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atham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Rein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do)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6.</w:t>
      </w:r>
    </w:p>
    <w:p>
      <w:pPr>
        <w:pStyle w:val="Normal"/>
        <w:widowControl w:val="false"/>
        <w:autoSpaceDE w:val="false"/>
        <w:spacing w:lineRule="auto" w:line="256" w:before="36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>4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olume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e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el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thods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3. Laboratory Methods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akry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l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enny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rry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8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enetic Im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ment of banana. Chapter I. In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ing plantation 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ps: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l species. Jain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riyadarshan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s.)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ringer D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cht, The Netherlands.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 3 - 5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oy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hannon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7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bohydrates of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el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tson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mstad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 (eds.). C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 chemistry and technology. St Paul, Minn., Etats-Unis, Am. Assoc. C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l Chem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isia-C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. 1998. 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D,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rsion 3.5. M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uil.</w:t>
      </w:r>
    </w:p>
    <w:p>
      <w:pPr>
        <w:pStyle w:val="Normal"/>
        <w:widowControl w:val="false"/>
        <w:autoSpaceDE w:val="false"/>
        <w:spacing w:before="17" w:after="0"/>
        <w:ind w:left="260" w:right="116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hyperlink r:id="rId64">
        <w:r>
          <w:rPr>
            <w:rStyle w:val="InternetLink"/>
            <w:rFonts w:cs="Bookman Old Style" w:ascii="Bookman Old Style" w:hAnsi="Bookman Old Style"/>
            <w:color w:val="231F20"/>
            <w:sz w:val="19"/>
            <w:szCs w:val="19"/>
          </w:rPr>
          <w:t>Disponible</w:t>
        </w:r>
      </w:hyperlink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en http://www.cisia.com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adzie, B. K. y 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, J. E. 1996. Post-harvest criteri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thod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tin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ning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a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ana/planta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hybrid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etwor</w:t>
      </w:r>
      <w:r>
        <w:rPr>
          <w:rFonts w:cs="Bookman Old Style" w:ascii="Bookman Old Style" w:hAnsi="Bookman Old Style"/>
          <w:color w:val="231F20"/>
          <w:sz w:val="19"/>
          <w:szCs w:val="19"/>
        </w:rPr>
        <w:t>k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or th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vemen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anan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lanta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NIB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, Montpelli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FR., IPGRI. p. 3 -1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a Mota, R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; Lajolo,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 M.; Ciacco, C.; y C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- nunsi, B. R. 2000. Composition and functional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perti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anan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lou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varieties.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ärke. [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]. 52(2 - 3):63 - 68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ía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rystram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itrac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ufou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Raoult-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ck, A. L.. 1999. Kinetics of mois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loss and fat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bsorption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uring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ying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ties of plantain. J. Sci. Food Agric. 79(2):291 - 299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ufou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iraldo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ibert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ánchez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y- nes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onzález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ández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íaz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auto" w:line="256"/>
        <w:ind w:left="260" w:right="6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008.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edades físico-químicas y funcionales de los bananos de po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, p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á</w:t>
      </w:r>
      <w:r>
        <w:rPr>
          <w:rFonts w:cs="Bookman Old Style" w:ascii="Bookman Old Style" w:hAnsi="Bookman Old Style"/>
          <w:color w:val="231F20"/>
          <w:sz w:val="19"/>
          <w:szCs w:val="19"/>
        </w:rPr>
        <w:t>tanos de cocción y FHI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íbridos: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i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tal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su- mid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 en Colombia. In: Borja, J. S.; Nogales, C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rrantia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ladines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imi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zan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(eds.)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D-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ceeding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corb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8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XVIII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eeting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ovemb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11-14/2008, </w:t>
      </w:r>
      <w:r>
        <w:rPr>
          <w:rFonts w:cs="Bookman Old Style" w:ascii="Bookman Old Style" w:hAnsi="Bookman Old Style"/>
          <w:color w:val="231F20"/>
          <w:sz w:val="19"/>
          <w:szCs w:val="19"/>
        </w:rPr>
        <w:t>Guayaquil, Ecuad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Pp. 33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ufou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ibert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iraldo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ánchez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ey- nes, M.; Pain, J.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González, A.; F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ández, A.; 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íaz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9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iatio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twee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oking bananas and dessert bananas. 2. T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l and functional characterization of cultivated Colom- bian Musaceae 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.). J. Agric. Food Chem.</w:t>
      </w:r>
    </w:p>
    <w:p>
      <w:pPr>
        <w:pStyle w:val="Normal"/>
        <w:widowControl w:val="false"/>
        <w:autoSpaceDE w:val="false"/>
        <w:ind w:left="260" w:right="269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57(17):7870 - 787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zomeku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sei-Owusu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komah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 Akyeampong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;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rkey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nsory evaluation of some cooking bananas in Ghana. J. Appl. Sci. 6(4):835 - 837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Eggleston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wennen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koni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1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e-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es in composition and tex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among plan- tains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in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ybrid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oking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nana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: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tby, A. y Reilly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 J. (eds.).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edings of a Regional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shop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aditional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frica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ods</w:t>
      </w:r>
    </w:p>
    <w:p>
      <w:pPr>
        <w:pStyle w:val="Normal"/>
        <w:widowControl w:val="false"/>
        <w:autoSpaceDE w:val="false"/>
        <w:spacing w:lineRule="auto" w:line="256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- Quality and Nutrition, November 25-29. 1991. IFS. Estocolmo, Suecia. p. 179 - 185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AO. 2005. La economía mundial del banano 1985</w:t>
      </w:r>
    </w:p>
    <w:p>
      <w:pPr>
        <w:pStyle w:val="Normal"/>
        <w:widowControl w:val="false"/>
        <w:autoSpaceDE w:val="false"/>
        <w:spacing w:before="17" w:after="0"/>
        <w:ind w:left="260" w:right="387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- 2002.</w:t>
      </w:r>
    </w:p>
    <w:p>
      <w:pPr>
        <w:sectPr>
          <w:type w:val="continuous"/>
          <w:pgSz w:w="12240" w:h="20160"/>
          <w:pgMar w:left="1040" w:right="1040" w:gutter="0" w:header="2913" w:top="3040" w:footer="2791" w:bottom="2847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40" w:h="20160"/>
          <w:pgMar w:left="1040" w:right="1040" w:gutter="0" w:header="285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79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erris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9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ui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alit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tio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plan-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ain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lanta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hybrid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ook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bananas.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: Postharv. Biol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h. 15:73 - 81.</w:t>
      </w:r>
    </w:p>
    <w:p>
      <w:pPr>
        <w:pStyle w:val="Normal"/>
        <w:widowControl w:val="false"/>
        <w:autoSpaceDE w:val="false"/>
        <w:spacing w:lineRule="auto" w:line="256"/>
        <w:ind w:left="379" w:right="-4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orst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M.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Rodríguez Rodríguez, E.; y Rom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2002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nt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haracteristi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the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emicals composition of bananas 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m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neri- fe (Canary Islands) and Ecuad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J. Agric. Food Chem. 50:7586 – 7592.</w:t>
      </w:r>
    </w:p>
    <w:p>
      <w:pPr>
        <w:pStyle w:val="Normal"/>
        <w:widowControl w:val="false"/>
        <w:autoSpaceDE w:val="false"/>
        <w:spacing w:lineRule="auto" w:line="256"/>
        <w:ind w:left="380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ibert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ufou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iraldo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ánchez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y- nes, M.; Pain, J.-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González, A.; F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ández, A. 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íaz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9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iatio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twee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oking banana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ser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nanas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orphological and compositional characterization of cultivate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olomb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usace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Mus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p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l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to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consum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ef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ence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gri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Chem.</w:t>
      </w:r>
    </w:p>
    <w:p>
      <w:pPr>
        <w:pStyle w:val="Normal"/>
        <w:widowControl w:val="false"/>
        <w:autoSpaceDE w:val="false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57(17):7857 – 7869.</w:t>
      </w:r>
    </w:p>
    <w:p>
      <w:pPr>
        <w:pStyle w:val="Normal"/>
        <w:widowControl w:val="false"/>
        <w:autoSpaceDE w:val="false"/>
        <w:spacing w:before="17" w:after="0"/>
        <w:ind w:right="-2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G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do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1990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Method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analysis.</w:t>
      </w:r>
    </w:p>
    <w:p>
      <w:pPr>
        <w:pStyle w:val="Normal"/>
        <w:widowControl w:val="false"/>
        <w:autoSpaceDE w:val="false"/>
        <w:spacing w:before="17" w:after="0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. 42:4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Gunaratn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Hoov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2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fe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heat-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is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tment on the struc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and physi- cochemica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rtie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uber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es, Carboh. Polym. 49:425 - 437.</w:t>
      </w:r>
    </w:p>
    <w:p>
      <w:pPr>
        <w:pStyle w:val="Normal"/>
        <w:widowControl w:val="false"/>
        <w:autoSpaceDE w:val="false"/>
        <w:spacing w:lineRule="auto" w:line="256"/>
        <w:ind w:left="380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Hoseney, R.; Zeleznak, K.; y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st, D. 1986. A note o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latinizatio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.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/starrke.</w:t>
      </w:r>
    </w:p>
    <w:p>
      <w:pPr>
        <w:pStyle w:val="Normal"/>
        <w:widowControl w:val="false"/>
        <w:autoSpaceDE w:val="false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38:407 - 409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Imberty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1988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doub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hel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nat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rystallin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par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-st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Mo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Biol.</w:t>
      </w:r>
    </w:p>
    <w:p>
      <w:pPr>
        <w:pStyle w:val="Normal"/>
        <w:widowControl w:val="false"/>
        <w:autoSpaceDE w:val="false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01(2) :365 - 378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ullie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lézieux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chaux-Ferriè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hi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e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ey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0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thin-bunc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ariabilit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 banan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rui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weight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mportanc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developmental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g between fruits. Ann. Bot. 87:101 - 108.</w:t>
      </w:r>
    </w:p>
    <w:p>
      <w:pPr>
        <w:pStyle w:val="Normal"/>
        <w:widowControl w:val="false"/>
        <w:autoSpaceDE w:val="false"/>
        <w:spacing w:lineRule="auto" w:line="256"/>
        <w:ind w:left="86" w:right="-13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emai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1997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uitabili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lanta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ook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banan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ryin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ruit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52(4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-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27</w:t>
      </w:r>
      <w:r>
        <w:rPr>
          <w:rFonts w:cs="Bookman Old Style" w:ascii="Bookman Old Style" w:hAnsi="Bookman Old Style"/>
          <w:color w:val="231F20"/>
          <w:sz w:val="19"/>
          <w:szCs w:val="19"/>
        </w:rPr>
        <w:t>3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282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Lesco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2008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diversit</w:t>
      </w:r>
      <w:r>
        <w:rPr>
          <w:rFonts w:cs="Bookman Old Style" w:ascii="Bookman Old Style" w:hAnsi="Bookman Old Style"/>
          <w:color w:val="231F20"/>
          <w:sz w:val="19"/>
          <w:szCs w:val="19"/>
        </w:rPr>
        <w:t>é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génetiqu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ba-</w:t>
      </w:r>
    </w:p>
    <w:p>
      <w:pPr>
        <w:pStyle w:val="Normal"/>
        <w:widowControl w:val="false"/>
        <w:autoSpaceDE w:val="false"/>
        <w:spacing w:lineRule="auto" w:line="256"/>
        <w:ind w:left="120" w:right="-45" w:firstLine="26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nanaiers en ch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. Fruitcop. 155:29 - 33. Lucas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íaz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ufou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0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acteri-</w:t>
      </w:r>
    </w:p>
    <w:p>
      <w:pPr>
        <w:pStyle w:val="Normal"/>
        <w:widowControl w:val="false"/>
        <w:autoSpaceDE w:val="false"/>
        <w:spacing w:lineRule="auto" w:line="256"/>
        <w:ind w:left="380" w:right="-4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zació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ísico-químic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ció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rvas 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mpastamient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átano: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>Hartó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AB)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bano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lanco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AB)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acha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Mus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BB)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Memor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Reunión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acional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orbat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ellín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0.</w:t>
      </w:r>
    </w:p>
    <w:p>
      <w:pPr>
        <w:pStyle w:val="Normal"/>
        <w:widowControl w:val="false"/>
        <w:autoSpaceDE w:val="false"/>
        <w:spacing w:before="1" w:after="0"/>
        <w:ind w:left="260" w:right="39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412 p.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ust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sma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usof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ohamed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5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1998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Physicochemic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hang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Cavendish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banan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>Mus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>cavendish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v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Montel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at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ositio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with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a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un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ur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eve- lopmen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aturatio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gri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hem.</w:t>
      </w:r>
    </w:p>
    <w:p>
      <w:pPr>
        <w:pStyle w:val="Normal"/>
        <w:widowControl w:val="false"/>
        <w:autoSpaceDE w:val="false"/>
        <w:ind w:left="260" w:right="325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78:20</w:t>
      </w:r>
      <w:r>
        <w:rPr>
          <w:rFonts w:cs="Bookman Old Style" w:ascii="Bookman Old Style" w:hAnsi="Bookman Old Style"/>
          <w:color w:val="231F20"/>
          <w:sz w:val="19"/>
          <w:szCs w:val="19"/>
        </w:rPr>
        <w:t>1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207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Ngalani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chango-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chango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6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va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u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qualité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hysicochimiqu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u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rui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bananie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’autoconsomm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am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oun.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uits 51(5) :327 - 33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acheco-Delahaye, E.; Maldonado, R.; Pé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z, E.; y Sch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e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M. 2008.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tion and characteri- zatio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ri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i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sa paradisiaca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) flours. In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iencia </w:t>
      </w:r>
      <w:r>
        <w:rPr>
          <w:rFonts w:cs="Bookman Old Style" w:ascii="Bookman Old Style" w:hAnsi="Bookman Old Style"/>
          <w:color w:val="231F20"/>
          <w:w w:val="74"/>
          <w:sz w:val="19"/>
          <w:szCs w:val="19"/>
        </w:rPr>
        <w:t xml:space="preserve">%%:29O </w:t>
      </w:r>
      <w:r>
        <w:rPr>
          <w:rFonts w:cs="Bookman Old Style" w:ascii="Bookman Old Style" w:hAnsi="Bookman Old Style"/>
          <w:color w:val="231F20"/>
          <w:spacing w:val="34"/>
          <w:w w:val="7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9"/>
          <w:szCs w:val="19"/>
        </w:rPr>
        <w:t>&lt;</w:t>
      </w:r>
      <w:r>
        <w:rPr>
          <w:rFonts w:cs="Bookman Old Style" w:ascii="Bookman Old Style" w:hAnsi="Bookman Old Style"/>
          <w:color w:val="231F20"/>
          <w:spacing w:val="7"/>
          <w:w w:val="7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96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rice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9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ighland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nana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.</w:t>
      </w:r>
    </w:p>
    <w:p>
      <w:pPr>
        <w:pStyle w:val="Normal"/>
        <w:widowControl w:val="false"/>
        <w:autoSpaceDE w:val="false"/>
        <w:spacing w:before="17" w:after="0"/>
        <w:ind w:left="260" w:right="246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nfomusa 8(2):26 - 28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immonds, N. 1973. Los Platanos. B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lona, Es- paña. Blume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ng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ng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Kau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ng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ng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3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rphological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l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heologica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perti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h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botanical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s. Food Chem. 81:219 - 231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PS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2006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hyperlink r:id="rId69"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19"/>
            <w:szCs w:val="19"/>
          </w:rPr>
          <w:t>http://www-01.ibm.</w:t>
        </w:r>
      </w:hyperlink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/softw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/analytics/spss/downloads.html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uylsteke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7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i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ment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 14:267 - 32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ng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uong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ng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3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ruc- 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 and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eological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rties of c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 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 a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e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y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i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y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ysis.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boh.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lym.</w:t>
      </w:r>
    </w:p>
    <w:p>
      <w:pPr>
        <w:pStyle w:val="Normal"/>
        <w:widowControl w:val="false"/>
        <w:autoSpaceDE w:val="false"/>
        <w:ind w:left="260" w:right="30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52(3):327 - 333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urzburg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–.B.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6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odified</w:t>
      </w:r>
      <w:r>
        <w:rPr>
          <w:rFonts w:cs="Bookman Old Style" w:ascii="Bookman Old Style" w:hAnsi="Bookman Old Style"/>
          <w:color w:val="231F20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es: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rties and uses. Boca Ratón, Florida. CRC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231F20"/>
          <w:sz w:val="19"/>
          <w:szCs w:val="19"/>
        </w:rPr>
        <w:t>Zobel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8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lecule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anules: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- hensiv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view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/Stärk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0:44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50.</w:t>
      </w:r>
    </w:p>
    <w:sectPr>
      <w:type w:val="continuous"/>
      <w:pgSz w:w="12240" w:h="20160"/>
      <w:pgMar w:left="1040" w:right="1040" w:gutter="0" w:header="2853" w:top="3180" w:footer="2787" w:bottom="2843"/>
      <w:cols w:num="2" w:space="4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0825" cy="1397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4795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2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2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7040</wp:posOffset>
              </wp:positionH>
              <wp:positionV relativeFrom="page">
                <wp:posOffset>10892155</wp:posOffset>
              </wp:positionV>
              <wp:extent cx="264795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2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6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2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10892155</wp:posOffset>
              </wp:positionV>
              <wp:extent cx="250825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1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pt;mso-wrap-distance-left:9.05pt;mso-wrap-distance-right:9.05pt;mso-wrap-distance-top:0pt;mso-wrap-distance-bottom:0pt;margin-top:857.6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1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0825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11010</wp:posOffset>
              </wp:positionH>
              <wp:positionV relativeFrom="page">
                <wp:posOffset>10892155</wp:posOffset>
              </wp:positionV>
              <wp:extent cx="25082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pt;mso-wrap-distance-left:9.05pt;mso-wrap-distance-right:9.05pt;mso-wrap-distance-top:0pt;mso-wrap-distance-bottom:0pt;margin-top:857.6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16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2075</wp:posOffset>
              </wp:positionH>
              <wp:positionV relativeFrom="page">
                <wp:posOffset>1837055</wp:posOffset>
              </wp:positionV>
              <wp:extent cx="3146425" cy="2032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688" w:right="0" w:hanging="66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IZ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Í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Y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5pt;height:16pt;mso-wrap-distance-left:9.05pt;mso-wrap-distance-right:9.05pt;mso-wrap-distance-top:0pt;mso-wrap-distance-bottom:0pt;margin-top:144.65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688" w:right="0" w:hanging="668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IZ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Í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Y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5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2001520" cy="1143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casaguirr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1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yperlink" Target="http://www.cisia.com/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yperlink" Target="http://www-01.ibm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0:00Z</dcterms:created>
  <dc:creator>jrcorreac</dc:creator>
  <dc:description>Solid Converter PDF</dc:description>
  <cp:keywords/>
  <dc:language>en-US</dc:language>
  <cp:lastModifiedBy>BIBLIOTECA</cp:lastModifiedBy>
  <dcterms:modified xsi:type="dcterms:W3CDTF">2013-03-19T20:38:00Z</dcterms:modified>
  <cp:revision>3</cp:revision>
  <dc:subject/>
  <dc:title>acta-61-3.pdf</dc:title>
</cp:coreProperties>
</file>