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b/>
          <w:bCs/>
          <w:sz w:val="24"/>
          <w:szCs w:val="24"/>
        </w:rPr>
        <w:t>Efecto de la densidad de inóculo en la multiplicación y diferenciación de suspensiones celulares embriogénicas en el cultivar híbrido de banano FHIA-18 (</w:t>
      </w:r>
      <w:r>
        <w:rPr>
          <w:b/>
          <w:bCs/>
          <w:i/>
          <w:iCs/>
          <w:sz w:val="24"/>
          <w:szCs w:val="24"/>
        </w:rPr>
        <w:t xml:space="preserve">Musa </w:t>
      </w:r>
      <w:r>
        <w:rPr>
          <w:b/>
          <w:bCs/>
          <w:iCs/>
          <w:sz w:val="24"/>
          <w:szCs w:val="24"/>
        </w:rPr>
        <w:t>spp.</w:t>
      </w:r>
      <w:r>
        <w:rPr>
          <w:b/>
          <w:bCs/>
          <w:sz w:val="24"/>
          <w:szCs w:val="24"/>
        </w:rPr>
        <w:t xml:space="preserve"> </w:t>
      </w:r>
      <w:r>
        <w:rPr>
          <w:b/>
          <w:bCs/>
          <w:sz w:val="24"/>
          <w:szCs w:val="24"/>
          <w:lang w:val="es-CO"/>
        </w:rPr>
        <w:t xml:space="preserve">AAAB) </w:t>
      </w:r>
    </w:p>
    <w:p>
      <w:pPr>
        <w:pStyle w:val="Normal"/>
        <w:spacing w:lineRule="auto" w:line="360"/>
        <w:rPr>
          <w:b/>
          <w:b/>
          <w:bCs/>
          <w:sz w:val="24"/>
          <w:szCs w:val="24"/>
          <w:lang w:val="en-US"/>
        </w:rPr>
      </w:pPr>
      <w:r>
        <w:rPr>
          <w:b/>
          <w:bCs/>
          <w:sz w:val="24"/>
          <w:szCs w:val="24"/>
          <w:lang w:val="en-US"/>
        </w:rPr>
      </w:r>
    </w:p>
    <w:p>
      <w:pPr>
        <w:pStyle w:val="Normal"/>
        <w:spacing w:lineRule="auto" w:line="360"/>
        <w:rPr/>
      </w:pPr>
      <w:r>
        <w:rPr>
          <w:b/>
          <w:lang w:val="en-US"/>
        </w:rPr>
        <w:t>Effect of inoculum density on the proliferation and differentiation of embryogenic cell suspensions in banana hybrid cultivar FHIA-18 (</w:t>
      </w:r>
      <w:r>
        <w:rPr>
          <w:b/>
          <w:i/>
          <w:lang w:val="en-US"/>
        </w:rPr>
        <w:t>Musa</w:t>
      </w:r>
      <w:r>
        <w:rPr>
          <w:b/>
          <w:lang w:val="en-US"/>
        </w:rPr>
        <w:t xml:space="preserve"> spp. </w:t>
      </w:r>
      <w:r>
        <w:rPr>
          <w:b/>
          <w:lang w:val="es-VE"/>
        </w:rPr>
        <w:t>AAAB)</w:t>
      </w:r>
    </w:p>
    <w:p>
      <w:pPr>
        <w:pStyle w:val="Normal"/>
        <w:spacing w:lineRule="auto" w:line="360" w:before="120" w:after="0"/>
        <w:jc w:val="both"/>
        <w:rPr>
          <w:b/>
          <w:b/>
          <w:lang w:val="es-VE"/>
        </w:rPr>
      </w:pPr>
      <w:r>
        <w:rPr>
          <w:b/>
          <w:lang w:val="es-VE"/>
        </w:rPr>
      </w:r>
    </w:p>
    <w:p>
      <w:pPr>
        <w:pStyle w:val="Normal"/>
        <w:spacing w:lineRule="auto" w:line="360" w:before="120" w:after="0"/>
        <w:jc w:val="both"/>
        <w:rPr/>
      </w:pPr>
      <w:r>
        <w:rPr/>
        <w:t>Luis A. Barranco Olivera</w:t>
      </w:r>
      <w:r>
        <w:rPr>
          <w:rStyle w:val="Smbolodenotaalpie"/>
          <w:rStyle w:val="FootnoteAnchor"/>
          <w:rFonts w:cs="Symbol" w:ascii="Symbol" w:hAnsi="Symbol"/>
        </w:rPr>
        <w:footnoteReference w:customMarkFollows="1" w:id="2"/>
        <w:t></w:t>
      </w:r>
      <w:r>
        <w:rPr/>
        <w:t>, Rafael Gómez Kosky</w:t>
      </w:r>
      <w:r>
        <w:rPr>
          <w:rStyle w:val="Smbolodenotaalpie"/>
          <w:rStyle w:val="FootnoteAnchor"/>
          <w:rFonts w:cs="Symbol" w:ascii="Symbol" w:hAnsi="Symbol"/>
        </w:rPr>
        <w:footnoteReference w:customMarkFollows="1" w:id="3"/>
        <w:t></w:t>
      </w:r>
      <w:r>
        <w:rPr/>
        <w:t>*, Maritza Reyes Vega</w:t>
      </w:r>
      <w:r>
        <w:rPr>
          <w:vertAlign w:val="superscript"/>
        </w:rPr>
        <w:t>**</w:t>
      </w:r>
      <w:r>
        <w:rPr/>
        <w:t>, Laisyn Posada Perez</w:t>
      </w:r>
      <w:r>
        <w:rPr>
          <w:vertAlign w:val="superscript"/>
        </w:rPr>
        <w:t>**</w:t>
      </w:r>
      <w:r>
        <w:rPr/>
        <w:t>, Marisol Frerie Seijo</w:t>
      </w:r>
      <w:r>
        <w:rPr>
          <w:vertAlign w:val="superscript"/>
        </w:rPr>
        <w:t>**</w:t>
      </w:r>
      <w:r>
        <w:rPr/>
        <w:t xml:space="preserve"> y Idalia Herrera Ofarrill</w:t>
      </w:r>
      <w:r>
        <w:rPr>
          <w:vertAlign w:val="superscript"/>
        </w:rPr>
        <w:t>**</w:t>
      </w:r>
    </w:p>
    <w:p>
      <w:pPr>
        <w:pStyle w:val="Heading2"/>
        <w:spacing w:lineRule="auto" w:line="360"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numPr>
          <w:ilvl w:val="0"/>
          <w:numId w:val="0"/>
        </w:numPr>
        <w:spacing w:lineRule="auto" w:line="360" w:before="120" w:after="0"/>
        <w:ind w:left="0" w:hanging="0"/>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Recibido: abril 5 de 2009</w:t>
      </w:r>
    </w:p>
    <w:p>
      <w:pPr>
        <w:pStyle w:val="Normal"/>
        <w:spacing w:lineRule="auto" w:line="360"/>
        <w:rPr>
          <w:lang w:val="pt-BR"/>
        </w:rPr>
      </w:pPr>
      <w:r>
        <w:rPr>
          <w:lang w:val="pt-BR"/>
        </w:rPr>
        <w:t>Aprobado: noviembre 12 de 2009</w:t>
      </w:r>
    </w:p>
    <w:p>
      <w:pPr>
        <w:pStyle w:val="Heading2"/>
        <w:spacing w:lineRule="auto" w:line="360" w:before="120" w:after="0"/>
        <w:rPr>
          <w:rFonts w:ascii="Times New Roman" w:hAnsi="Times New Roman" w:cs="Times New Roman"/>
          <w:bCs w:val="false"/>
          <w:sz w:val="24"/>
          <w:lang w:val="pt-BR"/>
        </w:rPr>
      </w:pPr>
      <w:r>
        <w:rPr>
          <w:rFonts w:cs="Times New Roman" w:ascii="Times New Roman" w:hAnsi="Times New Roman"/>
          <w:bCs w:val="false"/>
          <w:sz w:val="24"/>
          <w:lang w:val="pt-BR"/>
        </w:rPr>
      </w:r>
    </w:p>
    <w:p>
      <w:pPr>
        <w:pStyle w:val="Heading2"/>
        <w:spacing w:lineRule="auto" w:line="360" w:before="120" w:after="0"/>
        <w:rPr>
          <w:rFonts w:ascii="Times New Roman" w:hAnsi="Times New Roman" w:cs="Times New Roman"/>
          <w:bCs w:val="false"/>
          <w:sz w:val="24"/>
        </w:rPr>
      </w:pPr>
      <w:r>
        <w:rPr>
          <w:rFonts w:cs="Times New Roman" w:ascii="Times New Roman" w:hAnsi="Times New Roman"/>
          <w:bCs w:val="false"/>
          <w:sz w:val="24"/>
        </w:rPr>
        <w:t>Resumen</w:t>
      </w:r>
    </w:p>
    <w:p>
      <w:pPr>
        <w:pStyle w:val="Normal"/>
        <w:spacing w:lineRule="auto" w:line="360" w:before="120" w:after="0"/>
        <w:jc w:val="both"/>
        <w:rPr/>
      </w:pPr>
      <w:r>
        <w:rPr/>
        <w:t xml:space="preserve">La obtención de un sistema de regeneración eficiente por medio de la embriogénesis somática en las Musaceas, es hoy una gran herramienta ante los enormes problemas que presenta este género con el ataque de enfermedades como la sigatoka negra. El objetivo del trabajo es determinar las densidades celulares adecuadas para las etapas de multiplicación de suspensiones celulares embriogénicas y formación de los embriones somáticos en medios de cultivo líquidos. Como material vegetal se usaron brotes inmaduros de la inflorescencia masculina de </w:t>
      </w:r>
      <w:r>
        <w:rPr>
          <w:i/>
        </w:rPr>
        <w:t xml:space="preserve">Musa </w:t>
      </w:r>
      <w:r>
        <w:rPr/>
        <w:t>AAAB, cv. FHIA-18. Los resultados demostraron que es posible el establecimiento de suspensiones celulares homogéneas a partir de embriones somáticos en etapa globular, y obtener los mayores volúmenes de biomasa celular al multiplicar dichas suspensiones con una densidad del 3% del volumen de células sedimentadas</w:t>
      </w:r>
      <w:r>
        <w:rPr>
          <w:i/>
          <w:iCs/>
        </w:rPr>
        <w:t xml:space="preserve">. </w:t>
      </w:r>
      <w:r>
        <w:rPr/>
        <w:t>A partir del decimoquinto día en el medio de cultivo de formación de embriones comenzaron a formarse estructuras compuestas por proembriones y embriones somáticos en etapa globular; entre las densidades estudiadas los mejores resultados se obtuvieron con 100 mgMF en la cual se formaron 1 871 ES.l</w:t>
      </w:r>
      <w:r>
        <w:rPr>
          <w:vertAlign w:val="superscript"/>
        </w:rPr>
        <w:t>-1</w:t>
      </w:r>
      <w:r>
        <w:rPr/>
        <w:t xml:space="preserve"> con un peso de 248 mgMF.l</w:t>
      </w:r>
      <w:r>
        <w:rPr>
          <w:vertAlign w:val="superscript"/>
        </w:rPr>
        <w:t>-1</w:t>
      </w:r>
    </w:p>
    <w:p>
      <w:pPr>
        <w:pStyle w:val="Normal"/>
        <w:spacing w:lineRule="auto" w:line="360" w:before="120" w:after="0"/>
        <w:rPr>
          <w:vertAlign w:val="superscript"/>
        </w:rPr>
      </w:pPr>
      <w:r>
        <w:rPr>
          <w:vertAlign w:val="superscript"/>
        </w:rPr>
      </w:r>
    </w:p>
    <w:p>
      <w:pPr>
        <w:pStyle w:val="Normal"/>
        <w:spacing w:lineRule="auto" w:line="360" w:before="120" w:after="0"/>
        <w:rPr/>
      </w:pPr>
      <w:r>
        <w:rPr>
          <w:b/>
        </w:rPr>
        <w:t>Palabras clave</w:t>
      </w:r>
      <w:r>
        <w:rPr/>
        <w:t xml:space="preserve">: embrión somático, </w:t>
      </w:r>
      <w:r>
        <w:rPr>
          <w:i/>
        </w:rPr>
        <w:t>Musaceas</w:t>
      </w:r>
      <w:r>
        <w:rPr/>
        <w:t>, densidad celular.</w:t>
      </w:r>
    </w:p>
    <w:p>
      <w:pPr>
        <w:pStyle w:val="Heading2"/>
        <w:spacing w:lineRule="auto" w:line="360" w:before="120" w:after="0"/>
        <w:jc w:val="both"/>
        <w:rPr>
          <w:b w:val="false"/>
          <w:b w:val="false"/>
          <w:sz w:val="24"/>
        </w:rPr>
      </w:pPr>
      <w:r>
        <w:rPr>
          <w:b w:val="false"/>
          <w:sz w:val="24"/>
        </w:rPr>
      </w:r>
    </w:p>
    <w:p>
      <w:pPr>
        <w:pStyle w:val="Heading2"/>
        <w:spacing w:lineRule="auto" w:line="360" w:before="120" w:after="0"/>
        <w:jc w:val="both"/>
        <w:rPr>
          <w:rFonts w:ascii="Times New Roman" w:hAnsi="Times New Roman" w:cs="Times New Roman"/>
          <w:sz w:val="24"/>
          <w:lang w:val="en-US"/>
        </w:rPr>
      </w:pPr>
      <w:r>
        <w:rPr>
          <w:rFonts w:cs="Times New Roman" w:ascii="Times New Roman" w:hAnsi="Times New Roman"/>
          <w:sz w:val="24"/>
          <w:lang w:val="en-US"/>
        </w:rPr>
        <w:t>Abstract</w:t>
      </w:r>
    </w:p>
    <w:p>
      <w:pPr>
        <w:pStyle w:val="Heading2"/>
        <w:spacing w:lineRule="auto" w:line="360" w:before="120" w:after="0"/>
        <w:jc w:val="both"/>
        <w:rPr/>
      </w:pPr>
      <w:r>
        <w:rPr>
          <w:rFonts w:cs="Times New Roman" w:ascii="Times New Roman" w:hAnsi="Times New Roman"/>
          <w:b w:val="false"/>
          <w:sz w:val="24"/>
          <w:lang w:val="en-US"/>
        </w:rPr>
        <w:t xml:space="preserve">Obtaining an efficient regeneration system via somatic embryogenesis in Musaceae, is today a great tool to the enormous problems with this genre with the attack of diseases such as black Sigatoka. The aim is to define the appropriate cell densities for stages of growth of embryogenic cell suspensions and the formation of somatic embryos in liquid culture media. Plant materials were used as immature hands from of male inflorescence of Musa AAAB, cv. FHIA-18. The results showed that it is possible to establish homogeneous cell suspensions from somatic embryos in globular stage and get higher volumes of cellular biomass, by multiplying the suspension with a density of 3% of the volume of sedimented cells. From the fifteenth day of the culture medium of embryos began to form structures consisting proembryos and somatic embryos in globular stage, among the densities studied the best results were obtained with 100 mgMF in which 1 871 were formed ES.l </w:t>
      </w:r>
      <w:r>
        <w:rPr>
          <w:rFonts w:cs="Times New Roman" w:ascii="Times New Roman" w:hAnsi="Times New Roman"/>
          <w:b w:val="false"/>
          <w:sz w:val="24"/>
          <w:vertAlign w:val="superscript"/>
          <w:lang w:val="en-US"/>
        </w:rPr>
        <w:t>-1</w:t>
      </w:r>
      <w:r>
        <w:rPr>
          <w:rFonts w:cs="Times New Roman" w:ascii="Times New Roman" w:hAnsi="Times New Roman"/>
          <w:b w:val="false"/>
          <w:sz w:val="24"/>
          <w:lang w:val="en-US"/>
        </w:rPr>
        <w:t xml:space="preserve"> with a weight of 248 mgMF.l</w:t>
      </w:r>
      <w:r>
        <w:rPr>
          <w:rFonts w:cs="Times New Roman" w:ascii="Times New Roman" w:hAnsi="Times New Roman"/>
          <w:b w:val="false"/>
          <w:sz w:val="24"/>
          <w:vertAlign w:val="superscript"/>
          <w:lang w:val="en-US"/>
        </w:rPr>
        <w:t>-1</w:t>
      </w:r>
    </w:p>
    <w:p>
      <w:pPr>
        <w:pStyle w:val="Heading2"/>
        <w:spacing w:lineRule="auto" w:line="360" w:before="120" w:after="0"/>
        <w:rPr>
          <w:rFonts w:ascii="Times New Roman" w:hAnsi="Times New Roman" w:cs="Times New Roman"/>
          <w:b w:val="false"/>
          <w:b w:val="false"/>
          <w:sz w:val="24"/>
          <w:vertAlign w:val="superscript"/>
          <w:lang w:val="en-US"/>
        </w:rPr>
      </w:pPr>
      <w:r>
        <w:rPr>
          <w:rFonts w:cs="Times New Roman" w:ascii="Times New Roman" w:hAnsi="Times New Roman"/>
          <w:b w:val="false"/>
          <w:sz w:val="24"/>
          <w:vertAlign w:val="superscript"/>
          <w:lang w:val="en-US"/>
        </w:rPr>
      </w:r>
    </w:p>
    <w:p>
      <w:pPr>
        <w:pStyle w:val="Normal"/>
        <w:spacing w:lineRule="auto" w:line="360" w:before="120" w:after="0"/>
        <w:rPr/>
      </w:pPr>
      <w:r>
        <w:rPr>
          <w:b/>
          <w:lang w:val="en-US"/>
        </w:rPr>
        <w:t>Key words:</w:t>
      </w:r>
      <w:r>
        <w:rPr>
          <w:lang w:val="en-US"/>
        </w:rPr>
        <w:t xml:space="preserve"> Somatic embryo, </w:t>
      </w:r>
      <w:r>
        <w:rPr>
          <w:i/>
          <w:lang w:val="en-US"/>
        </w:rPr>
        <w:t>Musa</w:t>
      </w:r>
      <w:r>
        <w:rPr>
          <w:lang w:val="en-US"/>
        </w:rPr>
        <w:t>ceas, cell densit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before="120" w:after="0"/>
        <w:jc w:val="both"/>
        <w:rPr>
          <w:lang w:val="es-ES_tradnl"/>
        </w:rPr>
      </w:pPr>
      <w:r>
        <w:rPr>
          <w:lang w:val="es-ES_tradnl"/>
        </w:rPr>
      </w:r>
    </w:p>
    <w:p>
      <w:pPr>
        <w:pStyle w:val="Normal"/>
        <w:spacing w:lineRule="auto" w:line="360"/>
        <w:rPr>
          <w:lang w:val="es-ES_tradnl"/>
        </w:rPr>
      </w:pPr>
      <w:r>
        <w:rPr>
          <w:lang w:val="es-ES_tradnl"/>
        </w:rPr>
      </w:r>
    </w:p>
    <w:p>
      <w:pPr>
        <w:pStyle w:val="Normal"/>
        <w:spacing w:lineRule="auto" w:line="360" w:before="120" w:after="0"/>
        <w:jc w:val="both"/>
        <w:rPr/>
      </w:pPr>
      <w:hyperlink r:id="rId2">
        <w:r>
          <w:rPr>
            <w:lang w:val="es-ES_tradnl"/>
          </w:rPr>
        </w:r>
      </w:hyperlink>
    </w:p>
    <w:p>
      <w:pPr>
        <w:pStyle w:val="Normal"/>
        <w:spacing w:lineRule="auto" w:line="360"/>
        <w:rPr>
          <w:lang w:val="pt-BR"/>
        </w:rPr>
      </w:pPr>
      <w:r>
        <w:rPr>
          <w:lang w:val="pt-BR"/>
        </w:rPr>
      </w:r>
    </w:p>
    <w:p>
      <w:pPr>
        <w:pStyle w:val="Heading2"/>
        <w:spacing w:lineRule="auto" w:line="360" w:before="120" w:after="0"/>
        <w:rPr>
          <w:rFonts w:ascii="Times New Roman" w:hAnsi="Times New Roman" w:cs="Times New Roman"/>
          <w:sz w:val="24"/>
          <w:lang w:val="es-ES_tradnl"/>
        </w:rPr>
      </w:pPr>
      <w:r>
        <w:rPr>
          <w:rFonts w:cs="Times New Roman" w:ascii="Times New Roman" w:hAnsi="Times New Roman"/>
          <w:sz w:val="24"/>
          <w:lang w:val="es-ES_tradnl"/>
        </w:rPr>
        <w:t xml:space="preserve">INTRODUCCIÓN </w:t>
      </w:r>
    </w:p>
    <w:p>
      <w:pPr>
        <w:pStyle w:val="Normal"/>
        <w:spacing w:lineRule="auto" w:line="360" w:before="120" w:after="0"/>
        <w:jc w:val="both"/>
        <w:rPr/>
      </w:pPr>
      <w:r>
        <w:rPr/>
        <w:t>Los bananos y plátanos (</w:t>
      </w:r>
      <w:r>
        <w:rPr>
          <w:i/>
          <w:iCs/>
        </w:rPr>
        <w:t>Musa</w:t>
      </w:r>
      <w:r>
        <w:rPr/>
        <w:t xml:space="preserve"> spp.) constituyen una importante fuente de alimentación a nivel mundial. La obtención de un sistema de regeneración eficiente por medio de la embriogénesis somática puede responder a dos objetivos: tener una técnica competitiva para la multiplicación masiva, y un sistema para el desarrollo de las técnicas de ingeniería genética. </w:t>
      </w:r>
    </w:p>
    <w:p>
      <w:pPr>
        <w:pStyle w:val="Normal"/>
        <w:spacing w:lineRule="auto" w:line="360" w:before="120" w:after="0"/>
        <w:jc w:val="both"/>
        <w:rPr/>
      </w:pPr>
      <w:r>
        <w:rPr/>
        <w:t>Distintos</w:t>
      </w:r>
      <w:r>
        <w:rPr>
          <w:lang w:val="es-ES_tradnl"/>
        </w:rPr>
        <w:t xml:space="preserve"> autores han hecho referencia al papel de la densidad de inoculación y su relación con el proceso de diferenciación, utilizando como especie modelo la zanahoria (</w:t>
      </w:r>
      <w:r>
        <w:rPr>
          <w:i/>
          <w:lang w:val="es-ES_tradnl"/>
        </w:rPr>
        <w:t>Daucus catora</w:t>
      </w:r>
      <w:r>
        <w:rPr>
          <w:lang w:val="es-ES_tradnl"/>
        </w:rPr>
        <w:t xml:space="preserve"> L.) (Osuga y Komamine, 1993; Osuga y Komamine, 1994; Shigeta </w:t>
      </w:r>
      <w:r>
        <w:rPr>
          <w:i/>
          <w:iCs/>
          <w:lang w:val="es-ES_tradnl"/>
        </w:rPr>
        <w:t>et al</w:t>
      </w:r>
      <w:r>
        <w:rPr>
          <w:lang w:val="es-ES_tradnl"/>
        </w:rPr>
        <w:t>., 1996). Los resultados obtenidos por todos estos autores evidencian que existe un efecto de autoinhibición del proceso embriogénico que está ligado a las elevadas densidades de inoculación, y que con anterioridad había sido descrito por Ozawa y Komamine (1989). La densidad de inóculo para el cultivo de células en suspensión varía para cada especie en particular, pero se ha demostrado que es uno de los parámetros de cultivo que determina el comportamiento de las suspensiones celulares.</w:t>
      </w:r>
    </w:p>
    <w:p>
      <w:pPr>
        <w:pStyle w:val="Normal"/>
        <w:spacing w:lineRule="auto" w:line="360" w:before="120" w:after="0"/>
        <w:jc w:val="both"/>
        <w:rPr/>
      </w:pPr>
      <w:r>
        <w:rPr>
          <w:lang w:val="es-ES_tradnl"/>
        </w:rPr>
        <w:t xml:space="preserve">Independientemente en muchos casos de la fase de desarrollo y la composición del medio de cultivo, generalmente ocurre que cuando se utilizan densidades de inoculación bajas se estimula el proceso de diferenciación de los agregados celulares y, por consiguiente, la formación y diferenciación de los embriones somáticos, mientras que al emplear altas densidades de inoculación se favorecen las condiciones para la multiplicación de los agregados celulares (Merkle </w:t>
      </w:r>
      <w:r>
        <w:rPr>
          <w:i/>
          <w:iCs/>
          <w:lang w:val="es-ES_tradnl"/>
        </w:rPr>
        <w:t>et al</w:t>
      </w:r>
      <w:r>
        <w:rPr>
          <w:lang w:val="es-ES_tradnl"/>
        </w:rPr>
        <w:t>., 1995).</w:t>
      </w:r>
    </w:p>
    <w:p>
      <w:pPr>
        <w:pStyle w:val="Normal"/>
        <w:spacing w:lineRule="auto" w:line="360" w:before="120" w:after="0"/>
        <w:jc w:val="both"/>
        <w:rPr/>
      </w:pPr>
      <w:r>
        <w:rPr>
          <w:lang w:val="es-ES_tradnl"/>
        </w:rPr>
        <w:t xml:space="preserve">En </w:t>
      </w:r>
      <w:r>
        <w:rPr>
          <w:i/>
          <w:iCs/>
          <w:lang w:val="es-ES_tradnl"/>
        </w:rPr>
        <w:t>Musa</w:t>
      </w:r>
      <w:r>
        <w:rPr>
          <w:lang w:val="es-ES_tradnl"/>
        </w:rPr>
        <w:t xml:space="preserve"> no existen trabajos que traten el efecto de la densidad de inóculo en las diferentes etapas del proceso de embriogénesis somática. El presente trabajo tuvo como objetivo </w:t>
      </w:r>
      <w:r>
        <w:rPr/>
        <w:t>determinar las densidades celulares adecuadas para las etapas de multiplicación de suspensiones celulares embriogénicas y la formación de los embriones somáticos en medios de cultivo líquidos.</w:t>
      </w:r>
    </w:p>
    <w:p>
      <w:pPr>
        <w:pStyle w:val="Heading1"/>
        <w:spacing w:lineRule="auto" w:line="360" w:before="120" w:after="0"/>
        <w:rPr>
          <w:rFonts w:ascii="Times New Roman" w:hAnsi="Times New Roman" w:cs="Times New Roman"/>
          <w:sz w:val="24"/>
          <w:lang w:val="es-ES"/>
        </w:rPr>
      </w:pPr>
      <w:r>
        <w:rPr>
          <w:rFonts w:cs="Times New Roman" w:ascii="Times New Roman" w:hAnsi="Times New Roman"/>
          <w:sz w:val="24"/>
          <w:lang w:val="es-ES"/>
        </w:rPr>
      </w:r>
    </w:p>
    <w:p>
      <w:pPr>
        <w:pStyle w:val="Heading1"/>
        <w:spacing w:lineRule="auto" w:line="360" w:before="120" w:after="0"/>
        <w:rPr>
          <w:rFonts w:ascii="Times New Roman" w:hAnsi="Times New Roman" w:cs="Times New Roman"/>
          <w:lang w:val="es-ES"/>
        </w:rPr>
      </w:pPr>
      <w:r>
        <w:rPr>
          <w:rFonts w:cs="Times New Roman" w:ascii="Times New Roman" w:hAnsi="Times New Roman"/>
          <w:sz w:val="24"/>
        </w:rPr>
        <w:t xml:space="preserve">MATERIALES Y MÉTODOS </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szCs w:val="24"/>
          <w:lang w:val="es-ES"/>
        </w:rPr>
        <w:t>Preparación del material vegetal</w:t>
      </w:r>
    </w:p>
    <w:p>
      <w:pPr>
        <w:pStyle w:val="Textoindependiente31"/>
        <w:spacing w:lineRule="auto" w:line="360" w:before="120" w:after="0"/>
        <w:rPr/>
      </w:pPr>
      <w:r>
        <w:rPr>
          <w:rFonts w:cs="Times New Roman" w:ascii="Times New Roman" w:hAnsi="Times New Roman"/>
          <w:szCs w:val="24"/>
          <w:lang w:val="es-ES"/>
        </w:rPr>
        <w:t xml:space="preserve">Como material vegetal se usaron brotes inmaduros de la inflorescencia masculina de </w:t>
      </w:r>
      <w:r>
        <w:rPr>
          <w:rFonts w:cs="Times New Roman" w:ascii="Times New Roman" w:hAnsi="Times New Roman"/>
          <w:i/>
          <w:szCs w:val="24"/>
          <w:lang w:val="es-ES"/>
        </w:rPr>
        <w:t xml:space="preserve">Musa </w:t>
      </w:r>
      <w:r>
        <w:rPr>
          <w:rFonts w:cs="Times New Roman" w:ascii="Times New Roman" w:hAnsi="Times New Roman"/>
          <w:szCs w:val="24"/>
          <w:lang w:val="es-ES"/>
        </w:rPr>
        <w:t xml:space="preserve">AAAB, cv. FHIA-18. Las inflorescencias se colectaron en el banco de variedades de la Empresa de Cultivos Varios “La Cuba”, cuando se habían abierto diez brácteas después de la última flor femenina, y con la ayuda de un cuchillo se cortaron 10 cm antes del ápice y se eliminaron las brácteas, para reducirlas hasta un tamaño aproximado de 3 cm (figura 1). </w:t>
      </w:r>
    </w:p>
    <w:p>
      <w:pPr>
        <w:pStyle w:val="Textoindependiente31"/>
        <w:spacing w:lineRule="auto" w:line="360" w:before="120" w:after="0"/>
        <w:jc w:val="center"/>
        <w:rPr>
          <w:rFonts w:ascii="Times New Roman" w:hAnsi="Times New Roman" w:cs="Times New Roman"/>
          <w:szCs w:val="24"/>
          <w:lang w:val="es-ES"/>
        </w:rPr>
      </w:pPr>
      <w:r>
        <w:rPr>
          <w:rFonts w:cs="Times New Roman" w:ascii="Times New Roman" w:hAnsi="Times New Roman"/>
          <w:szCs w:val="24"/>
          <w:lang w:val="es-CO"/>
        </w:rPr>
        <w:drawing>
          <wp:inline distT="0" distB="0" distL="0" distR="0">
            <wp:extent cx="2743200" cy="2034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grayscl/>
                    </a:blip>
                    <a:srcRect l="-7" t="-9" r="-7" b="-9"/>
                    <a:stretch>
                      <a:fillRect/>
                    </a:stretch>
                  </pic:blipFill>
                  <pic:spPr bwMode="auto">
                    <a:xfrm>
                      <a:off x="0" y="0"/>
                      <a:ext cx="2743200" cy="2034540"/>
                    </a:xfrm>
                    <a:prstGeom prst="rect">
                      <a:avLst/>
                    </a:prstGeom>
                  </pic:spPr>
                </pic:pic>
              </a:graphicData>
            </a:graphic>
          </wp:inline>
        </w:drawing>
      </w:r>
    </w:p>
    <w:p>
      <w:pPr>
        <w:pStyle w:val="Textoindependiente31"/>
        <w:spacing w:lineRule="auto" w:line="360" w:before="120" w:after="0"/>
        <w:rPr/>
      </w:pPr>
      <w:r>
        <w:rPr>
          <w:rFonts w:cs="Times New Roman" w:ascii="Times New Roman" w:hAnsi="Times New Roman"/>
          <w:szCs w:val="24"/>
          <w:lang w:val="es-ES"/>
        </w:rPr>
        <w:t xml:space="preserve">Figura 1. </w:t>
      </w:r>
      <w:r>
        <w:rPr>
          <w:rFonts w:cs="Times New Roman" w:ascii="Times New Roman" w:hAnsi="Times New Roman"/>
          <w:bCs/>
          <w:szCs w:val="24"/>
          <w:lang w:val="es-ES"/>
        </w:rPr>
        <w:t xml:space="preserve">Manejo realizado para la implantación </w:t>
      </w:r>
      <w:r>
        <w:rPr>
          <w:rFonts w:cs="Times New Roman" w:ascii="Times New Roman" w:hAnsi="Times New Roman"/>
          <w:bCs/>
          <w:i/>
          <w:szCs w:val="24"/>
          <w:lang w:val="es-ES"/>
        </w:rPr>
        <w:t>in vitro</w:t>
      </w:r>
      <w:r>
        <w:rPr>
          <w:rFonts w:cs="Times New Roman" w:ascii="Times New Roman" w:hAnsi="Times New Roman"/>
          <w:bCs/>
          <w:szCs w:val="24"/>
          <w:lang w:val="es-ES"/>
        </w:rPr>
        <w:t xml:space="preserve"> de las inflorescencias</w:t>
      </w:r>
      <w:r>
        <w:rPr>
          <w:rFonts w:cs="Times New Roman" w:ascii="Times New Roman" w:hAnsi="Times New Roman"/>
          <w:b/>
          <w:bCs/>
          <w:szCs w:val="24"/>
          <w:lang w:val="es-ES"/>
        </w:rPr>
        <w:t xml:space="preserve">. </w:t>
      </w:r>
      <w:r>
        <w:rPr>
          <w:rFonts w:cs="Times New Roman" w:ascii="Times New Roman" w:hAnsi="Times New Roman"/>
          <w:szCs w:val="24"/>
          <w:lang w:val="es-ES"/>
        </w:rPr>
        <w:t xml:space="preserve">Tamaño final de la inflorescencia masculina antes de pasar el proceso de desinfección en el laboratorio para la obtención de las “manos” o grupos de flores inmaduras de donde se formaron los callos con estructuras embriogénicas. </w:t>
      </w:r>
    </w:p>
    <w:p>
      <w:pPr>
        <w:pStyle w:val="Textoindependiente31"/>
        <w:spacing w:lineRule="auto" w:line="360" w:before="120" w:after="0"/>
        <w:rPr>
          <w:rFonts w:ascii="Times New Roman" w:hAnsi="Times New Roman" w:cs="Times New Roman"/>
          <w:b/>
          <w:b/>
          <w:szCs w:val="24"/>
          <w:lang w:val="es-ES"/>
        </w:rPr>
      </w:pPr>
      <w:r>
        <w:rPr>
          <w:rFonts w:cs="Times New Roman" w:ascii="Times New Roman" w:hAnsi="Times New Roman"/>
          <w:b/>
          <w:szCs w:val="24"/>
          <w:lang w:val="es-ES"/>
        </w:rPr>
      </w:r>
    </w:p>
    <w:p>
      <w:pPr>
        <w:pStyle w:val="Textoindependiente31"/>
        <w:spacing w:lineRule="auto" w:line="360" w:before="120" w:after="0"/>
        <w:rPr>
          <w:rFonts w:ascii="Times New Roman" w:hAnsi="Times New Roman" w:cs="Times New Roman"/>
          <w:bCs/>
          <w:szCs w:val="24"/>
          <w:lang w:val="es-ES"/>
        </w:rPr>
      </w:pPr>
      <w:r>
        <w:rPr>
          <w:rFonts w:cs="Times New Roman" w:ascii="Times New Roman" w:hAnsi="Times New Roman"/>
          <w:b/>
          <w:szCs w:val="24"/>
          <w:lang w:val="es-ES"/>
        </w:rPr>
        <w:t>Establecimiento de las suspensiones celulares</w:t>
      </w:r>
    </w:p>
    <w:p>
      <w:pPr>
        <w:pStyle w:val="Textoindependiente31"/>
        <w:spacing w:lineRule="auto" w:line="360" w:before="120" w:after="0"/>
        <w:rPr/>
      </w:pPr>
      <w:r>
        <w:rPr>
          <w:rFonts w:cs="Times New Roman" w:ascii="Times New Roman" w:hAnsi="Times New Roman"/>
          <w:bCs/>
          <w:szCs w:val="24"/>
          <w:lang w:val="es-ES"/>
        </w:rPr>
        <w:t xml:space="preserve">Los embriones somáticos para el establecimiento de las suspensiones celulares fueron obtenidos por el método propuesto por Escalant </w:t>
      </w:r>
      <w:r>
        <w:rPr>
          <w:rFonts w:cs="Times New Roman" w:ascii="Times New Roman" w:hAnsi="Times New Roman"/>
          <w:bCs/>
          <w:i/>
          <w:szCs w:val="24"/>
          <w:lang w:val="es-ES"/>
        </w:rPr>
        <w:t>et al.</w:t>
      </w:r>
      <w:r>
        <w:rPr>
          <w:rFonts w:cs="Times New Roman" w:ascii="Times New Roman" w:hAnsi="Times New Roman"/>
          <w:bCs/>
          <w:szCs w:val="24"/>
          <w:lang w:val="es-ES"/>
        </w:rPr>
        <w:t xml:space="preserve"> (1994) utilizando como explante inicial grupos de flores masculinas inmaduras. Se emplearon Erlenmeyers de 25 mL de volumen con 2-3 mL de medio de cultivo</w:t>
      </w:r>
      <w:r>
        <w:rPr>
          <w:rFonts w:cs="Times New Roman" w:ascii="Times New Roman" w:hAnsi="Times New Roman"/>
          <w:szCs w:val="24"/>
          <w:lang w:val="es-ES"/>
        </w:rPr>
        <w:t xml:space="preserve"> líquido propuesto por Côte </w:t>
      </w:r>
      <w:r>
        <w:rPr>
          <w:rFonts w:cs="Times New Roman" w:ascii="Times New Roman" w:hAnsi="Times New Roman"/>
          <w:i/>
          <w:szCs w:val="24"/>
          <w:lang w:val="es-ES"/>
        </w:rPr>
        <w:t>et al</w:t>
      </w:r>
      <w:r>
        <w:rPr>
          <w:rFonts w:cs="Times New Roman" w:ascii="Times New Roman" w:hAnsi="Times New Roman"/>
          <w:szCs w:val="24"/>
          <w:lang w:val="es-ES"/>
        </w:rPr>
        <w:t>., (1996) para el establecimiento y la multiplicación de suspensiones celulares de bananos (M2); éste estaba compuesto por sales y vitaminas MS suplementado con 4,09 µM de biotina, 4,5 µM de 2,4-D, 680 µM de L-glutamina, 100 mg.l</w:t>
      </w:r>
      <w:r>
        <w:rPr>
          <w:rFonts w:cs="Times New Roman" w:ascii="Times New Roman" w:hAnsi="Times New Roman"/>
          <w:szCs w:val="24"/>
          <w:vertAlign w:val="superscript"/>
          <w:lang w:val="es-ES"/>
        </w:rPr>
        <w:t xml:space="preserve">-1 </w:t>
      </w:r>
      <w:r>
        <w:rPr>
          <w:rFonts w:cs="Times New Roman" w:ascii="Times New Roman" w:hAnsi="Times New Roman"/>
          <w:szCs w:val="24"/>
          <w:lang w:val="es-ES"/>
        </w:rPr>
        <w:t xml:space="preserve">extracto de malta y 130 mM de sacarosa, el pH fue ajustado a 5,3 antes de la esterilización en autoclave. En cada Erlenmeyer </w:t>
      </w:r>
      <w:r>
        <w:rPr>
          <w:rFonts w:cs="Times New Roman" w:ascii="Times New Roman" w:hAnsi="Times New Roman"/>
          <w:bCs/>
          <w:szCs w:val="24"/>
          <w:lang w:val="es-ES"/>
        </w:rPr>
        <w:t xml:space="preserve">se inocularon 150-200 mgMF de embriones somáticos y se colocaron en un agitador orbital modelo </w:t>
      </w:r>
      <w:r>
        <w:rPr>
          <w:rFonts w:cs="Times New Roman" w:ascii="Times New Roman" w:hAnsi="Times New Roman"/>
          <w:bCs/>
          <w:i/>
          <w:iCs/>
          <w:szCs w:val="24"/>
          <w:lang w:val="es-ES"/>
        </w:rPr>
        <w:t>INFORS</w:t>
      </w:r>
      <w:r>
        <w:rPr>
          <w:rFonts w:cs="Times New Roman" w:ascii="Times New Roman" w:hAnsi="Times New Roman"/>
          <w:bCs/>
          <w:szCs w:val="24"/>
          <w:lang w:val="es-ES"/>
        </w:rPr>
        <w:t xml:space="preserve"> (HT), bajo condiciones de oscuridad, velocidad de 90 rpm y temperatura de 27±0,2 </w:t>
      </w:r>
      <w:r>
        <w:rPr>
          <w:rFonts w:cs="Symbol" w:ascii="Symbol" w:hAnsi="Symbol"/>
          <w:bCs/>
          <w:szCs w:val="24"/>
        </w:rPr>
        <w:t></w:t>
      </w:r>
      <w:r>
        <w:rPr>
          <w:rFonts w:cs="Times New Roman" w:ascii="Times New Roman" w:hAnsi="Times New Roman"/>
          <w:bCs/>
          <w:szCs w:val="24"/>
          <w:lang w:val="es-ES"/>
        </w:rPr>
        <w:t>C.</w:t>
      </w:r>
    </w:p>
    <w:p>
      <w:pPr>
        <w:pStyle w:val="Textoindependiente31"/>
        <w:spacing w:lineRule="auto" w:line="360" w:before="120" w:after="0"/>
        <w:rPr/>
      </w:pPr>
      <w:r>
        <w:rPr>
          <w:rFonts w:cs="Times New Roman" w:ascii="Times New Roman" w:hAnsi="Times New Roman"/>
          <w:szCs w:val="24"/>
          <w:lang w:val="es-ES"/>
        </w:rPr>
        <w:t>Para la determinación del crecimiento de las suspensiones celulares se utilizó el método del volumen de células sedimentadas (VCS) (Schoofs, 1997). Para ello las suspensiones celulares se adicionaron en tubos de ensayos cónicos de 15 mL, dejando decantar las células y posteriormente, con auxilio de una pipeta Pasteur, se llevaron a una concentración final del 25% en el tubo. A continuación las suspensiones se subcultivaron en Erlenmeyers de 100 ó 250 mL con 15 ó 25 mL de medio de cultivo, respectivamente, se mantuvo una concentración final de células del 3%. Los subcultivos se realizaron cada 13 días.</w:t>
      </w:r>
    </w:p>
    <w:p>
      <w:pPr>
        <w:pStyle w:val="Textoindependiente31"/>
        <w:spacing w:lineRule="auto" w:line="360" w:before="120" w:after="0"/>
        <w:rPr>
          <w:rFonts w:ascii="Times New Roman" w:hAnsi="Times New Roman" w:cs="Times New Roman"/>
          <w:b/>
          <w:b/>
          <w:bCs/>
          <w:szCs w:val="24"/>
          <w:lang w:val="es-ES"/>
        </w:rPr>
      </w:pPr>
      <w:r>
        <w:rPr>
          <w:rFonts w:cs="Times New Roman" w:ascii="Times New Roman" w:hAnsi="Times New Roman"/>
          <w:b/>
          <w:bCs/>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bCs/>
          <w:szCs w:val="24"/>
          <w:lang w:val="es-ES"/>
        </w:rPr>
        <w:t xml:space="preserve">Efecto de la densidad celular en la multiplicación de las suspensiones celulares </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Se evaluaron cuatro densidades de células (2, 3, 4 y 5% de VCS) respecto al volumen total de trabajo (10 mL de medio de cultivo), cada una compuesta por tres Erlenmeyers de 50 mL de volumen total.</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El medio de cultivo y las condiciones experimentales fueron iguales a lo descrito para el establecimiento de las suspensiones celulares. El medio de cultivo no se renovó durante los 21 días que duró el experimento.</w:t>
      </w:r>
    </w:p>
    <w:p>
      <w:pPr>
        <w:pStyle w:val="Textoindependiente31"/>
        <w:spacing w:lineRule="auto" w:line="360" w:before="120" w:after="0"/>
        <w:rPr/>
      </w:pPr>
      <w:r>
        <w:rPr>
          <w:rFonts w:cs="Times New Roman" w:ascii="Times New Roman" w:hAnsi="Times New Roman"/>
          <w:szCs w:val="24"/>
          <w:lang w:val="es-ES"/>
        </w:rPr>
        <w:t xml:space="preserve">Para la confección de las curvas de crecimiento celular se procedió de la siguiente forma: cada tres días, durante 21 días, con la ayuda de pipetas Pasteur se extrajo todo el contenido de los Erlenmeyers y se colocó en tubos cónicos, se dejó decantar durante cinco minutos y se midió el volumen que ocupaban la células sedimentadas. Para el análisis de los datos se utilizó el paquete de ajuste de curvas </w:t>
      </w:r>
      <w:r>
        <w:rPr>
          <w:rFonts w:cs="Times New Roman" w:ascii="Times New Roman" w:hAnsi="Times New Roman"/>
          <w:i/>
          <w:iCs/>
          <w:szCs w:val="24"/>
          <w:lang w:val="es-ES"/>
        </w:rPr>
        <w:t>CURVE EXPERT</w:t>
      </w:r>
      <w:r>
        <w:rPr>
          <w:rFonts w:cs="Times New Roman" w:ascii="Times New Roman" w:hAnsi="Times New Roman"/>
          <w:szCs w:val="24"/>
          <w:lang w:val="es-ES"/>
        </w:rPr>
        <w:t xml:space="preserve"> 1.3 versión 96-97.</w:t>
      </w:r>
    </w:p>
    <w:p>
      <w:pPr>
        <w:pStyle w:val="Textoindependiente31"/>
        <w:spacing w:lineRule="auto" w:line="360" w:before="120" w:after="0"/>
        <w:rPr>
          <w:rFonts w:ascii="Times New Roman" w:hAnsi="Times New Roman" w:cs="Times New Roman"/>
          <w:b/>
          <w:b/>
          <w:szCs w:val="24"/>
          <w:lang w:val="es-ES"/>
        </w:rPr>
      </w:pPr>
      <w:r>
        <w:rPr>
          <w:rFonts w:cs="Times New Roman" w:ascii="Times New Roman" w:hAnsi="Times New Roman"/>
          <w:b/>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szCs w:val="24"/>
          <w:lang w:val="es-ES"/>
        </w:rPr>
        <w:t>Formación de los embriones somáticos en medio de cultivo líquido</w:t>
      </w:r>
    </w:p>
    <w:p>
      <w:pPr>
        <w:pStyle w:val="Textoindependiente31"/>
        <w:spacing w:lineRule="auto" w:line="360" w:before="120" w:after="0"/>
        <w:rPr/>
      </w:pPr>
      <w:r>
        <w:rPr>
          <w:rFonts w:cs="Times New Roman" w:ascii="Times New Roman" w:hAnsi="Times New Roman"/>
          <w:szCs w:val="24"/>
          <w:lang w:val="es-ES"/>
        </w:rPr>
        <w:t xml:space="preserve">Se evaluaron cuatro masas frescas de agregados celulares (50, 100, 250 y 500 mgMF) en 25 mL del medio de cultivo líquido propuesto por Côte </w:t>
      </w:r>
      <w:r>
        <w:rPr>
          <w:rFonts w:cs="Times New Roman" w:ascii="Times New Roman" w:hAnsi="Times New Roman"/>
          <w:i/>
          <w:szCs w:val="24"/>
          <w:lang w:val="es-ES"/>
        </w:rPr>
        <w:t>et al</w:t>
      </w:r>
      <w:r>
        <w:rPr>
          <w:rFonts w:cs="Times New Roman" w:ascii="Times New Roman" w:hAnsi="Times New Roman"/>
          <w:szCs w:val="24"/>
          <w:lang w:val="es-ES"/>
        </w:rPr>
        <w:t>. (1996) para determinar la influencia de la densidad inicial de los agregados celulares sobre la formación de los embriones somáticos en etapa globular. Se realizaron las evaluaciones a los 15 y 30 días de cultivo para determinar el número de embriones somáticos por litro de medio de cultivo (ES. L</w:t>
      </w:r>
      <w:r>
        <w:rPr>
          <w:rFonts w:cs="Times New Roman" w:ascii="Times New Roman" w:hAnsi="Times New Roman"/>
          <w:szCs w:val="24"/>
          <w:vertAlign w:val="superscript"/>
          <w:lang w:val="es-ES"/>
        </w:rPr>
        <w:t>-1</w:t>
      </w:r>
      <w:r>
        <w:rPr>
          <w:rFonts w:cs="Times New Roman" w:ascii="Times New Roman" w:hAnsi="Times New Roman"/>
          <w:szCs w:val="24"/>
          <w:lang w:val="es-ES"/>
        </w:rPr>
        <w:t xml:space="preserve">) y a los 30 días el peso de la masa fresca. </w:t>
      </w:r>
    </w:p>
    <w:p>
      <w:pPr>
        <w:pStyle w:val="Textoindependiente31"/>
        <w:spacing w:lineRule="auto" w:line="360" w:before="120" w:after="0"/>
        <w:rPr/>
      </w:pPr>
      <w:r>
        <w:rPr>
          <w:rFonts w:cs="Times New Roman" w:ascii="Times New Roman" w:hAnsi="Times New Roman"/>
          <w:szCs w:val="24"/>
          <w:lang w:val="es-ES"/>
        </w:rPr>
        <w:t xml:space="preserve">Para el análisis de los datos se utilizó el paquete de ajuste de curvas </w:t>
      </w:r>
      <w:r>
        <w:rPr>
          <w:rFonts w:cs="Times New Roman" w:ascii="Times New Roman" w:hAnsi="Times New Roman"/>
          <w:i/>
          <w:iCs/>
          <w:szCs w:val="24"/>
          <w:lang w:val="es-ES"/>
        </w:rPr>
        <w:t>CURVE EXPERT</w:t>
      </w:r>
      <w:r>
        <w:rPr>
          <w:rFonts w:cs="Times New Roman" w:ascii="Times New Roman" w:hAnsi="Times New Roman"/>
          <w:szCs w:val="24"/>
          <w:lang w:val="es-ES"/>
        </w:rPr>
        <w:t xml:space="preserve"> 1.3. versión 96-97, y el paquete estadístico </w:t>
      </w:r>
      <w:r>
        <w:rPr>
          <w:rFonts w:cs="Times New Roman" w:ascii="Times New Roman" w:hAnsi="Times New Roman"/>
          <w:i/>
          <w:iCs/>
          <w:szCs w:val="24"/>
          <w:lang w:val="es-ES"/>
        </w:rPr>
        <w:t>SSPS</w:t>
      </w:r>
      <w:r>
        <w:rPr>
          <w:rFonts w:cs="Times New Roman" w:ascii="Times New Roman" w:hAnsi="Times New Roman"/>
          <w:szCs w:val="24"/>
          <w:lang w:val="es-ES"/>
        </w:rPr>
        <w:t xml:space="preserve"> versión 9.0 con un Anova de clasificación simple.</w:t>
      </w:r>
    </w:p>
    <w:p>
      <w:pPr>
        <w:pStyle w:val="Textoindependiente31"/>
        <w:spacing w:lineRule="auto" w:line="360" w:before="120" w:after="0"/>
        <w:rPr>
          <w:rFonts w:ascii="Times New Roman" w:hAnsi="Times New Roman" w:cs="Times New Roman"/>
          <w:b/>
          <w:b/>
          <w:bCs/>
          <w:szCs w:val="24"/>
          <w:lang w:val="es-ES"/>
        </w:rPr>
      </w:pPr>
      <w:r>
        <w:rPr>
          <w:rFonts w:cs="Times New Roman" w:ascii="Times New Roman" w:hAnsi="Times New Roman"/>
          <w:b/>
          <w:bCs/>
          <w:szCs w:val="24"/>
          <w:lang w:val="es-ES"/>
        </w:rPr>
      </w:r>
    </w:p>
    <w:p>
      <w:pPr>
        <w:pStyle w:val="Textoindependiente31"/>
        <w:spacing w:lineRule="auto" w:line="360" w:before="120" w:after="0"/>
        <w:rPr>
          <w:rFonts w:ascii="Times New Roman" w:hAnsi="Times New Roman" w:cs="Times New Roman"/>
          <w:b/>
          <w:b/>
          <w:bCs/>
          <w:szCs w:val="24"/>
          <w:lang w:val="es-ES"/>
        </w:rPr>
      </w:pPr>
      <w:r>
        <w:rPr>
          <w:rFonts w:cs="Times New Roman" w:ascii="Times New Roman" w:hAnsi="Times New Roman"/>
          <w:b/>
          <w:bCs/>
          <w:szCs w:val="24"/>
          <w:lang w:val="es-ES"/>
        </w:rPr>
        <w:t xml:space="preserve">RESULTADOS Y DISCUSIÓN </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bCs/>
          <w:szCs w:val="24"/>
          <w:lang w:val="es-ES"/>
        </w:rPr>
        <w:t>Establecimiento de las suspensiones celulares</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A partir de embriones somáticos en etapa globular (figura 2), obtenidos de los callos formados de las flores masculinas inmaduras en medio de cultivo semisólido, se establecieron suspensiones celulares embriogénicas en el cultivar híbrido FHIA-18 (AAAB).</w:t>
      </w:r>
    </w:p>
    <w:p>
      <w:pPr>
        <w:pStyle w:val="Textoindependiente31"/>
        <w:spacing w:lineRule="auto" w:line="360" w:before="120" w:after="0"/>
        <w:jc w:val="center"/>
        <w:rPr>
          <w:rFonts w:ascii="Times New Roman" w:hAnsi="Times New Roman" w:cs="Times New Roman"/>
          <w:szCs w:val="24"/>
          <w:lang w:val="es-ES"/>
        </w:rPr>
      </w:pPr>
      <w:r>
        <w:rPr>
          <w:rFonts w:cs="Times New Roman" w:ascii="Times New Roman" w:hAnsi="Times New Roman"/>
          <w:szCs w:val="24"/>
          <w:lang w:val="es-CO"/>
        </w:rPr>
        <w:drawing>
          <wp:inline distT="0" distB="0" distL="0" distR="0">
            <wp:extent cx="2212975" cy="2133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1222" t="6130" r="13289" b="22709"/>
                    <a:stretch>
                      <a:fillRect/>
                    </a:stretch>
                  </pic:blipFill>
                  <pic:spPr bwMode="auto">
                    <a:xfrm>
                      <a:off x="0" y="0"/>
                      <a:ext cx="2212975" cy="2133600"/>
                    </a:xfrm>
                    <a:prstGeom prst="rect">
                      <a:avLst/>
                    </a:prstGeom>
                  </pic:spPr>
                </pic:pic>
              </a:graphicData>
            </a:graphic>
          </wp:inline>
        </w:drawing>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Figura 2. Embriones somáticos en etapa globular a los 5 meses de cultivo.</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A los 15 días de cultivo de las suspensiones celulares establecidas se observaron células embriogénicas pequeñas, esféricas, con un contenido citoplasmático denso, gránulos de almidón y algunos agregados embriogénicos.</w:t>
      </w:r>
    </w:p>
    <w:p>
      <w:pPr>
        <w:pStyle w:val="Textoindependiente31"/>
        <w:spacing w:lineRule="auto" w:line="360" w:before="120" w:after="0"/>
        <w:rPr/>
      </w:pPr>
      <w:r>
        <w:rPr>
          <w:rFonts w:cs="Times New Roman" w:ascii="Times New Roman" w:hAnsi="Times New Roman"/>
          <w:szCs w:val="24"/>
          <w:lang w:val="es-ES"/>
        </w:rPr>
        <w:t xml:space="preserve">Similares resultados reportan Grapin </w:t>
      </w:r>
      <w:r>
        <w:rPr>
          <w:rFonts w:cs="Times New Roman" w:ascii="Times New Roman" w:hAnsi="Times New Roman"/>
          <w:i/>
          <w:iCs/>
          <w:szCs w:val="24"/>
          <w:lang w:val="es-ES"/>
        </w:rPr>
        <w:t>et al</w:t>
      </w:r>
      <w:r>
        <w:rPr>
          <w:rFonts w:cs="Times New Roman" w:ascii="Times New Roman" w:hAnsi="Times New Roman"/>
          <w:szCs w:val="24"/>
          <w:lang w:val="es-ES"/>
        </w:rPr>
        <w:t xml:space="preserve">. (1996) en el cultivar </w:t>
      </w:r>
      <w:r>
        <w:rPr>
          <w:rFonts w:cs="Times New Roman" w:ascii="Times New Roman" w:hAnsi="Times New Roman"/>
          <w:i/>
          <w:iCs/>
          <w:szCs w:val="24"/>
          <w:lang w:val="es-ES"/>
        </w:rPr>
        <w:t>French Sombre</w:t>
      </w:r>
      <w:r>
        <w:rPr>
          <w:rFonts w:cs="Times New Roman" w:ascii="Times New Roman" w:hAnsi="Times New Roman"/>
          <w:szCs w:val="24"/>
          <w:lang w:val="es-ES"/>
        </w:rPr>
        <w:t xml:space="preserve"> (AAB), los cuales transfirieron callos friables a un medio líquido y establecieron suspensiones celulares heterogéneas constituidas por agregados celulares, proembriones, nódulos y células aisladas.</w:t>
      </w:r>
    </w:p>
    <w:p>
      <w:pPr>
        <w:pStyle w:val="Textoindependiente31"/>
        <w:spacing w:lineRule="auto" w:line="360" w:before="120" w:after="0"/>
        <w:rPr/>
      </w:pPr>
      <w:r>
        <w:rPr>
          <w:rFonts w:cs="Times New Roman" w:ascii="Times New Roman" w:hAnsi="Times New Roman"/>
          <w:szCs w:val="24"/>
          <w:lang w:val="fr-FR"/>
        </w:rPr>
        <w:t xml:space="preserve">Escalant </w:t>
      </w:r>
      <w:r>
        <w:rPr>
          <w:rFonts w:cs="Times New Roman" w:ascii="Times New Roman" w:hAnsi="Times New Roman"/>
          <w:i/>
          <w:iCs/>
          <w:szCs w:val="24"/>
          <w:lang w:val="fr-FR"/>
        </w:rPr>
        <w:t>et al</w:t>
      </w:r>
      <w:r>
        <w:rPr>
          <w:rFonts w:cs="Times New Roman" w:ascii="Times New Roman" w:hAnsi="Times New Roman"/>
          <w:szCs w:val="24"/>
          <w:lang w:val="fr-FR"/>
        </w:rPr>
        <w:t xml:space="preserve">. (1994) y Côte </w:t>
      </w:r>
      <w:r>
        <w:rPr>
          <w:rFonts w:cs="Times New Roman" w:ascii="Times New Roman" w:hAnsi="Times New Roman"/>
          <w:i/>
          <w:iCs/>
          <w:szCs w:val="24"/>
          <w:lang w:val="fr-FR"/>
        </w:rPr>
        <w:t>et al.</w:t>
      </w:r>
      <w:r>
        <w:rPr>
          <w:rFonts w:cs="Times New Roman" w:ascii="Times New Roman" w:hAnsi="Times New Roman"/>
          <w:szCs w:val="24"/>
          <w:lang w:val="fr-FR"/>
        </w:rPr>
        <w:t xml:space="preserve"> </w:t>
      </w:r>
      <w:r>
        <w:rPr>
          <w:rFonts w:cs="Times New Roman" w:ascii="Times New Roman" w:hAnsi="Times New Roman"/>
          <w:szCs w:val="24"/>
          <w:lang w:val="es-ES"/>
        </w:rPr>
        <w:t>(1996), establecieron suspensiones celulares a partir de flores masculinas en el banano cv. Gran Enano (AAA), caracterizadas por una gran cantidad de agregados celulares y proembriones.</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 xml:space="preserve">Las suspensiones celulares en la fase de multiplicación estaban compuestas por un gran número de células esféricas en división activa, agregados celulares heterogéneos e irregulares, traslúcidos y no traslúcidos. Las características celulares anteriormente mencionadas se consideran como un indicativo de la condición embriogénica de las suspensiones celulares (Williams y Maheswaran, 1986). Con la observación periódica bajo microscopio óptico de las suspensiones celulares se comprobó que tuvieron cambios en su composición celular, predominando los agregados celulares. Estos agregados embriogénicos llegaron a ocupar entre 90 y 95% de la suspensión, y su tamaño varió entre 80 y 300 µm, formándose una suspensión celular homogénea. También disminuyó la cantidad de células aisladas y parenquimatosas prácticamente a valores ínfimos a medida que se fueron realizando los subcultivos a las suspensiones celulares. </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bCs/>
          <w:szCs w:val="24"/>
          <w:lang w:val="es-ES"/>
        </w:rPr>
        <w:t>Efecto de la densidad celular en la multiplicación de las suspensiones celulares</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Como se muestra en la figura 3, inicialmente se observó una fase de reposo o latencia. Durante esta etapa las células se adaptan a las nuevas condiciones de cultivo para posteriormente iniciar e incrementar la velocidad de la división celular durante la fase exponencial.</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La densidad del 3% del VCS mostró una fase de crecimiento exponencial bien definida y continua. En la misma las células son jóvenes y biológicamente activas alcanzando su máxima tasa de división. Si se realiza el subcultivo durante este periodo de crecimiento, las células se mantendrán siempre en multiplicación continua y sin pasar a la fase lineal. En esta densidad se produjo el mayor incremento de la biomasa celular con 0,35 mL de VCS.</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drawing>
          <wp:anchor behindDoc="0" distT="0" distB="0" distL="114935" distR="114935" simplePos="0" locked="0" layoutInCell="0" allowOverlap="1" relativeHeight="25">
            <wp:simplePos x="0" y="0"/>
            <wp:positionH relativeFrom="column">
              <wp:posOffset>2886075</wp:posOffset>
            </wp:positionH>
            <wp:positionV relativeFrom="paragraph">
              <wp:posOffset>225425</wp:posOffset>
            </wp:positionV>
            <wp:extent cx="2773045" cy="2358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2773045" cy="23583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625</wp:posOffset>
            </wp:positionH>
            <wp:positionV relativeFrom="paragraph">
              <wp:posOffset>214630</wp:posOffset>
            </wp:positionV>
            <wp:extent cx="2781300" cy="2369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781300" cy="2369185"/>
                    </a:xfrm>
                    <a:prstGeom prst="rect">
                      <a:avLst/>
                    </a:prstGeom>
                  </pic:spPr>
                </pic:pic>
              </a:graphicData>
            </a:graphic>
          </wp:anchor>
        </w:drawing>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drawing>
          <wp:anchor behindDoc="0" distT="0" distB="0" distL="114935" distR="114935" simplePos="0" locked="0" layoutInCell="0" allowOverlap="1" relativeHeight="23">
            <wp:simplePos x="0" y="0"/>
            <wp:positionH relativeFrom="column">
              <wp:posOffset>-19050</wp:posOffset>
            </wp:positionH>
            <wp:positionV relativeFrom="paragraph">
              <wp:posOffset>138430</wp:posOffset>
            </wp:positionV>
            <wp:extent cx="2838450" cy="2207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2838450" cy="22072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6075</wp:posOffset>
            </wp:positionH>
            <wp:positionV relativeFrom="paragraph">
              <wp:posOffset>138430</wp:posOffset>
            </wp:positionV>
            <wp:extent cx="2900680" cy="2200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2900680" cy="2200910"/>
                    </a:xfrm>
                    <a:prstGeom prst="rect">
                      <a:avLst/>
                    </a:prstGeom>
                  </pic:spPr>
                </pic:pic>
              </a:graphicData>
            </a:graphic>
          </wp:anchor>
        </w:drawing>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89535" distR="89535" simplePos="0" locked="0" layoutInCell="0" allowOverlap="1" relativeHeight="22">
                <wp:simplePos x="0" y="0"/>
                <wp:positionH relativeFrom="page">
                  <wp:posOffset>1044575</wp:posOffset>
                </wp:positionH>
                <wp:positionV relativeFrom="paragraph">
                  <wp:posOffset>294005</wp:posOffset>
                </wp:positionV>
                <wp:extent cx="4021455" cy="2626995"/>
                <wp:effectExtent l="0" t="0" r="0" b="0"/>
                <wp:wrapSquare wrapText="largest"/>
                <wp:docPr id="7" name="Frame1"/>
                <a:graphic xmlns:a="http://schemas.openxmlformats.org/drawingml/2006/main">
                  <a:graphicData uri="http://schemas.microsoft.com/office/word/2010/wordprocessingShape">
                    <wps:wsp>
                      <wps:cNvSpPr txBox="1"/>
                      <wps:spPr>
                        <a:xfrm>
                          <a:off x="0" y="0"/>
                          <a:ext cx="4021455" cy="26269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82"/>
                              <w:gridCol w:w="876"/>
                              <w:gridCol w:w="876"/>
                              <w:gridCol w:w="899"/>
                              <w:gridCol w:w="900"/>
                              <w:gridCol w:w="900"/>
                              <w:gridCol w:w="1198"/>
                            </w:tblGrid>
                            <w:tr>
                              <w:trPr/>
                              <w:tc>
                                <w:tcPr>
                                  <w:tcW w:w="682" w:type="dxa"/>
                                  <w:tcBorders/>
                                </w:tcPr>
                                <w:p>
                                  <w:pPr>
                                    <w:pStyle w:val="Normal"/>
                                    <w:snapToGrid w:val="false"/>
                                    <w:spacing w:lineRule="auto" w:line="360"/>
                                    <w:rPr>
                                      <w:lang w:val="en-US"/>
                                    </w:rPr>
                                  </w:pPr>
                                  <w:r>
                                    <w:rPr>
                                      <w:lang w:val="en-US"/>
                                    </w:rPr>
                                    <w:t>VCS</w:t>
                                  </w:r>
                                </w:p>
                              </w:tc>
                              <w:tc>
                                <w:tcPr>
                                  <w:tcW w:w="876" w:type="dxa"/>
                                  <w:tcBorders/>
                                </w:tcPr>
                                <w:p>
                                  <w:pPr>
                                    <w:pStyle w:val="Normal"/>
                                    <w:snapToGrid w:val="false"/>
                                    <w:spacing w:lineRule="auto" w:line="360"/>
                                    <w:rPr>
                                      <w:lang w:val="en-US"/>
                                    </w:rPr>
                                  </w:pPr>
                                  <w:r>
                                    <w:rPr>
                                      <w:lang w:val="en-US"/>
                                    </w:rPr>
                                    <w:t>R</w:t>
                                  </w:r>
                                </w:p>
                              </w:tc>
                              <w:tc>
                                <w:tcPr>
                                  <w:tcW w:w="876" w:type="dxa"/>
                                  <w:tcBorders/>
                                </w:tcPr>
                                <w:p>
                                  <w:pPr>
                                    <w:pStyle w:val="Normal"/>
                                    <w:snapToGrid w:val="false"/>
                                    <w:spacing w:lineRule="auto" w:line="360"/>
                                    <w:rPr>
                                      <w:lang w:val="en-US"/>
                                    </w:rPr>
                                  </w:pPr>
                                  <w:r>
                                    <w:rPr>
                                      <w:lang w:val="en-US"/>
                                    </w:rPr>
                                    <w:t>S</w:t>
                                  </w:r>
                                </w:p>
                              </w:tc>
                              <w:tc>
                                <w:tcPr>
                                  <w:tcW w:w="899" w:type="dxa"/>
                                  <w:tcBorders/>
                                </w:tcPr>
                                <w:p>
                                  <w:pPr>
                                    <w:pStyle w:val="Normal"/>
                                    <w:snapToGrid w:val="false"/>
                                    <w:spacing w:lineRule="auto" w:line="360"/>
                                    <w:rPr/>
                                  </w:pPr>
                                  <w:r>
                                    <w:rPr/>
                                    <w:t>A</w:t>
                                  </w:r>
                                </w:p>
                              </w:tc>
                              <w:tc>
                                <w:tcPr>
                                  <w:tcW w:w="900" w:type="dxa"/>
                                  <w:tcBorders/>
                                </w:tcPr>
                                <w:p>
                                  <w:pPr>
                                    <w:pStyle w:val="Normal"/>
                                    <w:snapToGrid w:val="false"/>
                                    <w:spacing w:lineRule="auto" w:line="360"/>
                                    <w:rPr/>
                                  </w:pPr>
                                  <w:r>
                                    <w:rPr/>
                                    <w:t>b</w:t>
                                  </w:r>
                                </w:p>
                              </w:tc>
                              <w:tc>
                                <w:tcPr>
                                  <w:tcW w:w="900" w:type="dxa"/>
                                  <w:tcBorders/>
                                </w:tcPr>
                                <w:p>
                                  <w:pPr>
                                    <w:pStyle w:val="Normal"/>
                                    <w:snapToGrid w:val="false"/>
                                    <w:spacing w:lineRule="auto" w:line="360"/>
                                    <w:rPr/>
                                  </w:pPr>
                                  <w:r>
                                    <w:rPr/>
                                    <w:t>C</w:t>
                                  </w:r>
                                </w:p>
                              </w:tc>
                              <w:tc>
                                <w:tcPr>
                                  <w:tcW w:w="1198" w:type="dxa"/>
                                  <w:tcBorders/>
                                </w:tcPr>
                                <w:p>
                                  <w:pPr>
                                    <w:pStyle w:val="Normal"/>
                                    <w:snapToGrid w:val="false"/>
                                    <w:spacing w:lineRule="auto" w:line="360"/>
                                    <w:rPr/>
                                  </w:pPr>
                                  <w:r>
                                    <w:rPr/>
                                    <w:t>d</w:t>
                                  </w:r>
                                </w:p>
                              </w:tc>
                            </w:tr>
                            <w:tr>
                              <w:trPr/>
                              <w:tc>
                                <w:tcPr>
                                  <w:tcW w:w="682" w:type="dxa"/>
                                  <w:tcBorders/>
                                </w:tcPr>
                                <w:p>
                                  <w:pPr>
                                    <w:pStyle w:val="Normal"/>
                                    <w:snapToGrid w:val="false"/>
                                    <w:spacing w:lineRule="auto" w:line="360"/>
                                    <w:rPr/>
                                  </w:pPr>
                                  <w:r>
                                    <w:rPr/>
                                    <w:t>2%</w:t>
                                  </w:r>
                                </w:p>
                              </w:tc>
                              <w:tc>
                                <w:tcPr>
                                  <w:tcW w:w="876" w:type="dxa"/>
                                  <w:tcBorders/>
                                </w:tcPr>
                                <w:p>
                                  <w:pPr>
                                    <w:pStyle w:val="Normal"/>
                                    <w:snapToGrid w:val="false"/>
                                    <w:spacing w:lineRule="auto" w:line="360"/>
                                    <w:rPr/>
                                  </w:pPr>
                                  <w:r>
                                    <w:rPr/>
                                    <w:t>0,9887</w:t>
                                  </w:r>
                                </w:p>
                              </w:tc>
                              <w:tc>
                                <w:tcPr>
                                  <w:tcW w:w="876" w:type="dxa"/>
                                  <w:tcBorders/>
                                </w:tcPr>
                                <w:p>
                                  <w:pPr>
                                    <w:pStyle w:val="Normal"/>
                                    <w:snapToGrid w:val="false"/>
                                    <w:spacing w:lineRule="auto" w:line="360"/>
                                    <w:rPr/>
                                  </w:pPr>
                                  <w:r>
                                    <w:rPr/>
                                    <w:t>0,0153</w:t>
                                  </w:r>
                                </w:p>
                              </w:tc>
                              <w:tc>
                                <w:tcPr>
                                  <w:tcW w:w="899" w:type="dxa"/>
                                  <w:tcBorders/>
                                </w:tcPr>
                                <w:p>
                                  <w:pPr>
                                    <w:pStyle w:val="Normal"/>
                                    <w:snapToGrid w:val="false"/>
                                    <w:spacing w:lineRule="auto" w:line="360"/>
                                    <w:rPr/>
                                  </w:pPr>
                                  <w:r>
                                    <w:rPr/>
                                    <w:t>0,1848</w:t>
                                  </w:r>
                                </w:p>
                              </w:tc>
                              <w:tc>
                                <w:tcPr>
                                  <w:tcW w:w="900" w:type="dxa"/>
                                  <w:tcBorders/>
                                </w:tcPr>
                                <w:p>
                                  <w:pPr>
                                    <w:pStyle w:val="Normal"/>
                                    <w:snapToGrid w:val="false"/>
                                    <w:spacing w:lineRule="auto" w:line="360"/>
                                    <w:rPr/>
                                  </w:pPr>
                                  <w:r>
                                    <w:rPr/>
                                    <w:t>-0,0074</w:t>
                                  </w:r>
                                </w:p>
                              </w:tc>
                              <w:tc>
                                <w:tcPr>
                                  <w:tcW w:w="900" w:type="dxa"/>
                                  <w:tcBorders/>
                                </w:tcPr>
                                <w:p>
                                  <w:pPr>
                                    <w:pStyle w:val="Normal"/>
                                    <w:snapToGrid w:val="false"/>
                                    <w:spacing w:lineRule="auto" w:line="360"/>
                                    <w:rPr/>
                                  </w:pPr>
                                  <w:r>
                                    <w:rPr/>
                                    <w:t>-0,0767</w:t>
                                  </w:r>
                                </w:p>
                              </w:tc>
                              <w:tc>
                                <w:tcPr>
                                  <w:tcW w:w="1198" w:type="dxa"/>
                                  <w:tcBorders/>
                                </w:tcPr>
                                <w:p>
                                  <w:pPr>
                                    <w:pStyle w:val="Normal"/>
                                    <w:snapToGrid w:val="false"/>
                                    <w:spacing w:lineRule="auto" w:line="360"/>
                                    <w:rPr/>
                                  </w:pPr>
                                  <w:r>
                                    <w:rPr/>
                                    <w:t>0,00157</w:t>
                                  </w:r>
                                </w:p>
                              </w:tc>
                            </w:tr>
                            <w:tr>
                              <w:trPr/>
                              <w:tc>
                                <w:tcPr>
                                  <w:tcW w:w="682" w:type="dxa"/>
                                  <w:tcBorders/>
                                </w:tcPr>
                                <w:p>
                                  <w:pPr>
                                    <w:pStyle w:val="Normal"/>
                                    <w:snapToGrid w:val="false"/>
                                    <w:spacing w:lineRule="auto" w:line="360"/>
                                    <w:rPr/>
                                  </w:pPr>
                                  <w:r>
                                    <w:rPr/>
                                    <w:t>3%</w:t>
                                  </w:r>
                                </w:p>
                              </w:tc>
                              <w:tc>
                                <w:tcPr>
                                  <w:tcW w:w="876" w:type="dxa"/>
                                  <w:tcBorders/>
                                </w:tcPr>
                                <w:p>
                                  <w:pPr>
                                    <w:pStyle w:val="Normal"/>
                                    <w:snapToGrid w:val="false"/>
                                    <w:spacing w:lineRule="auto" w:line="360"/>
                                    <w:rPr/>
                                  </w:pPr>
                                  <w:r>
                                    <w:rPr/>
                                    <w:t>0,9898</w:t>
                                  </w:r>
                                </w:p>
                              </w:tc>
                              <w:tc>
                                <w:tcPr>
                                  <w:tcW w:w="876" w:type="dxa"/>
                                  <w:tcBorders/>
                                </w:tcPr>
                                <w:p>
                                  <w:pPr>
                                    <w:pStyle w:val="Normal"/>
                                    <w:snapToGrid w:val="false"/>
                                    <w:spacing w:lineRule="auto" w:line="360"/>
                                    <w:rPr/>
                                  </w:pPr>
                                  <w:r>
                                    <w:rPr/>
                                    <w:t>0,0269</w:t>
                                  </w:r>
                                </w:p>
                              </w:tc>
                              <w:tc>
                                <w:tcPr>
                                  <w:tcW w:w="899" w:type="dxa"/>
                                  <w:tcBorders/>
                                </w:tcPr>
                                <w:p>
                                  <w:pPr>
                                    <w:pStyle w:val="Normal"/>
                                    <w:snapToGrid w:val="false"/>
                                    <w:spacing w:lineRule="auto" w:line="360"/>
                                    <w:rPr/>
                                  </w:pPr>
                                  <w:r>
                                    <w:rPr/>
                                    <w:t>0,2937</w:t>
                                  </w:r>
                                </w:p>
                              </w:tc>
                              <w:tc>
                                <w:tcPr>
                                  <w:tcW w:w="900" w:type="dxa"/>
                                  <w:tcBorders/>
                                </w:tcPr>
                                <w:p>
                                  <w:pPr>
                                    <w:pStyle w:val="Normal"/>
                                    <w:snapToGrid w:val="false"/>
                                    <w:spacing w:lineRule="auto" w:line="360"/>
                                    <w:rPr/>
                                  </w:pPr>
                                  <w:r>
                                    <w:rPr/>
                                    <w:t>-0,0108</w:t>
                                  </w:r>
                                </w:p>
                              </w:tc>
                              <w:tc>
                                <w:tcPr>
                                  <w:tcW w:w="900" w:type="dxa"/>
                                  <w:tcBorders/>
                                </w:tcPr>
                                <w:p>
                                  <w:pPr>
                                    <w:pStyle w:val="Normal"/>
                                    <w:snapToGrid w:val="false"/>
                                    <w:spacing w:lineRule="auto" w:line="360"/>
                                    <w:rPr/>
                                  </w:pPr>
                                  <w:r>
                                    <w:rPr/>
                                    <w:t>-0,0770</w:t>
                                  </w:r>
                                </w:p>
                              </w:tc>
                              <w:tc>
                                <w:tcPr>
                                  <w:tcW w:w="1198" w:type="dxa"/>
                                  <w:tcBorders/>
                                </w:tcPr>
                                <w:p>
                                  <w:pPr>
                                    <w:pStyle w:val="Normal"/>
                                    <w:snapToGrid w:val="false"/>
                                    <w:spacing w:lineRule="auto" w:line="360"/>
                                    <w:rPr/>
                                  </w:pPr>
                                  <w:r>
                                    <w:rPr/>
                                    <w:t>0,0016</w:t>
                                  </w:r>
                                </w:p>
                              </w:tc>
                            </w:tr>
                            <w:tr>
                              <w:trPr/>
                              <w:tc>
                                <w:tcPr>
                                  <w:tcW w:w="682" w:type="dxa"/>
                                  <w:tcBorders/>
                                </w:tcPr>
                                <w:p>
                                  <w:pPr>
                                    <w:pStyle w:val="Normal"/>
                                    <w:snapToGrid w:val="false"/>
                                    <w:spacing w:lineRule="auto" w:line="360"/>
                                    <w:rPr/>
                                  </w:pPr>
                                  <w:r>
                                    <w:rPr/>
                                    <w:t>4%</w:t>
                                  </w:r>
                                </w:p>
                              </w:tc>
                              <w:tc>
                                <w:tcPr>
                                  <w:tcW w:w="876" w:type="dxa"/>
                                  <w:tcBorders/>
                                </w:tcPr>
                                <w:p>
                                  <w:pPr>
                                    <w:pStyle w:val="Normal"/>
                                    <w:snapToGrid w:val="false"/>
                                    <w:spacing w:lineRule="auto" w:line="360"/>
                                    <w:rPr/>
                                  </w:pPr>
                                  <w:r>
                                    <w:rPr/>
                                    <w:t>0,9827</w:t>
                                  </w:r>
                                </w:p>
                              </w:tc>
                              <w:tc>
                                <w:tcPr>
                                  <w:tcW w:w="876" w:type="dxa"/>
                                  <w:tcBorders/>
                                </w:tcPr>
                                <w:p>
                                  <w:pPr>
                                    <w:pStyle w:val="Normal"/>
                                    <w:snapToGrid w:val="false"/>
                                    <w:spacing w:lineRule="auto" w:line="360"/>
                                    <w:rPr/>
                                  </w:pPr>
                                  <w:r>
                                    <w:rPr/>
                                    <w:t>0,0096</w:t>
                                  </w:r>
                                </w:p>
                              </w:tc>
                              <w:tc>
                                <w:tcPr>
                                  <w:tcW w:w="899" w:type="dxa"/>
                                  <w:tcBorders/>
                                </w:tcPr>
                                <w:p>
                                  <w:pPr>
                                    <w:pStyle w:val="Normal"/>
                                    <w:snapToGrid w:val="false"/>
                                    <w:spacing w:lineRule="auto" w:line="360"/>
                                    <w:rPr/>
                                  </w:pPr>
                                  <w:r>
                                    <w:rPr/>
                                    <w:t>0,3980</w:t>
                                  </w:r>
                                </w:p>
                              </w:tc>
                              <w:tc>
                                <w:tcPr>
                                  <w:tcW w:w="900" w:type="dxa"/>
                                  <w:tcBorders/>
                                </w:tcPr>
                                <w:p>
                                  <w:pPr>
                                    <w:pStyle w:val="Normal"/>
                                    <w:snapToGrid w:val="false"/>
                                    <w:spacing w:lineRule="auto" w:line="360"/>
                                    <w:rPr/>
                                  </w:pPr>
                                  <w:r>
                                    <w:rPr/>
                                    <w:t>-0,0012</w:t>
                                  </w:r>
                                </w:p>
                              </w:tc>
                              <w:tc>
                                <w:tcPr>
                                  <w:tcW w:w="900" w:type="dxa"/>
                                  <w:tcBorders/>
                                </w:tcPr>
                                <w:p>
                                  <w:pPr>
                                    <w:pStyle w:val="Normal"/>
                                    <w:snapToGrid w:val="false"/>
                                    <w:spacing w:lineRule="auto" w:line="360"/>
                                    <w:rPr/>
                                  </w:pPr>
                                  <w:r>
                                    <w:rPr/>
                                    <w:t>-0,0011</w:t>
                                  </w:r>
                                </w:p>
                              </w:tc>
                              <w:tc>
                                <w:tcPr>
                                  <w:tcW w:w="1198" w:type="dxa"/>
                                  <w:tcBorders/>
                                </w:tcPr>
                                <w:p>
                                  <w:pPr>
                                    <w:pStyle w:val="Normal"/>
                                    <w:snapToGrid w:val="false"/>
                                    <w:spacing w:lineRule="auto" w:line="360"/>
                                    <w:rPr/>
                                  </w:pPr>
                                  <w:r>
                                    <w:rPr/>
                                    <w:t>0,0096</w:t>
                                  </w:r>
                                </w:p>
                              </w:tc>
                            </w:tr>
                            <w:tr>
                              <w:trPr/>
                              <w:tc>
                                <w:tcPr>
                                  <w:tcW w:w="682" w:type="dxa"/>
                                  <w:tcBorders/>
                                </w:tcPr>
                                <w:p>
                                  <w:pPr>
                                    <w:pStyle w:val="Normal"/>
                                    <w:snapToGrid w:val="false"/>
                                    <w:spacing w:lineRule="auto" w:line="360"/>
                                    <w:rPr/>
                                  </w:pPr>
                                  <w:r>
                                    <w:rPr/>
                                    <w:t>5%</w:t>
                                  </w:r>
                                </w:p>
                              </w:tc>
                              <w:tc>
                                <w:tcPr>
                                  <w:tcW w:w="876" w:type="dxa"/>
                                  <w:tcBorders/>
                                </w:tcPr>
                                <w:p>
                                  <w:pPr>
                                    <w:pStyle w:val="Normal"/>
                                    <w:snapToGrid w:val="false"/>
                                    <w:spacing w:lineRule="auto" w:line="360"/>
                                    <w:rPr/>
                                  </w:pPr>
                                  <w:r>
                                    <w:rPr/>
                                    <w:t>0,9075</w:t>
                                  </w:r>
                                </w:p>
                              </w:tc>
                              <w:tc>
                                <w:tcPr>
                                  <w:tcW w:w="876" w:type="dxa"/>
                                  <w:tcBorders/>
                                </w:tcPr>
                                <w:p>
                                  <w:pPr>
                                    <w:pStyle w:val="Normal"/>
                                    <w:snapToGrid w:val="false"/>
                                    <w:spacing w:lineRule="auto" w:line="360"/>
                                    <w:rPr/>
                                  </w:pPr>
                                  <w:r>
                                    <w:rPr/>
                                    <w:t>0,0034</w:t>
                                  </w:r>
                                </w:p>
                              </w:tc>
                              <w:tc>
                                <w:tcPr>
                                  <w:tcW w:w="899" w:type="dxa"/>
                                  <w:tcBorders/>
                                </w:tcPr>
                                <w:p>
                                  <w:pPr>
                                    <w:pStyle w:val="Normal"/>
                                    <w:snapToGrid w:val="false"/>
                                    <w:spacing w:lineRule="auto" w:line="360"/>
                                    <w:rPr/>
                                  </w:pPr>
                                  <w:r>
                                    <w:rPr/>
                                    <w:t>0,4865</w:t>
                                  </w:r>
                                </w:p>
                              </w:tc>
                              <w:tc>
                                <w:tcPr>
                                  <w:tcW w:w="900" w:type="dxa"/>
                                  <w:tcBorders/>
                                </w:tcPr>
                                <w:p>
                                  <w:pPr>
                                    <w:pStyle w:val="Normal"/>
                                    <w:snapToGrid w:val="false"/>
                                    <w:spacing w:lineRule="auto" w:line="360"/>
                                    <w:rPr/>
                                  </w:pPr>
                                  <w:r>
                                    <w:rPr/>
                                    <w:t>-0,0041</w:t>
                                  </w:r>
                                </w:p>
                              </w:tc>
                              <w:tc>
                                <w:tcPr>
                                  <w:tcW w:w="900" w:type="dxa"/>
                                  <w:tcBorders/>
                                </w:tcPr>
                                <w:p>
                                  <w:pPr>
                                    <w:pStyle w:val="Normal"/>
                                    <w:snapToGrid w:val="false"/>
                                    <w:spacing w:lineRule="auto" w:line="360"/>
                                    <w:rPr/>
                                  </w:pPr>
                                  <w:r>
                                    <w:rPr/>
                                    <w:t>-0,0386</w:t>
                                  </w:r>
                                </w:p>
                              </w:tc>
                              <w:tc>
                                <w:tcPr>
                                  <w:tcW w:w="1198" w:type="dxa"/>
                                  <w:tcBorders/>
                                </w:tcPr>
                                <w:p>
                                  <w:pPr>
                                    <w:pStyle w:val="Normal"/>
                                    <w:snapToGrid w:val="false"/>
                                    <w:spacing w:lineRule="auto" w:line="360"/>
                                    <w:rPr/>
                                  </w:pPr>
                                  <w:r>
                                    <w:rPr/>
                                    <w:t>0,0018</w:t>
                                  </w:r>
                                </w:p>
                              </w:tc>
                            </w:tr>
                          </w:tbl>
                        </w:txbxContent>
                      </wps:txbx>
                      <wps:bodyPr anchor="t" lIns="635" tIns="635" rIns="635" bIns="635">
                        <a:noAutofit/>
                      </wps:bodyPr>
                    </wps:wsp>
                  </a:graphicData>
                </a:graphic>
              </wp:anchor>
            </w:drawing>
          </mc:Choice>
          <mc:Fallback>
            <w:pict>
              <v:rect fillcolor="#FFFFFF" style="position:absolute;rotation:-0;width:316.65pt;height:206.85pt;mso-wrap-distance-left:7.05pt;mso-wrap-distance-right:7.05pt;mso-wrap-distance-top:0pt;mso-wrap-distance-bottom:0pt;margin-top:23.15pt;mso-position-vertical-relative:text;margin-left:82.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2"/>
                        <w:gridCol w:w="876"/>
                        <w:gridCol w:w="876"/>
                        <w:gridCol w:w="899"/>
                        <w:gridCol w:w="900"/>
                        <w:gridCol w:w="900"/>
                        <w:gridCol w:w="1198"/>
                      </w:tblGrid>
                      <w:tr>
                        <w:trPr/>
                        <w:tc>
                          <w:tcPr>
                            <w:tcW w:w="682" w:type="dxa"/>
                            <w:tcBorders/>
                          </w:tcPr>
                          <w:p>
                            <w:pPr>
                              <w:pStyle w:val="Normal"/>
                              <w:snapToGrid w:val="false"/>
                              <w:spacing w:lineRule="auto" w:line="360"/>
                              <w:rPr>
                                <w:lang w:val="en-US"/>
                              </w:rPr>
                            </w:pPr>
                            <w:r>
                              <w:rPr>
                                <w:lang w:val="en-US"/>
                              </w:rPr>
                              <w:t>VCS</w:t>
                            </w:r>
                          </w:p>
                        </w:tc>
                        <w:tc>
                          <w:tcPr>
                            <w:tcW w:w="876" w:type="dxa"/>
                            <w:tcBorders/>
                          </w:tcPr>
                          <w:p>
                            <w:pPr>
                              <w:pStyle w:val="Normal"/>
                              <w:snapToGrid w:val="false"/>
                              <w:spacing w:lineRule="auto" w:line="360"/>
                              <w:rPr>
                                <w:lang w:val="en-US"/>
                              </w:rPr>
                            </w:pPr>
                            <w:r>
                              <w:rPr>
                                <w:lang w:val="en-US"/>
                              </w:rPr>
                              <w:t>R</w:t>
                            </w:r>
                          </w:p>
                        </w:tc>
                        <w:tc>
                          <w:tcPr>
                            <w:tcW w:w="876" w:type="dxa"/>
                            <w:tcBorders/>
                          </w:tcPr>
                          <w:p>
                            <w:pPr>
                              <w:pStyle w:val="Normal"/>
                              <w:snapToGrid w:val="false"/>
                              <w:spacing w:lineRule="auto" w:line="360"/>
                              <w:rPr>
                                <w:lang w:val="en-US"/>
                              </w:rPr>
                            </w:pPr>
                            <w:r>
                              <w:rPr>
                                <w:lang w:val="en-US"/>
                              </w:rPr>
                              <w:t>S</w:t>
                            </w:r>
                          </w:p>
                        </w:tc>
                        <w:tc>
                          <w:tcPr>
                            <w:tcW w:w="899" w:type="dxa"/>
                            <w:tcBorders/>
                          </w:tcPr>
                          <w:p>
                            <w:pPr>
                              <w:pStyle w:val="Normal"/>
                              <w:snapToGrid w:val="false"/>
                              <w:spacing w:lineRule="auto" w:line="360"/>
                              <w:rPr/>
                            </w:pPr>
                            <w:r>
                              <w:rPr/>
                              <w:t>A</w:t>
                            </w:r>
                          </w:p>
                        </w:tc>
                        <w:tc>
                          <w:tcPr>
                            <w:tcW w:w="900" w:type="dxa"/>
                            <w:tcBorders/>
                          </w:tcPr>
                          <w:p>
                            <w:pPr>
                              <w:pStyle w:val="Normal"/>
                              <w:snapToGrid w:val="false"/>
                              <w:spacing w:lineRule="auto" w:line="360"/>
                              <w:rPr/>
                            </w:pPr>
                            <w:r>
                              <w:rPr/>
                              <w:t>b</w:t>
                            </w:r>
                          </w:p>
                        </w:tc>
                        <w:tc>
                          <w:tcPr>
                            <w:tcW w:w="900" w:type="dxa"/>
                            <w:tcBorders/>
                          </w:tcPr>
                          <w:p>
                            <w:pPr>
                              <w:pStyle w:val="Normal"/>
                              <w:snapToGrid w:val="false"/>
                              <w:spacing w:lineRule="auto" w:line="360"/>
                              <w:rPr/>
                            </w:pPr>
                            <w:r>
                              <w:rPr/>
                              <w:t>C</w:t>
                            </w:r>
                          </w:p>
                        </w:tc>
                        <w:tc>
                          <w:tcPr>
                            <w:tcW w:w="1198" w:type="dxa"/>
                            <w:tcBorders/>
                          </w:tcPr>
                          <w:p>
                            <w:pPr>
                              <w:pStyle w:val="Normal"/>
                              <w:snapToGrid w:val="false"/>
                              <w:spacing w:lineRule="auto" w:line="360"/>
                              <w:rPr/>
                            </w:pPr>
                            <w:r>
                              <w:rPr/>
                              <w:t>d</w:t>
                            </w:r>
                          </w:p>
                        </w:tc>
                      </w:tr>
                      <w:tr>
                        <w:trPr/>
                        <w:tc>
                          <w:tcPr>
                            <w:tcW w:w="682" w:type="dxa"/>
                            <w:tcBorders/>
                          </w:tcPr>
                          <w:p>
                            <w:pPr>
                              <w:pStyle w:val="Normal"/>
                              <w:snapToGrid w:val="false"/>
                              <w:spacing w:lineRule="auto" w:line="360"/>
                              <w:rPr/>
                            </w:pPr>
                            <w:r>
                              <w:rPr/>
                              <w:t>2%</w:t>
                            </w:r>
                          </w:p>
                        </w:tc>
                        <w:tc>
                          <w:tcPr>
                            <w:tcW w:w="876" w:type="dxa"/>
                            <w:tcBorders/>
                          </w:tcPr>
                          <w:p>
                            <w:pPr>
                              <w:pStyle w:val="Normal"/>
                              <w:snapToGrid w:val="false"/>
                              <w:spacing w:lineRule="auto" w:line="360"/>
                              <w:rPr/>
                            </w:pPr>
                            <w:r>
                              <w:rPr/>
                              <w:t>0,9887</w:t>
                            </w:r>
                          </w:p>
                        </w:tc>
                        <w:tc>
                          <w:tcPr>
                            <w:tcW w:w="876" w:type="dxa"/>
                            <w:tcBorders/>
                          </w:tcPr>
                          <w:p>
                            <w:pPr>
                              <w:pStyle w:val="Normal"/>
                              <w:snapToGrid w:val="false"/>
                              <w:spacing w:lineRule="auto" w:line="360"/>
                              <w:rPr/>
                            </w:pPr>
                            <w:r>
                              <w:rPr/>
                              <w:t>0,0153</w:t>
                            </w:r>
                          </w:p>
                        </w:tc>
                        <w:tc>
                          <w:tcPr>
                            <w:tcW w:w="899" w:type="dxa"/>
                            <w:tcBorders/>
                          </w:tcPr>
                          <w:p>
                            <w:pPr>
                              <w:pStyle w:val="Normal"/>
                              <w:snapToGrid w:val="false"/>
                              <w:spacing w:lineRule="auto" w:line="360"/>
                              <w:rPr/>
                            </w:pPr>
                            <w:r>
                              <w:rPr/>
                              <w:t>0,1848</w:t>
                            </w:r>
                          </w:p>
                        </w:tc>
                        <w:tc>
                          <w:tcPr>
                            <w:tcW w:w="900" w:type="dxa"/>
                            <w:tcBorders/>
                          </w:tcPr>
                          <w:p>
                            <w:pPr>
                              <w:pStyle w:val="Normal"/>
                              <w:snapToGrid w:val="false"/>
                              <w:spacing w:lineRule="auto" w:line="360"/>
                              <w:rPr/>
                            </w:pPr>
                            <w:r>
                              <w:rPr/>
                              <w:t>-0,0074</w:t>
                            </w:r>
                          </w:p>
                        </w:tc>
                        <w:tc>
                          <w:tcPr>
                            <w:tcW w:w="900" w:type="dxa"/>
                            <w:tcBorders/>
                          </w:tcPr>
                          <w:p>
                            <w:pPr>
                              <w:pStyle w:val="Normal"/>
                              <w:snapToGrid w:val="false"/>
                              <w:spacing w:lineRule="auto" w:line="360"/>
                              <w:rPr/>
                            </w:pPr>
                            <w:r>
                              <w:rPr/>
                              <w:t>-0,0767</w:t>
                            </w:r>
                          </w:p>
                        </w:tc>
                        <w:tc>
                          <w:tcPr>
                            <w:tcW w:w="1198" w:type="dxa"/>
                            <w:tcBorders/>
                          </w:tcPr>
                          <w:p>
                            <w:pPr>
                              <w:pStyle w:val="Normal"/>
                              <w:snapToGrid w:val="false"/>
                              <w:spacing w:lineRule="auto" w:line="360"/>
                              <w:rPr/>
                            </w:pPr>
                            <w:r>
                              <w:rPr/>
                              <w:t>0,00157</w:t>
                            </w:r>
                          </w:p>
                        </w:tc>
                      </w:tr>
                      <w:tr>
                        <w:trPr/>
                        <w:tc>
                          <w:tcPr>
                            <w:tcW w:w="682" w:type="dxa"/>
                            <w:tcBorders/>
                          </w:tcPr>
                          <w:p>
                            <w:pPr>
                              <w:pStyle w:val="Normal"/>
                              <w:snapToGrid w:val="false"/>
                              <w:spacing w:lineRule="auto" w:line="360"/>
                              <w:rPr/>
                            </w:pPr>
                            <w:r>
                              <w:rPr/>
                              <w:t>3%</w:t>
                            </w:r>
                          </w:p>
                        </w:tc>
                        <w:tc>
                          <w:tcPr>
                            <w:tcW w:w="876" w:type="dxa"/>
                            <w:tcBorders/>
                          </w:tcPr>
                          <w:p>
                            <w:pPr>
                              <w:pStyle w:val="Normal"/>
                              <w:snapToGrid w:val="false"/>
                              <w:spacing w:lineRule="auto" w:line="360"/>
                              <w:rPr/>
                            </w:pPr>
                            <w:r>
                              <w:rPr/>
                              <w:t>0,9898</w:t>
                            </w:r>
                          </w:p>
                        </w:tc>
                        <w:tc>
                          <w:tcPr>
                            <w:tcW w:w="876" w:type="dxa"/>
                            <w:tcBorders/>
                          </w:tcPr>
                          <w:p>
                            <w:pPr>
                              <w:pStyle w:val="Normal"/>
                              <w:snapToGrid w:val="false"/>
                              <w:spacing w:lineRule="auto" w:line="360"/>
                              <w:rPr/>
                            </w:pPr>
                            <w:r>
                              <w:rPr/>
                              <w:t>0,0269</w:t>
                            </w:r>
                          </w:p>
                        </w:tc>
                        <w:tc>
                          <w:tcPr>
                            <w:tcW w:w="899" w:type="dxa"/>
                            <w:tcBorders/>
                          </w:tcPr>
                          <w:p>
                            <w:pPr>
                              <w:pStyle w:val="Normal"/>
                              <w:snapToGrid w:val="false"/>
                              <w:spacing w:lineRule="auto" w:line="360"/>
                              <w:rPr/>
                            </w:pPr>
                            <w:r>
                              <w:rPr/>
                              <w:t>0,2937</w:t>
                            </w:r>
                          </w:p>
                        </w:tc>
                        <w:tc>
                          <w:tcPr>
                            <w:tcW w:w="900" w:type="dxa"/>
                            <w:tcBorders/>
                          </w:tcPr>
                          <w:p>
                            <w:pPr>
                              <w:pStyle w:val="Normal"/>
                              <w:snapToGrid w:val="false"/>
                              <w:spacing w:lineRule="auto" w:line="360"/>
                              <w:rPr/>
                            </w:pPr>
                            <w:r>
                              <w:rPr/>
                              <w:t>-0,0108</w:t>
                            </w:r>
                          </w:p>
                        </w:tc>
                        <w:tc>
                          <w:tcPr>
                            <w:tcW w:w="900" w:type="dxa"/>
                            <w:tcBorders/>
                          </w:tcPr>
                          <w:p>
                            <w:pPr>
                              <w:pStyle w:val="Normal"/>
                              <w:snapToGrid w:val="false"/>
                              <w:spacing w:lineRule="auto" w:line="360"/>
                              <w:rPr/>
                            </w:pPr>
                            <w:r>
                              <w:rPr/>
                              <w:t>-0,0770</w:t>
                            </w:r>
                          </w:p>
                        </w:tc>
                        <w:tc>
                          <w:tcPr>
                            <w:tcW w:w="1198" w:type="dxa"/>
                            <w:tcBorders/>
                          </w:tcPr>
                          <w:p>
                            <w:pPr>
                              <w:pStyle w:val="Normal"/>
                              <w:snapToGrid w:val="false"/>
                              <w:spacing w:lineRule="auto" w:line="360"/>
                              <w:rPr/>
                            </w:pPr>
                            <w:r>
                              <w:rPr/>
                              <w:t>0,0016</w:t>
                            </w:r>
                          </w:p>
                        </w:tc>
                      </w:tr>
                      <w:tr>
                        <w:trPr/>
                        <w:tc>
                          <w:tcPr>
                            <w:tcW w:w="682" w:type="dxa"/>
                            <w:tcBorders/>
                          </w:tcPr>
                          <w:p>
                            <w:pPr>
                              <w:pStyle w:val="Normal"/>
                              <w:snapToGrid w:val="false"/>
                              <w:spacing w:lineRule="auto" w:line="360"/>
                              <w:rPr/>
                            </w:pPr>
                            <w:r>
                              <w:rPr/>
                              <w:t>4%</w:t>
                            </w:r>
                          </w:p>
                        </w:tc>
                        <w:tc>
                          <w:tcPr>
                            <w:tcW w:w="876" w:type="dxa"/>
                            <w:tcBorders/>
                          </w:tcPr>
                          <w:p>
                            <w:pPr>
                              <w:pStyle w:val="Normal"/>
                              <w:snapToGrid w:val="false"/>
                              <w:spacing w:lineRule="auto" w:line="360"/>
                              <w:rPr/>
                            </w:pPr>
                            <w:r>
                              <w:rPr/>
                              <w:t>0,9827</w:t>
                            </w:r>
                          </w:p>
                        </w:tc>
                        <w:tc>
                          <w:tcPr>
                            <w:tcW w:w="876" w:type="dxa"/>
                            <w:tcBorders/>
                          </w:tcPr>
                          <w:p>
                            <w:pPr>
                              <w:pStyle w:val="Normal"/>
                              <w:snapToGrid w:val="false"/>
                              <w:spacing w:lineRule="auto" w:line="360"/>
                              <w:rPr/>
                            </w:pPr>
                            <w:r>
                              <w:rPr/>
                              <w:t>0,0096</w:t>
                            </w:r>
                          </w:p>
                        </w:tc>
                        <w:tc>
                          <w:tcPr>
                            <w:tcW w:w="899" w:type="dxa"/>
                            <w:tcBorders/>
                          </w:tcPr>
                          <w:p>
                            <w:pPr>
                              <w:pStyle w:val="Normal"/>
                              <w:snapToGrid w:val="false"/>
                              <w:spacing w:lineRule="auto" w:line="360"/>
                              <w:rPr/>
                            </w:pPr>
                            <w:r>
                              <w:rPr/>
                              <w:t>0,3980</w:t>
                            </w:r>
                          </w:p>
                        </w:tc>
                        <w:tc>
                          <w:tcPr>
                            <w:tcW w:w="900" w:type="dxa"/>
                            <w:tcBorders/>
                          </w:tcPr>
                          <w:p>
                            <w:pPr>
                              <w:pStyle w:val="Normal"/>
                              <w:snapToGrid w:val="false"/>
                              <w:spacing w:lineRule="auto" w:line="360"/>
                              <w:rPr/>
                            </w:pPr>
                            <w:r>
                              <w:rPr/>
                              <w:t>-0,0012</w:t>
                            </w:r>
                          </w:p>
                        </w:tc>
                        <w:tc>
                          <w:tcPr>
                            <w:tcW w:w="900" w:type="dxa"/>
                            <w:tcBorders/>
                          </w:tcPr>
                          <w:p>
                            <w:pPr>
                              <w:pStyle w:val="Normal"/>
                              <w:snapToGrid w:val="false"/>
                              <w:spacing w:lineRule="auto" w:line="360"/>
                              <w:rPr/>
                            </w:pPr>
                            <w:r>
                              <w:rPr/>
                              <w:t>-0,0011</w:t>
                            </w:r>
                          </w:p>
                        </w:tc>
                        <w:tc>
                          <w:tcPr>
                            <w:tcW w:w="1198" w:type="dxa"/>
                            <w:tcBorders/>
                          </w:tcPr>
                          <w:p>
                            <w:pPr>
                              <w:pStyle w:val="Normal"/>
                              <w:snapToGrid w:val="false"/>
                              <w:spacing w:lineRule="auto" w:line="360"/>
                              <w:rPr/>
                            </w:pPr>
                            <w:r>
                              <w:rPr/>
                              <w:t>0,0096</w:t>
                            </w:r>
                          </w:p>
                        </w:tc>
                      </w:tr>
                      <w:tr>
                        <w:trPr/>
                        <w:tc>
                          <w:tcPr>
                            <w:tcW w:w="682" w:type="dxa"/>
                            <w:tcBorders/>
                          </w:tcPr>
                          <w:p>
                            <w:pPr>
                              <w:pStyle w:val="Normal"/>
                              <w:snapToGrid w:val="false"/>
                              <w:spacing w:lineRule="auto" w:line="360"/>
                              <w:rPr/>
                            </w:pPr>
                            <w:r>
                              <w:rPr/>
                              <w:t>5%</w:t>
                            </w:r>
                          </w:p>
                        </w:tc>
                        <w:tc>
                          <w:tcPr>
                            <w:tcW w:w="876" w:type="dxa"/>
                            <w:tcBorders/>
                          </w:tcPr>
                          <w:p>
                            <w:pPr>
                              <w:pStyle w:val="Normal"/>
                              <w:snapToGrid w:val="false"/>
                              <w:spacing w:lineRule="auto" w:line="360"/>
                              <w:rPr/>
                            </w:pPr>
                            <w:r>
                              <w:rPr/>
                              <w:t>0,9075</w:t>
                            </w:r>
                          </w:p>
                        </w:tc>
                        <w:tc>
                          <w:tcPr>
                            <w:tcW w:w="876" w:type="dxa"/>
                            <w:tcBorders/>
                          </w:tcPr>
                          <w:p>
                            <w:pPr>
                              <w:pStyle w:val="Normal"/>
                              <w:snapToGrid w:val="false"/>
                              <w:spacing w:lineRule="auto" w:line="360"/>
                              <w:rPr/>
                            </w:pPr>
                            <w:r>
                              <w:rPr/>
                              <w:t>0,0034</w:t>
                            </w:r>
                          </w:p>
                        </w:tc>
                        <w:tc>
                          <w:tcPr>
                            <w:tcW w:w="899" w:type="dxa"/>
                            <w:tcBorders/>
                          </w:tcPr>
                          <w:p>
                            <w:pPr>
                              <w:pStyle w:val="Normal"/>
                              <w:snapToGrid w:val="false"/>
                              <w:spacing w:lineRule="auto" w:line="360"/>
                              <w:rPr/>
                            </w:pPr>
                            <w:r>
                              <w:rPr/>
                              <w:t>0,4865</w:t>
                            </w:r>
                          </w:p>
                        </w:tc>
                        <w:tc>
                          <w:tcPr>
                            <w:tcW w:w="900" w:type="dxa"/>
                            <w:tcBorders/>
                          </w:tcPr>
                          <w:p>
                            <w:pPr>
                              <w:pStyle w:val="Normal"/>
                              <w:snapToGrid w:val="false"/>
                              <w:spacing w:lineRule="auto" w:line="360"/>
                              <w:rPr/>
                            </w:pPr>
                            <w:r>
                              <w:rPr/>
                              <w:t>-0,0041</w:t>
                            </w:r>
                          </w:p>
                        </w:tc>
                        <w:tc>
                          <w:tcPr>
                            <w:tcW w:w="900" w:type="dxa"/>
                            <w:tcBorders/>
                          </w:tcPr>
                          <w:p>
                            <w:pPr>
                              <w:pStyle w:val="Normal"/>
                              <w:snapToGrid w:val="false"/>
                              <w:spacing w:lineRule="auto" w:line="360"/>
                              <w:rPr/>
                            </w:pPr>
                            <w:r>
                              <w:rPr/>
                              <w:t>-0,0386</w:t>
                            </w:r>
                          </w:p>
                        </w:tc>
                        <w:tc>
                          <w:tcPr>
                            <w:tcW w:w="1198" w:type="dxa"/>
                            <w:tcBorders/>
                          </w:tcPr>
                          <w:p>
                            <w:pPr>
                              <w:pStyle w:val="Normal"/>
                              <w:snapToGrid w:val="false"/>
                              <w:spacing w:lineRule="auto" w:line="360"/>
                              <w:rPr/>
                            </w:pPr>
                            <w:r>
                              <w:rPr/>
                              <w:t>0,0018</w:t>
                            </w:r>
                          </w:p>
                        </w:tc>
                      </w:tr>
                    </w:tbl>
                  </w:txbxContent>
                </v:textbox>
                <w10:wrap type="square" side="largest"/>
              </v:rect>
            </w:pict>
          </mc:Fallback>
        </mc:AlternateContent>
      </w:r>
    </w:p>
    <w:p>
      <w:pPr>
        <w:pStyle w:val="Textoindependiente31"/>
        <w:spacing w:lineRule="auto" w:line="360" w:before="120" w:after="0"/>
        <w:jc w:val="left"/>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4775</wp:posOffset>
                </wp:positionV>
                <wp:extent cx="1370965" cy="596900"/>
                <wp:effectExtent l="0" t="0" r="0" b="0"/>
                <wp:wrapNone/>
                <wp:docPr id="8" name="Frame2"/>
                <a:graphic xmlns:a="http://schemas.openxmlformats.org/drawingml/2006/main">
                  <a:graphicData uri="http://schemas.microsoft.com/office/word/2010/wordprocessingShape">
                    <wps:wsp>
                      <wps:cNvSpPr txBox="1"/>
                      <wps:spPr>
                        <a:xfrm>
                          <a:off x="0" y="0"/>
                          <a:ext cx="1370965" cy="596900"/>
                        </a:xfrm>
                        <a:prstGeom prst="rect"/>
                        <a:solidFill>
                          <a:srgbClr val="FFFFFF"/>
                        </a:solidFill>
                      </wps:spPr>
                      <wps:txbx>
                        <w:txbxContent>
                          <w:p>
                            <w:pPr>
                              <w:pStyle w:val="Normal"/>
                              <w:rPr/>
                            </w:pPr>
                            <w:r>
                              <w:rPr>
                                <w:rFonts w:cs="Arial"/>
                                <w:sz w:val="20"/>
                                <w:lang w:val="en-US"/>
                              </w:rPr>
                              <w:t xml:space="preserve">Modelo </w:t>
                            </w:r>
                            <w:r>
                              <w:rPr>
                                <w:rFonts w:cs="Arial" w:ascii="Arial" w:hAnsi="Arial"/>
                                <w:i/>
                                <w:iCs/>
                                <w:sz w:val="20"/>
                                <w:lang w:val="en-US"/>
                              </w:rPr>
                              <w:t>Rational function.</w:t>
                            </w:r>
                          </w:p>
                          <w:p>
                            <w:pPr>
                              <w:pStyle w:val="Normal"/>
                              <w:rPr/>
                            </w:pPr>
                            <w:r>
                              <w:rPr>
                                <w:rFonts w:cs="Arial" w:ascii="Arial" w:hAnsi="Arial"/>
                                <w:sz w:val="20"/>
                                <w:lang w:val="es-ES_tradnl"/>
                              </w:rPr>
                              <w:t>Y=a+bx/1+cx+dx</w:t>
                            </w:r>
                            <w:r>
                              <w:rPr>
                                <w:rFonts w:cs="Arial" w:ascii="Arial" w:hAnsi="Arial"/>
                                <w:sz w:val="20"/>
                                <w:vertAlign w:val="superscript"/>
                                <w:lang w:val="es-ES_tradnl"/>
                              </w:rPr>
                              <w:t>2</w:t>
                            </w:r>
                          </w:p>
                        </w:txbxContent>
                      </wps:txbx>
                      <wps:bodyPr anchor="t" lIns="635" tIns="635" rIns="635" bIns="635">
                        <a:noAutofit/>
                      </wps:bodyPr>
                    </wps:wsp>
                  </a:graphicData>
                </a:graphic>
              </wp:anchor>
            </w:drawing>
          </mc:Choice>
          <mc:Fallback>
            <w:pict>
              <v:rect fillcolor="#FFFFFF" style="position:absolute;rotation:-0;width:107.95pt;height:47pt;mso-wrap-distance-left:9.05pt;mso-wrap-distance-right:9.05pt;mso-wrap-distance-top:0pt;mso-wrap-distance-bottom:0pt;margin-top:8.25pt;mso-position-vertical-relative:text;margin-left:378pt;mso-position-horizontal-relative:text">
                <v:textbox inset="0.000694444444444445in,0.000694444444444445in,0.000694444444444445in,0.000694444444444445in">
                  <w:txbxContent>
                    <w:p>
                      <w:pPr>
                        <w:pStyle w:val="Normal"/>
                        <w:rPr/>
                      </w:pPr>
                      <w:r>
                        <w:rPr>
                          <w:rFonts w:cs="Arial"/>
                          <w:sz w:val="20"/>
                          <w:lang w:val="en-US"/>
                        </w:rPr>
                        <w:t xml:space="preserve">Modelo </w:t>
                      </w:r>
                      <w:r>
                        <w:rPr>
                          <w:rFonts w:cs="Arial" w:ascii="Arial" w:hAnsi="Arial"/>
                          <w:i/>
                          <w:iCs/>
                          <w:sz w:val="20"/>
                          <w:lang w:val="en-US"/>
                        </w:rPr>
                        <w:t>Rational function.</w:t>
                      </w:r>
                    </w:p>
                    <w:p>
                      <w:pPr>
                        <w:pStyle w:val="Normal"/>
                        <w:rPr/>
                      </w:pPr>
                      <w:r>
                        <w:rPr>
                          <w:rFonts w:cs="Arial" w:ascii="Arial" w:hAnsi="Arial"/>
                          <w:sz w:val="20"/>
                          <w:lang w:val="es-ES_tradnl"/>
                        </w:rPr>
                        <w:t>Y=a+bx/1+cx+dx</w:t>
                      </w:r>
                      <w:r>
                        <w:rPr>
                          <w:rFonts w:cs="Arial" w:ascii="Arial" w:hAnsi="Arial"/>
                          <w:sz w:val="20"/>
                          <w:vertAlign w:val="superscript"/>
                          <w:lang w:val="es-ES_tradnl"/>
                        </w:rPr>
                        <w:t>2</w:t>
                      </w:r>
                    </w:p>
                  </w:txbxContent>
                </v:textbox>
                <w10:wrap type="none"/>
              </v:rect>
            </w:pict>
          </mc:Fallback>
        </mc:AlternateConten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Figura 3. Influencia de las densidades celulares en la dinámica de crecimiento de las suspensiones celulares del cultivar híbrido de banano FHIA-18 (AAAB) durante 21 días de cultivo.</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En las densidades de 2, 4 y 5% del VCS, se extendió la fase de latencia o reposo, y en las curvas no se observó una fase exponencial definida, lo que pudo ser provocado por el empleo de densidades celulares no adecuadas. Según Street (1977), una de las causas de la pobre multiplicación de los agregados celulares es la escasez o el exceso de precursores metabólicos primarios de este proceso, que precisamente son incorporados al medio de cultivo por las propias células vegetales. Es por ello que se debe determinar la densidad mínima efectiva o, lo que es igual, la concentración crítica de células en el medio de cultivo para poder mantener el crecimiento celular.</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Para cada densidad celular se calculó el punto de inflexión durante la etapa de crecimiento exponencial, el cual coincide con el momento máximo en que debe realizarse el subcultivo de la suspensión celular. Para la densidad de 2% de VCS el subcultivo debió realizarse a los 13 días, para el 3% de VCS a los 15 días, para el 4% de VCS a los 7 días, y para 5% de VCS a los 5 días.</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En la fase de disminución progresiva el alto número de células determina que se acumulen los desechos del metabolismo celular, el pH se modifique, la transferencia de energía disminuya y las células se obstaculicen mutuamente, y la velocidad de división disminuya gradualmente hasta dar inicio a la fase estacionaria que puede coincidir con el momento en que se hayan agotado los nutrientes, o al menos algunos de ellos. Durante esta fase las células han alcanzado su máxima densidad permisible (Vasil y Vasil, 1982).</w:t>
      </w:r>
    </w:p>
    <w:p>
      <w:pPr>
        <w:pStyle w:val="Textoindependiente311"/>
        <w:spacing w:lineRule="auto" w:line="360"/>
        <w:jc w:val="both"/>
        <w:rPr/>
      </w:pPr>
      <w:r>
        <w:rPr>
          <w:lang w:val="es-MX"/>
        </w:rPr>
        <w:t xml:space="preserve">Durante el crecimiento de las suspensiones de células del cv. ‘Cau man’, Trang y Thanh (2004) observaron una curva de crecimiento sigmoidal que se caracterizó por un periodo de crecimiento lento hasta el séptimo día, y luego un periodo de rápido crecimiento entre el séptimo y 21 días. </w:t>
      </w:r>
      <w:r>
        <w:rPr>
          <w:shd w:fill="00FFFF" w:val="clear"/>
          <w:lang w:val="es-MX"/>
        </w:rPr>
        <w:t xml:space="preserve">También López (2007), a partir de suspensiones establecidas de embriones somáticos obtenidos del cultivo de callos con estructuras embriogénicas a partir de yemas axilares en el cv.  De plátano Navolean (AAB), alcanzó en la densidad de 6,0% de VCS que las células duplicaran su volumen celular inicial a los 5 días de cultivo y al emplear 9% de VCS </w:t>
      </w:r>
      <w:r>
        <w:rPr>
          <w:lang w:val="es-MX"/>
        </w:rPr>
        <w:t xml:space="preserve">no se llegó a duplicar el volumen inicial celular . El autor, refiere que esto pudo ser provocado por el empleo de volúmenes celulares no adecuados para la multiplicación de los cultivos celulares. </w:t>
      </w:r>
    </w:p>
    <w:p>
      <w:pPr>
        <w:pStyle w:val="Textoindependiente31"/>
        <w:spacing w:lineRule="auto" w:line="360"/>
        <w:rPr>
          <w:rFonts w:cs="Arial"/>
          <w:szCs w:val="24"/>
          <w:lang w:val="es-MX"/>
        </w:rPr>
      </w:pPr>
      <w:r>
        <w:rPr>
          <w:rFonts w:cs="Arial"/>
          <w:szCs w:val="24"/>
          <w:lang w:val="es-MX"/>
        </w:rPr>
      </w:r>
    </w:p>
    <w:p>
      <w:pPr>
        <w:pStyle w:val="Textoindependiente31"/>
        <w:spacing w:lineRule="auto" w:line="360"/>
        <w:rPr>
          <w:rFonts w:cs="Arial"/>
          <w:szCs w:val="24"/>
          <w:lang w:val="es-MX"/>
        </w:rPr>
      </w:pPr>
      <w:r>
        <w:rPr>
          <w:rFonts w:cs="Arial"/>
          <w:szCs w:val="24"/>
          <w:lang w:val="es-MX"/>
        </w:rPr>
      </w:r>
    </w:p>
    <w:p>
      <w:pPr>
        <w:pStyle w:val="TextBody"/>
        <w:spacing w:lineRule="auto" w:line="360" w:before="120" w:after="0"/>
        <w:rPr/>
      </w:pPr>
      <w:r>
        <w:rPr>
          <w:sz w:val="24"/>
          <w:szCs w:val="24"/>
        </w:rPr>
        <w:t xml:space="preserve">Las células mostraron una elevada vitalidad durante el periodo de crecimiento exponencial, los valores oscilaron entre 90 y 95%. Después del momento definido como el máximo para el subcultivo se comenzaron a observar células alargadas y con escasos gránulos de almidón, lo cual está dado por la disminución de nutrientes y reguladores del crecimiento en el medio, fundamentalmente el 2,4-D, cuya ausencia causa agrandamiento de las células y vacuolación (Niubó </w:t>
      </w:r>
      <w:r>
        <w:rPr>
          <w:i/>
          <w:iCs/>
          <w:sz w:val="24"/>
          <w:szCs w:val="24"/>
        </w:rPr>
        <w:t>et al</w:t>
      </w:r>
      <w:r>
        <w:rPr>
          <w:sz w:val="24"/>
          <w:szCs w:val="24"/>
        </w:rPr>
        <w:t xml:space="preserve">., 2000). </w:t>
      </w:r>
    </w:p>
    <w:p>
      <w:pPr>
        <w:pStyle w:val="TextBody"/>
        <w:spacing w:lineRule="auto" w:line="360" w:before="120" w:after="0"/>
        <w:rPr>
          <w:sz w:val="24"/>
          <w:szCs w:val="24"/>
        </w:rPr>
      </w:pPr>
      <w:r>
        <w:rPr>
          <w:sz w:val="24"/>
          <w:szCs w:val="24"/>
        </w:rPr>
        <w:t>El momento adecuado para realizar el subcultivo de las suspensiones celulares no puede coincidir con la máxima expresión de la densidad celular del cultivo en suspensión, ni con el momento en que se agotan las principales fuentes de energía, sino con la última fase de crecimiento exponencial del cultivo.</w:t>
      </w:r>
    </w:p>
    <w:p>
      <w:pPr>
        <w:pStyle w:val="TextBody"/>
        <w:spacing w:lineRule="auto" w:line="360" w:before="120" w:after="0"/>
        <w:rPr>
          <w:sz w:val="24"/>
          <w:szCs w:val="24"/>
        </w:rPr>
      </w:pPr>
      <w:r>
        <w:rPr>
          <w:sz w:val="24"/>
          <w:szCs w:val="24"/>
        </w:rPr>
        <w:t>Sobre esta base se puede establecer que 3% del VCS es una densidad de inoculación que favorece la multiplicación de las suspensiones celulares del cultivar FHIA-18, bajo las condiciones de manejo y cultivo previamente explicadas, debiendo realizarse los subcultivos cada trece días para mantener la calidad de las suspensiones en multiplicación.</w:t>
      </w:r>
    </w:p>
    <w:p>
      <w:pPr>
        <w:pStyle w:val="Textoindependiente31"/>
        <w:spacing w:lineRule="auto" w:line="360" w:before="12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b/>
          <w:szCs w:val="24"/>
          <w:lang w:val="es-ES"/>
        </w:rPr>
        <w:t>Formación de los embriones somáticos en medio de cultivo líquido</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A partir del décimo quinto día de cultivo comenzaron a formarse estructuras de apariencia arenosa compuestas por proembriones y embriones somáticos en etapa globular en la base del Erlenmeyer, con el medio de cultivo de formación de embriones somáticos.</w:t>
      </w:r>
    </w:p>
    <w:p>
      <w:pPr>
        <w:pStyle w:val="Textoindependiente31"/>
        <w:spacing w:lineRule="auto" w:line="360" w:before="120" w:after="0"/>
        <w:rPr/>
      </w:pPr>
      <w:r>
        <w:rPr>
          <w:rFonts w:cs="Times New Roman" w:ascii="Times New Roman" w:hAnsi="Times New Roman"/>
          <w:szCs w:val="24"/>
          <w:lang w:val="es-ES_tradnl"/>
        </w:rPr>
        <w:t xml:space="preserve">Los mejores resultados para la formación de los embriones somáticos en medio líquido se lograron con la densidad de inóculo inicial de 100 mgMF con 704 </w:t>
      </w:r>
      <w:r>
        <w:rPr>
          <w:rFonts w:cs="Symbol" w:ascii="Symbol" w:hAnsi="Symbol"/>
          <w:szCs w:val="24"/>
        </w:rPr>
        <w:t></w:t>
      </w:r>
      <w:r>
        <w:rPr>
          <w:rFonts w:cs="Times New Roman" w:ascii="Times New Roman" w:hAnsi="Times New Roman"/>
          <w:szCs w:val="24"/>
          <w:lang w:val="es-ES_tradnl"/>
        </w:rPr>
        <w:t xml:space="preserve"> 6,71 y 1 871 ± 9,32 ES. L</w:t>
      </w:r>
      <w:r>
        <w:rPr>
          <w:rFonts w:cs="Times New Roman" w:ascii="Times New Roman" w:hAnsi="Times New Roman"/>
          <w:szCs w:val="24"/>
          <w:vertAlign w:val="superscript"/>
          <w:lang w:val="es-ES_tradnl"/>
        </w:rPr>
        <w:t xml:space="preserve">-1 </w:t>
      </w:r>
      <w:r>
        <w:rPr>
          <w:rFonts w:cs="Times New Roman" w:ascii="Times New Roman" w:hAnsi="Times New Roman"/>
          <w:szCs w:val="24"/>
          <w:lang w:val="es-ES_tradnl"/>
        </w:rPr>
        <w:t>, los cuales se encontraban en su mayoría en etapa globular después de 15 y 30 días de cultivo, respectivamente. En el análisis del ajuste de la curva se pudo determinar que este fue el tratamiento más cercano al punto de máxima respuesta teórica —119,5 mgMF—, coincidiendo con el pico de la curva (figura 4).</w:t>
      </w:r>
    </w:p>
    <w:p>
      <w:pPr>
        <w:pStyle w:val="Textoindependiente31"/>
        <w:spacing w:lineRule="auto" w:line="360" w:before="120" w:after="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31"/>
        <w:spacing w:lineRule="auto" w:line="360" w:before="120" w:after="0"/>
        <w:jc w:val="center"/>
        <w:rPr>
          <w:rFonts w:ascii="Times New Roman" w:hAnsi="Times New Roman" w:cs="Times New Roman"/>
          <w:szCs w:val="24"/>
        </w:rPr>
      </w:pPr>
      <w:r>
        <w:rPr>
          <w:lang w:val="es-ES"/>
        </w:rP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738505</wp:posOffset>
                </wp:positionV>
                <wp:extent cx="132080" cy="1652270"/>
                <wp:effectExtent l="1146810" t="0" r="1158240" b="0"/>
                <wp:wrapNone/>
                <wp:docPr id="9" name=""/>
                <a:graphic xmlns:a="http://schemas.openxmlformats.org/drawingml/2006/main">
                  <a:graphicData uri="http://schemas.microsoft.com/office/word/2010/wordprocessingShape">
                    <wps:wsp>
                      <wps:cNvSpPr txBox="1"/>
                      <wps:spPr>
                        <a:xfrm rot="16200000">
                          <a:off x="0" y="0"/>
                          <a:ext cx="132120" cy="165240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Embriones </w:t>
                            </w:r>
                            <w:r>
                              <w:rPr>
                                <w:kern w:val="2"/>
                                <w:sz w:val="24"/>
                                <w:b/>
                                <w:szCs w:val="24"/>
                                <w:bCs/>
                                <w:rFonts w:eastAsia="Times New Roman" w:cs="Arial" w:ascii="Arial" w:hAnsi="Arial"/>
                                <w:color w:val="000000"/>
                                <w:lang w:val="en-US" w:bidi="ar-SA"/>
                              </w:rPr>
                              <w:t>Somáticossomáticos</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5pt;margin-top:-58.2pt;width:10.35pt;height:130.05pt;mso-wrap-style:square;v-text-anchor:middle;rotation:270" type="_x0000_t202">
                <v:textbox style="mso-layout-flow-alt:bottom-to-top">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Embriones </w:t>
                      </w:r>
                      <w:r>
                        <w:rPr>
                          <w:kern w:val="2"/>
                          <w:sz w:val="24"/>
                          <w:b/>
                          <w:szCs w:val="24"/>
                          <w:bCs/>
                          <w:rFonts w:eastAsia="Times New Roman" w:cs="Arial" w:ascii="Arial" w:hAnsi="Arial"/>
                          <w:color w:val="000000"/>
                          <w:lang w:val="en-US" w:bidi="ar-SA"/>
                        </w:rPr>
                        <w:t>Somáticossomáticos</w:t>
                      </w:r>
                    </w:p>
                  </w:txbxContent>
                </v:textbox>
                <v:fill o:detectmouseclick="t" on="false"/>
                <v:stroke color="#3465a4" joinstyle="round" endcap="flat"/>
                <w10:wrap type="none"/>
              </v:shape>
            </w:pict>
          </mc:Fallback>
        </mc:AlternateContent>
        <mc:AlternateContent>
          <mc:Choice Requires="wpg">
            <w:drawing>
              <wp:inline distT="0" distB="0" distL="0" distR="0">
                <wp:extent cx="5361940" cy="3507740"/>
                <wp:effectExtent l="0" t="0" r="0" b="0"/>
                <wp:docPr id="10" name=""/>
                <a:graphic xmlns:a="http://schemas.openxmlformats.org/drawingml/2006/main">
                  <a:graphicData uri="http://schemas.microsoft.com/office/word/2010/wordprocessingGroup">
                    <wpg:wgp>
                      <wpg:cNvGrpSpPr/>
                      <wpg:grpSpPr>
                        <a:xfrm>
                          <a:off x="0" y="0"/>
                          <a:ext cx="5361840" cy="3507840"/>
                          <a:chOff x="0" y="0"/>
                          <a:chExt cx="5361840" cy="3507840"/>
                        </a:xfrm>
                      </wpg:grpSpPr>
                      <wps:wsp>
                        <wps:cNvSpPr/>
                        <wps:spPr>
                          <a:xfrm>
                            <a:off x="0" y="0"/>
                            <a:ext cx="5361840" cy="3507840"/>
                          </a:xfrm>
                          <a:prstGeom prst="rect">
                            <a:avLst/>
                          </a:prstGeom>
                          <a:noFill/>
                          <a:ln w="0">
                            <a:noFill/>
                          </a:ln>
                        </wps:spPr>
                        <wps:style>
                          <a:lnRef idx="0"/>
                          <a:fillRef idx="0"/>
                          <a:effectRef idx="0"/>
                          <a:fontRef idx="minor"/>
                        </wps:style>
                        <wps:bodyPr/>
                      </wps:wsp>
                      <wps:wsp>
                        <wps:cNvSpPr/>
                        <wps:spPr>
                          <a:xfrm>
                            <a:off x="0" y="0"/>
                            <a:ext cx="5361840" cy="3418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61600" y="135360"/>
                            <a:ext cx="2500560" cy="34992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Arial"/>
                                  <w:color w:val="000000"/>
                                  <w:lang w:val="en-US" w:bidi="ar-SA"/>
                                </w:rPr>
                                <w:t>#ES= e**31,37- (491,01/DI) -4,322lnDI</w:t>
                              </w:r>
                            </w:p>
                          </w:txbxContent>
                        </wps:txbx>
                        <wps:bodyPr wrap="square" lIns="0" rIns="0" tIns="0" bIns="0" anchor="ctr">
                          <a:noAutofit/>
                        </wps:bodyPr>
                      </wps:wsp>
                      <wps:wsp>
                        <wps:cNvSpPr/>
                        <wps:spPr>
                          <a:xfrm>
                            <a:off x="641520" y="706680"/>
                            <a:ext cx="4558680" cy="2493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41520" y="349200"/>
                            <a:ext cx="0" cy="2493000"/>
                          </a:xfrm>
                          <a:prstGeom prst="line">
                            <a:avLst/>
                          </a:prstGeom>
                          <a:ln w="9360">
                            <a:solidFill>
                              <a:srgbClr val="000000"/>
                            </a:solidFill>
                            <a:miter/>
                          </a:ln>
                        </wps:spPr>
                        <wps:style>
                          <a:lnRef idx="0"/>
                          <a:fillRef idx="0"/>
                          <a:effectRef idx="0"/>
                          <a:fontRef idx="minor"/>
                        </wps:style>
                        <wps:bodyPr/>
                      </wps:wsp>
                      <wps:wsp>
                        <wps:cNvSpPr/>
                        <wps:spPr>
                          <a:xfrm flipH="1">
                            <a:off x="640800" y="2843640"/>
                            <a:ext cx="4558680" cy="0"/>
                          </a:xfrm>
                          <a:prstGeom prst="line">
                            <a:avLst/>
                          </a:prstGeom>
                          <a:ln w="9360">
                            <a:solidFill>
                              <a:srgbClr val="000000"/>
                            </a:solidFill>
                            <a:miter/>
                          </a:ln>
                        </wps:spPr>
                        <wps:style>
                          <a:lnRef idx="0"/>
                          <a:fillRef idx="0"/>
                          <a:effectRef idx="0"/>
                          <a:fontRef idx="minor"/>
                        </wps:style>
                        <wps:bodyPr/>
                      </wps:wsp>
                      <wps:wsp>
                        <wps:cNvSpPr txBox="1"/>
                        <wps:spPr>
                          <a:xfrm>
                            <a:off x="1798920" y="3156480"/>
                            <a:ext cx="2147400" cy="35064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Densidad </w:t>
                              </w:r>
                              <w:r>
                                <w:rPr>
                                  <w:kern w:val="2"/>
                                  <w:sz w:val="24"/>
                                  <w:b/>
                                  <w:szCs w:val="24"/>
                                  <w:bCs/>
                                  <w:rFonts w:eastAsia="Times New Roman" w:cs="Arial" w:ascii="Arial" w:hAnsi="Arial"/>
                                  <w:color w:val="000000"/>
                                  <w:lang w:val="en-US" w:bidi="ar-SA"/>
                                </w:rPr>
                                <w:t>Inicial inicial (mgMF)</w:t>
                              </w:r>
                            </w:p>
                          </w:txbxContent>
                        </wps:txbx>
                        <wps:bodyPr wrap="square" lIns="0" rIns="0" tIns="0" bIns="0" anchor="ctr">
                          <a:noAutofit/>
                        </wps:bodyPr>
                      </wps:wsp>
                      <wps:wsp>
                        <wps:cNvSpPr/>
                        <wps:spPr>
                          <a:xfrm>
                            <a:off x="64152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548640" y="2907000"/>
                            <a:ext cx="1148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10</w:t>
                              </w:r>
                            </w:p>
                          </w:txbxContent>
                        </wps:txbx>
                        <wps:bodyPr wrap="square" lIns="0" rIns="0" tIns="0" bIns="0" anchor="ctr">
                          <a:noAutofit/>
                        </wps:bodyPr>
                      </wps:wsp>
                      <wps:wsp>
                        <wps:cNvSpPr/>
                        <wps:spPr>
                          <a:xfrm>
                            <a:off x="824400" y="2843640"/>
                            <a:ext cx="0" cy="28440"/>
                          </a:xfrm>
                          <a:prstGeom prst="line">
                            <a:avLst/>
                          </a:prstGeom>
                          <a:ln w="9360">
                            <a:solidFill>
                              <a:srgbClr val="000000"/>
                            </a:solidFill>
                            <a:miter/>
                          </a:ln>
                        </wps:spPr>
                        <wps:style>
                          <a:lnRef idx="0"/>
                          <a:fillRef idx="0"/>
                          <a:effectRef idx="0"/>
                          <a:fontRef idx="minor"/>
                        </wps:style>
                        <wps:bodyPr/>
                      </wps:wsp>
                      <wps:wsp>
                        <wps:cNvSpPr/>
                        <wps:spPr>
                          <a:xfrm>
                            <a:off x="1014840" y="2843640"/>
                            <a:ext cx="0" cy="28440"/>
                          </a:xfrm>
                          <a:prstGeom prst="line">
                            <a:avLst/>
                          </a:prstGeom>
                          <a:ln w="9360">
                            <a:solidFill>
                              <a:srgbClr val="000000"/>
                            </a:solidFill>
                            <a:miter/>
                          </a:ln>
                        </wps:spPr>
                        <wps:style>
                          <a:lnRef idx="0"/>
                          <a:fillRef idx="0"/>
                          <a:effectRef idx="0"/>
                          <a:fontRef idx="minor"/>
                        </wps:style>
                        <wps:bodyPr/>
                      </wps:wsp>
                      <wps:wsp>
                        <wps:cNvSpPr/>
                        <wps:spPr>
                          <a:xfrm>
                            <a:off x="1205280" y="2843640"/>
                            <a:ext cx="0" cy="28440"/>
                          </a:xfrm>
                          <a:prstGeom prst="line">
                            <a:avLst/>
                          </a:prstGeom>
                          <a:ln w="9360">
                            <a:solidFill>
                              <a:srgbClr val="000000"/>
                            </a:solidFill>
                            <a:miter/>
                          </a:ln>
                        </wps:spPr>
                        <wps:style>
                          <a:lnRef idx="0"/>
                          <a:fillRef idx="0"/>
                          <a:effectRef idx="0"/>
                          <a:fontRef idx="minor"/>
                        </wps:style>
                        <wps:bodyPr/>
                      </wps:wsp>
                      <wps:wsp>
                        <wps:cNvSpPr/>
                        <wps:spPr>
                          <a:xfrm>
                            <a:off x="139500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127080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100</w:t>
                              </w:r>
                            </w:p>
                          </w:txbxContent>
                        </wps:txbx>
                        <wps:bodyPr wrap="square" lIns="0" rIns="0" tIns="0" bIns="0" anchor="ctr">
                          <a:noAutofit/>
                        </wps:bodyPr>
                      </wps:wsp>
                      <wps:wsp>
                        <wps:cNvSpPr/>
                        <wps:spPr>
                          <a:xfrm>
                            <a:off x="1585440" y="2843640"/>
                            <a:ext cx="0" cy="28440"/>
                          </a:xfrm>
                          <a:prstGeom prst="line">
                            <a:avLst/>
                          </a:prstGeom>
                          <a:ln w="9360">
                            <a:solidFill>
                              <a:srgbClr val="000000"/>
                            </a:solidFill>
                            <a:miter/>
                          </a:ln>
                        </wps:spPr>
                        <wps:style>
                          <a:lnRef idx="0"/>
                          <a:fillRef idx="0"/>
                          <a:effectRef idx="0"/>
                          <a:fontRef idx="minor"/>
                        </wps:style>
                        <wps:bodyPr/>
                      </wps:wsp>
                      <wps:wsp>
                        <wps:cNvSpPr/>
                        <wps:spPr>
                          <a:xfrm>
                            <a:off x="1776240" y="2843640"/>
                            <a:ext cx="0" cy="28440"/>
                          </a:xfrm>
                          <a:prstGeom prst="line">
                            <a:avLst/>
                          </a:prstGeom>
                          <a:ln w="9360">
                            <a:solidFill>
                              <a:srgbClr val="000000"/>
                            </a:solidFill>
                            <a:miter/>
                          </a:ln>
                        </wps:spPr>
                        <wps:style>
                          <a:lnRef idx="0"/>
                          <a:fillRef idx="0"/>
                          <a:effectRef idx="0"/>
                          <a:fontRef idx="minor"/>
                        </wps:style>
                        <wps:bodyPr/>
                      </wps:wsp>
                      <wps:wsp>
                        <wps:cNvSpPr/>
                        <wps:spPr>
                          <a:xfrm>
                            <a:off x="1965960" y="2843640"/>
                            <a:ext cx="0" cy="28440"/>
                          </a:xfrm>
                          <a:prstGeom prst="line">
                            <a:avLst/>
                          </a:prstGeom>
                          <a:ln w="9360">
                            <a:solidFill>
                              <a:srgbClr val="000000"/>
                            </a:solidFill>
                            <a:miter/>
                          </a:ln>
                        </wps:spPr>
                        <wps:style>
                          <a:lnRef idx="0"/>
                          <a:fillRef idx="0"/>
                          <a:effectRef idx="0"/>
                          <a:fontRef idx="minor"/>
                        </wps:style>
                        <wps:bodyPr/>
                      </wps:wsp>
                      <wps:wsp>
                        <wps:cNvSpPr/>
                        <wps:spPr>
                          <a:xfrm>
                            <a:off x="215640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203184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190</w:t>
                              </w:r>
                            </w:p>
                          </w:txbxContent>
                        </wps:txbx>
                        <wps:bodyPr wrap="square" lIns="0" rIns="0" tIns="0" bIns="0" anchor="ctr">
                          <a:noAutofit/>
                        </wps:bodyPr>
                      </wps:wsp>
                      <wps:wsp>
                        <wps:cNvSpPr/>
                        <wps:spPr>
                          <a:xfrm>
                            <a:off x="2346480" y="2843640"/>
                            <a:ext cx="0" cy="28440"/>
                          </a:xfrm>
                          <a:prstGeom prst="line">
                            <a:avLst/>
                          </a:prstGeom>
                          <a:ln w="9360">
                            <a:solidFill>
                              <a:srgbClr val="000000"/>
                            </a:solidFill>
                            <a:miter/>
                          </a:ln>
                        </wps:spPr>
                        <wps:style>
                          <a:lnRef idx="0"/>
                          <a:fillRef idx="0"/>
                          <a:effectRef idx="0"/>
                          <a:fontRef idx="minor"/>
                        </wps:style>
                        <wps:bodyPr/>
                      </wps:wsp>
                      <wps:wsp>
                        <wps:cNvSpPr/>
                        <wps:spPr>
                          <a:xfrm>
                            <a:off x="2536920" y="2843640"/>
                            <a:ext cx="0" cy="28440"/>
                          </a:xfrm>
                          <a:prstGeom prst="line">
                            <a:avLst/>
                          </a:prstGeom>
                          <a:ln w="9360">
                            <a:solidFill>
                              <a:srgbClr val="000000"/>
                            </a:solidFill>
                            <a:miter/>
                          </a:ln>
                        </wps:spPr>
                        <wps:style>
                          <a:lnRef idx="0"/>
                          <a:fillRef idx="0"/>
                          <a:effectRef idx="0"/>
                          <a:fontRef idx="minor"/>
                        </wps:style>
                        <wps:bodyPr/>
                      </wps:wsp>
                      <wps:wsp>
                        <wps:cNvSpPr/>
                        <wps:spPr>
                          <a:xfrm>
                            <a:off x="2727360" y="2843640"/>
                            <a:ext cx="0" cy="28440"/>
                          </a:xfrm>
                          <a:prstGeom prst="line">
                            <a:avLst/>
                          </a:prstGeom>
                          <a:ln w="9360">
                            <a:solidFill>
                              <a:srgbClr val="000000"/>
                            </a:solidFill>
                            <a:miter/>
                          </a:ln>
                        </wps:spPr>
                        <wps:style>
                          <a:lnRef idx="0"/>
                          <a:fillRef idx="0"/>
                          <a:effectRef idx="0"/>
                          <a:fontRef idx="minor"/>
                        </wps:style>
                        <wps:bodyPr/>
                      </wps:wsp>
                      <wps:wsp>
                        <wps:cNvSpPr/>
                        <wps:spPr>
                          <a:xfrm>
                            <a:off x="291708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279288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280</w:t>
                              </w:r>
                            </w:p>
                          </w:txbxContent>
                        </wps:txbx>
                        <wps:bodyPr wrap="square" lIns="0" rIns="0" tIns="0" bIns="0" anchor="ctr">
                          <a:noAutofit/>
                        </wps:bodyPr>
                      </wps:wsp>
                      <wps:wsp>
                        <wps:cNvSpPr/>
                        <wps:spPr>
                          <a:xfrm>
                            <a:off x="3107520" y="2843640"/>
                            <a:ext cx="0" cy="28440"/>
                          </a:xfrm>
                          <a:prstGeom prst="line">
                            <a:avLst/>
                          </a:prstGeom>
                          <a:ln w="9360">
                            <a:solidFill>
                              <a:srgbClr val="000000"/>
                            </a:solidFill>
                            <a:miter/>
                          </a:ln>
                        </wps:spPr>
                        <wps:style>
                          <a:lnRef idx="0"/>
                          <a:fillRef idx="0"/>
                          <a:effectRef idx="0"/>
                          <a:fontRef idx="minor"/>
                        </wps:style>
                        <wps:bodyPr/>
                      </wps:wsp>
                      <wps:wsp>
                        <wps:cNvSpPr/>
                        <wps:spPr>
                          <a:xfrm>
                            <a:off x="3298320" y="2843640"/>
                            <a:ext cx="0" cy="28440"/>
                          </a:xfrm>
                          <a:prstGeom prst="line">
                            <a:avLst/>
                          </a:prstGeom>
                          <a:ln w="9360">
                            <a:solidFill>
                              <a:srgbClr val="000000"/>
                            </a:solidFill>
                            <a:miter/>
                          </a:ln>
                        </wps:spPr>
                        <wps:style>
                          <a:lnRef idx="0"/>
                          <a:fillRef idx="0"/>
                          <a:effectRef idx="0"/>
                          <a:fontRef idx="minor"/>
                        </wps:style>
                        <wps:bodyPr/>
                      </wps:wsp>
                      <wps:wsp>
                        <wps:cNvSpPr/>
                        <wps:spPr>
                          <a:xfrm>
                            <a:off x="3488040" y="2843640"/>
                            <a:ext cx="0" cy="28440"/>
                          </a:xfrm>
                          <a:prstGeom prst="line">
                            <a:avLst/>
                          </a:prstGeom>
                          <a:ln w="9360">
                            <a:solidFill>
                              <a:srgbClr val="000000"/>
                            </a:solidFill>
                            <a:miter/>
                          </a:ln>
                        </wps:spPr>
                        <wps:style>
                          <a:lnRef idx="0"/>
                          <a:fillRef idx="0"/>
                          <a:effectRef idx="0"/>
                          <a:fontRef idx="minor"/>
                        </wps:style>
                        <wps:bodyPr/>
                      </wps:wsp>
                      <wps:wsp>
                        <wps:cNvSpPr/>
                        <wps:spPr>
                          <a:xfrm>
                            <a:off x="367848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355392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370</w:t>
                              </w:r>
                            </w:p>
                          </w:txbxContent>
                        </wps:txbx>
                        <wps:bodyPr wrap="square" lIns="0" rIns="0" tIns="0" bIns="0" anchor="ctr">
                          <a:noAutofit/>
                        </wps:bodyPr>
                      </wps:wsp>
                      <wps:wsp>
                        <wps:cNvSpPr/>
                        <wps:spPr>
                          <a:xfrm>
                            <a:off x="3868560" y="2843640"/>
                            <a:ext cx="0" cy="28440"/>
                          </a:xfrm>
                          <a:prstGeom prst="line">
                            <a:avLst/>
                          </a:prstGeom>
                          <a:ln w="9360">
                            <a:solidFill>
                              <a:srgbClr val="000000"/>
                            </a:solidFill>
                            <a:miter/>
                          </a:ln>
                        </wps:spPr>
                        <wps:style>
                          <a:lnRef idx="0"/>
                          <a:fillRef idx="0"/>
                          <a:effectRef idx="0"/>
                          <a:fontRef idx="minor"/>
                        </wps:style>
                        <wps:bodyPr/>
                      </wps:wsp>
                      <wps:wsp>
                        <wps:cNvSpPr/>
                        <wps:spPr>
                          <a:xfrm>
                            <a:off x="4059000" y="2843640"/>
                            <a:ext cx="0" cy="28440"/>
                          </a:xfrm>
                          <a:prstGeom prst="line">
                            <a:avLst/>
                          </a:prstGeom>
                          <a:ln w="9360">
                            <a:solidFill>
                              <a:srgbClr val="000000"/>
                            </a:solidFill>
                            <a:miter/>
                          </a:ln>
                        </wps:spPr>
                        <wps:style>
                          <a:lnRef idx="0"/>
                          <a:fillRef idx="0"/>
                          <a:effectRef idx="0"/>
                          <a:fontRef idx="minor"/>
                        </wps:style>
                        <wps:bodyPr/>
                      </wps:wsp>
                      <wps:wsp>
                        <wps:cNvSpPr/>
                        <wps:spPr>
                          <a:xfrm>
                            <a:off x="4249440" y="2843640"/>
                            <a:ext cx="0" cy="28440"/>
                          </a:xfrm>
                          <a:prstGeom prst="line">
                            <a:avLst/>
                          </a:prstGeom>
                          <a:ln w="9360">
                            <a:solidFill>
                              <a:srgbClr val="000000"/>
                            </a:solidFill>
                            <a:miter/>
                          </a:ln>
                        </wps:spPr>
                        <wps:style>
                          <a:lnRef idx="0"/>
                          <a:fillRef idx="0"/>
                          <a:effectRef idx="0"/>
                          <a:fontRef idx="minor"/>
                        </wps:style>
                        <wps:bodyPr/>
                      </wps:wsp>
                      <wps:wsp>
                        <wps:cNvSpPr/>
                        <wps:spPr>
                          <a:xfrm>
                            <a:off x="443916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431496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460</w:t>
                              </w:r>
                            </w:p>
                          </w:txbxContent>
                        </wps:txbx>
                        <wps:bodyPr wrap="square" lIns="0" rIns="0" tIns="0" bIns="0" anchor="ctr">
                          <a:noAutofit/>
                        </wps:bodyPr>
                      </wps:wsp>
                      <wps:wsp>
                        <wps:cNvSpPr/>
                        <wps:spPr>
                          <a:xfrm>
                            <a:off x="4629960" y="2843640"/>
                            <a:ext cx="0" cy="28440"/>
                          </a:xfrm>
                          <a:prstGeom prst="line">
                            <a:avLst/>
                          </a:prstGeom>
                          <a:ln w="9360">
                            <a:solidFill>
                              <a:srgbClr val="000000"/>
                            </a:solidFill>
                            <a:miter/>
                          </a:ln>
                        </wps:spPr>
                        <wps:style>
                          <a:lnRef idx="0"/>
                          <a:fillRef idx="0"/>
                          <a:effectRef idx="0"/>
                          <a:fontRef idx="minor"/>
                        </wps:style>
                        <wps:bodyPr/>
                      </wps:wsp>
                      <wps:wsp>
                        <wps:cNvSpPr/>
                        <wps:spPr>
                          <a:xfrm>
                            <a:off x="4820400" y="2843640"/>
                            <a:ext cx="0" cy="28440"/>
                          </a:xfrm>
                          <a:prstGeom prst="line">
                            <a:avLst/>
                          </a:prstGeom>
                          <a:ln w="9360">
                            <a:solidFill>
                              <a:srgbClr val="000000"/>
                            </a:solidFill>
                            <a:miter/>
                          </a:ln>
                        </wps:spPr>
                        <wps:style>
                          <a:lnRef idx="0"/>
                          <a:fillRef idx="0"/>
                          <a:effectRef idx="0"/>
                          <a:fontRef idx="minor"/>
                        </wps:style>
                        <wps:bodyPr/>
                      </wps:wsp>
                      <wps:wsp>
                        <wps:cNvSpPr/>
                        <wps:spPr>
                          <a:xfrm>
                            <a:off x="5010120" y="2843640"/>
                            <a:ext cx="0" cy="28440"/>
                          </a:xfrm>
                          <a:prstGeom prst="line">
                            <a:avLst/>
                          </a:prstGeom>
                          <a:ln w="9360">
                            <a:solidFill>
                              <a:srgbClr val="000000"/>
                            </a:solidFill>
                            <a:miter/>
                          </a:ln>
                        </wps:spPr>
                        <wps:style>
                          <a:lnRef idx="0"/>
                          <a:fillRef idx="0"/>
                          <a:effectRef idx="0"/>
                          <a:fontRef idx="minor"/>
                        </wps:style>
                        <wps:bodyPr/>
                      </wps:wsp>
                      <wps:wsp>
                        <wps:cNvSpPr/>
                        <wps:spPr>
                          <a:xfrm>
                            <a:off x="5200560" y="2843640"/>
                            <a:ext cx="0" cy="43200"/>
                          </a:xfrm>
                          <a:prstGeom prst="line">
                            <a:avLst/>
                          </a:prstGeom>
                          <a:ln w="9360">
                            <a:solidFill>
                              <a:srgbClr val="000000"/>
                            </a:solidFill>
                            <a:miter/>
                          </a:ln>
                        </wps:spPr>
                        <wps:style>
                          <a:lnRef idx="0"/>
                          <a:fillRef idx="0"/>
                          <a:effectRef idx="0"/>
                          <a:fontRef idx="minor"/>
                        </wps:style>
                        <wps:bodyPr/>
                      </wps:wsp>
                      <wps:wsp>
                        <wps:cNvSpPr txBox="1"/>
                        <wps:spPr>
                          <a:xfrm>
                            <a:off x="5076360" y="29070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550</w:t>
                              </w:r>
                            </w:p>
                          </w:txbxContent>
                        </wps:txbx>
                        <wps:bodyPr wrap="square" lIns="0" rIns="0" tIns="0" bIns="0" anchor="ctr">
                          <a:noAutofit/>
                        </wps:bodyPr>
                      </wps:wsp>
                      <wps:wsp>
                        <wps:cNvSpPr/>
                        <wps:spPr>
                          <a:xfrm flipH="1">
                            <a:off x="598320" y="284364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68280" y="2736360"/>
                            <a:ext cx="11484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10</w:t>
                              </w:r>
                            </w:p>
                          </w:txbxContent>
                        </wps:txbx>
                        <wps:bodyPr wrap="square" lIns="0" rIns="0" tIns="0" bIns="0" anchor="ctr">
                          <a:noAutofit/>
                        </wps:bodyPr>
                      </wps:wsp>
                      <wps:wsp>
                        <wps:cNvSpPr/>
                        <wps:spPr>
                          <a:xfrm flipH="1">
                            <a:off x="612000" y="2770560"/>
                            <a:ext cx="28080" cy="0"/>
                          </a:xfrm>
                          <a:prstGeom prst="line">
                            <a:avLst/>
                          </a:prstGeom>
                          <a:ln w="9360">
                            <a:solidFill>
                              <a:srgbClr val="000000"/>
                            </a:solidFill>
                            <a:miter/>
                          </a:ln>
                        </wps:spPr>
                        <wps:style>
                          <a:lnRef idx="0"/>
                          <a:fillRef idx="0"/>
                          <a:effectRef idx="0"/>
                          <a:fontRef idx="minor"/>
                        </wps:style>
                        <wps:bodyPr/>
                      </wps:wsp>
                      <wps:wsp>
                        <wps:cNvSpPr/>
                        <wps:spPr>
                          <a:xfrm flipH="1">
                            <a:off x="612000" y="2690640"/>
                            <a:ext cx="28080" cy="0"/>
                          </a:xfrm>
                          <a:prstGeom prst="line">
                            <a:avLst/>
                          </a:prstGeom>
                          <a:ln w="9360">
                            <a:solidFill>
                              <a:srgbClr val="000000"/>
                            </a:solidFill>
                            <a:miter/>
                          </a:ln>
                        </wps:spPr>
                        <wps:style>
                          <a:lnRef idx="0"/>
                          <a:fillRef idx="0"/>
                          <a:effectRef idx="0"/>
                          <a:fontRef idx="minor"/>
                        </wps:style>
                        <wps:bodyPr/>
                      </wps:wsp>
                      <wps:wsp>
                        <wps:cNvSpPr/>
                        <wps:spPr>
                          <a:xfrm flipH="1">
                            <a:off x="612000" y="2610360"/>
                            <a:ext cx="28080" cy="0"/>
                          </a:xfrm>
                          <a:prstGeom prst="line">
                            <a:avLst/>
                          </a:prstGeom>
                          <a:ln w="9360">
                            <a:solidFill>
                              <a:srgbClr val="000000"/>
                            </a:solidFill>
                            <a:miter/>
                          </a:ln>
                        </wps:spPr>
                        <wps:style>
                          <a:lnRef idx="0"/>
                          <a:fillRef idx="0"/>
                          <a:effectRef idx="0"/>
                          <a:fontRef idx="minor"/>
                        </wps:style>
                        <wps:bodyPr/>
                      </wps:wsp>
                      <wps:wsp>
                        <wps:cNvSpPr/>
                        <wps:spPr>
                          <a:xfrm flipH="1">
                            <a:off x="598320" y="252972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241128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110</w:t>
                              </w:r>
                            </w:p>
                          </w:txbxContent>
                        </wps:txbx>
                        <wps:bodyPr wrap="square" lIns="0" rIns="0" tIns="0" bIns="0" anchor="ctr">
                          <a:noAutofit/>
                        </wps:bodyPr>
                      </wps:wsp>
                      <wps:wsp>
                        <wps:cNvSpPr/>
                        <wps:spPr>
                          <a:xfrm flipH="1">
                            <a:off x="612000" y="2449800"/>
                            <a:ext cx="28080" cy="0"/>
                          </a:xfrm>
                          <a:prstGeom prst="line">
                            <a:avLst/>
                          </a:prstGeom>
                          <a:ln w="9360">
                            <a:solidFill>
                              <a:srgbClr val="000000"/>
                            </a:solidFill>
                            <a:miter/>
                          </a:ln>
                        </wps:spPr>
                        <wps:style>
                          <a:lnRef idx="0"/>
                          <a:fillRef idx="0"/>
                          <a:effectRef idx="0"/>
                          <a:fontRef idx="minor"/>
                        </wps:style>
                        <wps:bodyPr/>
                      </wps:wsp>
                      <wps:wsp>
                        <wps:cNvSpPr/>
                        <wps:spPr>
                          <a:xfrm flipH="1">
                            <a:off x="612000" y="2369880"/>
                            <a:ext cx="28080" cy="0"/>
                          </a:xfrm>
                          <a:prstGeom prst="line">
                            <a:avLst/>
                          </a:prstGeom>
                          <a:ln w="9360">
                            <a:solidFill>
                              <a:srgbClr val="000000"/>
                            </a:solidFill>
                            <a:miter/>
                          </a:ln>
                        </wps:spPr>
                        <wps:style>
                          <a:lnRef idx="0"/>
                          <a:fillRef idx="0"/>
                          <a:effectRef idx="0"/>
                          <a:fontRef idx="minor"/>
                        </wps:style>
                        <wps:bodyPr/>
                      </wps:wsp>
                      <wps:wsp>
                        <wps:cNvSpPr/>
                        <wps:spPr>
                          <a:xfrm flipH="1">
                            <a:off x="612000" y="2289240"/>
                            <a:ext cx="28080" cy="0"/>
                          </a:xfrm>
                          <a:prstGeom prst="line">
                            <a:avLst/>
                          </a:prstGeom>
                          <a:ln w="9360">
                            <a:solidFill>
                              <a:srgbClr val="000000"/>
                            </a:solidFill>
                            <a:miter/>
                          </a:ln>
                        </wps:spPr>
                        <wps:style>
                          <a:lnRef idx="0"/>
                          <a:fillRef idx="0"/>
                          <a:effectRef idx="0"/>
                          <a:fontRef idx="minor"/>
                        </wps:style>
                        <wps:bodyPr/>
                      </wps:wsp>
                      <wps:wsp>
                        <wps:cNvSpPr/>
                        <wps:spPr>
                          <a:xfrm flipH="1">
                            <a:off x="598320" y="220932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209052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210</w:t>
                              </w:r>
                            </w:p>
                          </w:txbxContent>
                        </wps:txbx>
                        <wps:bodyPr wrap="square" lIns="0" rIns="0" tIns="0" bIns="0" anchor="ctr">
                          <a:noAutofit/>
                        </wps:bodyPr>
                      </wps:wsp>
                      <wps:wsp>
                        <wps:cNvSpPr/>
                        <wps:spPr>
                          <a:xfrm flipH="1">
                            <a:off x="612000" y="2129040"/>
                            <a:ext cx="28080" cy="0"/>
                          </a:xfrm>
                          <a:prstGeom prst="line">
                            <a:avLst/>
                          </a:prstGeom>
                          <a:ln w="9360">
                            <a:solidFill>
                              <a:srgbClr val="000000"/>
                            </a:solidFill>
                            <a:miter/>
                          </a:ln>
                        </wps:spPr>
                        <wps:style>
                          <a:lnRef idx="0"/>
                          <a:fillRef idx="0"/>
                          <a:effectRef idx="0"/>
                          <a:fontRef idx="minor"/>
                        </wps:style>
                        <wps:bodyPr/>
                      </wps:wsp>
                      <wps:wsp>
                        <wps:cNvSpPr/>
                        <wps:spPr>
                          <a:xfrm flipH="1">
                            <a:off x="612000" y="204840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968480"/>
                            <a:ext cx="28080" cy="0"/>
                          </a:xfrm>
                          <a:prstGeom prst="line">
                            <a:avLst/>
                          </a:prstGeom>
                          <a:ln w="9360">
                            <a:solidFill>
                              <a:srgbClr val="000000"/>
                            </a:solidFill>
                            <a:miter/>
                          </a:ln>
                        </wps:spPr>
                        <wps:style>
                          <a:lnRef idx="0"/>
                          <a:fillRef idx="0"/>
                          <a:effectRef idx="0"/>
                          <a:fontRef idx="minor"/>
                        </wps:style>
                        <wps:bodyPr/>
                      </wps:wsp>
                      <wps:wsp>
                        <wps:cNvSpPr/>
                        <wps:spPr>
                          <a:xfrm flipH="1">
                            <a:off x="598320" y="188856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176976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310</w:t>
                              </w:r>
                            </w:p>
                          </w:txbxContent>
                        </wps:txbx>
                        <wps:bodyPr wrap="square" lIns="0" rIns="0" tIns="0" bIns="0" anchor="ctr">
                          <a:noAutofit/>
                        </wps:bodyPr>
                      </wps:wsp>
                      <wps:wsp>
                        <wps:cNvSpPr/>
                        <wps:spPr>
                          <a:xfrm flipH="1">
                            <a:off x="612000" y="180864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72800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647720"/>
                            <a:ext cx="28080" cy="0"/>
                          </a:xfrm>
                          <a:prstGeom prst="line">
                            <a:avLst/>
                          </a:prstGeom>
                          <a:ln w="9360">
                            <a:solidFill>
                              <a:srgbClr val="000000"/>
                            </a:solidFill>
                            <a:miter/>
                          </a:ln>
                        </wps:spPr>
                        <wps:style>
                          <a:lnRef idx="0"/>
                          <a:fillRef idx="0"/>
                          <a:effectRef idx="0"/>
                          <a:fontRef idx="minor"/>
                        </wps:style>
                        <wps:bodyPr/>
                      </wps:wsp>
                      <wps:wsp>
                        <wps:cNvSpPr/>
                        <wps:spPr>
                          <a:xfrm flipH="1">
                            <a:off x="598320" y="156780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144864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410</w:t>
                              </w:r>
                            </w:p>
                          </w:txbxContent>
                        </wps:txbx>
                        <wps:bodyPr wrap="square" lIns="0" rIns="0" tIns="0" bIns="0" anchor="ctr">
                          <a:noAutofit/>
                        </wps:bodyPr>
                      </wps:wsp>
                      <wps:wsp>
                        <wps:cNvSpPr/>
                        <wps:spPr>
                          <a:xfrm flipH="1">
                            <a:off x="612000" y="148716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40724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327320"/>
                            <a:ext cx="28080" cy="0"/>
                          </a:xfrm>
                          <a:prstGeom prst="line">
                            <a:avLst/>
                          </a:prstGeom>
                          <a:ln w="9360">
                            <a:solidFill>
                              <a:srgbClr val="000000"/>
                            </a:solidFill>
                            <a:miter/>
                          </a:ln>
                        </wps:spPr>
                        <wps:style>
                          <a:lnRef idx="0"/>
                          <a:fillRef idx="0"/>
                          <a:effectRef idx="0"/>
                          <a:fontRef idx="minor"/>
                        </wps:style>
                        <wps:bodyPr/>
                      </wps:wsp>
                      <wps:wsp>
                        <wps:cNvSpPr/>
                        <wps:spPr>
                          <a:xfrm flipH="1">
                            <a:off x="598320" y="124668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112788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510</w:t>
                              </w:r>
                            </w:p>
                          </w:txbxContent>
                        </wps:txbx>
                        <wps:bodyPr wrap="square" lIns="0" rIns="0" tIns="0" bIns="0" anchor="ctr">
                          <a:noAutofit/>
                        </wps:bodyPr>
                      </wps:wsp>
                      <wps:wsp>
                        <wps:cNvSpPr/>
                        <wps:spPr>
                          <a:xfrm flipH="1">
                            <a:off x="612000" y="116640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086480"/>
                            <a:ext cx="28080" cy="0"/>
                          </a:xfrm>
                          <a:prstGeom prst="line">
                            <a:avLst/>
                          </a:prstGeom>
                          <a:ln w="9360">
                            <a:solidFill>
                              <a:srgbClr val="000000"/>
                            </a:solidFill>
                            <a:miter/>
                          </a:ln>
                        </wps:spPr>
                        <wps:style>
                          <a:lnRef idx="0"/>
                          <a:fillRef idx="0"/>
                          <a:effectRef idx="0"/>
                          <a:fontRef idx="minor"/>
                        </wps:style>
                        <wps:bodyPr/>
                      </wps:wsp>
                      <wps:wsp>
                        <wps:cNvSpPr/>
                        <wps:spPr>
                          <a:xfrm flipH="1">
                            <a:off x="612000" y="1005840"/>
                            <a:ext cx="28080" cy="0"/>
                          </a:xfrm>
                          <a:prstGeom prst="line">
                            <a:avLst/>
                          </a:prstGeom>
                          <a:ln w="9360">
                            <a:solidFill>
                              <a:srgbClr val="000000"/>
                            </a:solidFill>
                            <a:miter/>
                          </a:ln>
                        </wps:spPr>
                        <wps:style>
                          <a:lnRef idx="0"/>
                          <a:fillRef idx="0"/>
                          <a:effectRef idx="0"/>
                          <a:fontRef idx="minor"/>
                        </wps:style>
                        <wps:bodyPr/>
                      </wps:wsp>
                      <wps:wsp>
                        <wps:cNvSpPr/>
                        <wps:spPr>
                          <a:xfrm flipH="1">
                            <a:off x="598320" y="92592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80712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610</w:t>
                              </w:r>
                            </w:p>
                          </w:txbxContent>
                        </wps:txbx>
                        <wps:bodyPr wrap="square" lIns="0" rIns="0" tIns="0" bIns="0" anchor="ctr">
                          <a:noAutofit/>
                        </wps:bodyPr>
                      </wps:wsp>
                      <wps:wsp>
                        <wps:cNvSpPr/>
                        <wps:spPr>
                          <a:xfrm flipH="1">
                            <a:off x="612000" y="846000"/>
                            <a:ext cx="28080" cy="0"/>
                          </a:xfrm>
                          <a:prstGeom prst="line">
                            <a:avLst/>
                          </a:prstGeom>
                          <a:ln w="9360">
                            <a:solidFill>
                              <a:srgbClr val="000000"/>
                            </a:solidFill>
                            <a:miter/>
                          </a:ln>
                        </wps:spPr>
                        <wps:style>
                          <a:lnRef idx="0"/>
                          <a:fillRef idx="0"/>
                          <a:effectRef idx="0"/>
                          <a:fontRef idx="minor"/>
                        </wps:style>
                        <wps:bodyPr/>
                      </wps:wsp>
                      <wps:wsp>
                        <wps:cNvSpPr/>
                        <wps:spPr>
                          <a:xfrm flipH="1">
                            <a:off x="612000" y="765720"/>
                            <a:ext cx="28080" cy="0"/>
                          </a:xfrm>
                          <a:prstGeom prst="line">
                            <a:avLst/>
                          </a:prstGeom>
                          <a:ln w="9360">
                            <a:solidFill>
                              <a:srgbClr val="000000"/>
                            </a:solidFill>
                            <a:miter/>
                          </a:ln>
                        </wps:spPr>
                        <wps:style>
                          <a:lnRef idx="0"/>
                          <a:fillRef idx="0"/>
                          <a:effectRef idx="0"/>
                          <a:fontRef idx="minor"/>
                        </wps:style>
                        <wps:bodyPr/>
                      </wps:wsp>
                      <wps:wsp>
                        <wps:cNvSpPr/>
                        <wps:spPr>
                          <a:xfrm flipH="1">
                            <a:off x="612000" y="692640"/>
                            <a:ext cx="28080" cy="0"/>
                          </a:xfrm>
                          <a:prstGeom prst="line">
                            <a:avLst/>
                          </a:prstGeom>
                          <a:ln w="9360">
                            <a:solidFill>
                              <a:srgbClr val="000000"/>
                            </a:solidFill>
                            <a:miter/>
                          </a:ln>
                        </wps:spPr>
                        <wps:style>
                          <a:lnRef idx="0"/>
                          <a:fillRef idx="0"/>
                          <a:effectRef idx="0"/>
                          <a:fontRef idx="minor"/>
                        </wps:style>
                        <wps:bodyPr/>
                      </wps:wsp>
                      <wps:wsp>
                        <wps:cNvSpPr/>
                        <wps:spPr>
                          <a:xfrm flipH="1">
                            <a:off x="598320" y="61200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49356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710</w:t>
                              </w:r>
                            </w:p>
                          </w:txbxContent>
                        </wps:txbx>
                        <wps:bodyPr wrap="square" lIns="0" rIns="0" tIns="0" bIns="0" anchor="ctr">
                          <a:noAutofit/>
                        </wps:bodyPr>
                      </wps:wsp>
                      <wps:wsp>
                        <wps:cNvSpPr/>
                        <wps:spPr>
                          <a:xfrm flipH="1">
                            <a:off x="612000" y="532080"/>
                            <a:ext cx="28080" cy="0"/>
                          </a:xfrm>
                          <a:prstGeom prst="line">
                            <a:avLst/>
                          </a:prstGeom>
                          <a:ln w="9360">
                            <a:solidFill>
                              <a:srgbClr val="000000"/>
                            </a:solidFill>
                            <a:miter/>
                          </a:ln>
                        </wps:spPr>
                        <wps:style>
                          <a:lnRef idx="0"/>
                          <a:fillRef idx="0"/>
                          <a:effectRef idx="0"/>
                          <a:fontRef idx="minor"/>
                        </wps:style>
                        <wps:bodyPr/>
                      </wps:wsp>
                      <wps:wsp>
                        <wps:cNvSpPr/>
                        <wps:spPr>
                          <a:xfrm flipH="1">
                            <a:off x="612000" y="452160"/>
                            <a:ext cx="28080" cy="0"/>
                          </a:xfrm>
                          <a:prstGeom prst="line">
                            <a:avLst/>
                          </a:prstGeom>
                          <a:ln w="9360">
                            <a:solidFill>
                              <a:srgbClr val="000000"/>
                            </a:solidFill>
                            <a:miter/>
                          </a:ln>
                        </wps:spPr>
                        <wps:style>
                          <a:lnRef idx="0"/>
                          <a:fillRef idx="0"/>
                          <a:effectRef idx="0"/>
                          <a:fontRef idx="minor"/>
                        </wps:style>
                        <wps:bodyPr/>
                      </wps:wsp>
                      <wps:wsp>
                        <wps:cNvSpPr/>
                        <wps:spPr>
                          <a:xfrm flipH="1">
                            <a:off x="612000" y="372240"/>
                            <a:ext cx="28080" cy="0"/>
                          </a:xfrm>
                          <a:prstGeom prst="line">
                            <a:avLst/>
                          </a:prstGeom>
                          <a:ln w="9360">
                            <a:solidFill>
                              <a:srgbClr val="000000"/>
                            </a:solidFill>
                            <a:miter/>
                          </a:ln>
                        </wps:spPr>
                        <wps:style>
                          <a:lnRef idx="0"/>
                          <a:fillRef idx="0"/>
                          <a:effectRef idx="0"/>
                          <a:fontRef idx="minor"/>
                        </wps:style>
                        <wps:bodyPr/>
                      </wps:wsp>
                      <wps:wsp>
                        <wps:cNvSpPr/>
                        <wps:spPr>
                          <a:xfrm flipH="1">
                            <a:off x="598320" y="291600"/>
                            <a:ext cx="41760" cy="0"/>
                          </a:xfrm>
                          <a:prstGeom prst="line">
                            <a:avLst/>
                          </a:prstGeom>
                          <a:ln w="9360">
                            <a:solidFill>
                              <a:srgbClr val="000000"/>
                            </a:solidFill>
                            <a:miter/>
                          </a:ln>
                        </wps:spPr>
                        <wps:style>
                          <a:lnRef idx="0"/>
                          <a:fillRef idx="0"/>
                          <a:effectRef idx="0"/>
                          <a:fontRef idx="minor"/>
                        </wps:style>
                        <wps:bodyPr/>
                      </wps:wsp>
                      <wps:wsp>
                        <wps:cNvSpPr txBox="1"/>
                        <wps:spPr>
                          <a:xfrm rot="20100000">
                            <a:off x="308520" y="172800"/>
                            <a:ext cx="172080" cy="131400"/>
                          </a:xfrm>
                          <a:prstGeom prst="rect">
                            <a:avLst/>
                          </a:prstGeom>
                          <a:noFill/>
                          <a:ln w="0">
                            <a:noFill/>
                          </a:ln>
                        </wps:spPr>
                        <wps:txbx>
                          <w:txbxContent>
                            <w:p>
                              <w:pPr>
                                <w:overflowPunct w:val="false"/>
                                <w:bidi w:val="0"/>
                                <w:jc w:val="left"/>
                                <w:rPr/>
                              </w:pPr>
                              <w:r>
                                <w:rPr>
                                  <w:kern w:val="2"/>
                                  <w:sz w:val="18"/>
                                  <w:b/>
                                  <w:szCs w:val="18"/>
                                  <w:bCs/>
                                  <w:rFonts w:ascii="Times New Roman" w:hAnsi="Times New Roman" w:eastAsia="Times New Roman" w:cs="Arial"/>
                                  <w:color w:val="000000"/>
                                  <w:lang w:val="en-US" w:bidi="ar-SA"/>
                                </w:rPr>
                                <w:t>810</w:t>
                              </w:r>
                            </w:p>
                          </w:txbxContent>
                        </wps:txbx>
                        <wps:bodyPr wrap="square" lIns="0" rIns="0" tIns="0" bIns="0" anchor="ctr">
                          <a:noAutofit/>
                        </wps:bodyPr>
                      </wps:wsp>
                      <wps:wsp>
                        <wps:cNvSpPr/>
                        <wps:spPr>
                          <a:xfrm>
                            <a:off x="937440" y="257364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37440" y="250056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37440" y="252972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37440" y="248616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60080" y="60516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60080" y="53208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60080" y="64152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60080" y="59040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28360" y="204156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28360" y="209988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28360" y="1976040"/>
                            <a:ext cx="698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28360" y="205596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42280" y="268272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42280" y="270504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42280" y="262440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42280" y="2682720"/>
                            <a:ext cx="69840" cy="72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52840" y="546840"/>
                            <a:ext cx="4347360" cy="2303280"/>
                          </a:xfrm>
                          <a:custGeom>
                            <a:avLst/>
                            <a:gdLst/>
                            <a:ahLst/>
                            <a:rect l="l" t="t" r="r" b="b"/>
                            <a:pathLst>
                              <a:path w="6847" h="3628">
                                <a:moveTo>
                                  <a:pt x="0" y="3628"/>
                                </a:moveTo>
                                <a:lnTo>
                                  <a:pt x="11" y="3617"/>
                                </a:lnTo>
                                <a:lnTo>
                                  <a:pt x="22" y="3617"/>
                                </a:lnTo>
                                <a:lnTo>
                                  <a:pt x="33" y="3605"/>
                                </a:lnTo>
                                <a:lnTo>
                                  <a:pt x="44" y="3594"/>
                                </a:lnTo>
                                <a:lnTo>
                                  <a:pt x="55" y="3571"/>
                                </a:lnTo>
                                <a:lnTo>
                                  <a:pt x="66" y="3560"/>
                                </a:lnTo>
                                <a:lnTo>
                                  <a:pt x="77" y="3537"/>
                                </a:lnTo>
                                <a:lnTo>
                                  <a:pt x="89" y="3514"/>
                                </a:lnTo>
                                <a:lnTo>
                                  <a:pt x="100" y="3491"/>
                                </a:lnTo>
                                <a:lnTo>
                                  <a:pt x="111" y="3456"/>
                                </a:lnTo>
                                <a:lnTo>
                                  <a:pt x="122" y="3422"/>
                                </a:lnTo>
                                <a:lnTo>
                                  <a:pt x="133" y="3399"/>
                                </a:lnTo>
                                <a:lnTo>
                                  <a:pt x="144" y="3364"/>
                                </a:lnTo>
                                <a:lnTo>
                                  <a:pt x="155" y="3318"/>
                                </a:lnTo>
                                <a:lnTo>
                                  <a:pt x="166" y="3284"/>
                                </a:lnTo>
                                <a:lnTo>
                                  <a:pt x="177" y="3238"/>
                                </a:lnTo>
                                <a:lnTo>
                                  <a:pt x="188" y="3192"/>
                                </a:lnTo>
                                <a:lnTo>
                                  <a:pt x="200" y="3146"/>
                                </a:lnTo>
                                <a:lnTo>
                                  <a:pt x="211" y="3100"/>
                                </a:lnTo>
                                <a:lnTo>
                                  <a:pt x="222" y="3043"/>
                                </a:lnTo>
                                <a:lnTo>
                                  <a:pt x="233" y="2997"/>
                                </a:lnTo>
                                <a:lnTo>
                                  <a:pt x="244" y="2940"/>
                                </a:lnTo>
                                <a:lnTo>
                                  <a:pt x="255" y="2882"/>
                                </a:lnTo>
                                <a:lnTo>
                                  <a:pt x="266" y="2825"/>
                                </a:lnTo>
                                <a:lnTo>
                                  <a:pt x="277" y="2767"/>
                                </a:lnTo>
                                <a:lnTo>
                                  <a:pt x="288" y="2698"/>
                                </a:lnTo>
                                <a:lnTo>
                                  <a:pt x="299" y="2641"/>
                                </a:lnTo>
                                <a:lnTo>
                                  <a:pt x="310" y="2572"/>
                                </a:lnTo>
                                <a:lnTo>
                                  <a:pt x="322" y="2515"/>
                                </a:lnTo>
                                <a:lnTo>
                                  <a:pt x="333" y="2446"/>
                                </a:lnTo>
                                <a:lnTo>
                                  <a:pt x="344" y="2377"/>
                                </a:lnTo>
                                <a:lnTo>
                                  <a:pt x="355" y="2319"/>
                                </a:lnTo>
                                <a:lnTo>
                                  <a:pt x="366" y="2251"/>
                                </a:lnTo>
                                <a:lnTo>
                                  <a:pt x="377" y="2182"/>
                                </a:lnTo>
                                <a:lnTo>
                                  <a:pt x="388" y="2113"/>
                                </a:lnTo>
                                <a:lnTo>
                                  <a:pt x="399" y="2044"/>
                                </a:lnTo>
                                <a:lnTo>
                                  <a:pt x="410" y="1975"/>
                                </a:lnTo>
                                <a:lnTo>
                                  <a:pt x="421" y="1918"/>
                                </a:lnTo>
                                <a:lnTo>
                                  <a:pt x="433" y="1849"/>
                                </a:lnTo>
                                <a:lnTo>
                                  <a:pt x="444" y="1780"/>
                                </a:lnTo>
                                <a:lnTo>
                                  <a:pt x="455" y="1711"/>
                                </a:lnTo>
                                <a:lnTo>
                                  <a:pt x="466" y="1654"/>
                                </a:lnTo>
                                <a:lnTo>
                                  <a:pt x="477" y="1585"/>
                                </a:lnTo>
                                <a:lnTo>
                                  <a:pt x="488" y="1527"/>
                                </a:lnTo>
                                <a:lnTo>
                                  <a:pt x="499" y="1458"/>
                                </a:lnTo>
                                <a:lnTo>
                                  <a:pt x="510" y="1401"/>
                                </a:lnTo>
                                <a:lnTo>
                                  <a:pt x="521" y="1332"/>
                                </a:lnTo>
                                <a:lnTo>
                                  <a:pt x="532" y="1275"/>
                                </a:lnTo>
                                <a:lnTo>
                                  <a:pt x="544" y="1217"/>
                                </a:lnTo>
                                <a:lnTo>
                                  <a:pt x="555" y="1160"/>
                                </a:lnTo>
                                <a:lnTo>
                                  <a:pt x="566" y="1102"/>
                                </a:lnTo>
                                <a:lnTo>
                                  <a:pt x="577" y="1056"/>
                                </a:lnTo>
                                <a:lnTo>
                                  <a:pt x="588" y="999"/>
                                </a:lnTo>
                                <a:lnTo>
                                  <a:pt x="599" y="942"/>
                                </a:lnTo>
                                <a:lnTo>
                                  <a:pt x="610" y="896"/>
                                </a:lnTo>
                                <a:lnTo>
                                  <a:pt x="621" y="850"/>
                                </a:lnTo>
                                <a:lnTo>
                                  <a:pt x="632" y="804"/>
                                </a:lnTo>
                                <a:lnTo>
                                  <a:pt x="643" y="758"/>
                                </a:lnTo>
                                <a:lnTo>
                                  <a:pt x="655" y="712"/>
                                </a:lnTo>
                                <a:lnTo>
                                  <a:pt x="666" y="666"/>
                                </a:lnTo>
                                <a:lnTo>
                                  <a:pt x="677" y="620"/>
                                </a:lnTo>
                                <a:lnTo>
                                  <a:pt x="688" y="586"/>
                                </a:lnTo>
                                <a:lnTo>
                                  <a:pt x="699" y="540"/>
                                </a:lnTo>
                                <a:lnTo>
                                  <a:pt x="710" y="505"/>
                                </a:lnTo>
                                <a:lnTo>
                                  <a:pt x="721" y="471"/>
                                </a:lnTo>
                                <a:lnTo>
                                  <a:pt x="732" y="436"/>
                                </a:lnTo>
                                <a:lnTo>
                                  <a:pt x="743" y="402"/>
                                </a:lnTo>
                                <a:lnTo>
                                  <a:pt x="754" y="368"/>
                                </a:lnTo>
                                <a:lnTo>
                                  <a:pt x="765" y="345"/>
                                </a:lnTo>
                                <a:lnTo>
                                  <a:pt x="777" y="310"/>
                                </a:lnTo>
                                <a:lnTo>
                                  <a:pt x="788" y="287"/>
                                </a:lnTo>
                                <a:lnTo>
                                  <a:pt x="799" y="253"/>
                                </a:lnTo>
                                <a:lnTo>
                                  <a:pt x="810" y="230"/>
                                </a:lnTo>
                                <a:lnTo>
                                  <a:pt x="821" y="207"/>
                                </a:lnTo>
                                <a:lnTo>
                                  <a:pt x="832" y="184"/>
                                </a:lnTo>
                                <a:lnTo>
                                  <a:pt x="843" y="172"/>
                                </a:lnTo>
                                <a:lnTo>
                                  <a:pt x="854" y="149"/>
                                </a:lnTo>
                                <a:lnTo>
                                  <a:pt x="865" y="126"/>
                                </a:lnTo>
                                <a:lnTo>
                                  <a:pt x="876" y="115"/>
                                </a:lnTo>
                                <a:lnTo>
                                  <a:pt x="888" y="103"/>
                                </a:lnTo>
                                <a:lnTo>
                                  <a:pt x="899" y="81"/>
                                </a:lnTo>
                                <a:lnTo>
                                  <a:pt x="910" y="69"/>
                                </a:lnTo>
                                <a:lnTo>
                                  <a:pt x="921" y="58"/>
                                </a:lnTo>
                                <a:lnTo>
                                  <a:pt x="932" y="46"/>
                                </a:lnTo>
                                <a:lnTo>
                                  <a:pt x="943" y="46"/>
                                </a:lnTo>
                                <a:lnTo>
                                  <a:pt x="954" y="35"/>
                                </a:lnTo>
                                <a:lnTo>
                                  <a:pt x="965" y="23"/>
                                </a:lnTo>
                                <a:lnTo>
                                  <a:pt x="976" y="23"/>
                                </a:lnTo>
                                <a:lnTo>
                                  <a:pt x="987" y="12"/>
                                </a:lnTo>
                                <a:lnTo>
                                  <a:pt x="999" y="12"/>
                                </a:lnTo>
                                <a:lnTo>
                                  <a:pt x="1010" y="12"/>
                                </a:lnTo>
                                <a:lnTo>
                                  <a:pt x="1021" y="0"/>
                                </a:lnTo>
                                <a:lnTo>
                                  <a:pt x="1032" y="0"/>
                                </a:lnTo>
                                <a:lnTo>
                                  <a:pt x="1043" y="0"/>
                                </a:lnTo>
                                <a:lnTo>
                                  <a:pt x="1054" y="0"/>
                                </a:lnTo>
                                <a:lnTo>
                                  <a:pt x="1065" y="0"/>
                                </a:lnTo>
                                <a:lnTo>
                                  <a:pt x="1076" y="12"/>
                                </a:lnTo>
                                <a:lnTo>
                                  <a:pt x="1087" y="12"/>
                                </a:lnTo>
                                <a:lnTo>
                                  <a:pt x="1098" y="12"/>
                                </a:lnTo>
                                <a:lnTo>
                                  <a:pt x="1109" y="12"/>
                                </a:lnTo>
                                <a:lnTo>
                                  <a:pt x="1121" y="23"/>
                                </a:lnTo>
                                <a:lnTo>
                                  <a:pt x="1132" y="23"/>
                                </a:lnTo>
                                <a:lnTo>
                                  <a:pt x="1143" y="35"/>
                                </a:lnTo>
                                <a:lnTo>
                                  <a:pt x="1154" y="46"/>
                                </a:lnTo>
                                <a:lnTo>
                                  <a:pt x="1165" y="46"/>
                                </a:lnTo>
                                <a:lnTo>
                                  <a:pt x="1176" y="58"/>
                                </a:lnTo>
                                <a:lnTo>
                                  <a:pt x="1187" y="69"/>
                                </a:lnTo>
                                <a:lnTo>
                                  <a:pt x="1198" y="69"/>
                                </a:lnTo>
                                <a:lnTo>
                                  <a:pt x="1209" y="81"/>
                                </a:lnTo>
                                <a:lnTo>
                                  <a:pt x="1220" y="92"/>
                                </a:lnTo>
                                <a:lnTo>
                                  <a:pt x="1232" y="103"/>
                                </a:lnTo>
                                <a:lnTo>
                                  <a:pt x="1243" y="115"/>
                                </a:lnTo>
                                <a:lnTo>
                                  <a:pt x="1254" y="126"/>
                                </a:lnTo>
                                <a:lnTo>
                                  <a:pt x="1265" y="138"/>
                                </a:lnTo>
                                <a:lnTo>
                                  <a:pt x="1276" y="149"/>
                                </a:lnTo>
                                <a:lnTo>
                                  <a:pt x="1287" y="161"/>
                                </a:lnTo>
                                <a:lnTo>
                                  <a:pt x="1298" y="184"/>
                                </a:lnTo>
                                <a:lnTo>
                                  <a:pt x="1309" y="195"/>
                                </a:lnTo>
                                <a:lnTo>
                                  <a:pt x="1320" y="207"/>
                                </a:lnTo>
                                <a:lnTo>
                                  <a:pt x="1331" y="218"/>
                                </a:lnTo>
                                <a:lnTo>
                                  <a:pt x="1343" y="241"/>
                                </a:lnTo>
                                <a:lnTo>
                                  <a:pt x="1354" y="253"/>
                                </a:lnTo>
                                <a:lnTo>
                                  <a:pt x="1365" y="264"/>
                                </a:lnTo>
                                <a:lnTo>
                                  <a:pt x="1376" y="287"/>
                                </a:lnTo>
                                <a:lnTo>
                                  <a:pt x="1387" y="299"/>
                                </a:lnTo>
                                <a:lnTo>
                                  <a:pt x="1398" y="322"/>
                                </a:lnTo>
                                <a:lnTo>
                                  <a:pt x="1409" y="333"/>
                                </a:lnTo>
                                <a:lnTo>
                                  <a:pt x="1420" y="345"/>
                                </a:lnTo>
                                <a:lnTo>
                                  <a:pt x="1431" y="368"/>
                                </a:lnTo>
                                <a:lnTo>
                                  <a:pt x="1442" y="379"/>
                                </a:lnTo>
                                <a:lnTo>
                                  <a:pt x="1454" y="402"/>
                                </a:lnTo>
                                <a:lnTo>
                                  <a:pt x="1465" y="413"/>
                                </a:lnTo>
                                <a:lnTo>
                                  <a:pt x="1476" y="436"/>
                                </a:lnTo>
                                <a:lnTo>
                                  <a:pt x="1487" y="459"/>
                                </a:lnTo>
                                <a:lnTo>
                                  <a:pt x="1498" y="471"/>
                                </a:lnTo>
                                <a:lnTo>
                                  <a:pt x="1509" y="494"/>
                                </a:lnTo>
                                <a:lnTo>
                                  <a:pt x="1520" y="505"/>
                                </a:lnTo>
                                <a:lnTo>
                                  <a:pt x="1531" y="528"/>
                                </a:lnTo>
                                <a:lnTo>
                                  <a:pt x="1542" y="540"/>
                                </a:lnTo>
                                <a:lnTo>
                                  <a:pt x="1553" y="563"/>
                                </a:lnTo>
                                <a:lnTo>
                                  <a:pt x="1564" y="586"/>
                                </a:lnTo>
                                <a:lnTo>
                                  <a:pt x="1576" y="597"/>
                                </a:lnTo>
                                <a:lnTo>
                                  <a:pt x="1587" y="620"/>
                                </a:lnTo>
                                <a:lnTo>
                                  <a:pt x="1598" y="643"/>
                                </a:lnTo>
                                <a:lnTo>
                                  <a:pt x="1609" y="655"/>
                                </a:lnTo>
                                <a:lnTo>
                                  <a:pt x="1620" y="678"/>
                                </a:lnTo>
                                <a:lnTo>
                                  <a:pt x="1631" y="701"/>
                                </a:lnTo>
                                <a:lnTo>
                                  <a:pt x="1642" y="712"/>
                                </a:lnTo>
                                <a:lnTo>
                                  <a:pt x="1653" y="735"/>
                                </a:lnTo>
                                <a:lnTo>
                                  <a:pt x="1664" y="758"/>
                                </a:lnTo>
                                <a:lnTo>
                                  <a:pt x="1675" y="769"/>
                                </a:lnTo>
                                <a:lnTo>
                                  <a:pt x="1687" y="792"/>
                                </a:lnTo>
                                <a:lnTo>
                                  <a:pt x="1698" y="815"/>
                                </a:lnTo>
                                <a:lnTo>
                                  <a:pt x="1709" y="827"/>
                                </a:lnTo>
                                <a:lnTo>
                                  <a:pt x="1720" y="850"/>
                                </a:lnTo>
                                <a:lnTo>
                                  <a:pt x="1731" y="873"/>
                                </a:lnTo>
                                <a:lnTo>
                                  <a:pt x="1742" y="884"/>
                                </a:lnTo>
                                <a:lnTo>
                                  <a:pt x="1753" y="907"/>
                                </a:lnTo>
                                <a:lnTo>
                                  <a:pt x="1764" y="930"/>
                                </a:lnTo>
                                <a:lnTo>
                                  <a:pt x="1775" y="942"/>
                                </a:lnTo>
                                <a:lnTo>
                                  <a:pt x="1786" y="965"/>
                                </a:lnTo>
                                <a:lnTo>
                                  <a:pt x="1798" y="988"/>
                                </a:lnTo>
                                <a:lnTo>
                                  <a:pt x="1809" y="999"/>
                                </a:lnTo>
                                <a:lnTo>
                                  <a:pt x="1820" y="1022"/>
                                </a:lnTo>
                                <a:lnTo>
                                  <a:pt x="1831" y="1034"/>
                                </a:lnTo>
                                <a:lnTo>
                                  <a:pt x="1842" y="1056"/>
                                </a:lnTo>
                                <a:lnTo>
                                  <a:pt x="1853" y="1079"/>
                                </a:lnTo>
                                <a:lnTo>
                                  <a:pt x="1864" y="1091"/>
                                </a:lnTo>
                                <a:lnTo>
                                  <a:pt x="1875" y="1114"/>
                                </a:lnTo>
                                <a:lnTo>
                                  <a:pt x="1886" y="1137"/>
                                </a:lnTo>
                                <a:lnTo>
                                  <a:pt x="1897" y="1148"/>
                                </a:lnTo>
                                <a:lnTo>
                                  <a:pt x="1908" y="1171"/>
                                </a:lnTo>
                                <a:lnTo>
                                  <a:pt x="1920" y="1183"/>
                                </a:lnTo>
                                <a:lnTo>
                                  <a:pt x="1931" y="1206"/>
                                </a:lnTo>
                                <a:lnTo>
                                  <a:pt x="1942" y="1229"/>
                                </a:lnTo>
                                <a:lnTo>
                                  <a:pt x="1953" y="1240"/>
                                </a:lnTo>
                                <a:lnTo>
                                  <a:pt x="1964" y="1263"/>
                                </a:lnTo>
                                <a:lnTo>
                                  <a:pt x="1975" y="1275"/>
                                </a:lnTo>
                                <a:lnTo>
                                  <a:pt x="1986" y="1298"/>
                                </a:lnTo>
                                <a:lnTo>
                                  <a:pt x="1997" y="1309"/>
                                </a:lnTo>
                                <a:lnTo>
                                  <a:pt x="2008" y="1332"/>
                                </a:lnTo>
                                <a:lnTo>
                                  <a:pt x="2019" y="1355"/>
                                </a:lnTo>
                                <a:lnTo>
                                  <a:pt x="2031" y="1366"/>
                                </a:lnTo>
                                <a:lnTo>
                                  <a:pt x="2042" y="1389"/>
                                </a:lnTo>
                                <a:lnTo>
                                  <a:pt x="2053" y="1401"/>
                                </a:lnTo>
                                <a:lnTo>
                                  <a:pt x="2064" y="1424"/>
                                </a:lnTo>
                                <a:lnTo>
                                  <a:pt x="2075" y="1435"/>
                                </a:lnTo>
                                <a:lnTo>
                                  <a:pt x="2086" y="1458"/>
                                </a:lnTo>
                                <a:lnTo>
                                  <a:pt x="2097" y="1470"/>
                                </a:lnTo>
                                <a:lnTo>
                                  <a:pt x="2108" y="1493"/>
                                </a:lnTo>
                                <a:lnTo>
                                  <a:pt x="2119" y="1504"/>
                                </a:lnTo>
                                <a:lnTo>
                                  <a:pt x="2130" y="1516"/>
                                </a:lnTo>
                                <a:lnTo>
                                  <a:pt x="2142" y="1539"/>
                                </a:lnTo>
                                <a:lnTo>
                                  <a:pt x="2153" y="1550"/>
                                </a:lnTo>
                                <a:lnTo>
                                  <a:pt x="2164" y="1573"/>
                                </a:lnTo>
                                <a:lnTo>
                                  <a:pt x="2175" y="1585"/>
                                </a:lnTo>
                                <a:lnTo>
                                  <a:pt x="2186" y="1608"/>
                                </a:lnTo>
                                <a:lnTo>
                                  <a:pt x="2197" y="1619"/>
                                </a:lnTo>
                                <a:lnTo>
                                  <a:pt x="2208" y="1631"/>
                                </a:lnTo>
                                <a:lnTo>
                                  <a:pt x="2219" y="1654"/>
                                </a:lnTo>
                                <a:lnTo>
                                  <a:pt x="2230" y="1665"/>
                                </a:lnTo>
                                <a:lnTo>
                                  <a:pt x="2241" y="1676"/>
                                </a:lnTo>
                                <a:lnTo>
                                  <a:pt x="2253" y="1699"/>
                                </a:lnTo>
                                <a:lnTo>
                                  <a:pt x="2264" y="1711"/>
                                </a:lnTo>
                                <a:lnTo>
                                  <a:pt x="2275" y="1734"/>
                                </a:lnTo>
                                <a:lnTo>
                                  <a:pt x="2286" y="1745"/>
                                </a:lnTo>
                                <a:lnTo>
                                  <a:pt x="2297" y="1757"/>
                                </a:lnTo>
                                <a:lnTo>
                                  <a:pt x="2308" y="1768"/>
                                </a:lnTo>
                                <a:lnTo>
                                  <a:pt x="2319" y="1791"/>
                                </a:lnTo>
                                <a:lnTo>
                                  <a:pt x="2330" y="1803"/>
                                </a:lnTo>
                                <a:lnTo>
                                  <a:pt x="2341" y="1814"/>
                                </a:lnTo>
                                <a:lnTo>
                                  <a:pt x="2352" y="1837"/>
                                </a:lnTo>
                                <a:lnTo>
                                  <a:pt x="2363" y="1849"/>
                                </a:lnTo>
                                <a:lnTo>
                                  <a:pt x="2375" y="1860"/>
                                </a:lnTo>
                                <a:lnTo>
                                  <a:pt x="2386" y="1872"/>
                                </a:lnTo>
                                <a:lnTo>
                                  <a:pt x="2397" y="1895"/>
                                </a:lnTo>
                                <a:lnTo>
                                  <a:pt x="2408" y="1906"/>
                                </a:lnTo>
                                <a:lnTo>
                                  <a:pt x="2419" y="1918"/>
                                </a:lnTo>
                                <a:lnTo>
                                  <a:pt x="2430" y="1929"/>
                                </a:lnTo>
                                <a:lnTo>
                                  <a:pt x="2441" y="1941"/>
                                </a:lnTo>
                                <a:lnTo>
                                  <a:pt x="2452" y="1964"/>
                                </a:lnTo>
                                <a:lnTo>
                                  <a:pt x="2463" y="1975"/>
                                </a:lnTo>
                                <a:lnTo>
                                  <a:pt x="2474" y="1987"/>
                                </a:lnTo>
                                <a:lnTo>
                                  <a:pt x="2486" y="1998"/>
                                </a:lnTo>
                                <a:lnTo>
                                  <a:pt x="2497" y="2009"/>
                                </a:lnTo>
                                <a:lnTo>
                                  <a:pt x="2508" y="2021"/>
                                </a:lnTo>
                                <a:lnTo>
                                  <a:pt x="2519" y="2044"/>
                                </a:lnTo>
                                <a:lnTo>
                                  <a:pt x="2530" y="2055"/>
                                </a:lnTo>
                                <a:lnTo>
                                  <a:pt x="2541" y="2067"/>
                                </a:lnTo>
                                <a:lnTo>
                                  <a:pt x="2552" y="2078"/>
                                </a:lnTo>
                                <a:lnTo>
                                  <a:pt x="2563" y="2090"/>
                                </a:lnTo>
                                <a:lnTo>
                                  <a:pt x="2574" y="2101"/>
                                </a:lnTo>
                                <a:lnTo>
                                  <a:pt x="2585" y="2113"/>
                                </a:lnTo>
                                <a:lnTo>
                                  <a:pt x="2597" y="2124"/>
                                </a:lnTo>
                                <a:lnTo>
                                  <a:pt x="2608" y="2136"/>
                                </a:lnTo>
                                <a:lnTo>
                                  <a:pt x="2619" y="2147"/>
                                </a:lnTo>
                                <a:lnTo>
                                  <a:pt x="2630" y="2159"/>
                                </a:lnTo>
                                <a:lnTo>
                                  <a:pt x="2641" y="2170"/>
                                </a:lnTo>
                                <a:lnTo>
                                  <a:pt x="2652" y="2182"/>
                                </a:lnTo>
                                <a:lnTo>
                                  <a:pt x="2663" y="2205"/>
                                </a:lnTo>
                                <a:lnTo>
                                  <a:pt x="2674" y="2216"/>
                                </a:lnTo>
                                <a:lnTo>
                                  <a:pt x="2685" y="2228"/>
                                </a:lnTo>
                                <a:lnTo>
                                  <a:pt x="2696" y="2239"/>
                                </a:lnTo>
                                <a:lnTo>
                                  <a:pt x="2707" y="2251"/>
                                </a:lnTo>
                                <a:lnTo>
                                  <a:pt x="2719" y="2251"/>
                                </a:lnTo>
                                <a:lnTo>
                                  <a:pt x="2730" y="2262"/>
                                </a:lnTo>
                                <a:lnTo>
                                  <a:pt x="2741" y="2274"/>
                                </a:lnTo>
                                <a:lnTo>
                                  <a:pt x="2752" y="2285"/>
                                </a:lnTo>
                                <a:lnTo>
                                  <a:pt x="2763" y="2297"/>
                                </a:lnTo>
                                <a:lnTo>
                                  <a:pt x="2774" y="2308"/>
                                </a:lnTo>
                                <a:lnTo>
                                  <a:pt x="2785" y="2319"/>
                                </a:lnTo>
                                <a:lnTo>
                                  <a:pt x="2796" y="2331"/>
                                </a:lnTo>
                                <a:lnTo>
                                  <a:pt x="2807" y="2342"/>
                                </a:lnTo>
                                <a:lnTo>
                                  <a:pt x="2818" y="2354"/>
                                </a:lnTo>
                                <a:lnTo>
                                  <a:pt x="2830" y="2365"/>
                                </a:lnTo>
                                <a:lnTo>
                                  <a:pt x="2841" y="2377"/>
                                </a:lnTo>
                                <a:lnTo>
                                  <a:pt x="2852" y="2388"/>
                                </a:lnTo>
                                <a:lnTo>
                                  <a:pt x="2863" y="2400"/>
                                </a:lnTo>
                                <a:lnTo>
                                  <a:pt x="2874" y="2400"/>
                                </a:lnTo>
                                <a:lnTo>
                                  <a:pt x="2885" y="2411"/>
                                </a:lnTo>
                                <a:lnTo>
                                  <a:pt x="2896" y="2423"/>
                                </a:lnTo>
                                <a:lnTo>
                                  <a:pt x="2907" y="2434"/>
                                </a:lnTo>
                                <a:lnTo>
                                  <a:pt x="2918" y="2446"/>
                                </a:lnTo>
                                <a:lnTo>
                                  <a:pt x="2929" y="2457"/>
                                </a:lnTo>
                                <a:lnTo>
                                  <a:pt x="2941" y="2457"/>
                                </a:lnTo>
                                <a:lnTo>
                                  <a:pt x="2952" y="2469"/>
                                </a:lnTo>
                                <a:lnTo>
                                  <a:pt x="2963" y="2480"/>
                                </a:lnTo>
                                <a:lnTo>
                                  <a:pt x="2974" y="2492"/>
                                </a:lnTo>
                                <a:lnTo>
                                  <a:pt x="2985" y="2503"/>
                                </a:lnTo>
                                <a:lnTo>
                                  <a:pt x="2996" y="2515"/>
                                </a:lnTo>
                                <a:lnTo>
                                  <a:pt x="3007" y="2515"/>
                                </a:lnTo>
                                <a:lnTo>
                                  <a:pt x="3018" y="2526"/>
                                </a:lnTo>
                                <a:lnTo>
                                  <a:pt x="3029" y="2538"/>
                                </a:lnTo>
                                <a:lnTo>
                                  <a:pt x="3040" y="2549"/>
                                </a:lnTo>
                                <a:lnTo>
                                  <a:pt x="3052" y="2549"/>
                                </a:lnTo>
                                <a:lnTo>
                                  <a:pt x="3063" y="2561"/>
                                </a:lnTo>
                                <a:lnTo>
                                  <a:pt x="3074" y="2572"/>
                                </a:lnTo>
                                <a:lnTo>
                                  <a:pt x="3085" y="2584"/>
                                </a:lnTo>
                                <a:lnTo>
                                  <a:pt x="3096" y="2584"/>
                                </a:lnTo>
                                <a:lnTo>
                                  <a:pt x="3107" y="2595"/>
                                </a:lnTo>
                                <a:lnTo>
                                  <a:pt x="3118" y="2607"/>
                                </a:lnTo>
                                <a:lnTo>
                                  <a:pt x="3129" y="2618"/>
                                </a:lnTo>
                                <a:lnTo>
                                  <a:pt x="3140" y="2618"/>
                                </a:lnTo>
                                <a:lnTo>
                                  <a:pt x="3151" y="2629"/>
                                </a:lnTo>
                                <a:lnTo>
                                  <a:pt x="3162" y="2641"/>
                                </a:lnTo>
                                <a:lnTo>
                                  <a:pt x="3174" y="2641"/>
                                </a:lnTo>
                                <a:lnTo>
                                  <a:pt x="3185" y="2652"/>
                                </a:lnTo>
                                <a:lnTo>
                                  <a:pt x="3196" y="2664"/>
                                </a:lnTo>
                                <a:lnTo>
                                  <a:pt x="3207" y="2664"/>
                                </a:lnTo>
                                <a:lnTo>
                                  <a:pt x="3218" y="2675"/>
                                </a:lnTo>
                                <a:lnTo>
                                  <a:pt x="3229" y="2687"/>
                                </a:lnTo>
                                <a:lnTo>
                                  <a:pt x="3240" y="2687"/>
                                </a:lnTo>
                                <a:lnTo>
                                  <a:pt x="3251" y="2698"/>
                                </a:lnTo>
                                <a:lnTo>
                                  <a:pt x="3262" y="2710"/>
                                </a:lnTo>
                                <a:lnTo>
                                  <a:pt x="3273" y="2710"/>
                                </a:lnTo>
                                <a:lnTo>
                                  <a:pt x="3285" y="2721"/>
                                </a:lnTo>
                                <a:lnTo>
                                  <a:pt x="3296" y="2733"/>
                                </a:lnTo>
                                <a:lnTo>
                                  <a:pt x="3307" y="2733"/>
                                </a:lnTo>
                                <a:lnTo>
                                  <a:pt x="3318" y="2744"/>
                                </a:lnTo>
                                <a:lnTo>
                                  <a:pt x="3329" y="2744"/>
                                </a:lnTo>
                                <a:lnTo>
                                  <a:pt x="3340" y="2756"/>
                                </a:lnTo>
                                <a:lnTo>
                                  <a:pt x="3351" y="2767"/>
                                </a:lnTo>
                                <a:lnTo>
                                  <a:pt x="3362" y="2767"/>
                                </a:lnTo>
                                <a:lnTo>
                                  <a:pt x="3373" y="2779"/>
                                </a:lnTo>
                                <a:lnTo>
                                  <a:pt x="3384" y="2779"/>
                                </a:lnTo>
                                <a:lnTo>
                                  <a:pt x="3396" y="2790"/>
                                </a:lnTo>
                                <a:lnTo>
                                  <a:pt x="3407" y="2802"/>
                                </a:lnTo>
                                <a:lnTo>
                                  <a:pt x="3418" y="2802"/>
                                </a:lnTo>
                                <a:lnTo>
                                  <a:pt x="3429" y="2813"/>
                                </a:lnTo>
                                <a:lnTo>
                                  <a:pt x="3440" y="2813"/>
                                </a:lnTo>
                                <a:lnTo>
                                  <a:pt x="3451" y="2825"/>
                                </a:lnTo>
                                <a:lnTo>
                                  <a:pt x="3462" y="2825"/>
                                </a:lnTo>
                                <a:lnTo>
                                  <a:pt x="3473" y="2836"/>
                                </a:lnTo>
                                <a:lnTo>
                                  <a:pt x="3484" y="2848"/>
                                </a:lnTo>
                                <a:lnTo>
                                  <a:pt x="3495" y="2848"/>
                                </a:lnTo>
                                <a:lnTo>
                                  <a:pt x="3506" y="2859"/>
                                </a:lnTo>
                                <a:lnTo>
                                  <a:pt x="3518" y="2859"/>
                                </a:lnTo>
                                <a:lnTo>
                                  <a:pt x="3529" y="2871"/>
                                </a:lnTo>
                                <a:lnTo>
                                  <a:pt x="3540" y="2871"/>
                                </a:lnTo>
                                <a:lnTo>
                                  <a:pt x="3551" y="2882"/>
                                </a:lnTo>
                                <a:lnTo>
                                  <a:pt x="3562" y="2882"/>
                                </a:lnTo>
                                <a:lnTo>
                                  <a:pt x="3573" y="2894"/>
                                </a:lnTo>
                                <a:lnTo>
                                  <a:pt x="3584" y="2894"/>
                                </a:lnTo>
                                <a:lnTo>
                                  <a:pt x="3595" y="2905"/>
                                </a:lnTo>
                                <a:lnTo>
                                  <a:pt x="3606" y="2905"/>
                                </a:lnTo>
                                <a:lnTo>
                                  <a:pt x="3617" y="2917"/>
                                </a:lnTo>
                                <a:lnTo>
                                  <a:pt x="3629" y="2917"/>
                                </a:lnTo>
                                <a:lnTo>
                                  <a:pt x="3640" y="2928"/>
                                </a:lnTo>
                                <a:lnTo>
                                  <a:pt x="3651" y="2928"/>
                                </a:lnTo>
                                <a:lnTo>
                                  <a:pt x="3662" y="2940"/>
                                </a:lnTo>
                                <a:lnTo>
                                  <a:pt x="3673" y="2940"/>
                                </a:lnTo>
                                <a:lnTo>
                                  <a:pt x="3684" y="2951"/>
                                </a:lnTo>
                                <a:lnTo>
                                  <a:pt x="3695" y="2951"/>
                                </a:lnTo>
                                <a:lnTo>
                                  <a:pt x="3706" y="2962"/>
                                </a:lnTo>
                                <a:lnTo>
                                  <a:pt x="3717" y="2962"/>
                                </a:lnTo>
                                <a:lnTo>
                                  <a:pt x="3728" y="2962"/>
                                </a:lnTo>
                                <a:lnTo>
                                  <a:pt x="3740" y="2974"/>
                                </a:lnTo>
                                <a:lnTo>
                                  <a:pt x="3751" y="2974"/>
                                </a:lnTo>
                                <a:lnTo>
                                  <a:pt x="3762" y="2985"/>
                                </a:lnTo>
                                <a:lnTo>
                                  <a:pt x="3773" y="2985"/>
                                </a:lnTo>
                                <a:lnTo>
                                  <a:pt x="3784" y="2997"/>
                                </a:lnTo>
                                <a:lnTo>
                                  <a:pt x="3795" y="2997"/>
                                </a:lnTo>
                                <a:lnTo>
                                  <a:pt x="3806" y="2997"/>
                                </a:lnTo>
                                <a:lnTo>
                                  <a:pt x="3817" y="3008"/>
                                </a:lnTo>
                                <a:lnTo>
                                  <a:pt x="3828" y="3008"/>
                                </a:lnTo>
                                <a:lnTo>
                                  <a:pt x="3839" y="3020"/>
                                </a:lnTo>
                                <a:lnTo>
                                  <a:pt x="3851" y="3020"/>
                                </a:lnTo>
                                <a:lnTo>
                                  <a:pt x="3862" y="3031"/>
                                </a:lnTo>
                                <a:lnTo>
                                  <a:pt x="3873" y="3031"/>
                                </a:lnTo>
                                <a:lnTo>
                                  <a:pt x="3884" y="3031"/>
                                </a:lnTo>
                                <a:lnTo>
                                  <a:pt x="3895" y="3043"/>
                                </a:lnTo>
                                <a:lnTo>
                                  <a:pt x="3906" y="3043"/>
                                </a:lnTo>
                                <a:lnTo>
                                  <a:pt x="3917" y="3054"/>
                                </a:lnTo>
                                <a:lnTo>
                                  <a:pt x="3928" y="3054"/>
                                </a:lnTo>
                                <a:lnTo>
                                  <a:pt x="3939" y="3054"/>
                                </a:lnTo>
                                <a:lnTo>
                                  <a:pt x="3950" y="3066"/>
                                </a:lnTo>
                                <a:lnTo>
                                  <a:pt x="3961" y="3066"/>
                                </a:lnTo>
                                <a:lnTo>
                                  <a:pt x="3973" y="3066"/>
                                </a:lnTo>
                                <a:lnTo>
                                  <a:pt x="3984" y="3077"/>
                                </a:lnTo>
                                <a:lnTo>
                                  <a:pt x="3995" y="3077"/>
                                </a:lnTo>
                                <a:lnTo>
                                  <a:pt x="4006" y="3089"/>
                                </a:lnTo>
                                <a:lnTo>
                                  <a:pt x="4017" y="3089"/>
                                </a:lnTo>
                                <a:lnTo>
                                  <a:pt x="4028" y="3089"/>
                                </a:lnTo>
                                <a:lnTo>
                                  <a:pt x="4039" y="3100"/>
                                </a:lnTo>
                                <a:lnTo>
                                  <a:pt x="4050" y="3100"/>
                                </a:lnTo>
                                <a:lnTo>
                                  <a:pt x="4061" y="3100"/>
                                </a:lnTo>
                                <a:lnTo>
                                  <a:pt x="4072" y="3112"/>
                                </a:lnTo>
                                <a:lnTo>
                                  <a:pt x="4084" y="3112"/>
                                </a:lnTo>
                                <a:lnTo>
                                  <a:pt x="4095" y="3112"/>
                                </a:lnTo>
                                <a:lnTo>
                                  <a:pt x="4106" y="3123"/>
                                </a:lnTo>
                                <a:lnTo>
                                  <a:pt x="4117" y="3123"/>
                                </a:lnTo>
                                <a:lnTo>
                                  <a:pt x="4128" y="3123"/>
                                </a:lnTo>
                                <a:lnTo>
                                  <a:pt x="4139" y="3135"/>
                                </a:lnTo>
                                <a:lnTo>
                                  <a:pt x="4150" y="3135"/>
                                </a:lnTo>
                                <a:lnTo>
                                  <a:pt x="4161" y="3135"/>
                                </a:lnTo>
                                <a:lnTo>
                                  <a:pt x="4172" y="3146"/>
                                </a:lnTo>
                                <a:lnTo>
                                  <a:pt x="4183" y="3146"/>
                                </a:lnTo>
                                <a:lnTo>
                                  <a:pt x="4195" y="3146"/>
                                </a:lnTo>
                                <a:lnTo>
                                  <a:pt x="4206" y="3158"/>
                                </a:lnTo>
                                <a:lnTo>
                                  <a:pt x="4217" y="3158"/>
                                </a:lnTo>
                                <a:lnTo>
                                  <a:pt x="4228" y="3158"/>
                                </a:lnTo>
                                <a:lnTo>
                                  <a:pt x="4239" y="3169"/>
                                </a:lnTo>
                                <a:lnTo>
                                  <a:pt x="4250" y="3169"/>
                                </a:lnTo>
                                <a:lnTo>
                                  <a:pt x="4261" y="3169"/>
                                </a:lnTo>
                                <a:lnTo>
                                  <a:pt x="4272" y="3169"/>
                                </a:lnTo>
                                <a:lnTo>
                                  <a:pt x="4283" y="3181"/>
                                </a:lnTo>
                                <a:lnTo>
                                  <a:pt x="4294" y="3181"/>
                                </a:lnTo>
                                <a:lnTo>
                                  <a:pt x="4305" y="3181"/>
                                </a:lnTo>
                                <a:lnTo>
                                  <a:pt x="4317" y="3192"/>
                                </a:lnTo>
                                <a:lnTo>
                                  <a:pt x="4328" y="3192"/>
                                </a:lnTo>
                                <a:lnTo>
                                  <a:pt x="4339" y="3192"/>
                                </a:lnTo>
                                <a:lnTo>
                                  <a:pt x="4350" y="3204"/>
                                </a:lnTo>
                                <a:lnTo>
                                  <a:pt x="4361" y="3204"/>
                                </a:lnTo>
                                <a:lnTo>
                                  <a:pt x="4372" y="3204"/>
                                </a:lnTo>
                                <a:lnTo>
                                  <a:pt x="4383" y="3204"/>
                                </a:lnTo>
                                <a:lnTo>
                                  <a:pt x="4394" y="3215"/>
                                </a:lnTo>
                                <a:lnTo>
                                  <a:pt x="4405" y="3215"/>
                                </a:lnTo>
                                <a:lnTo>
                                  <a:pt x="4416" y="3215"/>
                                </a:lnTo>
                                <a:lnTo>
                                  <a:pt x="4428" y="3215"/>
                                </a:lnTo>
                                <a:lnTo>
                                  <a:pt x="4439" y="3227"/>
                                </a:lnTo>
                                <a:lnTo>
                                  <a:pt x="4450" y="3227"/>
                                </a:lnTo>
                                <a:lnTo>
                                  <a:pt x="4461" y="3227"/>
                                </a:lnTo>
                                <a:lnTo>
                                  <a:pt x="4472" y="3238"/>
                                </a:lnTo>
                                <a:lnTo>
                                  <a:pt x="4483" y="3238"/>
                                </a:lnTo>
                                <a:lnTo>
                                  <a:pt x="4494" y="3238"/>
                                </a:lnTo>
                                <a:lnTo>
                                  <a:pt x="4505" y="3238"/>
                                </a:lnTo>
                                <a:lnTo>
                                  <a:pt x="4516" y="3250"/>
                                </a:lnTo>
                                <a:lnTo>
                                  <a:pt x="4527" y="3250"/>
                                </a:lnTo>
                                <a:lnTo>
                                  <a:pt x="4539" y="3250"/>
                                </a:lnTo>
                                <a:lnTo>
                                  <a:pt x="4550" y="3250"/>
                                </a:lnTo>
                                <a:lnTo>
                                  <a:pt x="4561" y="3261"/>
                                </a:lnTo>
                                <a:lnTo>
                                  <a:pt x="4572" y="3261"/>
                                </a:lnTo>
                                <a:lnTo>
                                  <a:pt x="4583" y="3261"/>
                                </a:lnTo>
                                <a:lnTo>
                                  <a:pt x="4594" y="3261"/>
                                </a:lnTo>
                                <a:lnTo>
                                  <a:pt x="4605" y="3261"/>
                                </a:lnTo>
                                <a:lnTo>
                                  <a:pt x="4616" y="3272"/>
                                </a:lnTo>
                                <a:lnTo>
                                  <a:pt x="4627" y="3272"/>
                                </a:lnTo>
                                <a:lnTo>
                                  <a:pt x="4638" y="3272"/>
                                </a:lnTo>
                                <a:lnTo>
                                  <a:pt x="4650" y="3272"/>
                                </a:lnTo>
                                <a:lnTo>
                                  <a:pt x="4661" y="3284"/>
                                </a:lnTo>
                                <a:lnTo>
                                  <a:pt x="4672" y="3284"/>
                                </a:lnTo>
                                <a:lnTo>
                                  <a:pt x="4683" y="3284"/>
                                </a:lnTo>
                                <a:lnTo>
                                  <a:pt x="4694" y="3284"/>
                                </a:lnTo>
                                <a:lnTo>
                                  <a:pt x="4705" y="3295"/>
                                </a:lnTo>
                                <a:lnTo>
                                  <a:pt x="4716" y="3295"/>
                                </a:lnTo>
                                <a:lnTo>
                                  <a:pt x="4727" y="3295"/>
                                </a:lnTo>
                                <a:lnTo>
                                  <a:pt x="4738" y="3295"/>
                                </a:lnTo>
                                <a:lnTo>
                                  <a:pt x="4749" y="3295"/>
                                </a:lnTo>
                                <a:lnTo>
                                  <a:pt x="4760" y="3307"/>
                                </a:lnTo>
                                <a:lnTo>
                                  <a:pt x="4772" y="3307"/>
                                </a:lnTo>
                                <a:lnTo>
                                  <a:pt x="4783" y="3307"/>
                                </a:lnTo>
                                <a:lnTo>
                                  <a:pt x="4794" y="3307"/>
                                </a:lnTo>
                                <a:lnTo>
                                  <a:pt x="4805" y="3307"/>
                                </a:lnTo>
                                <a:lnTo>
                                  <a:pt x="4816" y="3318"/>
                                </a:lnTo>
                                <a:lnTo>
                                  <a:pt x="4827" y="3318"/>
                                </a:lnTo>
                                <a:lnTo>
                                  <a:pt x="4838" y="3318"/>
                                </a:lnTo>
                                <a:lnTo>
                                  <a:pt x="4849" y="3318"/>
                                </a:lnTo>
                                <a:lnTo>
                                  <a:pt x="4860" y="3318"/>
                                </a:lnTo>
                                <a:lnTo>
                                  <a:pt x="4871" y="3330"/>
                                </a:lnTo>
                                <a:lnTo>
                                  <a:pt x="4883" y="3330"/>
                                </a:lnTo>
                                <a:lnTo>
                                  <a:pt x="4894" y="3330"/>
                                </a:lnTo>
                                <a:lnTo>
                                  <a:pt x="4905" y="3330"/>
                                </a:lnTo>
                                <a:lnTo>
                                  <a:pt x="4916" y="3330"/>
                                </a:lnTo>
                                <a:lnTo>
                                  <a:pt x="4927" y="3341"/>
                                </a:lnTo>
                                <a:lnTo>
                                  <a:pt x="4938" y="3341"/>
                                </a:lnTo>
                                <a:lnTo>
                                  <a:pt x="4949" y="3341"/>
                                </a:lnTo>
                                <a:lnTo>
                                  <a:pt x="4960" y="3341"/>
                                </a:lnTo>
                                <a:lnTo>
                                  <a:pt x="4971" y="3341"/>
                                </a:lnTo>
                                <a:lnTo>
                                  <a:pt x="4982" y="3341"/>
                                </a:lnTo>
                                <a:lnTo>
                                  <a:pt x="4994" y="3353"/>
                                </a:lnTo>
                                <a:lnTo>
                                  <a:pt x="5005" y="3353"/>
                                </a:lnTo>
                                <a:lnTo>
                                  <a:pt x="5016" y="3353"/>
                                </a:lnTo>
                                <a:lnTo>
                                  <a:pt x="5027" y="3353"/>
                                </a:lnTo>
                                <a:lnTo>
                                  <a:pt x="5038" y="3353"/>
                                </a:lnTo>
                                <a:lnTo>
                                  <a:pt x="5049" y="3364"/>
                                </a:lnTo>
                                <a:lnTo>
                                  <a:pt x="5060" y="3364"/>
                                </a:lnTo>
                                <a:lnTo>
                                  <a:pt x="5071" y="3364"/>
                                </a:lnTo>
                                <a:lnTo>
                                  <a:pt x="5082" y="3364"/>
                                </a:lnTo>
                                <a:lnTo>
                                  <a:pt x="5093" y="3364"/>
                                </a:lnTo>
                                <a:lnTo>
                                  <a:pt x="5104" y="3364"/>
                                </a:lnTo>
                                <a:lnTo>
                                  <a:pt x="5116" y="3376"/>
                                </a:lnTo>
                                <a:lnTo>
                                  <a:pt x="5127" y="3376"/>
                                </a:lnTo>
                                <a:lnTo>
                                  <a:pt x="5138" y="3376"/>
                                </a:lnTo>
                                <a:lnTo>
                                  <a:pt x="5149" y="3376"/>
                                </a:lnTo>
                                <a:lnTo>
                                  <a:pt x="5160" y="3376"/>
                                </a:lnTo>
                                <a:lnTo>
                                  <a:pt x="5171" y="3376"/>
                                </a:lnTo>
                                <a:lnTo>
                                  <a:pt x="5182" y="3387"/>
                                </a:lnTo>
                                <a:lnTo>
                                  <a:pt x="5193" y="3387"/>
                                </a:lnTo>
                                <a:lnTo>
                                  <a:pt x="5204" y="3387"/>
                                </a:lnTo>
                                <a:lnTo>
                                  <a:pt x="5215" y="3387"/>
                                </a:lnTo>
                                <a:lnTo>
                                  <a:pt x="5227" y="3387"/>
                                </a:lnTo>
                                <a:lnTo>
                                  <a:pt x="5238" y="3387"/>
                                </a:lnTo>
                                <a:lnTo>
                                  <a:pt x="5249" y="3387"/>
                                </a:lnTo>
                                <a:lnTo>
                                  <a:pt x="5260" y="3399"/>
                                </a:lnTo>
                                <a:lnTo>
                                  <a:pt x="5271" y="3399"/>
                                </a:lnTo>
                                <a:lnTo>
                                  <a:pt x="5282" y="3399"/>
                                </a:lnTo>
                                <a:lnTo>
                                  <a:pt x="5293" y="3399"/>
                                </a:lnTo>
                                <a:lnTo>
                                  <a:pt x="5304" y="3399"/>
                                </a:lnTo>
                                <a:lnTo>
                                  <a:pt x="5315" y="3399"/>
                                </a:lnTo>
                                <a:lnTo>
                                  <a:pt x="5326" y="3399"/>
                                </a:lnTo>
                                <a:lnTo>
                                  <a:pt x="5338" y="3410"/>
                                </a:lnTo>
                                <a:lnTo>
                                  <a:pt x="5349" y="3410"/>
                                </a:lnTo>
                                <a:lnTo>
                                  <a:pt x="5360" y="3410"/>
                                </a:lnTo>
                                <a:lnTo>
                                  <a:pt x="5371" y="3410"/>
                                </a:lnTo>
                                <a:lnTo>
                                  <a:pt x="5382" y="3410"/>
                                </a:lnTo>
                                <a:lnTo>
                                  <a:pt x="5393" y="3410"/>
                                </a:lnTo>
                                <a:lnTo>
                                  <a:pt x="5404" y="3410"/>
                                </a:lnTo>
                                <a:lnTo>
                                  <a:pt x="5415" y="3422"/>
                                </a:lnTo>
                                <a:lnTo>
                                  <a:pt x="5426" y="3422"/>
                                </a:lnTo>
                                <a:lnTo>
                                  <a:pt x="5437" y="3422"/>
                                </a:lnTo>
                                <a:lnTo>
                                  <a:pt x="5449" y="3422"/>
                                </a:lnTo>
                                <a:lnTo>
                                  <a:pt x="5460" y="3422"/>
                                </a:lnTo>
                                <a:lnTo>
                                  <a:pt x="5471" y="3422"/>
                                </a:lnTo>
                                <a:lnTo>
                                  <a:pt x="5482" y="3422"/>
                                </a:lnTo>
                                <a:lnTo>
                                  <a:pt x="5493" y="3433"/>
                                </a:lnTo>
                                <a:lnTo>
                                  <a:pt x="5504" y="3433"/>
                                </a:lnTo>
                                <a:lnTo>
                                  <a:pt x="5515" y="3433"/>
                                </a:lnTo>
                                <a:lnTo>
                                  <a:pt x="5526" y="3433"/>
                                </a:lnTo>
                                <a:lnTo>
                                  <a:pt x="5537" y="3433"/>
                                </a:lnTo>
                                <a:lnTo>
                                  <a:pt x="5548" y="3433"/>
                                </a:lnTo>
                                <a:lnTo>
                                  <a:pt x="5559" y="3433"/>
                                </a:lnTo>
                                <a:lnTo>
                                  <a:pt x="5571" y="3433"/>
                                </a:lnTo>
                                <a:lnTo>
                                  <a:pt x="5582" y="3445"/>
                                </a:lnTo>
                                <a:lnTo>
                                  <a:pt x="5593" y="3445"/>
                                </a:lnTo>
                                <a:lnTo>
                                  <a:pt x="5604" y="3445"/>
                                </a:lnTo>
                                <a:lnTo>
                                  <a:pt x="5615" y="3445"/>
                                </a:lnTo>
                                <a:lnTo>
                                  <a:pt x="5626" y="3445"/>
                                </a:lnTo>
                                <a:lnTo>
                                  <a:pt x="5637" y="3445"/>
                                </a:lnTo>
                                <a:lnTo>
                                  <a:pt x="5648" y="3445"/>
                                </a:lnTo>
                                <a:lnTo>
                                  <a:pt x="5659" y="3445"/>
                                </a:lnTo>
                                <a:lnTo>
                                  <a:pt x="5670" y="3445"/>
                                </a:lnTo>
                                <a:lnTo>
                                  <a:pt x="5682" y="3456"/>
                                </a:lnTo>
                                <a:lnTo>
                                  <a:pt x="5693" y="3456"/>
                                </a:lnTo>
                                <a:lnTo>
                                  <a:pt x="5704" y="3456"/>
                                </a:lnTo>
                                <a:lnTo>
                                  <a:pt x="5715" y="3456"/>
                                </a:lnTo>
                                <a:lnTo>
                                  <a:pt x="5726" y="3456"/>
                                </a:lnTo>
                                <a:lnTo>
                                  <a:pt x="5737" y="3456"/>
                                </a:lnTo>
                                <a:lnTo>
                                  <a:pt x="5748" y="3456"/>
                                </a:lnTo>
                                <a:lnTo>
                                  <a:pt x="5759" y="3456"/>
                                </a:lnTo>
                                <a:lnTo>
                                  <a:pt x="5770" y="3456"/>
                                </a:lnTo>
                                <a:lnTo>
                                  <a:pt x="5781" y="3468"/>
                                </a:lnTo>
                                <a:lnTo>
                                  <a:pt x="5793" y="3468"/>
                                </a:lnTo>
                                <a:lnTo>
                                  <a:pt x="5804" y="3468"/>
                                </a:lnTo>
                                <a:lnTo>
                                  <a:pt x="5815" y="3468"/>
                                </a:lnTo>
                                <a:lnTo>
                                  <a:pt x="5826" y="3468"/>
                                </a:lnTo>
                                <a:lnTo>
                                  <a:pt x="5837" y="3468"/>
                                </a:lnTo>
                                <a:lnTo>
                                  <a:pt x="5848" y="3468"/>
                                </a:lnTo>
                                <a:lnTo>
                                  <a:pt x="5859" y="3468"/>
                                </a:lnTo>
                                <a:lnTo>
                                  <a:pt x="5870" y="3468"/>
                                </a:lnTo>
                                <a:lnTo>
                                  <a:pt x="5881" y="3468"/>
                                </a:lnTo>
                                <a:lnTo>
                                  <a:pt x="5892" y="3479"/>
                                </a:lnTo>
                                <a:lnTo>
                                  <a:pt x="5903" y="3479"/>
                                </a:lnTo>
                                <a:lnTo>
                                  <a:pt x="5915" y="3479"/>
                                </a:lnTo>
                                <a:lnTo>
                                  <a:pt x="5926" y="3479"/>
                                </a:lnTo>
                                <a:lnTo>
                                  <a:pt x="5937" y="3479"/>
                                </a:lnTo>
                                <a:lnTo>
                                  <a:pt x="5948" y="3479"/>
                                </a:lnTo>
                                <a:lnTo>
                                  <a:pt x="5959" y="3479"/>
                                </a:lnTo>
                                <a:lnTo>
                                  <a:pt x="5970" y="3479"/>
                                </a:lnTo>
                                <a:lnTo>
                                  <a:pt x="5981" y="3479"/>
                                </a:lnTo>
                                <a:lnTo>
                                  <a:pt x="5992" y="3479"/>
                                </a:lnTo>
                                <a:lnTo>
                                  <a:pt x="6003" y="3491"/>
                                </a:lnTo>
                                <a:lnTo>
                                  <a:pt x="6014" y="3491"/>
                                </a:lnTo>
                                <a:lnTo>
                                  <a:pt x="6026" y="3491"/>
                                </a:lnTo>
                                <a:lnTo>
                                  <a:pt x="6037" y="3491"/>
                                </a:lnTo>
                                <a:lnTo>
                                  <a:pt x="6048" y="3491"/>
                                </a:lnTo>
                                <a:lnTo>
                                  <a:pt x="6059" y="3491"/>
                                </a:lnTo>
                                <a:lnTo>
                                  <a:pt x="6070" y="3491"/>
                                </a:lnTo>
                                <a:lnTo>
                                  <a:pt x="6081" y="3491"/>
                                </a:lnTo>
                                <a:lnTo>
                                  <a:pt x="6092" y="3491"/>
                                </a:lnTo>
                                <a:lnTo>
                                  <a:pt x="6103" y="3491"/>
                                </a:lnTo>
                                <a:lnTo>
                                  <a:pt x="6114" y="3491"/>
                                </a:lnTo>
                                <a:lnTo>
                                  <a:pt x="6125" y="3502"/>
                                </a:lnTo>
                                <a:lnTo>
                                  <a:pt x="6137" y="3502"/>
                                </a:lnTo>
                                <a:lnTo>
                                  <a:pt x="6148" y="3502"/>
                                </a:lnTo>
                                <a:lnTo>
                                  <a:pt x="6159" y="3502"/>
                                </a:lnTo>
                                <a:lnTo>
                                  <a:pt x="6170" y="3502"/>
                                </a:lnTo>
                                <a:lnTo>
                                  <a:pt x="6181" y="3502"/>
                                </a:lnTo>
                                <a:lnTo>
                                  <a:pt x="6192" y="3502"/>
                                </a:lnTo>
                                <a:lnTo>
                                  <a:pt x="6203" y="3502"/>
                                </a:lnTo>
                                <a:lnTo>
                                  <a:pt x="6214" y="3502"/>
                                </a:lnTo>
                                <a:lnTo>
                                  <a:pt x="6225" y="3502"/>
                                </a:lnTo>
                                <a:lnTo>
                                  <a:pt x="6236" y="3502"/>
                                </a:lnTo>
                                <a:lnTo>
                                  <a:pt x="6248" y="3502"/>
                                </a:lnTo>
                                <a:lnTo>
                                  <a:pt x="6259" y="3514"/>
                                </a:lnTo>
                                <a:lnTo>
                                  <a:pt x="6270" y="3514"/>
                                </a:lnTo>
                                <a:lnTo>
                                  <a:pt x="6281" y="3514"/>
                                </a:lnTo>
                                <a:lnTo>
                                  <a:pt x="6292" y="3514"/>
                                </a:lnTo>
                                <a:lnTo>
                                  <a:pt x="6303" y="3514"/>
                                </a:lnTo>
                                <a:lnTo>
                                  <a:pt x="6314" y="3514"/>
                                </a:lnTo>
                                <a:lnTo>
                                  <a:pt x="6325" y="3514"/>
                                </a:lnTo>
                                <a:lnTo>
                                  <a:pt x="6336" y="3514"/>
                                </a:lnTo>
                                <a:lnTo>
                                  <a:pt x="6347" y="3514"/>
                                </a:lnTo>
                                <a:lnTo>
                                  <a:pt x="6358" y="3514"/>
                                </a:lnTo>
                                <a:lnTo>
                                  <a:pt x="6370" y="3514"/>
                                </a:lnTo>
                                <a:lnTo>
                                  <a:pt x="6381" y="3514"/>
                                </a:lnTo>
                                <a:lnTo>
                                  <a:pt x="6392" y="3514"/>
                                </a:lnTo>
                                <a:lnTo>
                                  <a:pt x="6403" y="3525"/>
                                </a:lnTo>
                                <a:lnTo>
                                  <a:pt x="6414" y="3525"/>
                                </a:lnTo>
                                <a:lnTo>
                                  <a:pt x="6425" y="3525"/>
                                </a:lnTo>
                                <a:lnTo>
                                  <a:pt x="6436" y="3525"/>
                                </a:lnTo>
                                <a:lnTo>
                                  <a:pt x="6447" y="3525"/>
                                </a:lnTo>
                                <a:lnTo>
                                  <a:pt x="6458" y="3525"/>
                                </a:lnTo>
                                <a:lnTo>
                                  <a:pt x="6469" y="3525"/>
                                </a:lnTo>
                                <a:lnTo>
                                  <a:pt x="6481" y="3525"/>
                                </a:lnTo>
                                <a:lnTo>
                                  <a:pt x="6492" y="3525"/>
                                </a:lnTo>
                                <a:lnTo>
                                  <a:pt x="6503" y="3525"/>
                                </a:lnTo>
                                <a:lnTo>
                                  <a:pt x="6514" y="3525"/>
                                </a:lnTo>
                                <a:lnTo>
                                  <a:pt x="6525" y="3525"/>
                                </a:lnTo>
                                <a:lnTo>
                                  <a:pt x="6536" y="3525"/>
                                </a:lnTo>
                                <a:lnTo>
                                  <a:pt x="6547" y="3525"/>
                                </a:lnTo>
                                <a:lnTo>
                                  <a:pt x="6558" y="3525"/>
                                </a:lnTo>
                                <a:lnTo>
                                  <a:pt x="6569" y="3537"/>
                                </a:lnTo>
                                <a:lnTo>
                                  <a:pt x="6580" y="3537"/>
                                </a:lnTo>
                                <a:lnTo>
                                  <a:pt x="6592" y="3537"/>
                                </a:lnTo>
                                <a:lnTo>
                                  <a:pt x="6603" y="3537"/>
                                </a:lnTo>
                                <a:lnTo>
                                  <a:pt x="6614" y="3537"/>
                                </a:lnTo>
                                <a:lnTo>
                                  <a:pt x="6625" y="3537"/>
                                </a:lnTo>
                                <a:lnTo>
                                  <a:pt x="6636" y="3537"/>
                                </a:lnTo>
                                <a:lnTo>
                                  <a:pt x="6647" y="3537"/>
                                </a:lnTo>
                                <a:lnTo>
                                  <a:pt x="6658" y="3537"/>
                                </a:lnTo>
                                <a:lnTo>
                                  <a:pt x="6669" y="3537"/>
                                </a:lnTo>
                                <a:lnTo>
                                  <a:pt x="6680" y="3537"/>
                                </a:lnTo>
                                <a:lnTo>
                                  <a:pt x="6691" y="3537"/>
                                </a:lnTo>
                                <a:lnTo>
                                  <a:pt x="6702" y="3537"/>
                                </a:lnTo>
                                <a:lnTo>
                                  <a:pt x="6714" y="3537"/>
                                </a:lnTo>
                                <a:lnTo>
                                  <a:pt x="6725" y="3537"/>
                                </a:lnTo>
                                <a:lnTo>
                                  <a:pt x="6736" y="3548"/>
                                </a:lnTo>
                                <a:lnTo>
                                  <a:pt x="6747" y="3548"/>
                                </a:lnTo>
                                <a:lnTo>
                                  <a:pt x="6758" y="3548"/>
                                </a:lnTo>
                                <a:lnTo>
                                  <a:pt x="6769" y="3548"/>
                                </a:lnTo>
                                <a:lnTo>
                                  <a:pt x="6780" y="3548"/>
                                </a:lnTo>
                                <a:lnTo>
                                  <a:pt x="6791" y="3548"/>
                                </a:lnTo>
                                <a:lnTo>
                                  <a:pt x="6802" y="3548"/>
                                </a:lnTo>
                                <a:lnTo>
                                  <a:pt x="6813" y="3548"/>
                                </a:lnTo>
                                <a:lnTo>
                                  <a:pt x="6825" y="3548"/>
                                </a:lnTo>
                                <a:lnTo>
                                  <a:pt x="6836" y="3548"/>
                                </a:lnTo>
                                <a:lnTo>
                                  <a:pt x="6847" y="3548"/>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2pt;height:276.2pt" coordorigin="0,0" coordsize="8444,5524">
                <v:rect id="shape_0" stroked="f" o:allowincell="f" style="position:absolute;left:0;top:0;width:8443;height:5523;mso-wrap-style:none;v-text-anchor:middle;mso-position-horizontal-relative:char">
                  <v:fill o:detectmouseclick="t" on="false"/>
                  <v:stroke color="#3465a4" joinstyle="round" endcap="flat"/>
                  <w10:wrap type="none"/>
                </v:rect>
                <v:rect id="shape_0" fillcolor="white" stroked="t" o:allowincell="f" style="position:absolute;left:0;top:0;width:8443;height:5383;mso-wrap-style:none;v-text-anchor:middle;mso-position-horizontal-relative:char">
                  <v:fill o:detectmouseclick="t" type="solid" color2="black"/>
                  <v:stroke color="white" weight="9360" joinstyle="miter" endcap="flat"/>
                  <w10:wrap type="none"/>
                </v:rect>
                <v:shape id="shape_0" stroked="f" o:allowincell="f" style="position:absolute;left:2302;top:213;width:3937;height:550;mso-wrap-style:square;v-text-anchor:middle;mso-position-horizontal-relative:char" type="_x0000_t202">
                  <v:textbox>
                    <w:txbxContent>
                      <w:p>
                        <w:pPr>
                          <w:overflowPunct w:val="false"/>
                          <w:bidi w:val="0"/>
                          <w:jc w:val="left"/>
                          <w:rPr/>
                        </w:pPr>
                        <w:r>
                          <w:rPr>
                            <w:kern w:val="2"/>
                            <w:sz w:val="24"/>
                            <w:b/>
                            <w:szCs w:val="24"/>
                            <w:bCs/>
                            <w:rFonts w:ascii="Times New Roman" w:hAnsi="Times New Roman" w:eastAsia="Times New Roman" w:cs="Arial"/>
                            <w:color w:val="000000"/>
                            <w:lang w:val="en-US" w:bidi="ar-SA"/>
                          </w:rPr>
                          <w:t>#ES= e**31,37- (491,01/DI) -4,322lnDI</w:t>
                        </w:r>
                      </w:p>
                    </w:txbxContent>
                  </v:textbox>
                  <v:fill o:detectmouseclick="t" on="false"/>
                  <v:stroke color="#3465a4" joinstyle="round" endcap="flat"/>
                  <w10:wrap type="none"/>
                </v:shape>
                <v:rect id="shape_0" fillcolor="white" stroked="t" o:allowincell="f" style="position:absolute;left:1010;top:1113;width:7178;height:3925;mso-wrap-style:none;v-text-anchor:middle;mso-position-horizontal-relative:char">
                  <v:fill o:detectmouseclick="t" type="solid" color2="black"/>
                  <v:stroke color="white" weight="9360" joinstyle="miter" endcap="flat"/>
                  <w10:wrap type="none"/>
                </v:rect>
                <v:line id="shape_0" from="1010,550" to="1010,4475" stroked="t" o:allowincell="f" style="position:absolute;flip:y;mso-position-horizontal-relative:char">
                  <v:stroke color="black" weight="9360" joinstyle="miter" endcap="flat"/>
                  <v:fill o:detectmouseclick="t" on="false"/>
                  <w10:wrap type="none"/>
                </v:line>
                <v:line id="shape_0" from="1009,4478" to="8187,4478" stroked="t" o:allowincell="f" style="position:absolute;flip:x;mso-position-horizontal-relative:char">
                  <v:stroke color="black" weight="9360" joinstyle="miter" endcap="flat"/>
                  <v:fill o:detectmouseclick="t" on="false"/>
                  <w10:wrap type="none"/>
                </v:line>
                <v:shape id="shape_0" stroked="f" o:allowincell="f" style="position:absolute;left:2833;top:4971;width:3381;height:551;mso-wrap-style:square;v-text-anchor:middle;mso-position-horizontal-relative:char" type="_x0000_t202">
                  <v:textbox>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Densidad </w:t>
                        </w:r>
                        <w:r>
                          <w:rPr>
                            <w:kern w:val="2"/>
                            <w:sz w:val="24"/>
                            <w:b/>
                            <w:szCs w:val="24"/>
                            <w:bCs/>
                            <w:rFonts w:eastAsia="Times New Roman" w:cs="Arial" w:ascii="Arial" w:hAnsi="Arial"/>
                            <w:color w:val="000000"/>
                            <w:lang w:val="en-US" w:bidi="ar-SA"/>
                          </w:rPr>
                          <w:t>Inicial inicial (mgMF)</w:t>
                        </w:r>
                      </w:p>
                    </w:txbxContent>
                  </v:textbox>
                  <v:fill o:detectmouseclick="t" on="false"/>
                  <v:stroke color="#3465a4" joinstyle="round" endcap="flat"/>
                  <w10:wrap type="none"/>
                </v:shape>
                <v:line id="shape_0" from="1010,4478" to="1010,4545" stroked="t" o:allowincell="f" style="position:absolute;mso-position-horizontal-relative:char">
                  <v:stroke color="black" weight="9360" joinstyle="miter" endcap="flat"/>
                  <v:fill o:detectmouseclick="t" on="false"/>
                  <w10:wrap type="none"/>
                </v:line>
                <v:shape id="shape_0" stroked="f" o:allowincell="f" style="position:absolute;left:864;top:4578;width:18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10</w:t>
                        </w:r>
                      </w:p>
                    </w:txbxContent>
                  </v:textbox>
                  <v:fill o:detectmouseclick="t" on="false"/>
                  <v:stroke color="#3465a4" joinstyle="round" endcap="flat"/>
                  <w10:wrap type="none"/>
                </v:shape>
                <v:line id="shape_0" from="1298,4478" to="1298,4522" stroked="t" o:allowincell="f" style="position:absolute;mso-position-horizontal-relative:char">
                  <v:stroke color="black" weight="9360" joinstyle="miter" endcap="flat"/>
                  <v:fill o:detectmouseclick="t" on="false"/>
                  <w10:wrap type="none"/>
                </v:line>
                <v:line id="shape_0" from="1598,4478" to="1598,4522" stroked="t" o:allowincell="f" style="position:absolute;mso-position-horizontal-relative:char">
                  <v:stroke color="black" weight="9360" joinstyle="miter" endcap="flat"/>
                  <v:fill o:detectmouseclick="t" on="false"/>
                  <w10:wrap type="none"/>
                </v:line>
                <v:line id="shape_0" from="1898,4478" to="1898,4522" stroked="t" o:allowincell="f" style="position:absolute;mso-position-horizontal-relative:char">
                  <v:stroke color="black" weight="9360" joinstyle="miter" endcap="flat"/>
                  <v:fill o:detectmouseclick="t" on="false"/>
                  <w10:wrap type="none"/>
                </v:line>
                <v:line id="shape_0" from="2197,4478" to="2197,4545" stroked="t" o:allowincell="f" style="position:absolute;mso-position-horizontal-relative:char">
                  <v:stroke color="black" weight="9360" joinstyle="miter" endcap="flat"/>
                  <v:fill o:detectmouseclick="t" on="false"/>
                  <w10:wrap type="none"/>
                </v:line>
                <v:shape id="shape_0" stroked="f" o:allowincell="f" style="position:absolute;left:2001;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100</w:t>
                        </w:r>
                      </w:p>
                    </w:txbxContent>
                  </v:textbox>
                  <v:fill o:detectmouseclick="t" on="false"/>
                  <v:stroke color="#3465a4" joinstyle="round" endcap="flat"/>
                  <w10:wrap type="none"/>
                </v:shape>
                <v:line id="shape_0" from="2497,4478" to="2497,4522" stroked="t" o:allowincell="f" style="position:absolute;mso-position-horizontal-relative:char">
                  <v:stroke color="black" weight="9360" joinstyle="miter" endcap="flat"/>
                  <v:fill o:detectmouseclick="t" on="false"/>
                  <w10:wrap type="none"/>
                </v:line>
                <v:line id="shape_0" from="2797,4478" to="2797,4522" stroked="t" o:allowincell="f" style="position:absolute;mso-position-horizontal-relative:char">
                  <v:stroke color="black" weight="9360" joinstyle="miter" endcap="flat"/>
                  <v:fill o:detectmouseclick="t" on="false"/>
                  <w10:wrap type="none"/>
                </v:line>
                <v:line id="shape_0" from="3096,4478" to="3096,4522" stroked="t" o:allowincell="f" style="position:absolute;mso-position-horizontal-relative:char">
                  <v:stroke color="black" weight="9360" joinstyle="miter" endcap="flat"/>
                  <v:fill o:detectmouseclick="t" on="false"/>
                  <w10:wrap type="none"/>
                </v:line>
                <v:line id="shape_0" from="3396,4478" to="3396,4545" stroked="t" o:allowincell="f" style="position:absolute;mso-position-horizontal-relative:char">
                  <v:stroke color="black" weight="9360" joinstyle="miter" endcap="flat"/>
                  <v:fill o:detectmouseclick="t" on="false"/>
                  <w10:wrap type="none"/>
                </v:line>
                <v:shape id="shape_0" stroked="f" o:allowincell="f" style="position:absolute;left:3200;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190</w:t>
                        </w:r>
                      </w:p>
                    </w:txbxContent>
                  </v:textbox>
                  <v:fill o:detectmouseclick="t" on="false"/>
                  <v:stroke color="#3465a4" joinstyle="round" endcap="flat"/>
                  <w10:wrap type="none"/>
                </v:shape>
                <v:line id="shape_0" from="3695,4478" to="3695,4522" stroked="t" o:allowincell="f" style="position:absolute;mso-position-horizontal-relative:char">
                  <v:stroke color="black" weight="9360" joinstyle="miter" endcap="flat"/>
                  <v:fill o:detectmouseclick="t" on="false"/>
                  <w10:wrap type="none"/>
                </v:line>
                <v:line id="shape_0" from="3995,4478" to="3995,4522" stroked="t" o:allowincell="f" style="position:absolute;mso-position-horizontal-relative:char">
                  <v:stroke color="black" weight="9360" joinstyle="miter" endcap="flat"/>
                  <v:fill o:detectmouseclick="t" on="false"/>
                  <w10:wrap type="none"/>
                </v:line>
                <v:line id="shape_0" from="4295,4478" to="4295,4522" stroked="t" o:allowincell="f" style="position:absolute;mso-position-horizontal-relative:char">
                  <v:stroke color="black" weight="9360" joinstyle="miter" endcap="flat"/>
                  <v:fill o:detectmouseclick="t" on="false"/>
                  <w10:wrap type="none"/>
                </v:line>
                <v:line id="shape_0" from="4594,4478" to="4594,4545" stroked="t" o:allowincell="f" style="position:absolute;mso-position-horizontal-relative:char">
                  <v:stroke color="black" weight="9360" joinstyle="miter" endcap="flat"/>
                  <v:fill o:detectmouseclick="t" on="false"/>
                  <w10:wrap type="none"/>
                </v:line>
                <v:shape id="shape_0" stroked="f" o:allowincell="f" style="position:absolute;left:4398;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280</w:t>
                        </w:r>
                      </w:p>
                    </w:txbxContent>
                  </v:textbox>
                  <v:fill o:detectmouseclick="t" on="false"/>
                  <v:stroke color="#3465a4" joinstyle="round" endcap="flat"/>
                  <w10:wrap type="none"/>
                </v:shape>
                <v:line id="shape_0" from="4894,4478" to="4894,4522" stroked="t" o:allowincell="f" style="position:absolute;mso-position-horizontal-relative:char">
                  <v:stroke color="black" weight="9360" joinstyle="miter" endcap="flat"/>
                  <v:fill o:detectmouseclick="t" on="false"/>
                  <w10:wrap type="none"/>
                </v:line>
                <v:line id="shape_0" from="5194,4478" to="5194,4522" stroked="t" o:allowincell="f" style="position:absolute;mso-position-horizontal-relative:char">
                  <v:stroke color="black" weight="9360" joinstyle="miter" endcap="flat"/>
                  <v:fill o:detectmouseclick="t" on="false"/>
                  <w10:wrap type="none"/>
                </v:line>
                <v:line id="shape_0" from="5493,4478" to="5493,4522" stroked="t" o:allowincell="f" style="position:absolute;mso-position-horizontal-relative:char">
                  <v:stroke color="black" weight="9360" joinstyle="miter" endcap="flat"/>
                  <v:fill o:detectmouseclick="t" on="false"/>
                  <w10:wrap type="none"/>
                </v:line>
                <v:line id="shape_0" from="5793,4478" to="5793,4545" stroked="t" o:allowincell="f" style="position:absolute;mso-position-horizontal-relative:char">
                  <v:stroke color="black" weight="9360" joinstyle="miter" endcap="flat"/>
                  <v:fill o:detectmouseclick="t" on="false"/>
                  <w10:wrap type="none"/>
                </v:line>
                <v:shape id="shape_0" stroked="f" o:allowincell="f" style="position:absolute;left:5597;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370</w:t>
                        </w:r>
                      </w:p>
                    </w:txbxContent>
                  </v:textbox>
                  <v:fill o:detectmouseclick="t" on="false"/>
                  <v:stroke color="#3465a4" joinstyle="round" endcap="flat"/>
                  <w10:wrap type="none"/>
                </v:shape>
                <v:line id="shape_0" from="6092,4478" to="6092,4522" stroked="t" o:allowincell="f" style="position:absolute;mso-position-horizontal-relative:char">
                  <v:stroke color="black" weight="9360" joinstyle="miter" endcap="flat"/>
                  <v:fill o:detectmouseclick="t" on="false"/>
                  <w10:wrap type="none"/>
                </v:line>
                <v:line id="shape_0" from="6392,4478" to="6392,4522" stroked="t" o:allowincell="f" style="position:absolute;mso-position-horizontal-relative:char">
                  <v:stroke color="black" weight="9360" joinstyle="miter" endcap="flat"/>
                  <v:fill o:detectmouseclick="t" on="false"/>
                  <w10:wrap type="none"/>
                </v:line>
                <v:line id="shape_0" from="6692,4478" to="6692,4522" stroked="t" o:allowincell="f" style="position:absolute;mso-position-horizontal-relative:char">
                  <v:stroke color="black" weight="9360" joinstyle="miter" endcap="flat"/>
                  <v:fill o:detectmouseclick="t" on="false"/>
                  <w10:wrap type="none"/>
                </v:line>
                <v:line id="shape_0" from="6991,4478" to="6991,4545" stroked="t" o:allowincell="f" style="position:absolute;mso-position-horizontal-relative:char">
                  <v:stroke color="black" weight="9360" joinstyle="miter" endcap="flat"/>
                  <v:fill o:detectmouseclick="t" on="false"/>
                  <w10:wrap type="none"/>
                </v:line>
                <v:shape id="shape_0" stroked="f" o:allowincell="f" style="position:absolute;left:6795;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460</w:t>
                        </w:r>
                      </w:p>
                    </w:txbxContent>
                  </v:textbox>
                  <v:fill o:detectmouseclick="t" on="false"/>
                  <v:stroke color="#3465a4" joinstyle="round" endcap="flat"/>
                  <w10:wrap type="none"/>
                </v:shape>
                <v:line id="shape_0" from="7291,4478" to="7291,4522" stroked="t" o:allowincell="f" style="position:absolute;mso-position-horizontal-relative:char">
                  <v:stroke color="black" weight="9360" joinstyle="miter" endcap="flat"/>
                  <v:fill o:detectmouseclick="t" on="false"/>
                  <w10:wrap type="none"/>
                </v:line>
                <v:line id="shape_0" from="7591,4478" to="7591,4522" stroked="t" o:allowincell="f" style="position:absolute;mso-position-horizontal-relative:char">
                  <v:stroke color="black" weight="9360" joinstyle="miter" endcap="flat"/>
                  <v:fill o:detectmouseclick="t" on="false"/>
                  <w10:wrap type="none"/>
                </v:line>
                <v:line id="shape_0" from="7890,4478" to="7890,4522" stroked="t" o:allowincell="f" style="position:absolute;mso-position-horizontal-relative:char">
                  <v:stroke color="black" weight="9360" joinstyle="miter" endcap="flat"/>
                  <v:fill o:detectmouseclick="t" on="false"/>
                  <w10:wrap type="none"/>
                </v:line>
                <v:line id="shape_0" from="8190,4478" to="8190,4545" stroked="t" o:allowincell="f" style="position:absolute;mso-position-horizontal-relative:char">
                  <v:stroke color="black" weight="9360" joinstyle="miter" endcap="flat"/>
                  <v:fill o:detectmouseclick="t" on="false"/>
                  <w10:wrap type="none"/>
                </v:line>
                <v:shape id="shape_0" stroked="f" o:allowincell="f" style="position:absolute;left:7994;top:4578;width:270;height:206;mso-wrap-style:square;v-text-anchor:middle;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550</w:t>
                        </w:r>
                      </w:p>
                    </w:txbxContent>
                  </v:textbox>
                  <v:fill o:detectmouseclick="t" on="false"/>
                  <v:stroke color="#3465a4" joinstyle="round" endcap="flat"/>
                  <w10:wrap type="none"/>
                </v:shape>
                <v:line id="shape_0" from="942,4478" to="1007,4478" stroked="t" o:allowincell="f" style="position:absolute;flip:x;mso-position-horizontal-relative:char">
                  <v:stroke color="black" weight="9360" joinstyle="miter" endcap="flat"/>
                  <v:fill o:detectmouseclick="t" on="false"/>
                  <w10:wrap type="none"/>
                </v:line>
                <v:shape id="shape_0" stroked="f" o:allowincell="f" style="position:absolute;left:580;top:4309;width:18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10</w:t>
                        </w:r>
                      </w:p>
                    </w:txbxContent>
                  </v:textbox>
                  <v:fill o:detectmouseclick="t" on="false"/>
                  <v:stroke color="#3465a4" joinstyle="round" endcap="flat"/>
                  <w10:wrap type="none"/>
                </v:shape>
                <v:line id="shape_0" from="964,4363" to="1007,4363" stroked="t" o:allowincell="f" style="position:absolute;flip:x;mso-position-horizontal-relative:char">
                  <v:stroke color="black" weight="9360" joinstyle="miter" endcap="flat"/>
                  <v:fill o:detectmouseclick="t" on="false"/>
                  <w10:wrap type="none"/>
                </v:line>
                <v:line id="shape_0" from="964,4237" to="1007,4237" stroked="t" o:allowincell="f" style="position:absolute;flip:x;mso-position-horizontal-relative:char">
                  <v:stroke color="black" weight="9360" joinstyle="miter" endcap="flat"/>
                  <v:fill o:detectmouseclick="t" on="false"/>
                  <w10:wrap type="none"/>
                </v:line>
                <v:line id="shape_0" from="964,4111" to="1007,4111" stroked="t" o:allowincell="f" style="position:absolute;flip:x;mso-position-horizontal-relative:char">
                  <v:stroke color="black" weight="9360" joinstyle="miter" endcap="flat"/>
                  <v:fill o:detectmouseclick="t" on="false"/>
                  <w10:wrap type="none"/>
                </v:line>
                <v:line id="shape_0" from="942,3984" to="1007,3984" stroked="t" o:allowincell="f" style="position:absolute;flip:x;mso-position-horizontal-relative:char">
                  <v:stroke color="black" weight="9360" joinstyle="miter" endcap="flat"/>
                  <v:fill o:detectmouseclick="t" on="false"/>
                  <w10:wrap type="none"/>
                </v:line>
                <v:shape id="shape_0" stroked="f" o:allowincell="f" style="position:absolute;left:486;top:3797;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110</w:t>
                        </w:r>
                      </w:p>
                    </w:txbxContent>
                  </v:textbox>
                  <v:fill o:detectmouseclick="t" on="false"/>
                  <v:stroke color="#3465a4" joinstyle="round" endcap="flat"/>
                  <w10:wrap type="none"/>
                </v:shape>
                <v:line id="shape_0" from="964,3858" to="1007,3858" stroked="t" o:allowincell="f" style="position:absolute;flip:x;mso-position-horizontal-relative:char">
                  <v:stroke color="black" weight="9360" joinstyle="miter" endcap="flat"/>
                  <v:fill o:detectmouseclick="t" on="false"/>
                  <w10:wrap type="none"/>
                </v:line>
                <v:line id="shape_0" from="964,3732" to="1007,3732" stroked="t" o:allowincell="f" style="position:absolute;flip:x;mso-position-horizontal-relative:char">
                  <v:stroke color="black" weight="9360" joinstyle="miter" endcap="flat"/>
                  <v:fill o:detectmouseclick="t" on="false"/>
                  <w10:wrap type="none"/>
                </v:line>
                <v:line id="shape_0" from="964,3605" to="1007,3605" stroked="t" o:allowincell="f" style="position:absolute;flip:x;mso-position-horizontal-relative:char">
                  <v:stroke color="black" weight="9360" joinstyle="miter" endcap="flat"/>
                  <v:fill o:detectmouseclick="t" on="false"/>
                  <w10:wrap type="none"/>
                </v:line>
                <v:line id="shape_0" from="942,3479" to="1007,3479" stroked="t" o:allowincell="f" style="position:absolute;flip:x;mso-position-horizontal-relative:char">
                  <v:stroke color="black" weight="9360" joinstyle="miter" endcap="flat"/>
                  <v:fill o:detectmouseclick="t" on="false"/>
                  <w10:wrap type="none"/>
                </v:line>
                <v:shape id="shape_0" stroked="f" o:allowincell="f" style="position:absolute;left:486;top:3292;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210</w:t>
                        </w:r>
                      </w:p>
                    </w:txbxContent>
                  </v:textbox>
                  <v:fill o:detectmouseclick="t" on="false"/>
                  <v:stroke color="#3465a4" joinstyle="round" endcap="flat"/>
                  <w10:wrap type="none"/>
                </v:shape>
                <v:line id="shape_0" from="964,3353" to="1007,3353" stroked="t" o:allowincell="f" style="position:absolute;flip:x;mso-position-horizontal-relative:char">
                  <v:stroke color="black" weight="9360" joinstyle="miter" endcap="flat"/>
                  <v:fill o:detectmouseclick="t" on="false"/>
                  <w10:wrap type="none"/>
                </v:line>
                <v:line id="shape_0" from="964,3226" to="1007,3226" stroked="t" o:allowincell="f" style="position:absolute;flip:x;mso-position-horizontal-relative:char">
                  <v:stroke color="black" weight="9360" joinstyle="miter" endcap="flat"/>
                  <v:fill o:detectmouseclick="t" on="false"/>
                  <w10:wrap type="none"/>
                </v:line>
                <v:line id="shape_0" from="964,3100" to="1007,3100" stroked="t" o:allowincell="f" style="position:absolute;flip:x;mso-position-horizontal-relative:char">
                  <v:stroke color="black" weight="9360" joinstyle="miter" endcap="flat"/>
                  <v:fill o:detectmouseclick="t" on="false"/>
                  <w10:wrap type="none"/>
                </v:line>
                <v:line id="shape_0" from="942,2974" to="1007,2974" stroked="t" o:allowincell="f" style="position:absolute;flip:x;mso-position-horizontal-relative:char">
                  <v:stroke color="black" weight="9360" joinstyle="miter" endcap="flat"/>
                  <v:fill o:detectmouseclick="t" on="false"/>
                  <w10:wrap type="none"/>
                </v:line>
                <v:shape id="shape_0" stroked="f" o:allowincell="f" style="position:absolute;left:486;top:2787;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310</w:t>
                        </w:r>
                      </w:p>
                    </w:txbxContent>
                  </v:textbox>
                  <v:fill o:detectmouseclick="t" on="false"/>
                  <v:stroke color="#3465a4" joinstyle="round" endcap="flat"/>
                  <w10:wrap type="none"/>
                </v:shape>
                <v:line id="shape_0" from="964,2848" to="1007,2848" stroked="t" o:allowincell="f" style="position:absolute;flip:x;mso-position-horizontal-relative:char">
                  <v:stroke color="black" weight="9360" joinstyle="miter" endcap="flat"/>
                  <v:fill o:detectmouseclick="t" on="false"/>
                  <w10:wrap type="none"/>
                </v:line>
                <v:line id="shape_0" from="964,2721" to="1007,2721" stroked="t" o:allowincell="f" style="position:absolute;flip:x;mso-position-horizontal-relative:char">
                  <v:stroke color="black" weight="9360" joinstyle="miter" endcap="flat"/>
                  <v:fill o:detectmouseclick="t" on="false"/>
                  <w10:wrap type="none"/>
                </v:line>
                <v:line id="shape_0" from="964,2595" to="1007,2595" stroked="t" o:allowincell="f" style="position:absolute;flip:x;mso-position-horizontal-relative:char">
                  <v:stroke color="black" weight="9360" joinstyle="miter" endcap="flat"/>
                  <v:fill o:detectmouseclick="t" on="false"/>
                  <w10:wrap type="none"/>
                </v:line>
                <v:line id="shape_0" from="942,2469" to="1007,2469" stroked="t" o:allowincell="f" style="position:absolute;flip:x;mso-position-horizontal-relative:char">
                  <v:stroke color="black" weight="9360" joinstyle="miter" endcap="flat"/>
                  <v:fill o:detectmouseclick="t" on="false"/>
                  <w10:wrap type="none"/>
                </v:line>
                <v:shape id="shape_0" stroked="f" o:allowincell="f" style="position:absolute;left:486;top:2281;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410</w:t>
                        </w:r>
                      </w:p>
                    </w:txbxContent>
                  </v:textbox>
                  <v:fill o:detectmouseclick="t" on="false"/>
                  <v:stroke color="#3465a4" joinstyle="round" endcap="flat"/>
                  <w10:wrap type="none"/>
                </v:shape>
                <v:line id="shape_0" from="964,2342" to="1007,2342" stroked="t" o:allowincell="f" style="position:absolute;flip:x;mso-position-horizontal-relative:char">
                  <v:stroke color="black" weight="9360" joinstyle="miter" endcap="flat"/>
                  <v:fill o:detectmouseclick="t" on="false"/>
                  <w10:wrap type="none"/>
                </v:line>
                <v:line id="shape_0" from="964,2216" to="1007,2216" stroked="t" o:allowincell="f" style="position:absolute;flip:x;mso-position-horizontal-relative:char">
                  <v:stroke color="black" weight="9360" joinstyle="miter" endcap="flat"/>
                  <v:fill o:detectmouseclick="t" on="false"/>
                  <w10:wrap type="none"/>
                </v:line>
                <v:line id="shape_0" from="964,2090" to="1007,2090" stroked="t" o:allowincell="f" style="position:absolute;flip:x;mso-position-horizontal-relative:char">
                  <v:stroke color="black" weight="9360" joinstyle="miter" endcap="flat"/>
                  <v:fill o:detectmouseclick="t" on="false"/>
                  <w10:wrap type="none"/>
                </v:line>
                <v:line id="shape_0" from="942,1963" to="1007,1963" stroked="t" o:allowincell="f" style="position:absolute;flip:x;mso-position-horizontal-relative:char">
                  <v:stroke color="black" weight="9360" joinstyle="miter" endcap="flat"/>
                  <v:fill o:detectmouseclick="t" on="false"/>
                  <w10:wrap type="none"/>
                </v:line>
                <v:shape id="shape_0" stroked="f" o:allowincell="f" style="position:absolute;left:486;top:1776;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510</w:t>
                        </w:r>
                      </w:p>
                    </w:txbxContent>
                  </v:textbox>
                  <v:fill o:detectmouseclick="t" on="false"/>
                  <v:stroke color="#3465a4" joinstyle="round" endcap="flat"/>
                  <w10:wrap type="none"/>
                </v:shape>
                <v:line id="shape_0" from="964,1837" to="1007,1837" stroked="t" o:allowincell="f" style="position:absolute;flip:x;mso-position-horizontal-relative:char">
                  <v:stroke color="black" weight="9360" joinstyle="miter" endcap="flat"/>
                  <v:fill o:detectmouseclick="t" on="false"/>
                  <w10:wrap type="none"/>
                </v:line>
                <v:line id="shape_0" from="964,1711" to="1007,1711" stroked="t" o:allowincell="f" style="position:absolute;flip:x;mso-position-horizontal-relative:char">
                  <v:stroke color="black" weight="9360" joinstyle="miter" endcap="flat"/>
                  <v:fill o:detectmouseclick="t" on="false"/>
                  <w10:wrap type="none"/>
                </v:line>
                <v:line id="shape_0" from="964,1584" to="1007,1584" stroked="t" o:allowincell="f" style="position:absolute;flip:x;mso-position-horizontal-relative:char">
                  <v:stroke color="black" weight="9360" joinstyle="miter" endcap="flat"/>
                  <v:fill o:detectmouseclick="t" on="false"/>
                  <w10:wrap type="none"/>
                </v:line>
                <v:line id="shape_0" from="942,1458" to="1007,1458" stroked="t" o:allowincell="f" style="position:absolute;flip:x;mso-position-horizontal-relative:char">
                  <v:stroke color="black" weight="9360" joinstyle="miter" endcap="flat"/>
                  <v:fill o:detectmouseclick="t" on="false"/>
                  <w10:wrap type="none"/>
                </v:line>
                <v:shape id="shape_0" stroked="f" o:allowincell="f" style="position:absolute;left:486;top:1271;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610</w:t>
                        </w:r>
                      </w:p>
                    </w:txbxContent>
                  </v:textbox>
                  <v:fill o:detectmouseclick="t" on="false"/>
                  <v:stroke color="#3465a4" joinstyle="round" endcap="flat"/>
                  <w10:wrap type="none"/>
                </v:shape>
                <v:line id="shape_0" from="964,1332" to="1007,1332" stroked="t" o:allowincell="f" style="position:absolute;flip:x;mso-position-horizontal-relative:char">
                  <v:stroke color="black" weight="9360" joinstyle="miter" endcap="flat"/>
                  <v:fill o:detectmouseclick="t" on="false"/>
                  <w10:wrap type="none"/>
                </v:line>
                <v:line id="shape_0" from="964,1206" to="1007,1206" stroked="t" o:allowincell="f" style="position:absolute;flip:x;mso-position-horizontal-relative:char">
                  <v:stroke color="black" weight="9360" joinstyle="miter" endcap="flat"/>
                  <v:fill o:detectmouseclick="t" on="false"/>
                  <w10:wrap type="none"/>
                </v:line>
                <v:line id="shape_0" from="964,1091" to="1007,1091" stroked="t" o:allowincell="f" style="position:absolute;flip:x;mso-position-horizontal-relative:char">
                  <v:stroke color="black" weight="9360" joinstyle="miter" endcap="flat"/>
                  <v:fill o:detectmouseclick="t" on="false"/>
                  <w10:wrap type="none"/>
                </v:line>
                <v:line id="shape_0" from="942,964" to="1007,964" stroked="t" o:allowincell="f" style="position:absolute;flip:x;mso-position-horizontal-relative:char">
                  <v:stroke color="black" weight="9360" joinstyle="miter" endcap="flat"/>
                  <v:fill o:detectmouseclick="t" on="false"/>
                  <w10:wrap type="none"/>
                </v:line>
                <v:shape id="shape_0" stroked="f" o:allowincell="f" style="position:absolute;left:486;top:777;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710</w:t>
                        </w:r>
                      </w:p>
                    </w:txbxContent>
                  </v:textbox>
                  <v:fill o:detectmouseclick="t" on="false"/>
                  <v:stroke color="#3465a4" joinstyle="round" endcap="flat"/>
                  <w10:wrap type="none"/>
                </v:shape>
                <v:line id="shape_0" from="964,838" to="1007,838" stroked="t" o:allowincell="f" style="position:absolute;flip:x;mso-position-horizontal-relative:char">
                  <v:stroke color="black" weight="9360" joinstyle="miter" endcap="flat"/>
                  <v:fill o:detectmouseclick="t" on="false"/>
                  <w10:wrap type="none"/>
                </v:line>
                <v:line id="shape_0" from="964,712" to="1007,712" stroked="t" o:allowincell="f" style="position:absolute;flip:x;mso-position-horizontal-relative:char">
                  <v:stroke color="black" weight="9360" joinstyle="miter" endcap="flat"/>
                  <v:fill o:detectmouseclick="t" on="false"/>
                  <w10:wrap type="none"/>
                </v:line>
                <v:line id="shape_0" from="964,586" to="1007,586" stroked="t" o:allowincell="f" style="position:absolute;flip:x;mso-position-horizontal-relative:char">
                  <v:stroke color="black" weight="9360" joinstyle="miter" endcap="flat"/>
                  <v:fill o:detectmouseclick="t" on="false"/>
                  <w10:wrap type="none"/>
                </v:line>
                <v:line id="shape_0" from="942,459" to="1007,459" stroked="t" o:allowincell="f" style="position:absolute;flip:x;mso-position-horizontal-relative:char">
                  <v:stroke color="black" weight="9360" joinstyle="miter" endcap="flat"/>
                  <v:fill o:detectmouseclick="t" on="false"/>
                  <w10:wrap type="none"/>
                </v:line>
                <v:shape id="shape_0" stroked="f" o:allowincell="f" style="position:absolute;left:486;top:272;width:270;height:206;mso-wrap-style:square;v-text-anchor:middle;rotation:335;mso-position-horizontal-relative:char" type="_x0000_t202">
                  <v:textbox>
                    <w:txbxContent>
                      <w:p>
                        <w:pPr>
                          <w:overflowPunct w:val="false"/>
                          <w:bidi w:val="0"/>
                          <w:jc w:val="left"/>
                          <w:rPr/>
                        </w:pPr>
                        <w:r>
                          <w:rPr>
                            <w:kern w:val="2"/>
                            <w:sz w:val="18"/>
                            <w:b/>
                            <w:szCs w:val="18"/>
                            <w:bCs/>
                            <w:rFonts w:ascii="Times New Roman" w:hAnsi="Times New Roman" w:eastAsia="Times New Roman" w:cs="Arial"/>
                            <w:color w:val="000000"/>
                            <w:lang w:val="en-US" w:bidi="ar-SA"/>
                          </w:rPr>
                          <w:t>810</w:t>
                        </w:r>
                      </w:p>
                    </w:txbxContent>
                  </v:textbox>
                  <v:fill o:detectmouseclick="t" on="false"/>
                  <v:stroke color="#3465a4" joinstyle="round" endcap="flat"/>
                  <w10:wrap type="none"/>
                </v:shape>
                <v:oval id="shape_0" fillcolor="blue" stroked="t" o:allowincell="f" style="position:absolute;left:1476;top:4053;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1476;top:3938;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1476;top:3984;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1476;top:3915;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2142;top:953;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2142;top:838;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2142;top:1010;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2142;top:930;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4139;top:3215;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4139;top:3307;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4139;top:3112;width:109;height:112;mso-wrap-style:none;v-text-anchor:middle;mso-position-horizontal-relative:char">
                  <v:fill o:detectmouseclick="t" type="solid" color2="yellow"/>
                  <v:stroke color="blue" weight="9360" joinstyle="miter" endcap="flat"/>
                  <w10:wrap type="none"/>
                </v:oval>
                <v:oval id="shape_0" fillcolor="blue" stroked="t" o:allowincell="f" style="position:absolute;left:4139;top:3238;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7468;top:4225;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7468;top:4260;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7468;top:4133;width:109;height:113;mso-wrap-style:none;v-text-anchor:middle;mso-position-horizontal-relative:char">
                  <v:fill o:detectmouseclick="t" type="solid" color2="yellow"/>
                  <v:stroke color="blue" weight="9360" joinstyle="miter" endcap="flat"/>
                  <w10:wrap type="none"/>
                </v:oval>
                <v:oval id="shape_0" fillcolor="blue" stroked="t" o:allowincell="f" style="position:absolute;left:7468;top:4225;width:109;height:113;mso-wrap-style:none;v-text-anchor:middle;mso-position-horizontal-relative:char">
                  <v:fill o:detectmouseclick="t" type="solid" color2="yellow"/>
                  <v:stroke color="blue" weight="9360" joinstyle="miter" endcap="flat"/>
                  <w10:wrap type="none"/>
                </v:oval>
                <v:shape id="shape_0" coordsize="6847,3628" path="m0,3628l11,3617l22,3617l33,3605l44,3594l55,3571l66,3560l77,3537l89,3514l100,3491l111,3456l122,3422l133,3399l144,3364l155,3318l166,3284l177,3238l188,3192l200,3146l211,3100l222,3043l233,2997l244,2940l255,2882l266,2825l277,2767l288,2698l299,2641l310,2572l322,2515l333,2446l344,2377l355,2319l366,2251l377,2182l388,2113l399,2044l410,1975l421,1918l433,1849l444,1780l455,1711l466,1654l477,1585l488,1527l499,1458l510,1401l521,1332l532,1275l544,1217l555,1160l566,1102l577,1056l588,999l599,942l610,896l621,850l632,804l643,758l655,712l666,666l677,620l688,586l699,540l710,505l721,471l732,436l743,402l754,368l765,345l777,310l788,287l799,253l810,230l821,207l832,184l843,172l854,149l865,126l876,115l888,103l899,81l910,69l921,58l932,46l943,46l954,35l965,23l976,23l987,12l999,12l1010,12l1021,0l1032,0l1043,0l1054,0l1065,0l1076,12l1087,12l1098,12l1109,12l1121,23l1132,23l1143,35l1154,46l1165,46l1176,58l1187,69l1198,69l1209,81l1220,92l1232,103l1243,115l1254,126l1265,138l1276,149l1287,161l1298,184l1309,195l1320,207l1331,218l1343,241l1354,253l1365,264l1376,287l1387,299l1398,322l1409,333l1420,345l1431,368l1442,379l1454,402l1465,413l1476,436l1487,459l1498,471l1509,494l1520,505l1531,528l1542,540l1553,563l1564,586l1576,597l1587,620l1598,643l1609,655l1620,678l1631,701l1642,712l1653,735l1664,758l1675,769l1687,792l1698,815l1709,827l1720,850l1731,873l1742,884l1753,907l1764,930l1775,942l1786,965l1798,988l1809,999l1820,1022l1831,1034l1842,1056l1853,1079l1864,1091l1875,1114l1886,1137l1897,1148l1908,1171l1920,1183l1931,1206l1942,1229l1953,1240l1964,1263l1975,1275l1986,1298l1997,1309l2008,1332l2019,1355l2031,1366l2042,1389l2053,1401l2064,1424l2075,1435l2086,1458l2097,1470l2108,1493l2119,1504l2130,1516l2142,1539l2153,1550l2164,1573l2175,1585l2186,1608l2197,1619l2208,1631l2219,1654l2230,1665l2241,1676l2253,1699l2264,1711l2275,1734l2286,1745l2297,1757l2308,1768l2319,1791l2330,1803l2341,1814l2352,1837l2363,1849l2375,1860l2386,1872l2397,1895l2408,1906l2419,1918l2430,1929l2441,1941l2452,1964l2463,1975l2474,1987l2486,1998l2497,2009l2508,2021l2519,2044l2530,2055l2541,2067l2552,2078l2563,2090l2574,2101l2585,2113l2597,2124l2608,2136l2619,2147l2630,2159l2641,2170l2652,2182l2663,2205l2674,2216l2685,2228l2696,2239l2707,2251l2719,2251l2730,2262l2741,2274l2752,2285l2763,2297l2774,2308l2785,2319l2796,2331l2807,2342l2818,2354l2830,2365l2841,2377l2852,2388l2863,2400l2874,2400l2885,2411l2896,2423l2907,2434l2918,2446l2929,2457l2941,2457l2952,2469l2963,2480l2974,2492l2985,2503l2996,2515l3007,2515l3018,2526l3029,2538l3040,2549l3052,2549l3063,2561l3074,2572l3085,2584l3096,2584l3107,2595l3118,2607l3129,2618l3140,2618l3151,2629l3162,2641l3174,2641l3185,2652l3196,2664l3207,2664l3218,2675l3229,2687l3240,2687l3251,2698l3262,2710l3273,2710l3285,2721l3296,2733l3307,2733l3318,2744l3329,2744l3340,2756l3351,2767l3362,2767l3373,2779l3384,2779l3396,2790l3407,2802l3418,2802l3429,2813l3440,2813l3451,2825l3462,2825l3473,2836l3484,2848l3495,2848l3506,2859l3518,2859l3529,2871l3540,2871l3551,2882l3562,2882l3573,2894l3584,2894l3595,2905l3606,2905l3617,2917l3629,2917l3640,2928l3651,2928l3662,2940l3673,2940l3684,2951l3695,2951l3706,2962l3717,2962l3728,2962l3740,2974l3751,2974l3762,2985l3773,2985l3784,2997l3795,2997l3806,2997l3817,3008l3828,3008l3839,3020l3851,3020l3862,3031l3873,3031l3884,3031l3895,3043l3906,3043l3917,3054l3928,3054l3939,3054l3950,3066l3961,3066l3973,3066l3984,3077l3995,3077l4006,3089l4017,3089l4028,3089l4039,3100l4050,3100l4061,3100l4072,3112l4084,3112l4095,3112l4106,3123l4117,3123l4128,3123l4139,3135l4150,3135l4161,3135l4172,3146l4183,3146l4195,3146l4206,3158l4217,3158l4228,3158l4239,3169l4250,3169l4261,3169l4272,3169l4283,3181l4294,3181l4305,3181l4317,3192l4328,3192l4339,3192l4350,3204l4361,3204l4372,3204l4383,3204l4394,3215l4405,3215l4416,3215l4428,3215l4439,3227l4450,3227l4461,3227l4472,3238l4483,3238l4494,3238l4505,3238l4516,3250l4527,3250l4539,3250l4550,3250l4561,3261l4572,3261l4583,3261l4594,3261l4605,3261l4616,3272l4627,3272l4638,3272l4650,3272l4661,3284l4672,3284l4683,3284l4694,3284l4705,3295l4716,3295l4727,3295l4738,3295l4749,3295l4760,3307l4772,3307l4783,3307l4794,3307l4805,3307l4816,3318l4827,3318l4838,3318l4849,3318l4860,3318l4871,3330l4883,3330l4894,3330l4905,3330l4916,3330l4927,3341l4938,3341l4949,3341l4960,3341l4971,3341l4982,3341l4994,3353l5005,3353l5016,3353l5027,3353l5038,3353l5049,3364l5060,3364l5071,3364l5082,3364l5093,3364l5104,3364l5116,3376l5127,3376l5138,3376l5149,3376l5160,3376l5171,3376l5182,3387l5193,3387l5204,3387l5215,3387l5227,3387l5238,3387l5249,3387l5260,3399l5271,3399l5282,3399l5293,3399l5304,3399l5315,3399l5326,3399l5338,3410l5349,3410l5360,3410l5371,3410l5382,3410l5393,3410l5404,3410l5415,3422l5426,3422l5437,3422l5449,3422l5460,3422l5471,3422l5482,3422l5493,3433l5504,3433l5515,3433l5526,3433l5537,3433l5548,3433l5559,3433l5571,3433l5582,3445l5593,3445l5604,3445l5615,3445l5626,3445l5637,3445l5648,3445l5659,3445l5670,3445l5682,3456l5693,3456l5704,3456l5715,3456l5726,3456l5737,3456l5748,3456l5759,3456l5770,3456l5781,3468l5793,3468l5804,3468l5815,3468l5826,3468l5837,3468l5848,3468l5859,3468l5870,3468l5881,3468l5892,3479l5903,3479l5915,3479l5926,3479l5937,3479l5948,3479l5959,3479l5970,3479l5981,3479l5992,3479l6003,3491l6014,3491l6026,3491l6037,3491l6048,3491l6059,3491l6070,3491l6081,3491l6092,3491l6103,3491l6114,3491l6125,3502l6137,3502l6148,3502l6159,3502l6170,3502l6181,3502l6192,3502l6203,3502l6214,3502l6225,3502l6236,3502l6248,3502l6259,3514l6270,3514l6281,3514l6292,3514l6303,3514l6314,3514l6325,3514l6336,3514l6347,3514l6358,3514l6370,3514l6381,3514l6392,3514l6403,3525l6414,3525l6425,3525l6436,3525l6447,3525l6458,3525l6469,3525l6481,3525l6492,3525l6503,3525l6514,3525l6525,3525l6536,3525l6547,3525l6558,3525l6569,3537l6580,3537l6592,3537l6603,3537l6614,3537l6625,3537l6636,3537l6647,3537l6658,3537l6669,3537l6680,3537l6691,3537l6702,3537l6714,3537l6725,3537l6736,3548l6747,3548l6758,3548l6769,3548l6780,3548l6791,3548l6802,3548l6813,3548l6825,3548l6836,3548l6847,3548e" stroked="t" o:allowincell="f" style="position:absolute;left:1343;top:861;width:6845;height:3626;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82550</wp:posOffset>
                </wp:positionV>
                <wp:extent cx="2011045" cy="349885"/>
                <wp:effectExtent l="0" t="0" r="0" b="0"/>
                <wp:wrapNone/>
                <wp:docPr id="11" name="Frame4"/>
                <a:graphic xmlns:a="http://schemas.openxmlformats.org/drawingml/2006/main">
                  <a:graphicData uri="http://schemas.microsoft.com/office/word/2010/wordprocessingShape">
                    <wps:wsp>
                      <wps:cNvSpPr txBox="1"/>
                      <wps:spPr>
                        <a:xfrm>
                          <a:off x="0" y="0"/>
                          <a:ext cx="2011045" cy="349885"/>
                        </a:xfrm>
                        <a:prstGeom prst="rect"/>
                        <a:solidFill>
                          <a:srgbClr val="FFFFFF">
                            <a:alpha val="0"/>
                          </a:srgbClr>
                        </a:solidFill>
                      </wps:spPr>
                      <wps:txbx>
                        <w:txbxContent>
                          <w:p>
                            <w:pPr>
                              <w:pStyle w:val="Header"/>
                              <w:tabs>
                                <w:tab w:val="clear" w:pos="4320"/>
                                <w:tab w:val="clear" w:pos="8640"/>
                              </w:tabs>
                              <w:rPr>
                                <w:rFonts w:ascii="Arial Black" w:hAnsi="Arial Black" w:cs="Arial"/>
                                <w:b/>
                                <w:b/>
                                <w:bCs/>
                                <w:szCs w:val="24"/>
                              </w:rPr>
                            </w:pPr>
                            <w:r>
                              <w:rPr>
                                <w:rFonts w:cs="Arial" w:ascii="Arial Black" w:hAnsi="Arial Black"/>
                                <w:b/>
                                <w:bCs/>
                                <w:szCs w:val="24"/>
                              </w:rPr>
                              <w:t>R**2=0,995</w:t>
                            </w:r>
                          </w:p>
                        </w:txbxContent>
                      </wps:txbx>
                      <wps:bodyPr anchor="t" lIns="635" tIns="635" rIns="635" bIns="635">
                        <a:noAutofit/>
                      </wps:bodyPr>
                    </wps:wsp>
                  </a:graphicData>
                </a:graphic>
              </wp:anchor>
            </w:drawing>
          </mc:Choice>
          <mc:Fallback>
            <w:pict>
              <v:rect fillcolor="#FFFFFF" style="position:absolute;rotation:-0;width:158.35pt;height:27.55pt;mso-wrap-distance-left:9.05pt;mso-wrap-distance-right:9.05pt;mso-wrap-distance-top:0pt;mso-wrap-distance-bottom:0pt;margin-top:6.5pt;mso-position-vertical-relative:text;margin-left:363.6pt;mso-position-horizontal-relative:text">
                <v:fill opacity="0f"/>
                <v:textbox inset="0.000694444444444445in,0.000694444444444445in,0.000694444444444445in,0.000694444444444445in">
                  <w:txbxContent>
                    <w:p>
                      <w:pPr>
                        <w:pStyle w:val="Header"/>
                        <w:tabs>
                          <w:tab w:val="clear" w:pos="4320"/>
                          <w:tab w:val="clear" w:pos="8640"/>
                        </w:tabs>
                        <w:rPr>
                          <w:rFonts w:ascii="Arial Black" w:hAnsi="Arial Black" w:cs="Arial"/>
                          <w:b/>
                          <w:b/>
                          <w:bCs/>
                          <w:szCs w:val="24"/>
                        </w:rPr>
                      </w:pPr>
                      <w:r>
                        <w:rPr>
                          <w:rFonts w:cs="Arial" w:ascii="Arial Black" w:hAnsi="Arial Black"/>
                          <w:b/>
                          <w:bCs/>
                          <w:szCs w:val="24"/>
                        </w:rPr>
                        <w:t>R**2=0,99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883285</wp:posOffset>
                </wp:positionV>
                <wp:extent cx="351155" cy="351155"/>
                <wp:effectExtent l="0" t="0" r="0" b="0"/>
                <wp:wrapNone/>
                <wp:docPr id="12" name="Frame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Heading7"/>
                              <w:numPr>
                                <w:ilvl w:val="0"/>
                                <w:numId w:val="0"/>
                              </w:numPr>
                              <w:ind w:left="0" w:hanging="0"/>
                              <w:rPr/>
                            </w:pPr>
                            <w:r>
                              <w:rPr/>
                              <w:t>ABB</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69.55pt;mso-position-vertical-relative:text;margin-left:324.15pt;mso-position-horizontal-relative:text">
                <v:textbox inset="0.103472222222222in,0.0534722222222222in,0.103472222222222in,0.0534722222222222in">
                  <w:txbxContent>
                    <w:p>
                      <w:pPr>
                        <w:pStyle w:val="Heading7"/>
                        <w:numPr>
                          <w:ilvl w:val="0"/>
                          <w:numId w:val="0"/>
                        </w:numPr>
                        <w:ind w:left="0" w:hanging="0"/>
                        <w:rPr/>
                      </w:pPr>
                      <w:r>
                        <w:rPr/>
                        <w:t>ABB</w:t>
                      </w:r>
                    </w:p>
                  </w:txbxContent>
                </v:textbox>
                <w10:wrap type="none"/>
              </v:rect>
            </w:pict>
          </mc:Fallback>
        </mc:AlternateContent>
      </w:r>
    </w:p>
    <w:p>
      <w:pPr>
        <w:pStyle w:val="Textoindependiente31"/>
        <w:spacing w:lineRule="auto" w:line="360" w:before="120" w:after="0"/>
        <w:rPr>
          <w:rFonts w:ascii="Times New Roman" w:hAnsi="Times New Roman" w:cs="Times New Roman"/>
          <w:szCs w:val="24"/>
        </w:rPr>
      </w:pPr>
      <w:r>
        <w:rPr>
          <w:rFonts w:cs="Times New Roman" w:ascii="Times New Roman" w:hAnsi="Times New Roman"/>
          <w:szCs w:val="24"/>
        </w:rPr>
      </w:r>
    </w:p>
    <w:p>
      <w:pPr>
        <w:pStyle w:val="Textoindependiente31"/>
        <w:spacing w:lineRule="auto" w:line="360" w:before="120" w:after="0"/>
        <w:jc w:val="center"/>
        <w:rPr>
          <w:rFonts w:ascii="Times New Roman" w:hAnsi="Times New Roman" w:cs="Times New Roman"/>
          <w:szCs w:val="24"/>
          <w:lang w:val="es-ES"/>
        </w:rPr>
      </w:pPr>
      <w:r>
        <w:rPr>
          <w:rFonts w:cs="Times New Roman" w:ascii="Times New Roman" w:hAnsi="Times New Roman"/>
          <w:szCs w:val="24"/>
          <w:lang w:val="es-ES"/>
        </w:rP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58420</wp:posOffset>
                </wp:positionV>
                <wp:extent cx="1410970" cy="1600835"/>
                <wp:effectExtent l="0" t="0" r="0" b="0"/>
                <wp:wrapNone/>
                <wp:docPr id="13" name=""/>
                <a:graphic xmlns:a="http://schemas.openxmlformats.org/drawingml/2006/main">
                  <a:graphicData uri="http://schemas.microsoft.com/office/word/2010/wordprocessingShape">
                    <wps:wsp>
                      <wps:cNvSpPr txBox="1"/>
                      <wps:spPr>
                        <a:xfrm rot="16200000">
                          <a:off x="0" y="0"/>
                          <a:ext cx="1410840" cy="160092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Arial"/>
                                <w:color w:val="000000"/>
                                <w:lang w:val="en-US" w:bidi="ar-SA"/>
                              </w:rPr>
                              <w:t>Embriones Somáticos</w:t>
                            </w:r>
                          </w:p>
                        </w:txbxContent>
                      </wps:txbx>
                      <wps:bodyPr wrap="square" lIns="0" rIns="0" tIns="0" bIns="0" anchor="ctr">
                        <a:noAutofit/>
                      </wps:bodyPr>
                    </wps:wsp>
                  </a:graphicData>
                </a:graphic>
              </wp:anchor>
            </w:drawing>
          </mc:Choice>
          <mc:Fallback>
            <w:pict>
              <v:shape id="shape_0" stroked="f" o:allowincell="f" style="position:absolute;margin-left:19.95pt;margin-top:4.6pt;width:111.05pt;height:126pt;mso-wrap-style:square;v-text-anchor:middle;rotation:270" type="_x0000_t202">
                <v:textbox style="mso-layout-flow-alt:bottom-to-top">
                  <w:txbxContent>
                    <w:p>
                      <w:pPr>
                        <w:overflowPunct w:val="false"/>
                        <w:bidi w:val="0"/>
                        <w:jc w:val="left"/>
                        <w:rPr/>
                      </w:pPr>
                      <w:r>
                        <w:rPr>
                          <w:kern w:val="2"/>
                          <w:sz w:val="24"/>
                          <w:b/>
                          <w:szCs w:val="24"/>
                          <w:bCs/>
                          <w:rFonts w:ascii="Times New Roman" w:hAnsi="Times New Roman" w:eastAsia="Times New Roman" w:cs="Arial"/>
                          <w:color w:val="000000"/>
                          <w:lang w:val="en-US" w:bidi="ar-SA"/>
                        </w:rPr>
                        <w:t>Embriones Somático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024255</wp:posOffset>
                </wp:positionV>
                <wp:extent cx="351155" cy="351155"/>
                <wp:effectExtent l="0" t="0" r="0" b="0"/>
                <wp:wrapNone/>
                <wp:docPr id="14" name="Frame5"/>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Heading7"/>
                              <w:numPr>
                                <w:ilvl w:val="0"/>
                                <w:numId w:val="0"/>
                              </w:numPr>
                              <w:ind w:left="0" w:hanging="0"/>
                              <w:rPr/>
                            </w:pPr>
                            <w:r>
                              <w:rPr/>
                              <w:t>BBB</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80.65pt;mso-position-vertical-relative:text;margin-left:278.65pt;mso-position-horizontal-relative:text">
                <v:textbox inset="0.103472222222222in,0.0534722222222222in,0.103472222222222in,0.0534722222222222in">
                  <w:txbxContent>
                    <w:p>
                      <w:pPr>
                        <w:pStyle w:val="Heading7"/>
                        <w:numPr>
                          <w:ilvl w:val="0"/>
                          <w:numId w:val="0"/>
                        </w:numPr>
                        <w:ind w:left="0" w:hanging="0"/>
                        <w:rPr/>
                      </w:pPr>
                      <w:r>
                        <w:rPr/>
                        <w:t>BBB</w:t>
                      </w:r>
                    </w:p>
                  </w:txbxContent>
                </v:textbox>
                <w10:wrap type="none"/>
              </v:rect>
            </w:pict>
          </mc:Fallback>
        </mc:AlternateContent>
      </w:r>
    </w:p>
    <w:p>
      <w:pPr>
        <w:pStyle w:val="Textoindependiente31"/>
        <w:spacing w:lineRule="auto" w:line="360" w:before="120" w:after="0"/>
        <w:jc w:val="center"/>
        <w:rPr>
          <w:rFonts w:ascii="Times New Roman" w:hAnsi="Times New Roman" w:cs="Times New Roman"/>
          <w:szCs w:val="24"/>
          <w:lang w:val="es-ES"/>
        </w:rPr>
      </w:pPr>
      <w:r>
        <w:rPr>
          <w:lang w:val="es-ES"/>
        </w:rPr>
        <mc:AlternateContent>
          <mc:Choice Requires="wpg">
            <w:drawing>
              <wp:inline distT="0" distB="0" distL="0" distR="0">
                <wp:extent cx="5144770" cy="3420110"/>
                <wp:effectExtent l="0" t="0" r="0" b="0"/>
                <wp:docPr id="15" name=""/>
                <a:graphic xmlns:a="http://schemas.openxmlformats.org/drawingml/2006/main">
                  <a:graphicData uri="http://schemas.microsoft.com/office/word/2010/wordprocessingGroup">
                    <wpg:wgp>
                      <wpg:cNvGrpSpPr/>
                      <wpg:grpSpPr>
                        <a:xfrm>
                          <a:off x="0" y="0"/>
                          <a:ext cx="5144760" cy="3420000"/>
                          <a:chOff x="0" y="0"/>
                          <a:chExt cx="5144760" cy="3420000"/>
                        </a:xfrm>
                      </wpg:grpSpPr>
                      <wps:wsp>
                        <wps:cNvSpPr/>
                        <wps:spPr>
                          <a:xfrm>
                            <a:off x="0" y="0"/>
                            <a:ext cx="5144760" cy="3420000"/>
                          </a:xfrm>
                          <a:prstGeom prst="rect">
                            <a:avLst/>
                          </a:prstGeom>
                          <a:noFill/>
                          <a:ln w="0">
                            <a:noFill/>
                          </a:ln>
                        </wps:spPr>
                        <wps:style>
                          <a:lnRef idx="0"/>
                          <a:fillRef idx="0"/>
                          <a:effectRef idx="0"/>
                          <a:fontRef idx="minor"/>
                        </wps:style>
                        <wps:bodyPr/>
                      </wps:wsp>
                      <wps:wsp>
                        <wps:cNvSpPr/>
                        <wps:spPr>
                          <a:xfrm>
                            <a:off x="0" y="0"/>
                            <a:ext cx="5009400" cy="329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03440" y="461160"/>
                            <a:ext cx="4143960" cy="2403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03440" y="336600"/>
                            <a:ext cx="0" cy="2403000"/>
                          </a:xfrm>
                          <a:prstGeom prst="line">
                            <a:avLst/>
                          </a:prstGeom>
                          <a:ln w="9360">
                            <a:solidFill>
                              <a:srgbClr val="000000"/>
                            </a:solidFill>
                            <a:miter/>
                          </a:ln>
                        </wps:spPr>
                        <wps:style>
                          <a:lnRef idx="0"/>
                          <a:fillRef idx="0"/>
                          <a:effectRef idx="0"/>
                          <a:fontRef idx="minor"/>
                        </wps:style>
                        <wps:bodyPr/>
                      </wps:wsp>
                      <wps:wsp>
                        <wps:cNvSpPr/>
                        <wps:spPr>
                          <a:xfrm flipH="1">
                            <a:off x="703080" y="2740680"/>
                            <a:ext cx="4143960" cy="0"/>
                          </a:xfrm>
                          <a:prstGeom prst="line">
                            <a:avLst/>
                          </a:prstGeom>
                          <a:ln w="9360">
                            <a:solidFill>
                              <a:srgbClr val="000000"/>
                            </a:solidFill>
                            <a:miter/>
                          </a:ln>
                        </wps:spPr>
                        <wps:style>
                          <a:lnRef idx="0"/>
                          <a:fillRef idx="0"/>
                          <a:effectRef idx="0"/>
                          <a:fontRef idx="minor"/>
                        </wps:style>
                        <wps:bodyPr/>
                      </wps:wsp>
                      <wps:wsp>
                        <wps:cNvSpPr txBox="1"/>
                        <wps:spPr>
                          <a:xfrm>
                            <a:off x="1648440" y="3042360"/>
                            <a:ext cx="2147400" cy="35064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Densidad </w:t>
                              </w:r>
                              <w:r>
                                <w:rPr>
                                  <w:kern w:val="2"/>
                                  <w:sz w:val="24"/>
                                  <w:b/>
                                  <w:szCs w:val="24"/>
                                  <w:bCs/>
                                  <w:rFonts w:eastAsia="Times New Roman" w:cs="Arial" w:ascii="Arial" w:hAnsi="Arial"/>
                                  <w:color w:val="000000"/>
                                  <w:lang w:val="en-US" w:bidi="ar-SA"/>
                                </w:rPr>
                                <w:t>Inicial inicial (mgMF)</w:t>
                              </w:r>
                            </w:p>
                          </w:txbxContent>
                        </wps:txbx>
                        <wps:bodyPr wrap="square" lIns="0" rIns="0" tIns="0" bIns="0" anchor="ctr">
                          <a:noAutofit/>
                        </wps:bodyPr>
                      </wps:wsp>
                      <wps:wsp>
                        <wps:cNvSpPr/>
                        <wps:spPr>
                          <a:xfrm>
                            <a:off x="70344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610920" y="2802240"/>
                            <a:ext cx="10224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0</w:t>
                              </w:r>
                            </w:p>
                          </w:txbxContent>
                        </wps:txbx>
                        <wps:bodyPr wrap="square" lIns="0" rIns="0" tIns="0" bIns="0" anchor="ctr">
                          <a:noAutofit/>
                        </wps:bodyPr>
                      </wps:wsp>
                      <wps:wsp>
                        <wps:cNvSpPr/>
                        <wps:spPr>
                          <a:xfrm>
                            <a:off x="872640" y="2740680"/>
                            <a:ext cx="0" cy="27360"/>
                          </a:xfrm>
                          <a:prstGeom prst="line">
                            <a:avLst/>
                          </a:prstGeom>
                          <a:ln w="9360">
                            <a:solidFill>
                              <a:srgbClr val="000000"/>
                            </a:solidFill>
                            <a:miter/>
                          </a:ln>
                        </wps:spPr>
                        <wps:style>
                          <a:lnRef idx="0"/>
                          <a:fillRef idx="0"/>
                          <a:effectRef idx="0"/>
                          <a:fontRef idx="minor"/>
                        </wps:style>
                        <wps:bodyPr/>
                      </wps:wsp>
                      <wps:wsp>
                        <wps:cNvSpPr/>
                        <wps:spPr>
                          <a:xfrm>
                            <a:off x="1048320" y="2740680"/>
                            <a:ext cx="0" cy="27360"/>
                          </a:xfrm>
                          <a:prstGeom prst="line">
                            <a:avLst/>
                          </a:prstGeom>
                          <a:ln w="9360">
                            <a:solidFill>
                              <a:srgbClr val="000000"/>
                            </a:solidFill>
                            <a:miter/>
                          </a:ln>
                        </wps:spPr>
                        <wps:style>
                          <a:lnRef idx="0"/>
                          <a:fillRef idx="0"/>
                          <a:effectRef idx="0"/>
                          <a:fontRef idx="minor"/>
                        </wps:style>
                        <wps:bodyPr/>
                      </wps:wsp>
                      <wps:wsp>
                        <wps:cNvSpPr/>
                        <wps:spPr>
                          <a:xfrm>
                            <a:off x="1217160" y="2740680"/>
                            <a:ext cx="0" cy="27360"/>
                          </a:xfrm>
                          <a:prstGeom prst="line">
                            <a:avLst/>
                          </a:prstGeom>
                          <a:ln w="9360">
                            <a:solidFill>
                              <a:srgbClr val="000000"/>
                            </a:solidFill>
                            <a:miter/>
                          </a:ln>
                        </wps:spPr>
                        <wps:style>
                          <a:lnRef idx="0"/>
                          <a:fillRef idx="0"/>
                          <a:effectRef idx="0"/>
                          <a:fontRef idx="minor"/>
                        </wps:style>
                        <wps:bodyPr/>
                      </wps:wsp>
                      <wps:wsp>
                        <wps:cNvSpPr/>
                        <wps:spPr>
                          <a:xfrm>
                            <a:off x="139320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126864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00</w:t>
                              </w:r>
                            </w:p>
                          </w:txbxContent>
                        </wps:txbx>
                        <wps:bodyPr wrap="square" lIns="0" rIns="0" tIns="0" bIns="0" anchor="ctr">
                          <a:noAutofit/>
                        </wps:bodyPr>
                      </wps:wsp>
                      <wps:wsp>
                        <wps:cNvSpPr/>
                        <wps:spPr>
                          <a:xfrm>
                            <a:off x="1562040" y="2740680"/>
                            <a:ext cx="0" cy="27360"/>
                          </a:xfrm>
                          <a:prstGeom prst="line">
                            <a:avLst/>
                          </a:prstGeom>
                          <a:ln w="9360">
                            <a:solidFill>
                              <a:srgbClr val="000000"/>
                            </a:solidFill>
                            <a:miter/>
                          </a:ln>
                        </wps:spPr>
                        <wps:style>
                          <a:lnRef idx="0"/>
                          <a:fillRef idx="0"/>
                          <a:effectRef idx="0"/>
                          <a:fontRef idx="minor"/>
                        </wps:style>
                        <wps:bodyPr/>
                      </wps:wsp>
                      <wps:wsp>
                        <wps:cNvSpPr/>
                        <wps:spPr>
                          <a:xfrm>
                            <a:off x="1738080" y="2740680"/>
                            <a:ext cx="0" cy="27360"/>
                          </a:xfrm>
                          <a:prstGeom prst="line">
                            <a:avLst/>
                          </a:prstGeom>
                          <a:ln w="9360">
                            <a:solidFill>
                              <a:srgbClr val="000000"/>
                            </a:solidFill>
                            <a:miter/>
                          </a:ln>
                        </wps:spPr>
                        <wps:style>
                          <a:lnRef idx="0"/>
                          <a:fillRef idx="0"/>
                          <a:effectRef idx="0"/>
                          <a:fontRef idx="minor"/>
                        </wps:style>
                        <wps:bodyPr/>
                      </wps:wsp>
                      <wps:wsp>
                        <wps:cNvSpPr/>
                        <wps:spPr>
                          <a:xfrm>
                            <a:off x="1906920" y="2740680"/>
                            <a:ext cx="0" cy="27360"/>
                          </a:xfrm>
                          <a:prstGeom prst="line">
                            <a:avLst/>
                          </a:prstGeom>
                          <a:ln w="9360">
                            <a:solidFill>
                              <a:srgbClr val="000000"/>
                            </a:solidFill>
                            <a:miter/>
                          </a:ln>
                        </wps:spPr>
                        <wps:style>
                          <a:lnRef idx="0"/>
                          <a:fillRef idx="0"/>
                          <a:effectRef idx="0"/>
                          <a:fontRef idx="minor"/>
                        </wps:style>
                        <wps:bodyPr/>
                      </wps:wsp>
                      <wps:wsp>
                        <wps:cNvSpPr/>
                        <wps:spPr>
                          <a:xfrm>
                            <a:off x="208296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195840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90</w:t>
                              </w:r>
                            </w:p>
                          </w:txbxContent>
                        </wps:txbx>
                        <wps:bodyPr wrap="square" lIns="0" rIns="0" tIns="0" bIns="0" anchor="ctr">
                          <a:noAutofit/>
                        </wps:bodyPr>
                      </wps:wsp>
                      <wps:wsp>
                        <wps:cNvSpPr/>
                        <wps:spPr>
                          <a:xfrm>
                            <a:off x="2251800" y="2740680"/>
                            <a:ext cx="0" cy="27360"/>
                          </a:xfrm>
                          <a:prstGeom prst="line">
                            <a:avLst/>
                          </a:prstGeom>
                          <a:ln w="9360">
                            <a:solidFill>
                              <a:srgbClr val="000000"/>
                            </a:solidFill>
                            <a:miter/>
                          </a:ln>
                        </wps:spPr>
                        <wps:style>
                          <a:lnRef idx="0"/>
                          <a:fillRef idx="0"/>
                          <a:effectRef idx="0"/>
                          <a:fontRef idx="minor"/>
                        </wps:style>
                        <wps:bodyPr/>
                      </wps:wsp>
                      <wps:wsp>
                        <wps:cNvSpPr/>
                        <wps:spPr>
                          <a:xfrm>
                            <a:off x="2427480" y="2740680"/>
                            <a:ext cx="0" cy="27360"/>
                          </a:xfrm>
                          <a:prstGeom prst="line">
                            <a:avLst/>
                          </a:prstGeom>
                          <a:ln w="9360">
                            <a:solidFill>
                              <a:srgbClr val="000000"/>
                            </a:solidFill>
                            <a:miter/>
                          </a:ln>
                        </wps:spPr>
                        <wps:style>
                          <a:lnRef idx="0"/>
                          <a:fillRef idx="0"/>
                          <a:effectRef idx="0"/>
                          <a:fontRef idx="minor"/>
                        </wps:style>
                        <wps:bodyPr/>
                      </wps:wsp>
                      <wps:wsp>
                        <wps:cNvSpPr/>
                        <wps:spPr>
                          <a:xfrm>
                            <a:off x="2596680" y="2740680"/>
                            <a:ext cx="0" cy="27360"/>
                          </a:xfrm>
                          <a:prstGeom prst="line">
                            <a:avLst/>
                          </a:prstGeom>
                          <a:ln w="9360">
                            <a:solidFill>
                              <a:srgbClr val="000000"/>
                            </a:solidFill>
                            <a:miter/>
                          </a:ln>
                        </wps:spPr>
                        <wps:style>
                          <a:lnRef idx="0"/>
                          <a:fillRef idx="0"/>
                          <a:effectRef idx="0"/>
                          <a:fontRef idx="minor"/>
                        </wps:style>
                        <wps:bodyPr/>
                      </wps:wsp>
                      <wps:wsp>
                        <wps:cNvSpPr/>
                        <wps:spPr>
                          <a:xfrm>
                            <a:off x="277236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264780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280</w:t>
                              </w:r>
                            </w:p>
                          </w:txbxContent>
                        </wps:txbx>
                        <wps:bodyPr wrap="square" lIns="0" rIns="0" tIns="0" bIns="0" anchor="ctr">
                          <a:noAutofit/>
                        </wps:bodyPr>
                      </wps:wsp>
                      <wps:wsp>
                        <wps:cNvSpPr/>
                        <wps:spPr>
                          <a:xfrm>
                            <a:off x="2948400" y="2740680"/>
                            <a:ext cx="0" cy="27360"/>
                          </a:xfrm>
                          <a:prstGeom prst="line">
                            <a:avLst/>
                          </a:prstGeom>
                          <a:ln w="9360">
                            <a:solidFill>
                              <a:srgbClr val="000000"/>
                            </a:solidFill>
                            <a:miter/>
                          </a:ln>
                        </wps:spPr>
                        <wps:style>
                          <a:lnRef idx="0"/>
                          <a:fillRef idx="0"/>
                          <a:effectRef idx="0"/>
                          <a:fontRef idx="minor"/>
                        </wps:style>
                        <wps:bodyPr/>
                      </wps:wsp>
                      <wps:wsp>
                        <wps:cNvSpPr/>
                        <wps:spPr>
                          <a:xfrm>
                            <a:off x="3117240" y="2740680"/>
                            <a:ext cx="0" cy="27360"/>
                          </a:xfrm>
                          <a:prstGeom prst="line">
                            <a:avLst/>
                          </a:prstGeom>
                          <a:ln w="9360">
                            <a:solidFill>
                              <a:srgbClr val="000000"/>
                            </a:solidFill>
                            <a:miter/>
                          </a:ln>
                        </wps:spPr>
                        <wps:style>
                          <a:lnRef idx="0"/>
                          <a:fillRef idx="0"/>
                          <a:effectRef idx="0"/>
                          <a:fontRef idx="minor"/>
                        </wps:style>
                        <wps:bodyPr/>
                      </wps:wsp>
                      <wps:wsp>
                        <wps:cNvSpPr/>
                        <wps:spPr>
                          <a:xfrm>
                            <a:off x="3293280" y="2740680"/>
                            <a:ext cx="0" cy="27360"/>
                          </a:xfrm>
                          <a:prstGeom prst="line">
                            <a:avLst/>
                          </a:prstGeom>
                          <a:ln w="9360">
                            <a:solidFill>
                              <a:srgbClr val="000000"/>
                            </a:solidFill>
                            <a:miter/>
                          </a:ln>
                        </wps:spPr>
                        <wps:style>
                          <a:lnRef idx="0"/>
                          <a:fillRef idx="0"/>
                          <a:effectRef idx="0"/>
                          <a:fontRef idx="minor"/>
                        </wps:style>
                        <wps:bodyPr/>
                      </wps:wsp>
                      <wps:wsp>
                        <wps:cNvSpPr/>
                        <wps:spPr>
                          <a:xfrm>
                            <a:off x="346212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333756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370</w:t>
                              </w:r>
                            </w:p>
                          </w:txbxContent>
                        </wps:txbx>
                        <wps:bodyPr wrap="square" lIns="0" rIns="0" tIns="0" bIns="0" anchor="ctr">
                          <a:noAutofit/>
                        </wps:bodyPr>
                      </wps:wsp>
                      <wps:wsp>
                        <wps:cNvSpPr/>
                        <wps:spPr>
                          <a:xfrm>
                            <a:off x="3637800" y="2740680"/>
                            <a:ext cx="0" cy="27360"/>
                          </a:xfrm>
                          <a:prstGeom prst="line">
                            <a:avLst/>
                          </a:prstGeom>
                          <a:ln w="9360">
                            <a:solidFill>
                              <a:srgbClr val="000000"/>
                            </a:solidFill>
                            <a:miter/>
                          </a:ln>
                        </wps:spPr>
                        <wps:style>
                          <a:lnRef idx="0"/>
                          <a:fillRef idx="0"/>
                          <a:effectRef idx="0"/>
                          <a:fontRef idx="minor"/>
                        </wps:style>
                        <wps:bodyPr/>
                      </wps:wsp>
                      <wps:wsp>
                        <wps:cNvSpPr/>
                        <wps:spPr>
                          <a:xfrm>
                            <a:off x="3807000" y="2740680"/>
                            <a:ext cx="0" cy="27360"/>
                          </a:xfrm>
                          <a:prstGeom prst="line">
                            <a:avLst/>
                          </a:prstGeom>
                          <a:ln w="9360">
                            <a:solidFill>
                              <a:srgbClr val="000000"/>
                            </a:solidFill>
                            <a:miter/>
                          </a:ln>
                        </wps:spPr>
                        <wps:style>
                          <a:lnRef idx="0"/>
                          <a:fillRef idx="0"/>
                          <a:effectRef idx="0"/>
                          <a:fontRef idx="minor"/>
                        </wps:style>
                        <wps:bodyPr/>
                      </wps:wsp>
                      <wps:wsp>
                        <wps:cNvSpPr/>
                        <wps:spPr>
                          <a:xfrm>
                            <a:off x="3982680" y="2740680"/>
                            <a:ext cx="0" cy="27360"/>
                          </a:xfrm>
                          <a:prstGeom prst="line">
                            <a:avLst/>
                          </a:prstGeom>
                          <a:ln w="9360">
                            <a:solidFill>
                              <a:srgbClr val="000000"/>
                            </a:solidFill>
                            <a:miter/>
                          </a:ln>
                        </wps:spPr>
                        <wps:style>
                          <a:lnRef idx="0"/>
                          <a:fillRef idx="0"/>
                          <a:effectRef idx="0"/>
                          <a:fontRef idx="minor"/>
                        </wps:style>
                        <wps:bodyPr/>
                      </wps:wsp>
                      <wps:wsp>
                        <wps:cNvSpPr/>
                        <wps:spPr>
                          <a:xfrm>
                            <a:off x="415152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402732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460</w:t>
                              </w:r>
                            </w:p>
                          </w:txbxContent>
                        </wps:txbx>
                        <wps:bodyPr wrap="square" lIns="0" rIns="0" tIns="0" bIns="0" anchor="ctr">
                          <a:noAutofit/>
                        </wps:bodyPr>
                      </wps:wsp>
                      <wps:wsp>
                        <wps:cNvSpPr/>
                        <wps:spPr>
                          <a:xfrm>
                            <a:off x="4327560" y="2740680"/>
                            <a:ext cx="0" cy="27360"/>
                          </a:xfrm>
                          <a:prstGeom prst="line">
                            <a:avLst/>
                          </a:prstGeom>
                          <a:ln w="9360">
                            <a:solidFill>
                              <a:srgbClr val="000000"/>
                            </a:solidFill>
                            <a:miter/>
                          </a:ln>
                        </wps:spPr>
                        <wps:style>
                          <a:lnRef idx="0"/>
                          <a:fillRef idx="0"/>
                          <a:effectRef idx="0"/>
                          <a:fontRef idx="minor"/>
                        </wps:style>
                        <wps:bodyPr/>
                      </wps:wsp>
                      <wps:wsp>
                        <wps:cNvSpPr/>
                        <wps:spPr>
                          <a:xfrm>
                            <a:off x="4496400" y="2740680"/>
                            <a:ext cx="0" cy="27360"/>
                          </a:xfrm>
                          <a:prstGeom prst="line">
                            <a:avLst/>
                          </a:prstGeom>
                          <a:ln w="9360">
                            <a:solidFill>
                              <a:srgbClr val="000000"/>
                            </a:solidFill>
                            <a:miter/>
                          </a:ln>
                        </wps:spPr>
                        <wps:style>
                          <a:lnRef idx="0"/>
                          <a:fillRef idx="0"/>
                          <a:effectRef idx="0"/>
                          <a:fontRef idx="minor"/>
                        </wps:style>
                        <wps:bodyPr/>
                      </wps:wsp>
                      <wps:wsp>
                        <wps:cNvSpPr/>
                        <wps:spPr>
                          <a:xfrm>
                            <a:off x="4672440" y="2740680"/>
                            <a:ext cx="0" cy="27360"/>
                          </a:xfrm>
                          <a:prstGeom prst="line">
                            <a:avLst/>
                          </a:prstGeom>
                          <a:ln w="9360">
                            <a:solidFill>
                              <a:srgbClr val="000000"/>
                            </a:solidFill>
                            <a:miter/>
                          </a:ln>
                        </wps:spPr>
                        <wps:style>
                          <a:lnRef idx="0"/>
                          <a:fillRef idx="0"/>
                          <a:effectRef idx="0"/>
                          <a:fontRef idx="minor"/>
                        </wps:style>
                        <wps:bodyPr/>
                      </wps:wsp>
                      <wps:wsp>
                        <wps:cNvSpPr/>
                        <wps:spPr>
                          <a:xfrm>
                            <a:off x="4848120" y="2740680"/>
                            <a:ext cx="0" cy="41400"/>
                          </a:xfrm>
                          <a:prstGeom prst="line">
                            <a:avLst/>
                          </a:prstGeom>
                          <a:ln w="9360">
                            <a:solidFill>
                              <a:srgbClr val="000000"/>
                            </a:solidFill>
                            <a:miter/>
                          </a:ln>
                        </wps:spPr>
                        <wps:style>
                          <a:lnRef idx="0"/>
                          <a:fillRef idx="0"/>
                          <a:effectRef idx="0"/>
                          <a:fontRef idx="minor"/>
                        </wps:style>
                        <wps:bodyPr/>
                      </wps:wsp>
                      <wps:wsp>
                        <wps:cNvSpPr txBox="1"/>
                        <wps:spPr>
                          <a:xfrm>
                            <a:off x="4723920" y="2802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550</w:t>
                              </w:r>
                            </w:p>
                          </w:txbxContent>
                        </wps:txbx>
                        <wps:bodyPr wrap="square" lIns="0" rIns="0" tIns="0" bIns="0" anchor="ctr">
                          <a:noAutofit/>
                        </wps:bodyPr>
                      </wps:wsp>
                      <wps:wsp>
                        <wps:cNvSpPr/>
                        <wps:spPr>
                          <a:xfrm flipH="1">
                            <a:off x="660960" y="274068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432000" y="2643480"/>
                            <a:ext cx="10224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0</w:t>
                              </w:r>
                            </w:p>
                          </w:txbxContent>
                        </wps:txbx>
                        <wps:bodyPr wrap="square" lIns="0" rIns="0" tIns="0" bIns="0" anchor="ctr">
                          <a:noAutofit/>
                        </wps:bodyPr>
                      </wps:wsp>
                      <wps:wsp>
                        <wps:cNvSpPr/>
                        <wps:spPr>
                          <a:xfrm flipH="1">
                            <a:off x="675000" y="2642400"/>
                            <a:ext cx="27360" cy="0"/>
                          </a:xfrm>
                          <a:prstGeom prst="line">
                            <a:avLst/>
                          </a:prstGeom>
                          <a:ln w="9360">
                            <a:solidFill>
                              <a:srgbClr val="000000"/>
                            </a:solidFill>
                            <a:miter/>
                          </a:ln>
                        </wps:spPr>
                        <wps:style>
                          <a:lnRef idx="0"/>
                          <a:fillRef idx="0"/>
                          <a:effectRef idx="0"/>
                          <a:fontRef idx="minor"/>
                        </wps:style>
                        <wps:bodyPr/>
                      </wps:wsp>
                      <wps:wsp>
                        <wps:cNvSpPr/>
                        <wps:spPr>
                          <a:xfrm flipH="1">
                            <a:off x="675000" y="2543760"/>
                            <a:ext cx="27360" cy="0"/>
                          </a:xfrm>
                          <a:prstGeom prst="line">
                            <a:avLst/>
                          </a:prstGeom>
                          <a:ln w="9360">
                            <a:solidFill>
                              <a:srgbClr val="000000"/>
                            </a:solidFill>
                            <a:miter/>
                          </a:ln>
                        </wps:spPr>
                        <wps:style>
                          <a:lnRef idx="0"/>
                          <a:fillRef idx="0"/>
                          <a:effectRef idx="0"/>
                          <a:fontRef idx="minor"/>
                        </wps:style>
                        <wps:bodyPr/>
                      </wps:wsp>
                      <wps:wsp>
                        <wps:cNvSpPr/>
                        <wps:spPr>
                          <a:xfrm flipH="1">
                            <a:off x="675000" y="2438280"/>
                            <a:ext cx="27360" cy="0"/>
                          </a:xfrm>
                          <a:prstGeom prst="line">
                            <a:avLst/>
                          </a:prstGeom>
                          <a:ln w="9360">
                            <a:solidFill>
                              <a:srgbClr val="000000"/>
                            </a:solidFill>
                            <a:miter/>
                          </a:ln>
                        </wps:spPr>
                        <wps:style>
                          <a:lnRef idx="0"/>
                          <a:fillRef idx="0"/>
                          <a:effectRef idx="0"/>
                          <a:fontRef idx="minor"/>
                        </wps:style>
                        <wps:bodyPr/>
                      </wps:wsp>
                      <wps:wsp>
                        <wps:cNvSpPr/>
                        <wps:spPr>
                          <a:xfrm flipH="1">
                            <a:off x="660960" y="234000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71520" y="223524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360</w:t>
                              </w:r>
                            </w:p>
                          </w:txbxContent>
                        </wps:txbx>
                        <wps:bodyPr wrap="square" lIns="0" rIns="0" tIns="0" bIns="0" anchor="ctr">
                          <a:noAutofit/>
                        </wps:bodyPr>
                      </wps:wsp>
                      <wps:wsp>
                        <wps:cNvSpPr/>
                        <wps:spPr>
                          <a:xfrm flipH="1">
                            <a:off x="675000" y="2234520"/>
                            <a:ext cx="27360" cy="0"/>
                          </a:xfrm>
                          <a:prstGeom prst="line">
                            <a:avLst/>
                          </a:prstGeom>
                          <a:ln w="9360">
                            <a:solidFill>
                              <a:srgbClr val="000000"/>
                            </a:solidFill>
                            <a:miter/>
                          </a:ln>
                        </wps:spPr>
                        <wps:style>
                          <a:lnRef idx="0"/>
                          <a:fillRef idx="0"/>
                          <a:effectRef idx="0"/>
                          <a:fontRef idx="minor"/>
                        </wps:style>
                        <wps:bodyPr/>
                      </wps:wsp>
                      <wps:wsp>
                        <wps:cNvSpPr/>
                        <wps:spPr>
                          <a:xfrm flipH="1">
                            <a:off x="675000" y="2136240"/>
                            <a:ext cx="27360" cy="0"/>
                          </a:xfrm>
                          <a:prstGeom prst="line">
                            <a:avLst/>
                          </a:prstGeom>
                          <a:ln w="9360">
                            <a:solidFill>
                              <a:srgbClr val="000000"/>
                            </a:solidFill>
                            <a:miter/>
                          </a:ln>
                        </wps:spPr>
                        <wps:style>
                          <a:lnRef idx="0"/>
                          <a:fillRef idx="0"/>
                          <a:effectRef idx="0"/>
                          <a:fontRef idx="minor"/>
                        </wps:style>
                        <wps:bodyPr/>
                      </wps:wsp>
                      <wps:wsp>
                        <wps:cNvSpPr/>
                        <wps:spPr>
                          <a:xfrm flipH="1">
                            <a:off x="675000" y="2030760"/>
                            <a:ext cx="27360" cy="0"/>
                          </a:xfrm>
                          <a:prstGeom prst="line">
                            <a:avLst/>
                          </a:prstGeom>
                          <a:ln w="9360">
                            <a:solidFill>
                              <a:srgbClr val="000000"/>
                            </a:solidFill>
                            <a:miter/>
                          </a:ln>
                        </wps:spPr>
                        <wps:style>
                          <a:lnRef idx="0"/>
                          <a:fillRef idx="0"/>
                          <a:effectRef idx="0"/>
                          <a:fontRef idx="minor"/>
                        </wps:style>
                        <wps:bodyPr/>
                      </wps:wsp>
                      <wps:wsp>
                        <wps:cNvSpPr/>
                        <wps:spPr>
                          <a:xfrm flipH="1">
                            <a:off x="660960" y="193248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71520" y="1827360"/>
                            <a:ext cx="15300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710</w:t>
                              </w:r>
                            </w:p>
                          </w:txbxContent>
                        </wps:txbx>
                        <wps:bodyPr wrap="square" lIns="0" rIns="0" tIns="0" bIns="0" anchor="ctr">
                          <a:noAutofit/>
                        </wps:bodyPr>
                      </wps:wsp>
                      <wps:wsp>
                        <wps:cNvSpPr/>
                        <wps:spPr>
                          <a:xfrm flipH="1">
                            <a:off x="675000" y="1833840"/>
                            <a:ext cx="27360" cy="0"/>
                          </a:xfrm>
                          <a:prstGeom prst="line">
                            <a:avLst/>
                          </a:prstGeom>
                          <a:ln w="9360">
                            <a:solidFill>
                              <a:srgbClr val="000000"/>
                            </a:solidFill>
                            <a:miter/>
                          </a:ln>
                        </wps:spPr>
                        <wps:style>
                          <a:lnRef idx="0"/>
                          <a:fillRef idx="0"/>
                          <a:effectRef idx="0"/>
                          <a:fontRef idx="minor"/>
                        </wps:style>
                        <wps:bodyPr/>
                      </wps:wsp>
                      <wps:wsp>
                        <wps:cNvSpPr/>
                        <wps:spPr>
                          <a:xfrm flipH="1">
                            <a:off x="675000" y="1728360"/>
                            <a:ext cx="27360" cy="0"/>
                          </a:xfrm>
                          <a:prstGeom prst="line">
                            <a:avLst/>
                          </a:prstGeom>
                          <a:ln w="9360">
                            <a:solidFill>
                              <a:srgbClr val="000000"/>
                            </a:solidFill>
                            <a:miter/>
                          </a:ln>
                        </wps:spPr>
                        <wps:style>
                          <a:lnRef idx="0"/>
                          <a:fillRef idx="0"/>
                          <a:effectRef idx="0"/>
                          <a:fontRef idx="minor"/>
                        </wps:style>
                        <wps:bodyPr/>
                      </wps:wsp>
                      <wps:wsp>
                        <wps:cNvSpPr/>
                        <wps:spPr>
                          <a:xfrm flipH="1">
                            <a:off x="675000" y="1630080"/>
                            <a:ext cx="27360" cy="0"/>
                          </a:xfrm>
                          <a:prstGeom prst="line">
                            <a:avLst/>
                          </a:prstGeom>
                          <a:ln w="9360">
                            <a:solidFill>
                              <a:srgbClr val="000000"/>
                            </a:solidFill>
                            <a:miter/>
                          </a:ln>
                        </wps:spPr>
                        <wps:style>
                          <a:lnRef idx="0"/>
                          <a:fillRef idx="0"/>
                          <a:effectRef idx="0"/>
                          <a:fontRef idx="minor"/>
                        </wps:style>
                        <wps:bodyPr/>
                      </wps:wsp>
                      <wps:wsp>
                        <wps:cNvSpPr/>
                        <wps:spPr>
                          <a:xfrm flipH="1">
                            <a:off x="660960" y="152460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12480" y="1411560"/>
                            <a:ext cx="20376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060</w:t>
                              </w:r>
                            </w:p>
                          </w:txbxContent>
                        </wps:txbx>
                        <wps:bodyPr wrap="square" lIns="0" rIns="0" tIns="0" bIns="0" anchor="ctr">
                          <a:noAutofit/>
                        </wps:bodyPr>
                      </wps:wsp>
                      <wps:wsp>
                        <wps:cNvSpPr/>
                        <wps:spPr>
                          <a:xfrm flipH="1">
                            <a:off x="675000" y="1426320"/>
                            <a:ext cx="27360" cy="0"/>
                          </a:xfrm>
                          <a:prstGeom prst="line">
                            <a:avLst/>
                          </a:prstGeom>
                          <a:ln w="9360">
                            <a:solidFill>
                              <a:srgbClr val="000000"/>
                            </a:solidFill>
                            <a:miter/>
                          </a:ln>
                        </wps:spPr>
                        <wps:style>
                          <a:lnRef idx="0"/>
                          <a:fillRef idx="0"/>
                          <a:effectRef idx="0"/>
                          <a:fontRef idx="minor"/>
                        </wps:style>
                        <wps:bodyPr/>
                      </wps:wsp>
                      <wps:wsp>
                        <wps:cNvSpPr/>
                        <wps:spPr>
                          <a:xfrm flipH="1">
                            <a:off x="675000" y="1320840"/>
                            <a:ext cx="27360" cy="0"/>
                          </a:xfrm>
                          <a:prstGeom prst="line">
                            <a:avLst/>
                          </a:prstGeom>
                          <a:ln w="9360">
                            <a:solidFill>
                              <a:srgbClr val="000000"/>
                            </a:solidFill>
                            <a:miter/>
                          </a:ln>
                        </wps:spPr>
                        <wps:style>
                          <a:lnRef idx="0"/>
                          <a:fillRef idx="0"/>
                          <a:effectRef idx="0"/>
                          <a:fontRef idx="minor"/>
                        </wps:style>
                        <wps:bodyPr/>
                      </wps:wsp>
                      <wps:wsp>
                        <wps:cNvSpPr/>
                        <wps:spPr>
                          <a:xfrm flipH="1">
                            <a:off x="675000" y="1222920"/>
                            <a:ext cx="27360" cy="0"/>
                          </a:xfrm>
                          <a:prstGeom prst="line">
                            <a:avLst/>
                          </a:prstGeom>
                          <a:ln w="9360">
                            <a:solidFill>
                              <a:srgbClr val="000000"/>
                            </a:solidFill>
                            <a:miter/>
                          </a:ln>
                        </wps:spPr>
                        <wps:style>
                          <a:lnRef idx="0"/>
                          <a:fillRef idx="0"/>
                          <a:effectRef idx="0"/>
                          <a:fontRef idx="minor"/>
                        </wps:style>
                        <wps:bodyPr/>
                      </wps:wsp>
                      <wps:wsp>
                        <wps:cNvSpPr/>
                        <wps:spPr>
                          <a:xfrm flipH="1">
                            <a:off x="660960" y="112464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12480" y="1010880"/>
                            <a:ext cx="20376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410</w:t>
                              </w:r>
                            </w:p>
                          </w:txbxContent>
                        </wps:txbx>
                        <wps:bodyPr wrap="square" lIns="0" rIns="0" tIns="0" bIns="0" anchor="ctr">
                          <a:noAutofit/>
                        </wps:bodyPr>
                      </wps:wsp>
                      <wps:wsp>
                        <wps:cNvSpPr/>
                        <wps:spPr>
                          <a:xfrm flipH="1">
                            <a:off x="675000" y="1019160"/>
                            <a:ext cx="27360" cy="0"/>
                          </a:xfrm>
                          <a:prstGeom prst="line">
                            <a:avLst/>
                          </a:prstGeom>
                          <a:ln w="9360">
                            <a:solidFill>
                              <a:srgbClr val="000000"/>
                            </a:solidFill>
                            <a:miter/>
                          </a:ln>
                        </wps:spPr>
                        <wps:style>
                          <a:lnRef idx="0"/>
                          <a:fillRef idx="0"/>
                          <a:effectRef idx="0"/>
                          <a:fontRef idx="minor"/>
                        </wps:style>
                        <wps:bodyPr/>
                      </wps:wsp>
                      <wps:wsp>
                        <wps:cNvSpPr/>
                        <wps:spPr>
                          <a:xfrm flipH="1">
                            <a:off x="675000" y="920880"/>
                            <a:ext cx="27360" cy="0"/>
                          </a:xfrm>
                          <a:prstGeom prst="line">
                            <a:avLst/>
                          </a:prstGeom>
                          <a:ln w="9360">
                            <a:solidFill>
                              <a:srgbClr val="000000"/>
                            </a:solidFill>
                            <a:miter/>
                          </a:ln>
                        </wps:spPr>
                        <wps:style>
                          <a:lnRef idx="0"/>
                          <a:fillRef idx="0"/>
                          <a:effectRef idx="0"/>
                          <a:fontRef idx="minor"/>
                        </wps:style>
                        <wps:bodyPr/>
                      </wps:wsp>
                      <wps:wsp>
                        <wps:cNvSpPr/>
                        <wps:spPr>
                          <a:xfrm flipH="1">
                            <a:off x="675000" y="815400"/>
                            <a:ext cx="27360" cy="0"/>
                          </a:xfrm>
                          <a:prstGeom prst="line">
                            <a:avLst/>
                          </a:prstGeom>
                          <a:ln w="9360">
                            <a:solidFill>
                              <a:srgbClr val="000000"/>
                            </a:solidFill>
                            <a:miter/>
                          </a:ln>
                        </wps:spPr>
                        <wps:style>
                          <a:lnRef idx="0"/>
                          <a:fillRef idx="0"/>
                          <a:effectRef idx="0"/>
                          <a:fontRef idx="minor"/>
                        </wps:style>
                        <wps:bodyPr/>
                      </wps:wsp>
                      <wps:wsp>
                        <wps:cNvSpPr/>
                        <wps:spPr>
                          <a:xfrm flipH="1">
                            <a:off x="660960" y="71676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12480" y="603360"/>
                            <a:ext cx="20376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1760</w:t>
                              </w:r>
                            </w:p>
                          </w:txbxContent>
                        </wps:txbx>
                        <wps:bodyPr wrap="square" lIns="0" rIns="0" tIns="0" bIns="0" anchor="ctr">
                          <a:noAutofit/>
                        </wps:bodyPr>
                      </wps:wsp>
                      <wps:wsp>
                        <wps:cNvSpPr/>
                        <wps:spPr>
                          <a:xfrm flipH="1">
                            <a:off x="675000" y="611640"/>
                            <a:ext cx="27360" cy="0"/>
                          </a:xfrm>
                          <a:prstGeom prst="line">
                            <a:avLst/>
                          </a:prstGeom>
                          <a:ln w="9360">
                            <a:solidFill>
                              <a:srgbClr val="000000"/>
                            </a:solidFill>
                            <a:miter/>
                          </a:ln>
                        </wps:spPr>
                        <wps:style>
                          <a:lnRef idx="0"/>
                          <a:fillRef idx="0"/>
                          <a:effectRef idx="0"/>
                          <a:fontRef idx="minor"/>
                        </wps:style>
                        <wps:bodyPr/>
                      </wps:wsp>
                      <wps:wsp>
                        <wps:cNvSpPr/>
                        <wps:spPr>
                          <a:xfrm flipH="1">
                            <a:off x="675000" y="513000"/>
                            <a:ext cx="27360" cy="0"/>
                          </a:xfrm>
                          <a:prstGeom prst="line">
                            <a:avLst/>
                          </a:prstGeom>
                          <a:ln w="9360">
                            <a:solidFill>
                              <a:srgbClr val="000000"/>
                            </a:solidFill>
                            <a:miter/>
                          </a:ln>
                        </wps:spPr>
                        <wps:style>
                          <a:lnRef idx="0"/>
                          <a:fillRef idx="0"/>
                          <a:effectRef idx="0"/>
                          <a:fontRef idx="minor"/>
                        </wps:style>
                        <wps:bodyPr/>
                      </wps:wsp>
                      <wps:wsp>
                        <wps:cNvSpPr/>
                        <wps:spPr>
                          <a:xfrm flipH="1">
                            <a:off x="675000" y="414720"/>
                            <a:ext cx="27360" cy="0"/>
                          </a:xfrm>
                          <a:prstGeom prst="line">
                            <a:avLst/>
                          </a:prstGeom>
                          <a:ln w="9360">
                            <a:solidFill>
                              <a:srgbClr val="000000"/>
                            </a:solidFill>
                            <a:miter/>
                          </a:ln>
                        </wps:spPr>
                        <wps:style>
                          <a:lnRef idx="0"/>
                          <a:fillRef idx="0"/>
                          <a:effectRef idx="0"/>
                          <a:fontRef idx="minor"/>
                        </wps:style>
                        <wps:bodyPr/>
                      </wps:wsp>
                      <wps:wsp>
                        <wps:cNvSpPr/>
                        <wps:spPr>
                          <a:xfrm flipH="1">
                            <a:off x="660960" y="309240"/>
                            <a:ext cx="41400" cy="0"/>
                          </a:xfrm>
                          <a:prstGeom prst="line">
                            <a:avLst/>
                          </a:prstGeom>
                          <a:ln w="9360">
                            <a:solidFill>
                              <a:srgbClr val="000000"/>
                            </a:solidFill>
                            <a:miter/>
                          </a:ln>
                        </wps:spPr>
                        <wps:style>
                          <a:lnRef idx="0"/>
                          <a:fillRef idx="0"/>
                          <a:effectRef idx="0"/>
                          <a:fontRef idx="minor"/>
                        </wps:style>
                        <wps:bodyPr/>
                      </wps:wsp>
                      <wps:wsp>
                        <wps:cNvSpPr txBox="1"/>
                        <wps:spPr>
                          <a:xfrm rot="20100000">
                            <a:off x="312480" y="195480"/>
                            <a:ext cx="203760" cy="117360"/>
                          </a:xfrm>
                          <a:prstGeom prst="rect">
                            <a:avLst/>
                          </a:prstGeom>
                          <a:noFill/>
                          <a:ln w="0">
                            <a:noFill/>
                          </a:ln>
                        </wps:spPr>
                        <wps:txbx>
                          <w:txbxContent>
                            <w:p>
                              <w:pPr>
                                <w:overflowPunct w:val="false"/>
                                <w:bidi w:val="0"/>
                                <w:jc w:val="left"/>
                                <w:rPr/>
                              </w:pPr>
                              <w:r>
                                <w:rPr>
                                  <w:kern w:val="2"/>
                                  <w:sz w:val="16"/>
                                  <w:b/>
                                  <w:szCs w:val="16"/>
                                  <w:bCs/>
                                  <w:rFonts w:ascii="Times New Roman" w:hAnsi="Times New Roman" w:eastAsia="Times New Roman" w:cs="Arial"/>
                                  <w:color w:val="000000"/>
                                  <w:lang w:val="en-US" w:bidi="ar-SA"/>
                                </w:rPr>
                                <w:t>2110</w:t>
                              </w:r>
                            </w:p>
                          </w:txbxContent>
                        </wps:txbx>
                        <wps:bodyPr wrap="square" lIns="0" rIns="0" tIns="0" bIns="0" anchor="ctr">
                          <a:noAutofit/>
                        </wps:bodyPr>
                      </wps:wsp>
                      <wps:wsp>
                        <wps:cNvSpPr/>
                        <wps:spPr>
                          <a:xfrm>
                            <a:off x="970920" y="2607480"/>
                            <a:ext cx="69840" cy="691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70920" y="2621160"/>
                            <a:ext cx="69840" cy="691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70920" y="2614320"/>
                            <a:ext cx="69840" cy="691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70920" y="259272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8280" y="54108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8280" y="597600"/>
                            <a:ext cx="69840" cy="691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8280" y="52020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58280" y="55512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05240" y="202392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05240" y="204480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05240" y="2002680"/>
                            <a:ext cx="69840" cy="6912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05240" y="202392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25840" y="254376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25840" y="256464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25840" y="253692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25840" y="2557800"/>
                            <a:ext cx="69840" cy="69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00360" y="379800"/>
                            <a:ext cx="3947040" cy="2367360"/>
                          </a:xfrm>
                          <a:custGeom>
                            <a:avLst/>
                            <a:gdLst/>
                            <a:ahLst/>
                            <a:rect l="l" t="t" r="r" b="b"/>
                            <a:pathLst>
                              <a:path w="6217" h="3729">
                                <a:moveTo>
                                  <a:pt x="0" y="3729"/>
                                </a:moveTo>
                                <a:lnTo>
                                  <a:pt x="12" y="3718"/>
                                </a:lnTo>
                                <a:lnTo>
                                  <a:pt x="23" y="3718"/>
                                </a:lnTo>
                                <a:lnTo>
                                  <a:pt x="34" y="3718"/>
                                </a:lnTo>
                                <a:lnTo>
                                  <a:pt x="45" y="3718"/>
                                </a:lnTo>
                                <a:lnTo>
                                  <a:pt x="56" y="3718"/>
                                </a:lnTo>
                                <a:lnTo>
                                  <a:pt x="67" y="3707"/>
                                </a:lnTo>
                                <a:lnTo>
                                  <a:pt x="78" y="3696"/>
                                </a:lnTo>
                                <a:lnTo>
                                  <a:pt x="89" y="3685"/>
                                </a:lnTo>
                                <a:lnTo>
                                  <a:pt x="100" y="3674"/>
                                </a:lnTo>
                                <a:lnTo>
                                  <a:pt x="111" y="3651"/>
                                </a:lnTo>
                                <a:lnTo>
                                  <a:pt x="122" y="3640"/>
                                </a:lnTo>
                                <a:lnTo>
                                  <a:pt x="133" y="3618"/>
                                </a:lnTo>
                                <a:lnTo>
                                  <a:pt x="144" y="3596"/>
                                </a:lnTo>
                                <a:lnTo>
                                  <a:pt x="156" y="3574"/>
                                </a:lnTo>
                                <a:lnTo>
                                  <a:pt x="167" y="3552"/>
                                </a:lnTo>
                                <a:lnTo>
                                  <a:pt x="178" y="3519"/>
                                </a:lnTo>
                                <a:lnTo>
                                  <a:pt x="189" y="3485"/>
                                </a:lnTo>
                                <a:lnTo>
                                  <a:pt x="200" y="3452"/>
                                </a:lnTo>
                                <a:lnTo>
                                  <a:pt x="211" y="3408"/>
                                </a:lnTo>
                                <a:lnTo>
                                  <a:pt x="222" y="3375"/>
                                </a:lnTo>
                                <a:lnTo>
                                  <a:pt x="233" y="3330"/>
                                </a:lnTo>
                                <a:lnTo>
                                  <a:pt x="244" y="3286"/>
                                </a:lnTo>
                                <a:lnTo>
                                  <a:pt x="255" y="3231"/>
                                </a:lnTo>
                                <a:lnTo>
                                  <a:pt x="266" y="3187"/>
                                </a:lnTo>
                                <a:lnTo>
                                  <a:pt x="277" y="3131"/>
                                </a:lnTo>
                                <a:lnTo>
                                  <a:pt x="289" y="3076"/>
                                </a:lnTo>
                                <a:lnTo>
                                  <a:pt x="300" y="3010"/>
                                </a:lnTo>
                                <a:lnTo>
                                  <a:pt x="311" y="2954"/>
                                </a:lnTo>
                                <a:lnTo>
                                  <a:pt x="322" y="2888"/>
                                </a:lnTo>
                                <a:lnTo>
                                  <a:pt x="333" y="2821"/>
                                </a:lnTo>
                                <a:lnTo>
                                  <a:pt x="344" y="2755"/>
                                </a:lnTo>
                                <a:lnTo>
                                  <a:pt x="355" y="2689"/>
                                </a:lnTo>
                                <a:lnTo>
                                  <a:pt x="366" y="2622"/>
                                </a:lnTo>
                                <a:lnTo>
                                  <a:pt x="377" y="2545"/>
                                </a:lnTo>
                                <a:lnTo>
                                  <a:pt x="388" y="2478"/>
                                </a:lnTo>
                                <a:lnTo>
                                  <a:pt x="399" y="2401"/>
                                </a:lnTo>
                                <a:lnTo>
                                  <a:pt x="410" y="2335"/>
                                </a:lnTo>
                                <a:lnTo>
                                  <a:pt x="422" y="2257"/>
                                </a:lnTo>
                                <a:lnTo>
                                  <a:pt x="433" y="2180"/>
                                </a:lnTo>
                                <a:lnTo>
                                  <a:pt x="444" y="2113"/>
                                </a:lnTo>
                                <a:lnTo>
                                  <a:pt x="455" y="2036"/>
                                </a:lnTo>
                                <a:lnTo>
                                  <a:pt x="466" y="1958"/>
                                </a:lnTo>
                                <a:lnTo>
                                  <a:pt x="477" y="1881"/>
                                </a:lnTo>
                                <a:lnTo>
                                  <a:pt x="488" y="1814"/>
                                </a:lnTo>
                                <a:lnTo>
                                  <a:pt x="499" y="1737"/>
                                </a:lnTo>
                                <a:lnTo>
                                  <a:pt x="510" y="1659"/>
                                </a:lnTo>
                                <a:lnTo>
                                  <a:pt x="521" y="1593"/>
                                </a:lnTo>
                                <a:lnTo>
                                  <a:pt x="532" y="1527"/>
                                </a:lnTo>
                                <a:lnTo>
                                  <a:pt x="543" y="1449"/>
                                </a:lnTo>
                                <a:lnTo>
                                  <a:pt x="555" y="1383"/>
                                </a:lnTo>
                                <a:lnTo>
                                  <a:pt x="566" y="1316"/>
                                </a:lnTo>
                                <a:lnTo>
                                  <a:pt x="577" y="1250"/>
                                </a:lnTo>
                                <a:lnTo>
                                  <a:pt x="588" y="1184"/>
                                </a:lnTo>
                                <a:lnTo>
                                  <a:pt x="599" y="1117"/>
                                </a:lnTo>
                                <a:lnTo>
                                  <a:pt x="610" y="1062"/>
                                </a:lnTo>
                                <a:lnTo>
                                  <a:pt x="621" y="996"/>
                                </a:lnTo>
                                <a:lnTo>
                                  <a:pt x="632" y="940"/>
                                </a:lnTo>
                                <a:lnTo>
                                  <a:pt x="643" y="885"/>
                                </a:lnTo>
                                <a:lnTo>
                                  <a:pt x="654" y="830"/>
                                </a:lnTo>
                                <a:lnTo>
                                  <a:pt x="665" y="774"/>
                                </a:lnTo>
                                <a:lnTo>
                                  <a:pt x="676" y="719"/>
                                </a:lnTo>
                                <a:lnTo>
                                  <a:pt x="687" y="675"/>
                                </a:lnTo>
                                <a:lnTo>
                                  <a:pt x="699" y="619"/>
                                </a:lnTo>
                                <a:lnTo>
                                  <a:pt x="710" y="575"/>
                                </a:lnTo>
                                <a:lnTo>
                                  <a:pt x="721" y="531"/>
                                </a:lnTo>
                                <a:lnTo>
                                  <a:pt x="732" y="486"/>
                                </a:lnTo>
                                <a:lnTo>
                                  <a:pt x="743" y="453"/>
                                </a:lnTo>
                                <a:lnTo>
                                  <a:pt x="754" y="409"/>
                                </a:lnTo>
                                <a:lnTo>
                                  <a:pt x="765" y="376"/>
                                </a:lnTo>
                                <a:lnTo>
                                  <a:pt x="776" y="343"/>
                                </a:lnTo>
                                <a:lnTo>
                                  <a:pt x="787" y="309"/>
                                </a:lnTo>
                                <a:lnTo>
                                  <a:pt x="798" y="276"/>
                                </a:lnTo>
                                <a:lnTo>
                                  <a:pt x="809" y="243"/>
                                </a:lnTo>
                                <a:lnTo>
                                  <a:pt x="820" y="221"/>
                                </a:lnTo>
                                <a:lnTo>
                                  <a:pt x="832" y="199"/>
                                </a:lnTo>
                                <a:lnTo>
                                  <a:pt x="843" y="166"/>
                                </a:lnTo>
                                <a:lnTo>
                                  <a:pt x="854" y="143"/>
                                </a:lnTo>
                                <a:lnTo>
                                  <a:pt x="865" y="132"/>
                                </a:lnTo>
                                <a:lnTo>
                                  <a:pt x="876" y="110"/>
                                </a:lnTo>
                                <a:lnTo>
                                  <a:pt x="887" y="88"/>
                                </a:lnTo>
                                <a:lnTo>
                                  <a:pt x="898" y="77"/>
                                </a:lnTo>
                                <a:lnTo>
                                  <a:pt x="909" y="66"/>
                                </a:lnTo>
                                <a:lnTo>
                                  <a:pt x="920" y="55"/>
                                </a:lnTo>
                                <a:lnTo>
                                  <a:pt x="931" y="44"/>
                                </a:lnTo>
                                <a:lnTo>
                                  <a:pt x="942" y="33"/>
                                </a:lnTo>
                                <a:lnTo>
                                  <a:pt x="953" y="22"/>
                                </a:lnTo>
                                <a:lnTo>
                                  <a:pt x="965" y="11"/>
                                </a:lnTo>
                                <a:lnTo>
                                  <a:pt x="976" y="11"/>
                                </a:lnTo>
                                <a:lnTo>
                                  <a:pt x="987" y="11"/>
                                </a:lnTo>
                                <a:lnTo>
                                  <a:pt x="998" y="0"/>
                                </a:lnTo>
                                <a:lnTo>
                                  <a:pt x="1009" y="0"/>
                                </a:lnTo>
                                <a:lnTo>
                                  <a:pt x="1020" y="0"/>
                                </a:lnTo>
                                <a:lnTo>
                                  <a:pt x="1031" y="11"/>
                                </a:lnTo>
                                <a:lnTo>
                                  <a:pt x="1042" y="11"/>
                                </a:lnTo>
                                <a:lnTo>
                                  <a:pt x="1053" y="11"/>
                                </a:lnTo>
                                <a:lnTo>
                                  <a:pt x="1064" y="22"/>
                                </a:lnTo>
                                <a:lnTo>
                                  <a:pt x="1075" y="22"/>
                                </a:lnTo>
                                <a:lnTo>
                                  <a:pt x="1086" y="33"/>
                                </a:lnTo>
                                <a:lnTo>
                                  <a:pt x="1097" y="33"/>
                                </a:lnTo>
                                <a:lnTo>
                                  <a:pt x="1109" y="44"/>
                                </a:lnTo>
                                <a:lnTo>
                                  <a:pt x="1120" y="55"/>
                                </a:lnTo>
                                <a:lnTo>
                                  <a:pt x="1131" y="66"/>
                                </a:lnTo>
                                <a:lnTo>
                                  <a:pt x="1142" y="77"/>
                                </a:lnTo>
                                <a:lnTo>
                                  <a:pt x="1153" y="88"/>
                                </a:lnTo>
                                <a:lnTo>
                                  <a:pt x="1164" y="99"/>
                                </a:lnTo>
                                <a:lnTo>
                                  <a:pt x="1175" y="110"/>
                                </a:lnTo>
                                <a:lnTo>
                                  <a:pt x="1186" y="132"/>
                                </a:lnTo>
                                <a:lnTo>
                                  <a:pt x="1197" y="143"/>
                                </a:lnTo>
                                <a:lnTo>
                                  <a:pt x="1208" y="166"/>
                                </a:lnTo>
                                <a:lnTo>
                                  <a:pt x="1219" y="177"/>
                                </a:lnTo>
                                <a:lnTo>
                                  <a:pt x="1230" y="199"/>
                                </a:lnTo>
                                <a:lnTo>
                                  <a:pt x="1242" y="210"/>
                                </a:lnTo>
                                <a:lnTo>
                                  <a:pt x="1253" y="232"/>
                                </a:lnTo>
                                <a:lnTo>
                                  <a:pt x="1264" y="243"/>
                                </a:lnTo>
                                <a:lnTo>
                                  <a:pt x="1275" y="265"/>
                                </a:lnTo>
                                <a:lnTo>
                                  <a:pt x="1286" y="287"/>
                                </a:lnTo>
                                <a:lnTo>
                                  <a:pt x="1297" y="309"/>
                                </a:lnTo>
                                <a:lnTo>
                                  <a:pt x="1308" y="332"/>
                                </a:lnTo>
                                <a:lnTo>
                                  <a:pt x="1319" y="343"/>
                                </a:lnTo>
                                <a:lnTo>
                                  <a:pt x="1330" y="365"/>
                                </a:lnTo>
                                <a:lnTo>
                                  <a:pt x="1341" y="387"/>
                                </a:lnTo>
                                <a:lnTo>
                                  <a:pt x="1352" y="409"/>
                                </a:lnTo>
                                <a:lnTo>
                                  <a:pt x="1363" y="431"/>
                                </a:lnTo>
                                <a:lnTo>
                                  <a:pt x="1375" y="453"/>
                                </a:lnTo>
                                <a:lnTo>
                                  <a:pt x="1386" y="475"/>
                                </a:lnTo>
                                <a:lnTo>
                                  <a:pt x="1397" y="498"/>
                                </a:lnTo>
                                <a:lnTo>
                                  <a:pt x="1408" y="520"/>
                                </a:lnTo>
                                <a:lnTo>
                                  <a:pt x="1419" y="542"/>
                                </a:lnTo>
                                <a:lnTo>
                                  <a:pt x="1430" y="575"/>
                                </a:lnTo>
                                <a:lnTo>
                                  <a:pt x="1441" y="597"/>
                                </a:lnTo>
                                <a:lnTo>
                                  <a:pt x="1452" y="619"/>
                                </a:lnTo>
                                <a:lnTo>
                                  <a:pt x="1463" y="641"/>
                                </a:lnTo>
                                <a:lnTo>
                                  <a:pt x="1474" y="664"/>
                                </a:lnTo>
                                <a:lnTo>
                                  <a:pt x="1485" y="686"/>
                                </a:lnTo>
                                <a:lnTo>
                                  <a:pt x="1496" y="708"/>
                                </a:lnTo>
                                <a:lnTo>
                                  <a:pt x="1508" y="741"/>
                                </a:lnTo>
                                <a:lnTo>
                                  <a:pt x="1519" y="763"/>
                                </a:lnTo>
                                <a:lnTo>
                                  <a:pt x="1530" y="785"/>
                                </a:lnTo>
                                <a:lnTo>
                                  <a:pt x="1541" y="807"/>
                                </a:lnTo>
                                <a:lnTo>
                                  <a:pt x="1552" y="841"/>
                                </a:lnTo>
                                <a:lnTo>
                                  <a:pt x="1563" y="863"/>
                                </a:lnTo>
                                <a:lnTo>
                                  <a:pt x="1574" y="885"/>
                                </a:lnTo>
                                <a:lnTo>
                                  <a:pt x="1585" y="907"/>
                                </a:lnTo>
                                <a:lnTo>
                                  <a:pt x="1596" y="929"/>
                                </a:lnTo>
                                <a:lnTo>
                                  <a:pt x="1607" y="962"/>
                                </a:lnTo>
                                <a:lnTo>
                                  <a:pt x="1618" y="984"/>
                                </a:lnTo>
                                <a:lnTo>
                                  <a:pt x="1629" y="1007"/>
                                </a:lnTo>
                                <a:lnTo>
                                  <a:pt x="1640" y="1029"/>
                                </a:lnTo>
                                <a:lnTo>
                                  <a:pt x="1652" y="1051"/>
                                </a:lnTo>
                                <a:lnTo>
                                  <a:pt x="1663" y="1084"/>
                                </a:lnTo>
                                <a:lnTo>
                                  <a:pt x="1674" y="1106"/>
                                </a:lnTo>
                                <a:lnTo>
                                  <a:pt x="1685" y="1128"/>
                                </a:lnTo>
                                <a:lnTo>
                                  <a:pt x="1696" y="1150"/>
                                </a:lnTo>
                                <a:lnTo>
                                  <a:pt x="1707" y="1173"/>
                                </a:lnTo>
                                <a:lnTo>
                                  <a:pt x="1718" y="1195"/>
                                </a:lnTo>
                                <a:lnTo>
                                  <a:pt x="1729" y="1228"/>
                                </a:lnTo>
                                <a:lnTo>
                                  <a:pt x="1740" y="1250"/>
                                </a:lnTo>
                                <a:lnTo>
                                  <a:pt x="1751" y="1272"/>
                                </a:lnTo>
                                <a:lnTo>
                                  <a:pt x="1762" y="1294"/>
                                </a:lnTo>
                                <a:lnTo>
                                  <a:pt x="1773" y="1316"/>
                                </a:lnTo>
                                <a:lnTo>
                                  <a:pt x="1785" y="1339"/>
                                </a:lnTo>
                                <a:lnTo>
                                  <a:pt x="1796" y="1361"/>
                                </a:lnTo>
                                <a:lnTo>
                                  <a:pt x="1807" y="1383"/>
                                </a:lnTo>
                                <a:lnTo>
                                  <a:pt x="1818" y="1405"/>
                                </a:lnTo>
                                <a:lnTo>
                                  <a:pt x="1829" y="1427"/>
                                </a:lnTo>
                                <a:lnTo>
                                  <a:pt x="1840" y="1460"/>
                                </a:lnTo>
                                <a:lnTo>
                                  <a:pt x="1851" y="1482"/>
                                </a:lnTo>
                                <a:lnTo>
                                  <a:pt x="1862" y="1505"/>
                                </a:lnTo>
                                <a:lnTo>
                                  <a:pt x="1873" y="1527"/>
                                </a:lnTo>
                                <a:lnTo>
                                  <a:pt x="1884" y="1549"/>
                                </a:lnTo>
                                <a:lnTo>
                                  <a:pt x="1895" y="1571"/>
                                </a:lnTo>
                                <a:lnTo>
                                  <a:pt x="1906" y="1582"/>
                                </a:lnTo>
                                <a:lnTo>
                                  <a:pt x="1918" y="1604"/>
                                </a:lnTo>
                                <a:lnTo>
                                  <a:pt x="1929" y="1626"/>
                                </a:lnTo>
                                <a:lnTo>
                                  <a:pt x="1940" y="1648"/>
                                </a:lnTo>
                                <a:lnTo>
                                  <a:pt x="1951" y="1671"/>
                                </a:lnTo>
                                <a:lnTo>
                                  <a:pt x="1962" y="1693"/>
                                </a:lnTo>
                                <a:lnTo>
                                  <a:pt x="1973" y="1715"/>
                                </a:lnTo>
                                <a:lnTo>
                                  <a:pt x="1984" y="1737"/>
                                </a:lnTo>
                                <a:lnTo>
                                  <a:pt x="1995" y="1759"/>
                                </a:lnTo>
                                <a:lnTo>
                                  <a:pt x="2006" y="1770"/>
                                </a:lnTo>
                                <a:lnTo>
                                  <a:pt x="2017" y="1792"/>
                                </a:lnTo>
                                <a:lnTo>
                                  <a:pt x="2028" y="1814"/>
                                </a:lnTo>
                                <a:lnTo>
                                  <a:pt x="2039" y="1837"/>
                                </a:lnTo>
                                <a:lnTo>
                                  <a:pt x="2050" y="1859"/>
                                </a:lnTo>
                                <a:lnTo>
                                  <a:pt x="2062" y="1870"/>
                                </a:lnTo>
                                <a:lnTo>
                                  <a:pt x="2073" y="1892"/>
                                </a:lnTo>
                                <a:lnTo>
                                  <a:pt x="2084" y="1914"/>
                                </a:lnTo>
                                <a:lnTo>
                                  <a:pt x="2095" y="1936"/>
                                </a:lnTo>
                                <a:lnTo>
                                  <a:pt x="2106" y="1947"/>
                                </a:lnTo>
                                <a:lnTo>
                                  <a:pt x="2117" y="1969"/>
                                </a:lnTo>
                                <a:lnTo>
                                  <a:pt x="2128" y="1991"/>
                                </a:lnTo>
                                <a:lnTo>
                                  <a:pt x="2139" y="2003"/>
                                </a:lnTo>
                                <a:lnTo>
                                  <a:pt x="2150" y="2025"/>
                                </a:lnTo>
                                <a:lnTo>
                                  <a:pt x="2161" y="2047"/>
                                </a:lnTo>
                                <a:lnTo>
                                  <a:pt x="2172" y="2058"/>
                                </a:lnTo>
                                <a:lnTo>
                                  <a:pt x="2183" y="2080"/>
                                </a:lnTo>
                                <a:lnTo>
                                  <a:pt x="2195" y="2091"/>
                                </a:lnTo>
                                <a:lnTo>
                                  <a:pt x="2206" y="2113"/>
                                </a:lnTo>
                                <a:lnTo>
                                  <a:pt x="2217" y="2124"/>
                                </a:lnTo>
                                <a:lnTo>
                                  <a:pt x="2228" y="2146"/>
                                </a:lnTo>
                                <a:lnTo>
                                  <a:pt x="2239" y="2157"/>
                                </a:lnTo>
                                <a:lnTo>
                                  <a:pt x="2250" y="2180"/>
                                </a:lnTo>
                                <a:lnTo>
                                  <a:pt x="2261" y="2191"/>
                                </a:lnTo>
                                <a:lnTo>
                                  <a:pt x="2272" y="2213"/>
                                </a:lnTo>
                                <a:lnTo>
                                  <a:pt x="2283" y="2224"/>
                                </a:lnTo>
                                <a:lnTo>
                                  <a:pt x="2294" y="2246"/>
                                </a:lnTo>
                                <a:lnTo>
                                  <a:pt x="2305" y="2257"/>
                                </a:lnTo>
                                <a:lnTo>
                                  <a:pt x="2316" y="2279"/>
                                </a:lnTo>
                                <a:lnTo>
                                  <a:pt x="2328" y="2290"/>
                                </a:lnTo>
                                <a:lnTo>
                                  <a:pt x="2339" y="2301"/>
                                </a:lnTo>
                                <a:lnTo>
                                  <a:pt x="2350" y="2323"/>
                                </a:lnTo>
                                <a:lnTo>
                                  <a:pt x="2361" y="2335"/>
                                </a:lnTo>
                                <a:lnTo>
                                  <a:pt x="2372" y="2346"/>
                                </a:lnTo>
                                <a:lnTo>
                                  <a:pt x="2383" y="2368"/>
                                </a:lnTo>
                                <a:lnTo>
                                  <a:pt x="2394" y="2379"/>
                                </a:lnTo>
                                <a:lnTo>
                                  <a:pt x="2405" y="2390"/>
                                </a:lnTo>
                                <a:lnTo>
                                  <a:pt x="2416" y="2412"/>
                                </a:lnTo>
                                <a:lnTo>
                                  <a:pt x="2427" y="2423"/>
                                </a:lnTo>
                                <a:lnTo>
                                  <a:pt x="2438" y="2434"/>
                                </a:lnTo>
                                <a:lnTo>
                                  <a:pt x="2449" y="2445"/>
                                </a:lnTo>
                                <a:lnTo>
                                  <a:pt x="2461" y="2467"/>
                                </a:lnTo>
                                <a:lnTo>
                                  <a:pt x="2472" y="2478"/>
                                </a:lnTo>
                                <a:lnTo>
                                  <a:pt x="2483" y="2489"/>
                                </a:lnTo>
                                <a:lnTo>
                                  <a:pt x="2494" y="2501"/>
                                </a:lnTo>
                                <a:lnTo>
                                  <a:pt x="2505" y="2523"/>
                                </a:lnTo>
                                <a:lnTo>
                                  <a:pt x="2516" y="2534"/>
                                </a:lnTo>
                                <a:lnTo>
                                  <a:pt x="2527" y="2545"/>
                                </a:lnTo>
                                <a:lnTo>
                                  <a:pt x="2538" y="2556"/>
                                </a:lnTo>
                                <a:lnTo>
                                  <a:pt x="2549" y="2567"/>
                                </a:lnTo>
                                <a:lnTo>
                                  <a:pt x="2560" y="2578"/>
                                </a:lnTo>
                                <a:lnTo>
                                  <a:pt x="2571" y="2589"/>
                                </a:lnTo>
                                <a:lnTo>
                                  <a:pt x="2582" y="2600"/>
                                </a:lnTo>
                                <a:lnTo>
                                  <a:pt x="2593" y="2622"/>
                                </a:lnTo>
                                <a:lnTo>
                                  <a:pt x="2605" y="2633"/>
                                </a:lnTo>
                                <a:lnTo>
                                  <a:pt x="2616" y="2644"/>
                                </a:lnTo>
                                <a:lnTo>
                                  <a:pt x="2627" y="2655"/>
                                </a:lnTo>
                                <a:lnTo>
                                  <a:pt x="2638" y="2666"/>
                                </a:lnTo>
                                <a:lnTo>
                                  <a:pt x="2649" y="2678"/>
                                </a:lnTo>
                                <a:lnTo>
                                  <a:pt x="2660" y="2689"/>
                                </a:lnTo>
                                <a:lnTo>
                                  <a:pt x="2671" y="2700"/>
                                </a:lnTo>
                                <a:lnTo>
                                  <a:pt x="2682" y="2711"/>
                                </a:lnTo>
                                <a:lnTo>
                                  <a:pt x="2693" y="2722"/>
                                </a:lnTo>
                                <a:lnTo>
                                  <a:pt x="2704" y="2733"/>
                                </a:lnTo>
                                <a:lnTo>
                                  <a:pt x="2715" y="2744"/>
                                </a:lnTo>
                                <a:lnTo>
                                  <a:pt x="2726" y="2755"/>
                                </a:lnTo>
                                <a:lnTo>
                                  <a:pt x="2738" y="2766"/>
                                </a:lnTo>
                                <a:lnTo>
                                  <a:pt x="2749" y="2777"/>
                                </a:lnTo>
                                <a:lnTo>
                                  <a:pt x="2760" y="2777"/>
                                </a:lnTo>
                                <a:lnTo>
                                  <a:pt x="2771" y="2788"/>
                                </a:lnTo>
                                <a:lnTo>
                                  <a:pt x="2782" y="2799"/>
                                </a:lnTo>
                                <a:lnTo>
                                  <a:pt x="2793" y="2810"/>
                                </a:lnTo>
                                <a:lnTo>
                                  <a:pt x="2804" y="2821"/>
                                </a:lnTo>
                                <a:lnTo>
                                  <a:pt x="2815" y="2832"/>
                                </a:lnTo>
                                <a:lnTo>
                                  <a:pt x="2826" y="2844"/>
                                </a:lnTo>
                                <a:lnTo>
                                  <a:pt x="2837" y="2855"/>
                                </a:lnTo>
                                <a:lnTo>
                                  <a:pt x="2848" y="2855"/>
                                </a:lnTo>
                                <a:lnTo>
                                  <a:pt x="2859" y="2866"/>
                                </a:lnTo>
                                <a:lnTo>
                                  <a:pt x="2871" y="2877"/>
                                </a:lnTo>
                                <a:lnTo>
                                  <a:pt x="2882" y="2888"/>
                                </a:lnTo>
                                <a:lnTo>
                                  <a:pt x="2893" y="2899"/>
                                </a:lnTo>
                                <a:lnTo>
                                  <a:pt x="2904" y="2899"/>
                                </a:lnTo>
                                <a:lnTo>
                                  <a:pt x="2915" y="2910"/>
                                </a:lnTo>
                                <a:lnTo>
                                  <a:pt x="2926" y="2921"/>
                                </a:lnTo>
                                <a:lnTo>
                                  <a:pt x="2937" y="2932"/>
                                </a:lnTo>
                                <a:lnTo>
                                  <a:pt x="2948" y="2943"/>
                                </a:lnTo>
                                <a:lnTo>
                                  <a:pt x="2959" y="2943"/>
                                </a:lnTo>
                                <a:lnTo>
                                  <a:pt x="2970" y="2954"/>
                                </a:lnTo>
                                <a:lnTo>
                                  <a:pt x="2981" y="2965"/>
                                </a:lnTo>
                                <a:lnTo>
                                  <a:pt x="2992" y="2976"/>
                                </a:lnTo>
                                <a:lnTo>
                                  <a:pt x="3004" y="2976"/>
                                </a:lnTo>
                                <a:lnTo>
                                  <a:pt x="3015" y="2987"/>
                                </a:lnTo>
                                <a:lnTo>
                                  <a:pt x="3026" y="2998"/>
                                </a:lnTo>
                                <a:lnTo>
                                  <a:pt x="3037" y="2998"/>
                                </a:lnTo>
                                <a:lnTo>
                                  <a:pt x="3048" y="3010"/>
                                </a:lnTo>
                                <a:lnTo>
                                  <a:pt x="3059" y="3021"/>
                                </a:lnTo>
                                <a:lnTo>
                                  <a:pt x="3070" y="3021"/>
                                </a:lnTo>
                                <a:lnTo>
                                  <a:pt x="3081" y="3032"/>
                                </a:lnTo>
                                <a:lnTo>
                                  <a:pt x="3092" y="3043"/>
                                </a:lnTo>
                                <a:lnTo>
                                  <a:pt x="3103" y="3043"/>
                                </a:lnTo>
                                <a:lnTo>
                                  <a:pt x="3114" y="3054"/>
                                </a:lnTo>
                                <a:lnTo>
                                  <a:pt x="3125" y="3065"/>
                                </a:lnTo>
                                <a:lnTo>
                                  <a:pt x="3136" y="3065"/>
                                </a:lnTo>
                                <a:lnTo>
                                  <a:pt x="3148" y="3076"/>
                                </a:lnTo>
                                <a:lnTo>
                                  <a:pt x="3159" y="3076"/>
                                </a:lnTo>
                                <a:lnTo>
                                  <a:pt x="3170" y="3087"/>
                                </a:lnTo>
                                <a:lnTo>
                                  <a:pt x="3181" y="3098"/>
                                </a:lnTo>
                                <a:lnTo>
                                  <a:pt x="3192" y="3098"/>
                                </a:lnTo>
                                <a:lnTo>
                                  <a:pt x="3203" y="3109"/>
                                </a:lnTo>
                                <a:lnTo>
                                  <a:pt x="3214" y="3109"/>
                                </a:lnTo>
                                <a:lnTo>
                                  <a:pt x="3225" y="3120"/>
                                </a:lnTo>
                                <a:lnTo>
                                  <a:pt x="3236" y="3131"/>
                                </a:lnTo>
                                <a:lnTo>
                                  <a:pt x="3247" y="3131"/>
                                </a:lnTo>
                                <a:lnTo>
                                  <a:pt x="3258" y="3142"/>
                                </a:lnTo>
                                <a:lnTo>
                                  <a:pt x="3269" y="3142"/>
                                </a:lnTo>
                                <a:lnTo>
                                  <a:pt x="3281" y="3153"/>
                                </a:lnTo>
                                <a:lnTo>
                                  <a:pt x="3292" y="3153"/>
                                </a:lnTo>
                                <a:lnTo>
                                  <a:pt x="3303" y="3164"/>
                                </a:lnTo>
                                <a:lnTo>
                                  <a:pt x="3314" y="3164"/>
                                </a:lnTo>
                                <a:lnTo>
                                  <a:pt x="3325" y="3176"/>
                                </a:lnTo>
                                <a:lnTo>
                                  <a:pt x="3336" y="3176"/>
                                </a:lnTo>
                                <a:lnTo>
                                  <a:pt x="3347" y="3187"/>
                                </a:lnTo>
                                <a:lnTo>
                                  <a:pt x="3358" y="3187"/>
                                </a:lnTo>
                                <a:lnTo>
                                  <a:pt x="3369" y="3198"/>
                                </a:lnTo>
                                <a:lnTo>
                                  <a:pt x="3380" y="3198"/>
                                </a:lnTo>
                                <a:lnTo>
                                  <a:pt x="3391" y="3209"/>
                                </a:lnTo>
                                <a:lnTo>
                                  <a:pt x="3402" y="3209"/>
                                </a:lnTo>
                                <a:lnTo>
                                  <a:pt x="3414" y="3220"/>
                                </a:lnTo>
                                <a:lnTo>
                                  <a:pt x="3425" y="3220"/>
                                </a:lnTo>
                                <a:lnTo>
                                  <a:pt x="3436" y="3231"/>
                                </a:lnTo>
                                <a:lnTo>
                                  <a:pt x="3447" y="3231"/>
                                </a:lnTo>
                                <a:lnTo>
                                  <a:pt x="3458" y="3242"/>
                                </a:lnTo>
                                <a:lnTo>
                                  <a:pt x="3469" y="3242"/>
                                </a:lnTo>
                                <a:lnTo>
                                  <a:pt x="3480" y="3253"/>
                                </a:lnTo>
                                <a:lnTo>
                                  <a:pt x="3491" y="3253"/>
                                </a:lnTo>
                                <a:lnTo>
                                  <a:pt x="3502" y="3253"/>
                                </a:lnTo>
                                <a:lnTo>
                                  <a:pt x="3513" y="3264"/>
                                </a:lnTo>
                                <a:lnTo>
                                  <a:pt x="3524" y="3264"/>
                                </a:lnTo>
                                <a:lnTo>
                                  <a:pt x="3535" y="3275"/>
                                </a:lnTo>
                                <a:lnTo>
                                  <a:pt x="3546" y="3275"/>
                                </a:lnTo>
                                <a:lnTo>
                                  <a:pt x="3558" y="3286"/>
                                </a:lnTo>
                                <a:lnTo>
                                  <a:pt x="3569" y="3286"/>
                                </a:lnTo>
                                <a:lnTo>
                                  <a:pt x="3580" y="3286"/>
                                </a:lnTo>
                                <a:lnTo>
                                  <a:pt x="3591" y="3297"/>
                                </a:lnTo>
                                <a:lnTo>
                                  <a:pt x="3602" y="3297"/>
                                </a:lnTo>
                                <a:lnTo>
                                  <a:pt x="3613" y="3308"/>
                                </a:lnTo>
                                <a:lnTo>
                                  <a:pt x="3624" y="3308"/>
                                </a:lnTo>
                                <a:lnTo>
                                  <a:pt x="3635" y="3308"/>
                                </a:lnTo>
                                <a:lnTo>
                                  <a:pt x="3646" y="3319"/>
                                </a:lnTo>
                                <a:lnTo>
                                  <a:pt x="3657" y="3319"/>
                                </a:lnTo>
                                <a:lnTo>
                                  <a:pt x="3668" y="3319"/>
                                </a:lnTo>
                                <a:lnTo>
                                  <a:pt x="3679" y="3330"/>
                                </a:lnTo>
                                <a:lnTo>
                                  <a:pt x="3691" y="3330"/>
                                </a:lnTo>
                                <a:lnTo>
                                  <a:pt x="3702" y="3342"/>
                                </a:lnTo>
                                <a:lnTo>
                                  <a:pt x="3713" y="3342"/>
                                </a:lnTo>
                                <a:lnTo>
                                  <a:pt x="3724" y="3342"/>
                                </a:lnTo>
                                <a:lnTo>
                                  <a:pt x="3735" y="3353"/>
                                </a:lnTo>
                                <a:lnTo>
                                  <a:pt x="3746" y="3353"/>
                                </a:lnTo>
                                <a:lnTo>
                                  <a:pt x="3757" y="3353"/>
                                </a:lnTo>
                                <a:lnTo>
                                  <a:pt x="3768" y="3364"/>
                                </a:lnTo>
                                <a:lnTo>
                                  <a:pt x="3779" y="3364"/>
                                </a:lnTo>
                                <a:lnTo>
                                  <a:pt x="3790" y="3364"/>
                                </a:lnTo>
                                <a:lnTo>
                                  <a:pt x="3801" y="3375"/>
                                </a:lnTo>
                                <a:lnTo>
                                  <a:pt x="3812" y="3375"/>
                                </a:lnTo>
                                <a:lnTo>
                                  <a:pt x="3824" y="3375"/>
                                </a:lnTo>
                                <a:lnTo>
                                  <a:pt x="3835" y="3375"/>
                                </a:lnTo>
                                <a:lnTo>
                                  <a:pt x="3846" y="3386"/>
                                </a:lnTo>
                                <a:lnTo>
                                  <a:pt x="3857" y="3386"/>
                                </a:lnTo>
                                <a:lnTo>
                                  <a:pt x="3868" y="3386"/>
                                </a:lnTo>
                                <a:lnTo>
                                  <a:pt x="3879" y="3397"/>
                                </a:lnTo>
                                <a:lnTo>
                                  <a:pt x="3890" y="3397"/>
                                </a:lnTo>
                                <a:lnTo>
                                  <a:pt x="3901" y="3397"/>
                                </a:lnTo>
                                <a:lnTo>
                                  <a:pt x="3912" y="3408"/>
                                </a:lnTo>
                                <a:lnTo>
                                  <a:pt x="3923" y="3408"/>
                                </a:lnTo>
                                <a:lnTo>
                                  <a:pt x="3934" y="3408"/>
                                </a:lnTo>
                                <a:lnTo>
                                  <a:pt x="3945" y="3408"/>
                                </a:lnTo>
                                <a:lnTo>
                                  <a:pt x="3957" y="3419"/>
                                </a:lnTo>
                                <a:lnTo>
                                  <a:pt x="3968" y="3419"/>
                                </a:lnTo>
                                <a:lnTo>
                                  <a:pt x="3979" y="3419"/>
                                </a:lnTo>
                                <a:lnTo>
                                  <a:pt x="3990" y="3430"/>
                                </a:lnTo>
                                <a:lnTo>
                                  <a:pt x="4001" y="3430"/>
                                </a:lnTo>
                                <a:lnTo>
                                  <a:pt x="4012" y="3430"/>
                                </a:lnTo>
                                <a:lnTo>
                                  <a:pt x="4023" y="3430"/>
                                </a:lnTo>
                                <a:lnTo>
                                  <a:pt x="4034" y="3441"/>
                                </a:lnTo>
                                <a:lnTo>
                                  <a:pt x="4045" y="3441"/>
                                </a:lnTo>
                                <a:lnTo>
                                  <a:pt x="4056" y="3441"/>
                                </a:lnTo>
                                <a:lnTo>
                                  <a:pt x="4067" y="3441"/>
                                </a:lnTo>
                                <a:lnTo>
                                  <a:pt x="4078" y="3452"/>
                                </a:lnTo>
                                <a:lnTo>
                                  <a:pt x="4089" y="3452"/>
                                </a:lnTo>
                                <a:lnTo>
                                  <a:pt x="4101" y="3452"/>
                                </a:lnTo>
                                <a:lnTo>
                                  <a:pt x="4112" y="3452"/>
                                </a:lnTo>
                                <a:lnTo>
                                  <a:pt x="4123" y="3463"/>
                                </a:lnTo>
                                <a:lnTo>
                                  <a:pt x="4134" y="3463"/>
                                </a:lnTo>
                                <a:lnTo>
                                  <a:pt x="4145" y="3463"/>
                                </a:lnTo>
                                <a:lnTo>
                                  <a:pt x="4156" y="3463"/>
                                </a:lnTo>
                                <a:lnTo>
                                  <a:pt x="4167" y="3463"/>
                                </a:lnTo>
                                <a:lnTo>
                                  <a:pt x="4178" y="3474"/>
                                </a:lnTo>
                                <a:lnTo>
                                  <a:pt x="4189" y="3474"/>
                                </a:lnTo>
                                <a:lnTo>
                                  <a:pt x="4200" y="3474"/>
                                </a:lnTo>
                                <a:lnTo>
                                  <a:pt x="4211" y="3474"/>
                                </a:lnTo>
                                <a:lnTo>
                                  <a:pt x="4222" y="3485"/>
                                </a:lnTo>
                                <a:lnTo>
                                  <a:pt x="4234" y="3485"/>
                                </a:lnTo>
                                <a:lnTo>
                                  <a:pt x="4245" y="3485"/>
                                </a:lnTo>
                                <a:lnTo>
                                  <a:pt x="4256" y="3485"/>
                                </a:lnTo>
                                <a:lnTo>
                                  <a:pt x="4267" y="3485"/>
                                </a:lnTo>
                                <a:lnTo>
                                  <a:pt x="4278" y="3496"/>
                                </a:lnTo>
                                <a:lnTo>
                                  <a:pt x="4289" y="3496"/>
                                </a:lnTo>
                                <a:lnTo>
                                  <a:pt x="4300" y="3496"/>
                                </a:lnTo>
                                <a:lnTo>
                                  <a:pt x="4311" y="3496"/>
                                </a:lnTo>
                                <a:lnTo>
                                  <a:pt x="4322" y="3496"/>
                                </a:lnTo>
                                <a:lnTo>
                                  <a:pt x="4333" y="3508"/>
                                </a:lnTo>
                                <a:lnTo>
                                  <a:pt x="4344" y="3508"/>
                                </a:lnTo>
                                <a:lnTo>
                                  <a:pt x="4355" y="3508"/>
                                </a:lnTo>
                                <a:lnTo>
                                  <a:pt x="4367" y="3508"/>
                                </a:lnTo>
                                <a:lnTo>
                                  <a:pt x="4378" y="3508"/>
                                </a:lnTo>
                                <a:lnTo>
                                  <a:pt x="4389" y="3519"/>
                                </a:lnTo>
                                <a:lnTo>
                                  <a:pt x="4400" y="3519"/>
                                </a:lnTo>
                                <a:lnTo>
                                  <a:pt x="4411" y="3519"/>
                                </a:lnTo>
                                <a:lnTo>
                                  <a:pt x="4422" y="3519"/>
                                </a:lnTo>
                                <a:lnTo>
                                  <a:pt x="4433" y="3519"/>
                                </a:lnTo>
                                <a:lnTo>
                                  <a:pt x="4444" y="3519"/>
                                </a:lnTo>
                                <a:lnTo>
                                  <a:pt x="4455" y="3530"/>
                                </a:lnTo>
                                <a:lnTo>
                                  <a:pt x="4466" y="3530"/>
                                </a:lnTo>
                                <a:lnTo>
                                  <a:pt x="4477" y="3530"/>
                                </a:lnTo>
                                <a:lnTo>
                                  <a:pt x="4488" y="3530"/>
                                </a:lnTo>
                                <a:lnTo>
                                  <a:pt x="4500" y="3530"/>
                                </a:lnTo>
                                <a:lnTo>
                                  <a:pt x="4511" y="3530"/>
                                </a:lnTo>
                                <a:lnTo>
                                  <a:pt x="4522" y="3541"/>
                                </a:lnTo>
                                <a:lnTo>
                                  <a:pt x="4533" y="3541"/>
                                </a:lnTo>
                                <a:lnTo>
                                  <a:pt x="4544" y="3541"/>
                                </a:lnTo>
                                <a:lnTo>
                                  <a:pt x="4555" y="3541"/>
                                </a:lnTo>
                                <a:lnTo>
                                  <a:pt x="4566" y="3541"/>
                                </a:lnTo>
                                <a:lnTo>
                                  <a:pt x="4577" y="3541"/>
                                </a:lnTo>
                                <a:lnTo>
                                  <a:pt x="4588" y="3552"/>
                                </a:lnTo>
                                <a:lnTo>
                                  <a:pt x="4599" y="3552"/>
                                </a:lnTo>
                                <a:lnTo>
                                  <a:pt x="4610" y="3552"/>
                                </a:lnTo>
                                <a:lnTo>
                                  <a:pt x="4621" y="3552"/>
                                </a:lnTo>
                                <a:lnTo>
                                  <a:pt x="4632" y="3552"/>
                                </a:lnTo>
                                <a:lnTo>
                                  <a:pt x="4644" y="3552"/>
                                </a:lnTo>
                                <a:lnTo>
                                  <a:pt x="4655" y="3552"/>
                                </a:lnTo>
                                <a:lnTo>
                                  <a:pt x="4666" y="3563"/>
                                </a:lnTo>
                                <a:lnTo>
                                  <a:pt x="4677" y="3563"/>
                                </a:lnTo>
                                <a:lnTo>
                                  <a:pt x="4688" y="3563"/>
                                </a:lnTo>
                                <a:lnTo>
                                  <a:pt x="4699" y="3563"/>
                                </a:lnTo>
                                <a:lnTo>
                                  <a:pt x="4710" y="3563"/>
                                </a:lnTo>
                                <a:lnTo>
                                  <a:pt x="4721" y="3563"/>
                                </a:lnTo>
                                <a:lnTo>
                                  <a:pt x="4732" y="3563"/>
                                </a:lnTo>
                                <a:lnTo>
                                  <a:pt x="4743" y="3574"/>
                                </a:lnTo>
                                <a:lnTo>
                                  <a:pt x="4754" y="3574"/>
                                </a:lnTo>
                                <a:lnTo>
                                  <a:pt x="4765" y="3574"/>
                                </a:lnTo>
                                <a:lnTo>
                                  <a:pt x="4777" y="3574"/>
                                </a:lnTo>
                                <a:lnTo>
                                  <a:pt x="4788" y="3574"/>
                                </a:lnTo>
                                <a:lnTo>
                                  <a:pt x="4799" y="3574"/>
                                </a:lnTo>
                                <a:lnTo>
                                  <a:pt x="4810" y="3574"/>
                                </a:lnTo>
                                <a:lnTo>
                                  <a:pt x="4821" y="3574"/>
                                </a:lnTo>
                                <a:lnTo>
                                  <a:pt x="4832" y="3585"/>
                                </a:lnTo>
                                <a:lnTo>
                                  <a:pt x="4843" y="3585"/>
                                </a:lnTo>
                                <a:lnTo>
                                  <a:pt x="4854" y="3585"/>
                                </a:lnTo>
                                <a:lnTo>
                                  <a:pt x="4865" y="3585"/>
                                </a:lnTo>
                                <a:lnTo>
                                  <a:pt x="4876" y="3585"/>
                                </a:lnTo>
                                <a:lnTo>
                                  <a:pt x="4887" y="3585"/>
                                </a:lnTo>
                                <a:lnTo>
                                  <a:pt x="4898" y="3585"/>
                                </a:lnTo>
                                <a:lnTo>
                                  <a:pt x="4910" y="3585"/>
                                </a:lnTo>
                                <a:lnTo>
                                  <a:pt x="4921" y="3596"/>
                                </a:lnTo>
                                <a:lnTo>
                                  <a:pt x="4932" y="3596"/>
                                </a:lnTo>
                                <a:lnTo>
                                  <a:pt x="4943" y="3596"/>
                                </a:lnTo>
                                <a:lnTo>
                                  <a:pt x="4954" y="3596"/>
                                </a:lnTo>
                                <a:lnTo>
                                  <a:pt x="4965" y="3596"/>
                                </a:lnTo>
                                <a:lnTo>
                                  <a:pt x="4976" y="3596"/>
                                </a:lnTo>
                                <a:lnTo>
                                  <a:pt x="4987" y="3596"/>
                                </a:lnTo>
                                <a:lnTo>
                                  <a:pt x="4998" y="3596"/>
                                </a:lnTo>
                                <a:lnTo>
                                  <a:pt x="5009" y="3596"/>
                                </a:lnTo>
                                <a:lnTo>
                                  <a:pt x="5020" y="3607"/>
                                </a:lnTo>
                                <a:lnTo>
                                  <a:pt x="5031" y="3607"/>
                                </a:lnTo>
                                <a:lnTo>
                                  <a:pt x="5042" y="3607"/>
                                </a:lnTo>
                                <a:lnTo>
                                  <a:pt x="5054" y="3607"/>
                                </a:lnTo>
                                <a:lnTo>
                                  <a:pt x="5065" y="3607"/>
                                </a:lnTo>
                                <a:lnTo>
                                  <a:pt x="5076" y="3607"/>
                                </a:lnTo>
                                <a:lnTo>
                                  <a:pt x="5087" y="3607"/>
                                </a:lnTo>
                                <a:lnTo>
                                  <a:pt x="5098" y="3607"/>
                                </a:lnTo>
                                <a:lnTo>
                                  <a:pt x="5109" y="3607"/>
                                </a:lnTo>
                                <a:lnTo>
                                  <a:pt x="5120" y="3607"/>
                                </a:lnTo>
                                <a:lnTo>
                                  <a:pt x="5131" y="3618"/>
                                </a:lnTo>
                                <a:lnTo>
                                  <a:pt x="5142" y="3618"/>
                                </a:lnTo>
                                <a:lnTo>
                                  <a:pt x="5153" y="3618"/>
                                </a:lnTo>
                                <a:lnTo>
                                  <a:pt x="5164" y="3618"/>
                                </a:lnTo>
                                <a:lnTo>
                                  <a:pt x="5175" y="3618"/>
                                </a:lnTo>
                                <a:lnTo>
                                  <a:pt x="5187" y="3618"/>
                                </a:lnTo>
                                <a:lnTo>
                                  <a:pt x="5198" y="3618"/>
                                </a:lnTo>
                                <a:lnTo>
                                  <a:pt x="5209" y="3618"/>
                                </a:lnTo>
                                <a:lnTo>
                                  <a:pt x="5220" y="3618"/>
                                </a:lnTo>
                                <a:lnTo>
                                  <a:pt x="5231" y="3618"/>
                                </a:lnTo>
                                <a:lnTo>
                                  <a:pt x="5242" y="3618"/>
                                </a:lnTo>
                                <a:lnTo>
                                  <a:pt x="5253" y="3629"/>
                                </a:lnTo>
                                <a:lnTo>
                                  <a:pt x="5264" y="3629"/>
                                </a:lnTo>
                                <a:lnTo>
                                  <a:pt x="5275" y="3629"/>
                                </a:lnTo>
                                <a:lnTo>
                                  <a:pt x="5286" y="3629"/>
                                </a:lnTo>
                                <a:lnTo>
                                  <a:pt x="5297" y="3629"/>
                                </a:lnTo>
                                <a:lnTo>
                                  <a:pt x="5308" y="3629"/>
                                </a:lnTo>
                                <a:lnTo>
                                  <a:pt x="5320" y="3629"/>
                                </a:lnTo>
                                <a:lnTo>
                                  <a:pt x="5331" y="3629"/>
                                </a:lnTo>
                                <a:lnTo>
                                  <a:pt x="5342" y="3629"/>
                                </a:lnTo>
                                <a:lnTo>
                                  <a:pt x="5353" y="3629"/>
                                </a:lnTo>
                                <a:lnTo>
                                  <a:pt x="5364" y="3629"/>
                                </a:lnTo>
                                <a:lnTo>
                                  <a:pt x="5375" y="3629"/>
                                </a:lnTo>
                                <a:lnTo>
                                  <a:pt x="5386" y="3629"/>
                                </a:lnTo>
                                <a:lnTo>
                                  <a:pt x="5397" y="3640"/>
                                </a:lnTo>
                                <a:lnTo>
                                  <a:pt x="5408" y="3640"/>
                                </a:lnTo>
                                <a:lnTo>
                                  <a:pt x="5419" y="3640"/>
                                </a:lnTo>
                                <a:lnTo>
                                  <a:pt x="5430" y="3640"/>
                                </a:lnTo>
                                <a:lnTo>
                                  <a:pt x="5441" y="3640"/>
                                </a:lnTo>
                                <a:lnTo>
                                  <a:pt x="5453" y="3640"/>
                                </a:lnTo>
                                <a:lnTo>
                                  <a:pt x="5464" y="3640"/>
                                </a:lnTo>
                                <a:lnTo>
                                  <a:pt x="5475" y="3640"/>
                                </a:lnTo>
                                <a:lnTo>
                                  <a:pt x="5486" y="3640"/>
                                </a:lnTo>
                                <a:lnTo>
                                  <a:pt x="5497" y="3640"/>
                                </a:lnTo>
                                <a:lnTo>
                                  <a:pt x="5508" y="3640"/>
                                </a:lnTo>
                                <a:lnTo>
                                  <a:pt x="5519" y="3640"/>
                                </a:lnTo>
                                <a:lnTo>
                                  <a:pt x="5530" y="3640"/>
                                </a:lnTo>
                                <a:lnTo>
                                  <a:pt x="5541" y="3640"/>
                                </a:lnTo>
                                <a:lnTo>
                                  <a:pt x="5552" y="3651"/>
                                </a:lnTo>
                                <a:lnTo>
                                  <a:pt x="5563" y="3651"/>
                                </a:lnTo>
                                <a:lnTo>
                                  <a:pt x="5574" y="3651"/>
                                </a:lnTo>
                                <a:lnTo>
                                  <a:pt x="5585" y="3651"/>
                                </a:lnTo>
                                <a:lnTo>
                                  <a:pt x="5597" y="3651"/>
                                </a:lnTo>
                                <a:lnTo>
                                  <a:pt x="5608" y="3651"/>
                                </a:lnTo>
                                <a:lnTo>
                                  <a:pt x="5619" y="3651"/>
                                </a:lnTo>
                                <a:lnTo>
                                  <a:pt x="5630" y="3651"/>
                                </a:lnTo>
                                <a:lnTo>
                                  <a:pt x="5641" y="3651"/>
                                </a:lnTo>
                                <a:lnTo>
                                  <a:pt x="5652" y="3651"/>
                                </a:lnTo>
                                <a:lnTo>
                                  <a:pt x="5663" y="3651"/>
                                </a:lnTo>
                                <a:lnTo>
                                  <a:pt x="5674" y="3651"/>
                                </a:lnTo>
                                <a:lnTo>
                                  <a:pt x="5685" y="3651"/>
                                </a:lnTo>
                                <a:lnTo>
                                  <a:pt x="5696" y="3651"/>
                                </a:lnTo>
                                <a:lnTo>
                                  <a:pt x="5707" y="3651"/>
                                </a:lnTo>
                                <a:lnTo>
                                  <a:pt x="5718" y="3651"/>
                                </a:lnTo>
                                <a:lnTo>
                                  <a:pt x="5730" y="3662"/>
                                </a:lnTo>
                                <a:lnTo>
                                  <a:pt x="5741" y="3662"/>
                                </a:lnTo>
                                <a:lnTo>
                                  <a:pt x="5752" y="3662"/>
                                </a:lnTo>
                                <a:lnTo>
                                  <a:pt x="5763" y="3662"/>
                                </a:lnTo>
                                <a:lnTo>
                                  <a:pt x="5774" y="3662"/>
                                </a:lnTo>
                                <a:lnTo>
                                  <a:pt x="5785" y="3662"/>
                                </a:lnTo>
                                <a:lnTo>
                                  <a:pt x="5796" y="3662"/>
                                </a:lnTo>
                                <a:lnTo>
                                  <a:pt x="5807" y="3662"/>
                                </a:lnTo>
                                <a:lnTo>
                                  <a:pt x="5818" y="3662"/>
                                </a:lnTo>
                                <a:lnTo>
                                  <a:pt x="5829" y="3662"/>
                                </a:lnTo>
                                <a:lnTo>
                                  <a:pt x="5840" y="3662"/>
                                </a:lnTo>
                                <a:lnTo>
                                  <a:pt x="5851" y="3662"/>
                                </a:lnTo>
                                <a:lnTo>
                                  <a:pt x="5863" y="3662"/>
                                </a:lnTo>
                                <a:lnTo>
                                  <a:pt x="5874" y="3662"/>
                                </a:lnTo>
                                <a:lnTo>
                                  <a:pt x="5885" y="3662"/>
                                </a:lnTo>
                                <a:lnTo>
                                  <a:pt x="5896" y="3662"/>
                                </a:lnTo>
                                <a:lnTo>
                                  <a:pt x="5907" y="3662"/>
                                </a:lnTo>
                                <a:lnTo>
                                  <a:pt x="5918" y="3662"/>
                                </a:lnTo>
                                <a:lnTo>
                                  <a:pt x="5929" y="3674"/>
                                </a:lnTo>
                                <a:lnTo>
                                  <a:pt x="5940" y="3674"/>
                                </a:lnTo>
                                <a:lnTo>
                                  <a:pt x="5951" y="3674"/>
                                </a:lnTo>
                                <a:lnTo>
                                  <a:pt x="5962" y="3674"/>
                                </a:lnTo>
                                <a:lnTo>
                                  <a:pt x="5973" y="3674"/>
                                </a:lnTo>
                                <a:lnTo>
                                  <a:pt x="5984" y="3674"/>
                                </a:lnTo>
                                <a:lnTo>
                                  <a:pt x="5995" y="3674"/>
                                </a:lnTo>
                                <a:lnTo>
                                  <a:pt x="6007" y="3674"/>
                                </a:lnTo>
                                <a:lnTo>
                                  <a:pt x="6018" y="3674"/>
                                </a:lnTo>
                                <a:lnTo>
                                  <a:pt x="6029" y="3674"/>
                                </a:lnTo>
                                <a:lnTo>
                                  <a:pt x="6040" y="3674"/>
                                </a:lnTo>
                                <a:lnTo>
                                  <a:pt x="6051" y="3674"/>
                                </a:lnTo>
                                <a:lnTo>
                                  <a:pt x="6062" y="3674"/>
                                </a:lnTo>
                                <a:lnTo>
                                  <a:pt x="6073" y="3674"/>
                                </a:lnTo>
                                <a:lnTo>
                                  <a:pt x="6084" y="3674"/>
                                </a:lnTo>
                                <a:lnTo>
                                  <a:pt x="6095" y="3674"/>
                                </a:lnTo>
                                <a:lnTo>
                                  <a:pt x="6106" y="3674"/>
                                </a:lnTo>
                                <a:lnTo>
                                  <a:pt x="6117" y="3674"/>
                                </a:lnTo>
                                <a:lnTo>
                                  <a:pt x="6128" y="3674"/>
                                </a:lnTo>
                                <a:lnTo>
                                  <a:pt x="6140" y="3674"/>
                                </a:lnTo>
                                <a:lnTo>
                                  <a:pt x="6151" y="3674"/>
                                </a:lnTo>
                                <a:lnTo>
                                  <a:pt x="6162" y="3674"/>
                                </a:lnTo>
                                <a:lnTo>
                                  <a:pt x="6173" y="3685"/>
                                </a:lnTo>
                                <a:lnTo>
                                  <a:pt x="6184" y="3685"/>
                                </a:lnTo>
                                <a:lnTo>
                                  <a:pt x="6195" y="3685"/>
                                </a:lnTo>
                                <a:lnTo>
                                  <a:pt x="6206" y="3685"/>
                                </a:lnTo>
                                <a:lnTo>
                                  <a:pt x="6217" y="368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1pt;height:269.3pt" coordorigin="0,0" coordsize="8102,5386">
                <v:rect id="shape_0" stroked="f" o:allowincell="f" style="position:absolute;left:0;top:0;width:8101;height:5385;mso-wrap-style:none;v-text-anchor:middle;mso-position-horizontal-relative:char">
                  <v:fill o:detectmouseclick="t" on="false"/>
                  <v:stroke color="#3465a4" joinstyle="round" endcap="flat"/>
                  <w10:wrap type="none"/>
                </v:rect>
                <v:rect id="shape_0" fillcolor="white" stroked="t" o:allowincell="f" style="position:absolute;left:0;top:0;width:7888;height:5188;mso-wrap-style:none;v-text-anchor:middle;mso-position-horizontal-relative:char">
                  <v:fill o:detectmouseclick="t" type="solid" color2="black"/>
                  <v:stroke color="white" weight="9360" joinstyle="miter" endcap="flat"/>
                  <w10:wrap type="none"/>
                </v:rect>
                <v:rect id="shape_0" fillcolor="white" stroked="t" o:allowincell="f" style="position:absolute;left:1108;top:726;width:6525;height:3783;mso-wrap-style:none;v-text-anchor:middle;mso-position-horizontal-relative:char">
                  <v:fill o:detectmouseclick="t" type="solid" color2="black"/>
                  <v:stroke color="white" weight="9360" joinstyle="miter" endcap="flat"/>
                  <w10:wrap type="none"/>
                </v:rect>
                <v:line id="shape_0" from="1108,530" to="1108,4313" stroked="t" o:allowincell="f" style="position:absolute;flip:y;mso-position-horizontal-relative:char">
                  <v:stroke color="black" weight="9360" joinstyle="miter" endcap="flat"/>
                  <v:fill o:detectmouseclick="t" on="false"/>
                  <w10:wrap type="none"/>
                </v:line>
                <v:line id="shape_0" from="1107,4316" to="7632,4316" stroked="t" o:allowincell="f" style="position:absolute;flip:x;mso-position-horizontal-relative:char">
                  <v:stroke color="black" weight="9360" joinstyle="miter" endcap="flat"/>
                  <v:fill o:detectmouseclick="t" on="false"/>
                  <w10:wrap type="none"/>
                </v:line>
                <v:shape id="shape_0" stroked="f" o:allowincell="f" style="position:absolute;left:2596;top:4791;width:3381;height:551;mso-wrap-style:square;v-text-anchor:middle;mso-position-horizontal-relative:char" type="_x0000_t202">
                  <v:textbox>
                    <w:txbxContent>
                      <w:p>
                        <w:pPr>
                          <w:overflowPunct w:val="false"/>
                          <w:bidi w:val="0"/>
                          <w:jc w:val="left"/>
                          <w:rPr/>
                        </w:pPr>
                        <w:r>
                          <w:rPr>
                            <w:kern w:val="2"/>
                            <w:sz w:val="24"/>
                            <w:b/>
                            <w:szCs w:val="24"/>
                            <w:bCs/>
                            <w:rFonts w:ascii="Times New Roman" w:hAnsi="Times New Roman" w:eastAsia="Times New Roman" w:cs="Arial"/>
                            <w:color w:val="000000"/>
                            <w:lang w:val="en-US" w:bidi="ar-SA"/>
                          </w:rPr>
                          <w:t xml:space="preserve">Densidad </w:t>
                        </w:r>
                        <w:r>
                          <w:rPr>
                            <w:kern w:val="2"/>
                            <w:sz w:val="24"/>
                            <w:b/>
                            <w:szCs w:val="24"/>
                            <w:bCs/>
                            <w:rFonts w:eastAsia="Times New Roman" w:cs="Arial" w:ascii="Arial" w:hAnsi="Arial"/>
                            <w:color w:val="000000"/>
                            <w:lang w:val="en-US" w:bidi="ar-SA"/>
                          </w:rPr>
                          <w:t>Inicial inicial (mgMF)</w:t>
                        </w:r>
                      </w:p>
                    </w:txbxContent>
                  </v:textbox>
                  <v:fill o:detectmouseclick="t" on="false"/>
                  <v:stroke color="#3465a4" joinstyle="round" endcap="flat"/>
                  <w10:wrap type="none"/>
                </v:shape>
                <v:line id="shape_0" from="1108,4316" to="1108,4380" stroked="t" o:allowincell="f" style="position:absolute;mso-position-horizontal-relative:char">
                  <v:stroke color="black" weight="9360" joinstyle="miter" endcap="flat"/>
                  <v:fill o:detectmouseclick="t" on="false"/>
                  <w10:wrap type="none"/>
                </v:line>
                <v:shape id="shape_0" stroked="f" o:allowincell="f" style="position:absolute;left:962;top:4413;width:16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0</w:t>
                        </w:r>
                      </w:p>
                    </w:txbxContent>
                  </v:textbox>
                  <v:fill o:detectmouseclick="t" on="false"/>
                  <v:stroke color="#3465a4" joinstyle="round" endcap="flat"/>
                  <w10:wrap type="none"/>
                </v:shape>
                <v:line id="shape_0" from="1374,4316" to="1374,4358" stroked="t" o:allowincell="f" style="position:absolute;mso-position-horizontal-relative:char">
                  <v:stroke color="black" weight="9360" joinstyle="miter" endcap="flat"/>
                  <v:fill o:detectmouseclick="t" on="false"/>
                  <w10:wrap type="none"/>
                </v:line>
                <v:line id="shape_0" from="1651,4316" to="1651,4358" stroked="t" o:allowincell="f" style="position:absolute;mso-position-horizontal-relative:char">
                  <v:stroke color="black" weight="9360" joinstyle="miter" endcap="flat"/>
                  <v:fill o:detectmouseclick="t" on="false"/>
                  <w10:wrap type="none"/>
                </v:line>
                <v:line id="shape_0" from="1917,4316" to="1917,4358" stroked="t" o:allowincell="f" style="position:absolute;mso-position-horizontal-relative:char">
                  <v:stroke color="black" weight="9360" joinstyle="miter" endcap="flat"/>
                  <v:fill o:detectmouseclick="t" on="false"/>
                  <w10:wrap type="none"/>
                </v:line>
                <v:line id="shape_0" from="2194,4316" to="2194,4380" stroked="t" o:allowincell="f" style="position:absolute;mso-position-horizontal-relative:char">
                  <v:stroke color="black" weight="9360" joinstyle="miter" endcap="flat"/>
                  <v:fill o:detectmouseclick="t" on="false"/>
                  <w10:wrap type="none"/>
                </v:line>
                <v:shape id="shape_0" stroked="f" o:allowincell="f" style="position:absolute;left:1998;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00</w:t>
                        </w:r>
                      </w:p>
                    </w:txbxContent>
                  </v:textbox>
                  <v:fill o:detectmouseclick="t" on="false"/>
                  <v:stroke color="#3465a4" joinstyle="round" endcap="flat"/>
                  <w10:wrap type="none"/>
                </v:shape>
                <v:line id="shape_0" from="2460,4316" to="2460,4358" stroked="t" o:allowincell="f" style="position:absolute;mso-position-horizontal-relative:char">
                  <v:stroke color="black" weight="9360" joinstyle="miter" endcap="flat"/>
                  <v:fill o:detectmouseclick="t" on="false"/>
                  <w10:wrap type="none"/>
                </v:line>
                <v:line id="shape_0" from="2737,4316" to="2737,4358" stroked="t" o:allowincell="f" style="position:absolute;mso-position-horizontal-relative:char">
                  <v:stroke color="black" weight="9360" joinstyle="miter" endcap="flat"/>
                  <v:fill o:detectmouseclick="t" on="false"/>
                  <w10:wrap type="none"/>
                </v:line>
                <v:line id="shape_0" from="3003,4316" to="3003,4358" stroked="t" o:allowincell="f" style="position:absolute;mso-position-horizontal-relative:char">
                  <v:stroke color="black" weight="9360" joinstyle="miter" endcap="flat"/>
                  <v:fill o:detectmouseclick="t" on="false"/>
                  <w10:wrap type="none"/>
                </v:line>
                <v:line id="shape_0" from="3280,4316" to="3280,4380" stroked="t" o:allowincell="f" style="position:absolute;mso-position-horizontal-relative:char">
                  <v:stroke color="black" weight="9360" joinstyle="miter" endcap="flat"/>
                  <v:fill o:detectmouseclick="t" on="false"/>
                  <w10:wrap type="none"/>
                </v:line>
                <v:shape id="shape_0" stroked="f" o:allowincell="f" style="position:absolute;left:3084;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90</w:t>
                        </w:r>
                      </w:p>
                    </w:txbxContent>
                  </v:textbox>
                  <v:fill o:detectmouseclick="t" on="false"/>
                  <v:stroke color="#3465a4" joinstyle="round" endcap="flat"/>
                  <w10:wrap type="none"/>
                </v:shape>
                <v:line id="shape_0" from="3546,4316" to="3546,4358" stroked="t" o:allowincell="f" style="position:absolute;mso-position-horizontal-relative:char">
                  <v:stroke color="black" weight="9360" joinstyle="miter" endcap="flat"/>
                  <v:fill o:detectmouseclick="t" on="false"/>
                  <w10:wrap type="none"/>
                </v:line>
                <v:line id="shape_0" from="3823,4316" to="3823,4358" stroked="t" o:allowincell="f" style="position:absolute;mso-position-horizontal-relative:char">
                  <v:stroke color="black" weight="9360" joinstyle="miter" endcap="flat"/>
                  <v:fill o:detectmouseclick="t" on="false"/>
                  <w10:wrap type="none"/>
                </v:line>
                <v:line id="shape_0" from="4089,4316" to="4089,4358" stroked="t" o:allowincell="f" style="position:absolute;mso-position-horizontal-relative:char">
                  <v:stroke color="black" weight="9360" joinstyle="miter" endcap="flat"/>
                  <v:fill o:detectmouseclick="t" on="false"/>
                  <w10:wrap type="none"/>
                </v:line>
                <v:line id="shape_0" from="4366,4316" to="4366,4380" stroked="t" o:allowincell="f" style="position:absolute;mso-position-horizontal-relative:char">
                  <v:stroke color="black" weight="9360" joinstyle="miter" endcap="flat"/>
                  <v:fill o:detectmouseclick="t" on="false"/>
                  <w10:wrap type="none"/>
                </v:line>
                <v:shape id="shape_0" stroked="f" o:allowincell="f" style="position:absolute;left:4170;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280</w:t>
                        </w:r>
                      </w:p>
                    </w:txbxContent>
                  </v:textbox>
                  <v:fill o:detectmouseclick="t" on="false"/>
                  <v:stroke color="#3465a4" joinstyle="round" endcap="flat"/>
                  <w10:wrap type="none"/>
                </v:shape>
                <v:line id="shape_0" from="4643,4316" to="4643,4358" stroked="t" o:allowincell="f" style="position:absolute;mso-position-horizontal-relative:char">
                  <v:stroke color="black" weight="9360" joinstyle="miter" endcap="flat"/>
                  <v:fill o:detectmouseclick="t" on="false"/>
                  <w10:wrap type="none"/>
                </v:line>
                <v:line id="shape_0" from="4909,4316" to="4909,4358" stroked="t" o:allowincell="f" style="position:absolute;mso-position-horizontal-relative:char">
                  <v:stroke color="black" weight="9360" joinstyle="miter" endcap="flat"/>
                  <v:fill o:detectmouseclick="t" on="false"/>
                  <w10:wrap type="none"/>
                </v:line>
                <v:line id="shape_0" from="5186,4316" to="5186,4358" stroked="t" o:allowincell="f" style="position:absolute;mso-position-horizontal-relative:char">
                  <v:stroke color="black" weight="9360" joinstyle="miter" endcap="flat"/>
                  <v:fill o:detectmouseclick="t" on="false"/>
                  <w10:wrap type="none"/>
                </v:line>
                <v:line id="shape_0" from="5452,4316" to="5452,4380" stroked="t" o:allowincell="f" style="position:absolute;mso-position-horizontal-relative:char">
                  <v:stroke color="black" weight="9360" joinstyle="miter" endcap="flat"/>
                  <v:fill o:detectmouseclick="t" on="false"/>
                  <w10:wrap type="none"/>
                </v:line>
                <v:shape id="shape_0" stroked="f" o:allowincell="f" style="position:absolute;left:5256;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370</w:t>
                        </w:r>
                      </w:p>
                    </w:txbxContent>
                  </v:textbox>
                  <v:fill o:detectmouseclick="t" on="false"/>
                  <v:stroke color="#3465a4" joinstyle="round" endcap="flat"/>
                  <w10:wrap type="none"/>
                </v:shape>
                <v:line id="shape_0" from="5729,4316" to="5729,4358" stroked="t" o:allowincell="f" style="position:absolute;mso-position-horizontal-relative:char">
                  <v:stroke color="black" weight="9360" joinstyle="miter" endcap="flat"/>
                  <v:fill o:detectmouseclick="t" on="false"/>
                  <w10:wrap type="none"/>
                </v:line>
                <v:line id="shape_0" from="5995,4316" to="5995,4358" stroked="t" o:allowincell="f" style="position:absolute;mso-position-horizontal-relative:char">
                  <v:stroke color="black" weight="9360" joinstyle="miter" endcap="flat"/>
                  <v:fill o:detectmouseclick="t" on="false"/>
                  <w10:wrap type="none"/>
                </v:line>
                <v:line id="shape_0" from="6272,4316" to="6272,4358" stroked="t" o:allowincell="f" style="position:absolute;mso-position-horizontal-relative:char">
                  <v:stroke color="black" weight="9360" joinstyle="miter" endcap="flat"/>
                  <v:fill o:detectmouseclick="t" on="false"/>
                  <w10:wrap type="none"/>
                </v:line>
                <v:line id="shape_0" from="6538,4316" to="6538,4380" stroked="t" o:allowincell="f" style="position:absolute;mso-position-horizontal-relative:char">
                  <v:stroke color="black" weight="9360" joinstyle="miter" endcap="flat"/>
                  <v:fill o:detectmouseclick="t" on="false"/>
                  <w10:wrap type="none"/>
                </v:line>
                <v:shape id="shape_0" stroked="f" o:allowincell="f" style="position:absolute;left:6342;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460</w:t>
                        </w:r>
                      </w:p>
                    </w:txbxContent>
                  </v:textbox>
                  <v:fill o:detectmouseclick="t" on="false"/>
                  <v:stroke color="#3465a4" joinstyle="round" endcap="flat"/>
                  <w10:wrap type="none"/>
                </v:shape>
                <v:line id="shape_0" from="6815,4316" to="6815,4358" stroked="t" o:allowincell="f" style="position:absolute;mso-position-horizontal-relative:char">
                  <v:stroke color="black" weight="9360" joinstyle="miter" endcap="flat"/>
                  <v:fill o:detectmouseclick="t" on="false"/>
                  <w10:wrap type="none"/>
                </v:line>
                <v:line id="shape_0" from="7081,4316" to="7081,4358" stroked="t" o:allowincell="f" style="position:absolute;mso-position-horizontal-relative:char">
                  <v:stroke color="black" weight="9360" joinstyle="miter" endcap="flat"/>
                  <v:fill o:detectmouseclick="t" on="false"/>
                  <w10:wrap type="none"/>
                </v:line>
                <v:line id="shape_0" from="7358,4316" to="7358,4358" stroked="t" o:allowincell="f" style="position:absolute;mso-position-horizontal-relative:char">
                  <v:stroke color="black" weight="9360" joinstyle="miter" endcap="flat"/>
                  <v:fill o:detectmouseclick="t" on="false"/>
                  <w10:wrap type="none"/>
                </v:line>
                <v:line id="shape_0" from="7635,4316" to="7635,4380" stroked="t" o:allowincell="f" style="position:absolute;mso-position-horizontal-relative:char">
                  <v:stroke color="black" weight="9360" joinstyle="miter" endcap="flat"/>
                  <v:fill o:detectmouseclick="t" on="false"/>
                  <w10:wrap type="none"/>
                </v:line>
                <v:shape id="shape_0" stroked="f" o:allowincell="f" style="position:absolute;left:7439;top:4413;width:240;height:184;mso-wrap-style:square;v-text-anchor:middle;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550</w:t>
                        </w:r>
                      </w:p>
                    </w:txbxContent>
                  </v:textbox>
                  <v:fill o:detectmouseclick="t" on="false"/>
                  <v:stroke color="#3465a4" joinstyle="round" endcap="flat"/>
                  <w10:wrap type="none"/>
                </v:shape>
                <v:line id="shape_0" from="1041,4316" to="1105,4316" stroked="t" o:allowincell="f" style="position:absolute;flip:x;mso-position-horizontal-relative:char">
                  <v:stroke color="black" weight="9360" joinstyle="miter" endcap="flat"/>
                  <v:fill o:detectmouseclick="t" on="false"/>
                  <w10:wrap type="none"/>
                </v:line>
                <v:shape id="shape_0" stroked="f" o:allowincell="f" style="position:absolute;left:680;top:4163;width:16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0</w:t>
                        </w:r>
                      </w:p>
                    </w:txbxContent>
                  </v:textbox>
                  <v:fill o:detectmouseclick="t" on="false"/>
                  <v:stroke color="#3465a4" joinstyle="round" endcap="flat"/>
                  <w10:wrap type="none"/>
                </v:shape>
                <v:line id="shape_0" from="1063,4161" to="1105,4161" stroked="t" o:allowincell="f" style="position:absolute;flip:x;mso-position-horizontal-relative:char">
                  <v:stroke color="black" weight="9360" joinstyle="miter" endcap="flat"/>
                  <v:fill o:detectmouseclick="t" on="false"/>
                  <w10:wrap type="none"/>
                </v:line>
                <v:line id="shape_0" from="1063,4006" to="1105,4006" stroked="t" o:allowincell="f" style="position:absolute;flip:x;mso-position-horizontal-relative:char">
                  <v:stroke color="black" weight="9360" joinstyle="miter" endcap="flat"/>
                  <v:fill o:detectmouseclick="t" on="false"/>
                  <w10:wrap type="none"/>
                </v:line>
                <v:line id="shape_0" from="1063,3840" to="1105,3840" stroked="t" o:allowincell="f" style="position:absolute;flip:x;mso-position-horizontal-relative:char">
                  <v:stroke color="black" weight="9360" joinstyle="miter" endcap="flat"/>
                  <v:fill o:detectmouseclick="t" on="false"/>
                  <w10:wrap type="none"/>
                </v:line>
                <v:line id="shape_0" from="1041,3685" to="1105,3685" stroked="t" o:allowincell="f" style="position:absolute;flip:x;mso-position-horizontal-relative:char">
                  <v:stroke color="black" weight="9360" joinstyle="miter" endcap="flat"/>
                  <v:fill o:detectmouseclick="t" on="false"/>
                  <w10:wrap type="none"/>
                </v:line>
                <v:shape id="shape_0" stroked="f" o:allowincell="f" style="position:absolute;left:585;top:3520;width:24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360</w:t>
                        </w:r>
                      </w:p>
                    </w:txbxContent>
                  </v:textbox>
                  <v:fill o:detectmouseclick="t" on="false"/>
                  <v:stroke color="#3465a4" joinstyle="round" endcap="flat"/>
                  <w10:wrap type="none"/>
                </v:shape>
                <v:line id="shape_0" from="1063,3519" to="1105,3519" stroked="t" o:allowincell="f" style="position:absolute;flip:x;mso-position-horizontal-relative:char">
                  <v:stroke color="black" weight="9360" joinstyle="miter" endcap="flat"/>
                  <v:fill o:detectmouseclick="t" on="false"/>
                  <w10:wrap type="none"/>
                </v:line>
                <v:line id="shape_0" from="1063,3364" to="1105,3364" stroked="t" o:allowincell="f" style="position:absolute;flip:x;mso-position-horizontal-relative:char">
                  <v:stroke color="black" weight="9360" joinstyle="miter" endcap="flat"/>
                  <v:fill o:detectmouseclick="t" on="false"/>
                  <w10:wrap type="none"/>
                </v:line>
                <v:line id="shape_0" from="1063,3198" to="1105,3198" stroked="t" o:allowincell="f" style="position:absolute;flip:x;mso-position-horizontal-relative:char">
                  <v:stroke color="black" weight="9360" joinstyle="miter" endcap="flat"/>
                  <v:fill o:detectmouseclick="t" on="false"/>
                  <w10:wrap type="none"/>
                </v:line>
                <v:line id="shape_0" from="1041,3043" to="1105,3043" stroked="t" o:allowincell="f" style="position:absolute;flip:x;mso-position-horizontal-relative:char">
                  <v:stroke color="black" weight="9360" joinstyle="miter" endcap="flat"/>
                  <v:fill o:detectmouseclick="t" on="false"/>
                  <w10:wrap type="none"/>
                </v:line>
                <v:shape id="shape_0" stroked="f" o:allowincell="f" style="position:absolute;left:585;top:2878;width:24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710</w:t>
                        </w:r>
                      </w:p>
                    </w:txbxContent>
                  </v:textbox>
                  <v:fill o:detectmouseclick="t" on="false"/>
                  <v:stroke color="#3465a4" joinstyle="round" endcap="flat"/>
                  <w10:wrap type="none"/>
                </v:shape>
                <v:line id="shape_0" from="1063,2888" to="1105,2888" stroked="t" o:allowincell="f" style="position:absolute;flip:x;mso-position-horizontal-relative:char">
                  <v:stroke color="black" weight="9360" joinstyle="miter" endcap="flat"/>
                  <v:fill o:detectmouseclick="t" on="false"/>
                  <w10:wrap type="none"/>
                </v:line>
                <v:line id="shape_0" from="1063,2722" to="1105,2722" stroked="t" o:allowincell="f" style="position:absolute;flip:x;mso-position-horizontal-relative:char">
                  <v:stroke color="black" weight="9360" joinstyle="miter" endcap="flat"/>
                  <v:fill o:detectmouseclick="t" on="false"/>
                  <w10:wrap type="none"/>
                </v:line>
                <v:line id="shape_0" from="1063,2567" to="1105,2567" stroked="t" o:allowincell="f" style="position:absolute;flip:x;mso-position-horizontal-relative:char">
                  <v:stroke color="black" weight="9360" joinstyle="miter" endcap="flat"/>
                  <v:fill o:detectmouseclick="t" on="false"/>
                  <w10:wrap type="none"/>
                </v:line>
                <v:line id="shape_0" from="1041,2401" to="1105,2401" stroked="t" o:allowincell="f" style="position:absolute;flip:x;mso-position-horizontal-relative:char">
                  <v:stroke color="black" weight="9360" joinstyle="miter" endcap="flat"/>
                  <v:fill o:detectmouseclick="t" on="false"/>
                  <w10:wrap type="none"/>
                </v:line>
                <v:shape id="shape_0" stroked="f" o:allowincell="f" style="position:absolute;left:492;top:2223;width:32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060</w:t>
                        </w:r>
                      </w:p>
                    </w:txbxContent>
                  </v:textbox>
                  <v:fill o:detectmouseclick="t" on="false"/>
                  <v:stroke color="#3465a4" joinstyle="round" endcap="flat"/>
                  <w10:wrap type="none"/>
                </v:shape>
                <v:line id="shape_0" from="1063,2246" to="1105,2246" stroked="t" o:allowincell="f" style="position:absolute;flip:x;mso-position-horizontal-relative:char">
                  <v:stroke color="black" weight="9360" joinstyle="miter" endcap="flat"/>
                  <v:fill o:detectmouseclick="t" on="false"/>
                  <w10:wrap type="none"/>
                </v:line>
                <v:line id="shape_0" from="1063,2080" to="1105,2080" stroked="t" o:allowincell="f" style="position:absolute;flip:x;mso-position-horizontal-relative:char">
                  <v:stroke color="black" weight="9360" joinstyle="miter" endcap="flat"/>
                  <v:fill o:detectmouseclick="t" on="false"/>
                  <w10:wrap type="none"/>
                </v:line>
                <v:line id="shape_0" from="1063,1926" to="1105,1926" stroked="t" o:allowincell="f" style="position:absolute;flip:x;mso-position-horizontal-relative:char">
                  <v:stroke color="black" weight="9360" joinstyle="miter" endcap="flat"/>
                  <v:fill o:detectmouseclick="t" on="false"/>
                  <w10:wrap type="none"/>
                </v:line>
                <v:line id="shape_0" from="1041,1771" to="1105,1771" stroked="t" o:allowincell="f" style="position:absolute;flip:x;mso-position-horizontal-relative:char">
                  <v:stroke color="black" weight="9360" joinstyle="miter" endcap="flat"/>
                  <v:fill o:detectmouseclick="t" on="false"/>
                  <w10:wrap type="none"/>
                </v:line>
                <v:shape id="shape_0" stroked="f" o:allowincell="f" style="position:absolute;left:492;top:1592;width:32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410</w:t>
                        </w:r>
                      </w:p>
                    </w:txbxContent>
                  </v:textbox>
                  <v:fill o:detectmouseclick="t" on="false"/>
                  <v:stroke color="#3465a4" joinstyle="round" endcap="flat"/>
                  <w10:wrap type="none"/>
                </v:shape>
                <v:line id="shape_0" from="1063,1605" to="1105,1605" stroked="t" o:allowincell="f" style="position:absolute;flip:x;mso-position-horizontal-relative:char">
                  <v:stroke color="black" weight="9360" joinstyle="miter" endcap="flat"/>
                  <v:fill o:detectmouseclick="t" on="false"/>
                  <w10:wrap type="none"/>
                </v:line>
                <v:line id="shape_0" from="1063,1450" to="1105,1450" stroked="t" o:allowincell="f" style="position:absolute;flip:x;mso-position-horizontal-relative:char">
                  <v:stroke color="black" weight="9360" joinstyle="miter" endcap="flat"/>
                  <v:fill o:detectmouseclick="t" on="false"/>
                  <w10:wrap type="none"/>
                </v:line>
                <v:line id="shape_0" from="1063,1284" to="1105,1284" stroked="t" o:allowincell="f" style="position:absolute;flip:x;mso-position-horizontal-relative:char">
                  <v:stroke color="black" weight="9360" joinstyle="miter" endcap="flat"/>
                  <v:fill o:detectmouseclick="t" on="false"/>
                  <w10:wrap type="none"/>
                </v:line>
                <v:line id="shape_0" from="1041,1129" to="1105,1129" stroked="t" o:allowincell="f" style="position:absolute;flip:x;mso-position-horizontal-relative:char">
                  <v:stroke color="black" weight="9360" joinstyle="miter" endcap="flat"/>
                  <v:fill o:detectmouseclick="t" on="false"/>
                  <w10:wrap type="none"/>
                </v:line>
                <v:shape id="shape_0" stroked="f" o:allowincell="f" style="position:absolute;left:492;top:950;width:32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1760</w:t>
                        </w:r>
                      </w:p>
                    </w:txbxContent>
                  </v:textbox>
                  <v:fill o:detectmouseclick="t" on="false"/>
                  <v:stroke color="#3465a4" joinstyle="round" endcap="flat"/>
                  <w10:wrap type="none"/>
                </v:shape>
                <v:line id="shape_0" from="1063,963" to="1105,963" stroked="t" o:allowincell="f" style="position:absolute;flip:x;mso-position-horizontal-relative:char">
                  <v:stroke color="black" weight="9360" joinstyle="miter" endcap="flat"/>
                  <v:fill o:detectmouseclick="t" on="false"/>
                  <w10:wrap type="none"/>
                </v:line>
                <v:line id="shape_0" from="1063,808" to="1105,808" stroked="t" o:allowincell="f" style="position:absolute;flip:x;mso-position-horizontal-relative:char">
                  <v:stroke color="black" weight="9360" joinstyle="miter" endcap="flat"/>
                  <v:fill o:detectmouseclick="t" on="false"/>
                  <w10:wrap type="none"/>
                </v:line>
                <v:line id="shape_0" from="1063,653" to="1105,653" stroked="t" o:allowincell="f" style="position:absolute;flip:x;mso-position-horizontal-relative:char">
                  <v:stroke color="black" weight="9360" joinstyle="miter" endcap="flat"/>
                  <v:fill o:detectmouseclick="t" on="false"/>
                  <w10:wrap type="none"/>
                </v:line>
                <v:line id="shape_0" from="1041,487" to="1105,487" stroked="t" o:allowincell="f" style="position:absolute;flip:x;mso-position-horizontal-relative:char">
                  <v:stroke color="black" weight="9360" joinstyle="miter" endcap="flat"/>
                  <v:fill o:detectmouseclick="t" on="false"/>
                  <w10:wrap type="none"/>
                </v:line>
                <v:shape id="shape_0" stroked="f" o:allowincell="f" style="position:absolute;left:492;top:308;width:320;height:184;mso-wrap-style:square;v-text-anchor:middle;rotation:335;mso-position-horizontal-relative:char" type="_x0000_t202">
                  <v:textbox>
                    <w:txbxContent>
                      <w:p>
                        <w:pPr>
                          <w:overflowPunct w:val="false"/>
                          <w:bidi w:val="0"/>
                          <w:jc w:val="left"/>
                          <w:rPr/>
                        </w:pPr>
                        <w:r>
                          <w:rPr>
                            <w:kern w:val="2"/>
                            <w:sz w:val="16"/>
                            <w:b/>
                            <w:szCs w:val="16"/>
                            <w:bCs/>
                            <w:rFonts w:ascii="Times New Roman" w:hAnsi="Times New Roman" w:eastAsia="Times New Roman" w:cs="Arial"/>
                            <w:color w:val="000000"/>
                            <w:lang w:val="en-US" w:bidi="ar-SA"/>
                          </w:rPr>
                          <w:t>2110</w:t>
                        </w:r>
                      </w:p>
                    </w:txbxContent>
                  </v:textbox>
                  <v:fill o:detectmouseclick="t" on="false"/>
                  <v:stroke color="#3465a4" joinstyle="round" endcap="flat"/>
                  <w10:wrap type="none"/>
                </v:shape>
                <v:oval id="shape_0" fillcolor="blue" stroked="t" o:allowincell="f" style="position:absolute;left:1529;top:4106;width:109;height:108;mso-wrap-style:none;v-text-anchor:middle;mso-position-horizontal-relative:char">
                  <v:fill o:detectmouseclick="t" type="solid" color2="yellow"/>
                  <v:stroke color="blue" weight="9360" joinstyle="miter" endcap="flat"/>
                  <w10:wrap type="none"/>
                </v:oval>
                <v:oval id="shape_0" fillcolor="blue" stroked="t" o:allowincell="f" style="position:absolute;left:1529;top:4128;width:109;height:108;mso-wrap-style:none;v-text-anchor:middle;mso-position-horizontal-relative:char">
                  <v:fill o:detectmouseclick="t" type="solid" color2="yellow"/>
                  <v:stroke color="blue" weight="9360" joinstyle="miter" endcap="flat"/>
                  <w10:wrap type="none"/>
                </v:oval>
                <v:oval id="shape_0" fillcolor="blue" stroked="t" o:allowincell="f" style="position:absolute;left:1529;top:4117;width:109;height:108;mso-wrap-style:none;v-text-anchor:middle;mso-position-horizontal-relative:char">
                  <v:fill o:detectmouseclick="t" type="solid" color2="yellow"/>
                  <v:stroke color="blue" weight="9360" joinstyle="miter" endcap="flat"/>
                  <w10:wrap type="none"/>
                </v:oval>
                <v:oval id="shape_0" fillcolor="blue" stroked="t" o:allowincell="f" style="position:absolute;left:1529;top:4083;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2139;top:852;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2139;top:941;width:109;height:108;mso-wrap-style:none;v-text-anchor:middle;mso-position-horizontal-relative:char">
                  <v:fill o:detectmouseclick="t" type="solid" color2="yellow"/>
                  <v:stroke color="blue" weight="9360" joinstyle="miter" endcap="flat"/>
                  <w10:wrap type="none"/>
                </v:oval>
                <v:oval id="shape_0" fillcolor="blue" stroked="t" o:allowincell="f" style="position:absolute;left:2139;top:819;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2139;top:874;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3945;top:3187;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3945;top:3220;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3945;top:3154;width:109;height:108;mso-wrap-style:none;v-text-anchor:middle;mso-position-horizontal-relative:char">
                  <v:fill o:detectmouseclick="t" type="solid" color2="yellow"/>
                  <v:stroke color="blue" weight="9360" joinstyle="miter" endcap="flat"/>
                  <w10:wrap type="none"/>
                </v:oval>
                <v:oval id="shape_0" fillcolor="blue" stroked="t" o:allowincell="f" style="position:absolute;left:3945;top:3187;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6970;top:4006;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6970;top:4039;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6970;top:3995;width:109;height:109;mso-wrap-style:none;v-text-anchor:middle;mso-position-horizontal-relative:char">
                  <v:fill o:detectmouseclick="t" type="solid" color2="yellow"/>
                  <v:stroke color="blue" weight="9360" joinstyle="miter" endcap="flat"/>
                  <w10:wrap type="none"/>
                </v:oval>
                <v:oval id="shape_0" fillcolor="blue" stroked="t" o:allowincell="f" style="position:absolute;left:6970;top:4028;width:109;height:109;mso-wrap-style:none;v-text-anchor:middle;mso-position-horizontal-relative:char">
                  <v:fill o:detectmouseclick="t" type="solid" color2="yellow"/>
                  <v:stroke color="blue" weight="9360" joinstyle="miter" endcap="flat"/>
                  <w10:wrap type="none"/>
                </v:oval>
                <v:shape id="shape_0" coordsize="6217,3729" path="m0,3729l12,3718l23,3718l34,3718l45,3718l56,3718l67,3707l78,3696l89,3685l100,3674l111,3651l122,3640l133,3618l144,3596l156,3574l167,3552l178,3519l189,3485l200,3452l211,3408l222,3375l233,3330l244,3286l255,3231l266,3187l277,3131l289,3076l300,3010l311,2954l322,2888l333,2821l344,2755l355,2689l366,2622l377,2545l388,2478l399,2401l410,2335l422,2257l433,2180l444,2113l455,2036l466,1958l477,1881l488,1814l499,1737l510,1659l521,1593l532,1527l543,1449l555,1383l566,1316l577,1250l588,1184l599,1117l610,1062l621,996l632,940l643,885l654,830l665,774l676,719l687,675l699,619l710,575l721,531l732,486l743,453l754,409l765,376l776,343l787,309l798,276l809,243l820,221l832,199l843,166l854,143l865,132l876,110l887,88l898,77l909,66l920,55l931,44l942,33l953,22l965,11l976,11l987,11l998,0l1009,0l1020,0l1031,11l1042,11l1053,11l1064,22l1075,22l1086,33l1097,33l1109,44l1120,55l1131,66l1142,77l1153,88l1164,99l1175,110l1186,132l1197,143l1208,166l1219,177l1230,199l1242,210l1253,232l1264,243l1275,265l1286,287l1297,309l1308,332l1319,343l1330,365l1341,387l1352,409l1363,431l1375,453l1386,475l1397,498l1408,520l1419,542l1430,575l1441,597l1452,619l1463,641l1474,664l1485,686l1496,708l1508,741l1519,763l1530,785l1541,807l1552,841l1563,863l1574,885l1585,907l1596,929l1607,962l1618,984l1629,1007l1640,1029l1652,1051l1663,1084l1674,1106l1685,1128l1696,1150l1707,1173l1718,1195l1729,1228l1740,1250l1751,1272l1762,1294l1773,1316l1785,1339l1796,1361l1807,1383l1818,1405l1829,1427l1840,1460l1851,1482l1862,1505l1873,1527l1884,1549l1895,1571l1906,1582l1918,1604l1929,1626l1940,1648l1951,1671l1962,1693l1973,1715l1984,1737l1995,1759l2006,1770l2017,1792l2028,1814l2039,1837l2050,1859l2062,1870l2073,1892l2084,1914l2095,1936l2106,1947l2117,1969l2128,1991l2139,2003l2150,2025l2161,2047l2172,2058l2183,2080l2195,2091l2206,2113l2217,2124l2228,2146l2239,2157l2250,2180l2261,2191l2272,2213l2283,2224l2294,2246l2305,2257l2316,2279l2328,2290l2339,2301l2350,2323l2361,2335l2372,2346l2383,2368l2394,2379l2405,2390l2416,2412l2427,2423l2438,2434l2449,2445l2461,2467l2472,2478l2483,2489l2494,2501l2505,2523l2516,2534l2527,2545l2538,2556l2549,2567l2560,2578l2571,2589l2582,2600l2593,2622l2605,2633l2616,2644l2627,2655l2638,2666l2649,2678l2660,2689l2671,2700l2682,2711l2693,2722l2704,2733l2715,2744l2726,2755l2738,2766l2749,2777l2760,2777l2771,2788l2782,2799l2793,2810l2804,2821l2815,2832l2826,2844l2837,2855l2848,2855l2859,2866l2871,2877l2882,2888l2893,2899l2904,2899l2915,2910l2926,2921l2937,2932l2948,2943l2959,2943l2970,2954l2981,2965l2992,2976l3004,2976l3015,2987l3026,2998l3037,2998l3048,3010l3059,3021l3070,3021l3081,3032l3092,3043l3103,3043l3114,3054l3125,3065l3136,3065l3148,3076l3159,3076l3170,3087l3181,3098l3192,3098l3203,3109l3214,3109l3225,3120l3236,3131l3247,3131l3258,3142l3269,3142l3281,3153l3292,3153l3303,3164l3314,3164l3325,3176l3336,3176l3347,3187l3358,3187l3369,3198l3380,3198l3391,3209l3402,3209l3414,3220l3425,3220l3436,3231l3447,3231l3458,3242l3469,3242l3480,3253l3491,3253l3502,3253l3513,3264l3524,3264l3535,3275l3546,3275l3558,3286l3569,3286l3580,3286l3591,3297l3602,3297l3613,3308l3624,3308l3635,3308l3646,3319l3657,3319l3668,3319l3679,3330l3691,3330l3702,3342l3713,3342l3724,3342l3735,3353l3746,3353l3757,3353l3768,3364l3779,3364l3790,3364l3801,3375l3812,3375l3824,3375l3835,3375l3846,3386l3857,3386l3868,3386l3879,3397l3890,3397l3901,3397l3912,3408l3923,3408l3934,3408l3945,3408l3957,3419l3968,3419l3979,3419l3990,3430l4001,3430l4012,3430l4023,3430l4034,3441l4045,3441l4056,3441l4067,3441l4078,3452l4089,3452l4101,3452l4112,3452l4123,3463l4134,3463l4145,3463l4156,3463l4167,3463l4178,3474l4189,3474l4200,3474l4211,3474l4222,3485l4234,3485l4245,3485l4256,3485l4267,3485l4278,3496l4289,3496l4300,3496l4311,3496l4322,3496l4333,3508l4344,3508l4355,3508l4367,3508l4378,3508l4389,3519l4400,3519l4411,3519l4422,3519l4433,3519l4444,3519l4455,3530l4466,3530l4477,3530l4488,3530l4500,3530l4511,3530l4522,3541l4533,3541l4544,3541l4555,3541l4566,3541l4577,3541l4588,3552l4599,3552l4610,3552l4621,3552l4632,3552l4644,3552l4655,3552l4666,3563l4677,3563l4688,3563l4699,3563l4710,3563l4721,3563l4732,3563l4743,3574l4754,3574l4765,3574l4777,3574l4788,3574l4799,3574l4810,3574l4821,3574l4832,3585l4843,3585l4854,3585l4865,3585l4876,3585l4887,3585l4898,3585l4910,3585l4921,3596l4932,3596l4943,3596l4954,3596l4965,3596l4976,3596l4987,3596l4998,3596l5009,3596l5020,3607l5031,3607l5042,3607l5054,3607l5065,3607l5076,3607l5087,3607l5098,3607l5109,3607l5120,3607l5131,3618l5142,3618l5153,3618l5164,3618l5175,3618l5187,3618l5198,3618l5209,3618l5220,3618l5231,3618l5242,3618l5253,3629l5264,3629l5275,3629l5286,3629l5297,3629l5308,3629l5320,3629l5331,3629l5342,3629l5353,3629l5364,3629l5375,3629l5386,3629l5397,3640l5408,3640l5419,3640l5430,3640l5441,3640l5453,3640l5464,3640l5475,3640l5486,3640l5497,3640l5508,3640l5519,3640l5530,3640l5541,3640l5552,3651l5563,3651l5574,3651l5585,3651l5597,3651l5608,3651l5619,3651l5630,3651l5641,3651l5652,3651l5663,3651l5674,3651l5685,3651l5696,3651l5707,3651l5718,3651l5730,3662l5741,3662l5752,3662l5763,3662l5774,3662l5785,3662l5796,3662l5807,3662l5818,3662l5829,3662l5840,3662l5851,3662l5863,3662l5874,3662l5885,3662l5896,3662l5907,3662l5918,3662l5929,3674l5940,3674l5951,3674l5962,3674l5973,3674l5984,3674l5995,3674l6007,3674l6018,3674l6029,3674l6040,3674l6051,3674l6062,3674l6073,3674l6084,3674l6095,3674l6106,3674l6117,3674l6128,3674l6140,3674l6151,3674l6162,3674l6173,3685l6184,3685l6195,3685l6206,3685l6217,3685e" stroked="t" o:allowincell="f" style="position:absolute;left:1418;top:598;width:6215;height:3727;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623060</wp:posOffset>
                </wp:positionH>
                <wp:positionV relativeFrom="paragraph">
                  <wp:posOffset>76835</wp:posOffset>
                </wp:positionV>
                <wp:extent cx="3474085" cy="175260"/>
                <wp:effectExtent l="0" t="0" r="0" b="0"/>
                <wp:wrapNone/>
                <wp:docPr id="16" name="Frame6"/>
                <a:graphic xmlns:a="http://schemas.openxmlformats.org/drawingml/2006/main">
                  <a:graphicData uri="http://schemas.microsoft.com/office/word/2010/wordprocessingShape">
                    <wps:wsp>
                      <wps:cNvSpPr txBox="1"/>
                      <wps:spPr>
                        <a:xfrm>
                          <a:off x="0" y="0"/>
                          <a:ext cx="3474085" cy="175260"/>
                        </a:xfrm>
                        <a:prstGeom prst="rect"/>
                        <a:solidFill>
                          <a:srgbClr val="FFFFFF">
                            <a:alpha val="0"/>
                          </a:srgbClr>
                        </a:solidFill>
                      </wps:spPr>
                      <wps:txbx>
                        <w:txbxContent>
                          <w:p>
                            <w:pPr>
                              <w:pStyle w:val="Normal"/>
                              <w:rPr/>
                            </w:pPr>
                            <w:r>
                              <w:rPr>
                                <w:rFonts w:cs="Arial"/>
                                <w:b/>
                                <w:bCs/>
                                <w:color w:val="000000"/>
                                <w:lang w:val="it-IT"/>
                              </w:rPr>
                              <w:t>#ES= e**39,64 - (661,24/DI) – 5,53ln DI</w:t>
                            </w:r>
                            <w:r>
                              <w:rPr>
                                <w:rFonts w:cs="Arial" w:ascii="Arial" w:hAnsi="Arial"/>
                                <w:b/>
                                <w:bCs/>
                                <w:color w:val="000000"/>
                                <w:lang w:val="it-IT"/>
                              </w:rPr>
                              <w:t xml:space="preserve"> R** 2= 0,995</w:t>
                            </w:r>
                          </w:p>
                        </w:txbxContent>
                      </wps:txbx>
                      <wps:bodyPr anchor="t" lIns="635" tIns="635" rIns="635" bIns="635">
                        <a:noAutofit/>
                      </wps:bodyPr>
                    </wps:wsp>
                  </a:graphicData>
                </a:graphic>
              </wp:anchor>
            </w:drawing>
          </mc:Choice>
          <mc:Fallback>
            <w:pict>
              <v:rect fillcolor="#FFFFFF" style="position:absolute;rotation:-0;width:273.55pt;height:13.8pt;mso-wrap-distance-left:9.05pt;mso-wrap-distance-right:9.05pt;mso-wrap-distance-top:0pt;mso-wrap-distance-bottom:0pt;margin-top:6.05pt;mso-position-vertical-relative:text;margin-left:127.8pt;mso-position-horizontal-relative:text">
                <v:fill opacity="0f"/>
                <v:textbox inset="0.000694444444444445in,0.000694444444444445in,0.000694444444444445in,0.000694444444444445in">
                  <w:txbxContent>
                    <w:p>
                      <w:pPr>
                        <w:pStyle w:val="Normal"/>
                        <w:rPr/>
                      </w:pPr>
                      <w:r>
                        <w:rPr>
                          <w:rFonts w:cs="Arial"/>
                          <w:b/>
                          <w:bCs/>
                          <w:color w:val="000000"/>
                          <w:lang w:val="it-IT"/>
                        </w:rPr>
                        <w:t>#ES= e**39,64 - (661,24/DI) – 5,53ln DI</w:t>
                      </w:r>
                      <w:r>
                        <w:rPr>
                          <w:rFonts w:cs="Arial" w:ascii="Arial" w:hAnsi="Arial"/>
                          <w:b/>
                          <w:bCs/>
                          <w:color w:val="000000"/>
                          <w:lang w:val="it-IT"/>
                        </w:rPr>
                        <w:t xml:space="preserve"> R** 2= 0,995</w:t>
                      </w:r>
                    </w:p>
                  </w:txbxContent>
                </v:textbox>
                <w10:wrap type="none"/>
              </v:rect>
            </w:pict>
          </mc:Fallback>
        </mc:AlternateConten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t>Figura 4. Efecto de la densidad de inóculo en el número de embriones somáticos por litro de medio de cultivo en el cultivar híbrido de banano FHIA-18 (AAAB): A. 15 días de cultivo y B. 30 días de cultivo.</w:t>
      </w:r>
    </w:p>
    <w:p>
      <w:pPr>
        <w:pStyle w:val="Textoindependiente31"/>
        <w:spacing w:lineRule="auto" w:line="360" w:before="120" w:after="0"/>
        <w:rPr>
          <w:rFonts w:ascii="Times New Roman" w:hAnsi="Times New Roman" w:cs="Times New Roman"/>
          <w:szCs w:val="24"/>
          <w:lang w:val="es-ES"/>
        </w:rPr>
      </w:pPr>
      <w:r>
        <w:rPr>
          <w:rFonts w:cs="Times New Roman" w:ascii="Times New Roman" w:hAnsi="Times New Roman"/>
          <w:szCs w:val="24"/>
          <w:lang w:val="es-ES"/>
        </w:rPr>
      </w:r>
    </w:p>
    <w:p>
      <w:pPr>
        <w:pStyle w:val="Textoindependiente31"/>
        <w:spacing w:lineRule="auto" w:line="360" w:before="120" w:after="0"/>
        <w:rPr/>
      </w:pPr>
      <w:r>
        <w:rPr>
          <w:rFonts w:cs="Times New Roman" w:ascii="Times New Roman" w:hAnsi="Times New Roman"/>
          <w:szCs w:val="24"/>
          <w:lang w:val="es-ES"/>
        </w:rPr>
        <w:t xml:space="preserve">En las suspensiones con densidad de 50 mgMF de células sólo se formaron 97,25 </w:t>
      </w:r>
      <w:r>
        <w:rPr>
          <w:rFonts w:cs="Symbol" w:ascii="Symbol" w:hAnsi="Symbol"/>
          <w:szCs w:val="24"/>
        </w:rPr>
        <w:t></w:t>
      </w:r>
      <w:r>
        <w:rPr>
          <w:rFonts w:cs="Times New Roman" w:ascii="Times New Roman" w:hAnsi="Times New Roman"/>
          <w:szCs w:val="24"/>
          <w:lang w:val="es-ES"/>
        </w:rPr>
        <w:t xml:space="preserve"> 9,32 ES. L</w:t>
      </w:r>
      <w:r>
        <w:rPr>
          <w:rFonts w:cs="Times New Roman" w:ascii="Times New Roman" w:hAnsi="Times New Roman"/>
          <w:szCs w:val="24"/>
          <w:vertAlign w:val="superscript"/>
          <w:lang w:val="es-ES"/>
        </w:rPr>
        <w:t>-1</w:t>
      </w:r>
      <w:r>
        <w:rPr>
          <w:rFonts w:cs="Times New Roman" w:ascii="Times New Roman" w:hAnsi="Times New Roman"/>
          <w:szCs w:val="24"/>
          <w:lang w:val="es-ES"/>
        </w:rPr>
        <w:t xml:space="preserve"> , y hubo muy poco incremento de la biomasa. En el tratamiento con 500 mgMF se observó un aspecto similar al de las suspensiones en etapa de multiplicación, manteniendo indiferenciados los agregados embriogénicos.</w:t>
      </w:r>
    </w:p>
    <w:p>
      <w:pPr>
        <w:pStyle w:val="Textoindependiente31"/>
        <w:spacing w:lineRule="auto" w:line="360" w:before="120" w:after="0"/>
        <w:rPr/>
      </w:pPr>
      <w:r>
        <w:rPr>
          <w:rFonts w:cs="Times New Roman" w:ascii="Times New Roman" w:hAnsi="Times New Roman"/>
          <w:szCs w:val="24"/>
          <w:lang w:val="es-ES"/>
        </w:rPr>
        <w:t>El mayor aumento de la biomasa durante la etapa de formación de embriones somáticos se logró también con la densidad de inoculación de 100 mgMF con un promedio de 248 ± 4,99 mgMF. L</w:t>
      </w:r>
      <w:r>
        <w:rPr>
          <w:rFonts w:cs="Times New Roman" w:ascii="Times New Roman" w:hAnsi="Times New Roman"/>
          <w:szCs w:val="24"/>
          <w:vertAlign w:val="superscript"/>
          <w:lang w:val="es-ES"/>
        </w:rPr>
        <w:t>-1</w:t>
      </w:r>
      <w:r>
        <w:rPr>
          <w:rFonts w:cs="Times New Roman" w:ascii="Times New Roman" w:hAnsi="Times New Roman"/>
          <w:szCs w:val="24"/>
          <w:lang w:val="es-ES"/>
        </w:rPr>
        <w:t>. El punto de máxima respuesta teórica estuvo en los 117,5 mgMF. En el tratamiento con 500 mgMF se obtuvieron solo 46,59 ± 4,99 mgMF. L</w:t>
      </w:r>
      <w:r>
        <w:rPr>
          <w:rFonts w:cs="Times New Roman" w:ascii="Times New Roman" w:hAnsi="Times New Roman"/>
          <w:szCs w:val="24"/>
          <w:vertAlign w:val="superscript"/>
          <w:lang w:val="es-ES"/>
        </w:rPr>
        <w:t xml:space="preserve">-1 </w:t>
      </w:r>
      <w:r>
        <w:rPr>
          <w:rFonts w:cs="Times New Roman" w:ascii="Times New Roman" w:hAnsi="Times New Roman"/>
          <w:szCs w:val="24"/>
          <w:lang w:val="es-ES"/>
        </w:rPr>
        <w:t xml:space="preserve">coincidiendo con el tratamiento de menos embriones somáticos formados. La inhibición en la formación de los embriones somáticos en este tratamiento de 500 mgMF puede ser debida a varias razones; una de ellas es la acumulación en el medio de cultivo de moléculas inhibitorias del proceso de diferenciación como son las glicoproteínas extracelulares descritas por De Vries </w:t>
      </w:r>
      <w:r>
        <w:rPr>
          <w:rFonts w:cs="Times New Roman" w:ascii="Times New Roman" w:hAnsi="Times New Roman"/>
          <w:i/>
          <w:iCs/>
          <w:szCs w:val="24"/>
          <w:lang w:val="es-ES"/>
        </w:rPr>
        <w:t>et al.</w:t>
      </w:r>
      <w:r>
        <w:rPr>
          <w:rFonts w:cs="Times New Roman" w:ascii="Times New Roman" w:hAnsi="Times New Roman"/>
          <w:szCs w:val="24"/>
          <w:lang w:val="es-ES"/>
        </w:rPr>
        <w:t xml:space="preserve"> (1988), o un desbalance en el medio de cultivo entre los niveles de elementos inhibitorios que han sido secretados por la célula al medio de cultivo y de cuyo balance depende la embriogénesis somática (De Jong </w:t>
      </w:r>
      <w:r>
        <w:rPr>
          <w:rFonts w:cs="Times New Roman" w:ascii="Times New Roman" w:hAnsi="Times New Roman"/>
          <w:i/>
          <w:iCs/>
          <w:szCs w:val="24"/>
          <w:lang w:val="es-ES"/>
        </w:rPr>
        <w:t>et al.</w:t>
      </w:r>
      <w:r>
        <w:rPr>
          <w:rFonts w:cs="Times New Roman" w:ascii="Times New Roman" w:hAnsi="Times New Roman"/>
          <w:iCs/>
          <w:szCs w:val="24"/>
          <w:lang w:val="es-ES"/>
        </w:rPr>
        <w:t>,</w:t>
      </w:r>
      <w:r>
        <w:rPr>
          <w:rFonts w:cs="Times New Roman" w:ascii="Times New Roman" w:hAnsi="Times New Roman"/>
          <w:szCs w:val="24"/>
          <w:lang w:val="es-ES"/>
        </w:rPr>
        <w:t xml:space="preserve"> 1992). También puede ser explicado por la acumulación de gases volátiles como el dióxido de carbono y etileno en suspensiones embriogénicas cultivadas con alta densidad (Shimazu y Kurata, 1999).</w:t>
      </w:r>
    </w:p>
    <w:p>
      <w:pPr>
        <w:pStyle w:val="TextBody"/>
        <w:spacing w:lineRule="auto" w:line="360"/>
        <w:rPr>
          <w:rFonts w:ascii="Times New Roman" w:hAnsi="Times New Roman" w:cs="Times New Roman"/>
          <w:szCs w:val="24"/>
          <w:lang w:val="es-ES"/>
        </w:rPr>
      </w:pPr>
      <w:r>
        <w:rPr>
          <w:rFonts w:cs="Times New Roman"/>
          <w:szCs w:val="24"/>
          <w:lang w:val="es-ES"/>
        </w:rPr>
      </w:r>
    </w:p>
    <w:p>
      <w:pPr>
        <w:pStyle w:val="TextBody"/>
        <w:spacing w:lineRule="auto" w:line="360"/>
        <w:rPr/>
      </w:pPr>
      <w:r>
        <w:rPr>
          <w:sz w:val="24"/>
          <w:szCs w:val="24"/>
        </w:rPr>
        <w:t>Daniels (2003) señaló la formación de 799,5 ± 3,8 embriones somáticos en el medio de cultivo propuesto por Bieberach (1995) con una densidad celular de 20% (VCS) en el cultivar híbrido de plátano ´FHIA-21´ (</w:t>
      </w:r>
      <w:r>
        <w:rPr>
          <w:i/>
          <w:sz w:val="24"/>
          <w:szCs w:val="24"/>
        </w:rPr>
        <w:t>Musa</w:t>
      </w:r>
      <w:r>
        <w:rPr>
          <w:sz w:val="24"/>
          <w:szCs w:val="24"/>
        </w:rPr>
        <w:t xml:space="preserve"> sp. AAAB), pero en medio de cultivo en estado semisólido. Todo lo anterior confirma la influencia del genotipo y el número de agregados celulares embriogénicos en la suspensión celular en la cantidad de embriones somáticos por formarse. </w:t>
      </w:r>
    </w:p>
    <w:p>
      <w:pPr>
        <w:pStyle w:val="TextBody"/>
        <w:spacing w:lineRule="auto" w:line="360"/>
        <w:rPr>
          <w:sz w:val="24"/>
          <w:szCs w:val="24"/>
        </w:rPr>
      </w:pPr>
      <w:r>
        <w:rPr>
          <w:sz w:val="24"/>
          <w:szCs w:val="24"/>
        </w:rPr>
      </w:r>
    </w:p>
    <w:p>
      <w:pPr>
        <w:pStyle w:val="TextBody"/>
        <w:spacing w:lineRule="auto" w:line="360"/>
        <w:rPr/>
      </w:pPr>
      <w:r>
        <w:rPr>
          <w:sz w:val="24"/>
          <w:szCs w:val="24"/>
          <w:lang w:val="es-MX"/>
        </w:rPr>
        <w:t xml:space="preserve">Aunque algunos autores como Georget </w:t>
      </w:r>
      <w:r>
        <w:rPr>
          <w:i/>
          <w:sz w:val="24"/>
          <w:szCs w:val="24"/>
          <w:lang w:val="es-MX"/>
        </w:rPr>
        <w:t>et al</w:t>
      </w:r>
      <w:r>
        <w:rPr>
          <w:sz w:val="24"/>
          <w:szCs w:val="24"/>
          <w:lang w:val="es-MX"/>
        </w:rPr>
        <w:t>. (2000) hacen referencia a que el desarrollo de células embriogénicas en proembriones a partir de suspensiones celulares embriogénicas en medio de cultivo líquido en el banano cultivar Grande naine (AAA) es bajo, destacan que dentro de las señales que resultan en la formación de los embriones somáticos la densidad celular es de gran importancia.</w:t>
      </w:r>
    </w:p>
    <w:p>
      <w:pPr>
        <w:pStyle w:val="Textoindependiente31"/>
        <w:spacing w:lineRule="auto" w:line="360" w:before="120" w:after="0"/>
        <w:rPr>
          <w:rFonts w:ascii="Times New Roman" w:hAnsi="Times New Roman" w:cs="Times New Roman"/>
          <w:szCs w:val="24"/>
          <w:lang w:val="es-ES_tradnl"/>
        </w:rPr>
      </w:pPr>
      <w:r>
        <w:rPr>
          <w:rFonts w:cs="Times New Roman" w:ascii="Times New Roman" w:hAnsi="Times New Roman"/>
          <w:szCs w:val="24"/>
          <w:lang w:val="es-ES_tradnl"/>
        </w:rPr>
        <w:t>A partir de los resultados alcanzados durante la etapa de formación de los embriones somáticos se establece como condición de cultivo iniciar el proceso de histodiferenciación con 100 mgMF de agregados celulares en medio de cultivo líquido.</w:t>
      </w:r>
    </w:p>
    <w:p>
      <w:pPr>
        <w:pStyle w:val="Textoindependiente31"/>
        <w:spacing w:lineRule="auto" w:line="360" w:before="120" w:after="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31"/>
        <w:spacing w:lineRule="auto" w:line="360" w:before="120" w:after="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31"/>
        <w:spacing w:lineRule="auto" w:line="360" w:before="120" w:after="0"/>
        <w:rPr>
          <w:rFonts w:ascii="Times New Roman" w:hAnsi="Times New Roman" w:cs="Times New Roman"/>
          <w:b/>
          <w:b/>
          <w:szCs w:val="24"/>
          <w:lang w:val="es-ES_tradnl"/>
        </w:rPr>
      </w:pPr>
      <w:r>
        <w:rPr>
          <w:rFonts w:cs="Times New Roman" w:ascii="Times New Roman" w:hAnsi="Times New Roman"/>
          <w:b/>
          <w:szCs w:val="24"/>
          <w:lang w:val="es-ES_tradnl"/>
        </w:rPr>
        <w:t xml:space="preserve">CONCLUSIONES </w:t>
      </w:r>
    </w:p>
    <w:p>
      <w:pPr>
        <w:pStyle w:val="Normal"/>
        <w:spacing w:lineRule="auto" w:line="360" w:before="120" w:after="0"/>
        <w:jc w:val="both"/>
        <w:rPr/>
      </w:pPr>
      <w:r>
        <w:rPr>
          <w:lang w:val="es-ES_tradnl"/>
        </w:rPr>
        <w:t>El</w:t>
      </w:r>
      <w:r>
        <w:rPr/>
        <w:t xml:space="preserve"> mayor incremento de la biomasa de las suspensiones celulares durante la fase de multiplicación se alcanzó con el 3% del VCS como densidad de inóculo.</w:t>
      </w:r>
    </w:p>
    <w:p>
      <w:pPr>
        <w:pStyle w:val="Normal"/>
        <w:spacing w:lineRule="auto" w:line="360" w:before="120" w:after="0"/>
        <w:jc w:val="both"/>
        <w:rPr/>
      </w:pPr>
      <w:r>
        <w:rPr/>
        <w:t>Empleando 100 mgMF como densidad de inoculó se logró iniciar el proceso de histodiferenciación y formar la mayor cantidad de embriones somáticos en etapa globular.</w:t>
      </w:r>
    </w:p>
    <w:p>
      <w:pPr>
        <w:pStyle w:val="Normal"/>
        <w:spacing w:lineRule="auto" w:line="360" w:before="120" w:after="0"/>
        <w:jc w:val="both"/>
        <w:rPr>
          <w:b/>
          <w:b/>
        </w:rPr>
      </w:pPr>
      <w:r>
        <w:rPr>
          <w:b/>
        </w:rPr>
      </w:r>
    </w:p>
    <w:p>
      <w:pPr>
        <w:pStyle w:val="Normal"/>
        <w:spacing w:lineRule="auto" w:line="360" w:before="120" w:after="0"/>
        <w:jc w:val="both"/>
        <w:rPr>
          <w:b/>
          <w:b/>
        </w:rPr>
      </w:pPr>
      <w:r>
        <w:rPr>
          <w:b/>
        </w:rPr>
        <w:t>Referencias bibliográficas</w:t>
      </w:r>
    </w:p>
    <w:p>
      <w:pPr>
        <w:pStyle w:val="Normal"/>
        <w:spacing w:before="60" w:after="0"/>
        <w:ind w:hanging="709"/>
        <w:jc w:val="both"/>
        <w:rPr/>
      </w:pPr>
      <w:r>
        <w:rPr/>
        <w:t xml:space="preserve">Bieberach, C. 1995. Embriogénesis somática y regeneración de plantas en cultivares de </w:t>
      </w:r>
      <w:r>
        <w:rPr>
          <w:i/>
        </w:rPr>
        <w:t>Musa spp</w:t>
      </w:r>
      <w:r>
        <w:rPr/>
        <w:t xml:space="preserve">. Tesis para optar al grado de </w:t>
      </w:r>
      <w:r>
        <w:rPr>
          <w:i/>
        </w:rPr>
        <w:t>Magister Scientiae</w:t>
      </w:r>
      <w:r>
        <w:rPr/>
        <w:t xml:space="preserve">. </w:t>
      </w:r>
      <w:r>
        <w:rPr>
          <w:lang w:val="en-US"/>
        </w:rPr>
        <w:t>Catie, Turrialba, Costa Rica. p. 86.</w:t>
      </w:r>
    </w:p>
    <w:p>
      <w:pPr>
        <w:pStyle w:val="TextBody"/>
        <w:spacing w:before="60" w:after="60"/>
        <w:ind w:hanging="709"/>
        <w:rPr/>
      </w:pPr>
      <w:r>
        <w:rPr>
          <w:sz w:val="24"/>
          <w:szCs w:val="24"/>
          <w:lang w:val="en-US"/>
        </w:rPr>
        <w:t xml:space="preserve">Côte, F., Domergue, R., Monmarson, S., Schwendiman, J., Teisson C., Escalant, J. V. 1996. Embryogenic cell suspensions from male flower of </w:t>
      </w:r>
      <w:r>
        <w:rPr>
          <w:i/>
          <w:sz w:val="24"/>
          <w:szCs w:val="24"/>
          <w:lang w:val="en-US"/>
        </w:rPr>
        <w:t>Musa</w:t>
      </w:r>
      <w:r>
        <w:rPr>
          <w:sz w:val="24"/>
          <w:szCs w:val="24"/>
          <w:lang w:val="en-US"/>
        </w:rPr>
        <w:t xml:space="preserve"> AAA cv. ‘Grand Naine’. Physiol Plant 97: 285-290.</w:t>
      </w:r>
    </w:p>
    <w:p>
      <w:pPr>
        <w:pStyle w:val="Normal"/>
        <w:ind w:hanging="709"/>
        <w:jc w:val="both"/>
        <w:rPr/>
      </w:pPr>
      <w:r>
        <w:rPr>
          <w:lang w:val="en-US"/>
        </w:rPr>
        <w:t>Daniels, D. D. 2003. Desa</w:t>
      </w:r>
      <w:r>
        <w:rPr/>
        <w:t>rrollo de la embriogénesis somática y su empleo en la transformación genética por biobalística en el cultivar híbrido de plátano “FHIA-21” (</w:t>
      </w:r>
      <w:r>
        <w:rPr>
          <w:i/>
        </w:rPr>
        <w:t>Musa</w:t>
      </w:r>
      <w:r>
        <w:rPr/>
        <w:t xml:space="preserve"> spp. AAAB). Ph. D. Tesis, Instituto de Biotecnología de las Plantas, Cuba. p. 96.</w:t>
      </w:r>
    </w:p>
    <w:p>
      <w:pPr>
        <w:pStyle w:val="Normal"/>
        <w:spacing w:before="120" w:after="0"/>
        <w:ind w:hanging="709"/>
        <w:jc w:val="both"/>
        <w:rPr/>
      </w:pPr>
      <w:r>
        <w:rPr>
          <w:lang w:val="nl-NL"/>
        </w:rPr>
        <w:t xml:space="preserve">De Jong, A., Cordewener, J., Lo Shiavo, F., Terzi, M., Vandekerckhove, J., Van Kammen, A., De Vries, S. 1992. </w:t>
      </w:r>
      <w:r>
        <w:rPr>
          <w:lang w:val="en-GB"/>
        </w:rPr>
        <w:t>A carrot somatic embryo mutant is rescued by chitinase. Plant Cell, Tissue and Organ Culture 4: 425-433.</w:t>
      </w:r>
    </w:p>
    <w:p>
      <w:pPr>
        <w:pStyle w:val="Normal"/>
        <w:spacing w:before="120" w:after="0"/>
        <w:ind w:hanging="709"/>
        <w:jc w:val="both"/>
        <w:rPr/>
      </w:pPr>
      <w:r>
        <w:rPr>
          <w:lang w:val="nl-NL"/>
        </w:rPr>
        <w:t xml:space="preserve">De Vries, S., Booij, H., Cordewener, J., Van Angelen, F., De Jong, A., Van Kammen, A., Lo Schiavo, F., Schellekens, G., Sterk, P., Terzi, M. 1988. </w:t>
      </w:r>
      <w:r>
        <w:rPr>
          <w:lang w:val="en-GB"/>
        </w:rPr>
        <w:t>Carrot somatic embryogenesis suspends on the phytohormone-controlled presence of correctly glycosilated extracellular proteins. Genes and Development 2: 462-476.</w:t>
      </w:r>
    </w:p>
    <w:p>
      <w:pPr>
        <w:pStyle w:val="Normal"/>
        <w:spacing w:before="120" w:after="0"/>
        <w:ind w:hanging="709"/>
        <w:jc w:val="both"/>
        <w:rPr>
          <w:lang w:val="pt-BR"/>
        </w:rPr>
      </w:pPr>
      <w:r>
        <w:rPr>
          <w:lang w:val="en-GB"/>
        </w:rPr>
        <w:t>Escalant, J. V., Teisson, C., Cote, F. 1994. Amplified somatic embryogenesis from male flowers of triploid banana and plantain cultivars (</w:t>
      </w:r>
      <w:r>
        <w:rPr>
          <w:i/>
          <w:lang w:val="en-GB"/>
        </w:rPr>
        <w:t>Musa</w:t>
      </w:r>
      <w:r>
        <w:rPr>
          <w:lang w:val="en-GB"/>
        </w:rPr>
        <w:t xml:space="preserve"> spp.). In Vitro Cell Dev Biol 30: 181-186.</w:t>
      </w:r>
    </w:p>
    <w:p>
      <w:pPr>
        <w:pStyle w:val="Normal"/>
        <w:ind w:hanging="709"/>
        <w:jc w:val="both"/>
        <w:rPr/>
      </w:pPr>
      <w:r>
        <w:rPr>
          <w:lang w:val="pt-BR"/>
        </w:rPr>
        <w:t xml:space="preserve">Georget, F., Cote, F., Domergue, R., Ferrière, N. 2000. </w:t>
      </w:r>
      <w:r>
        <w:rPr>
          <w:lang w:val="en-US"/>
        </w:rPr>
        <w:t>Morphohistological study of the different constituents of a banana (</w:t>
      </w:r>
      <w:r>
        <w:rPr>
          <w:i/>
          <w:lang w:val="en-US"/>
        </w:rPr>
        <w:t>Musa</w:t>
      </w:r>
      <w:r>
        <w:rPr>
          <w:lang w:val="en-US"/>
        </w:rPr>
        <w:t xml:space="preserve"> AAA, cv. ‘Grande naine’) embryogenic cell suspension. </w:t>
      </w:r>
      <w:r>
        <w:rPr>
          <w:iCs/>
          <w:lang w:val="en-US"/>
        </w:rPr>
        <w:t>Plant Cell Reports</w:t>
      </w:r>
      <w:r>
        <w:rPr>
          <w:i/>
          <w:iCs/>
          <w:lang w:val="en-US"/>
        </w:rPr>
        <w:t xml:space="preserve"> </w:t>
      </w:r>
      <w:r>
        <w:rPr>
          <w:lang w:val="en-US"/>
        </w:rPr>
        <w:t>19</w:t>
      </w:r>
      <w:r>
        <w:rPr>
          <w:bCs/>
          <w:lang w:val="en-US"/>
        </w:rPr>
        <w:t>:</w:t>
      </w:r>
      <w:r>
        <w:rPr>
          <w:lang w:val="en-US"/>
        </w:rPr>
        <w:t xml:space="preserve"> 748-754.</w:t>
      </w:r>
    </w:p>
    <w:p>
      <w:pPr>
        <w:pStyle w:val="Normal"/>
        <w:spacing w:before="120" w:after="0"/>
        <w:ind w:hanging="709"/>
        <w:jc w:val="both"/>
        <w:rPr>
          <w:lang w:val="nl-NL"/>
        </w:rPr>
      </w:pPr>
      <w:r>
        <w:rPr>
          <w:lang w:val="de-DE"/>
        </w:rPr>
        <w:t xml:space="preserve">Grapin, A., Schwendiman, J., Teisson, C. 1996. </w:t>
      </w:r>
      <w:r>
        <w:rPr>
          <w:lang w:val="en-GB"/>
        </w:rPr>
        <w:t>Somatic embryogenesis in banana plant. In Vitro Cell Dev Biol 32: 66-71.</w:t>
      </w:r>
    </w:p>
    <w:p>
      <w:pPr>
        <w:pStyle w:val="Normal"/>
        <w:spacing w:before="120" w:after="0"/>
        <w:ind w:hanging="709"/>
        <w:jc w:val="both"/>
        <w:rPr/>
      </w:pPr>
      <w:r>
        <w:rPr>
          <w:lang w:val="nl-NL"/>
        </w:rPr>
        <w:t xml:space="preserve">Merkle, S., Parrott, W., Flinn, B. 1995. </w:t>
      </w:r>
      <w:r>
        <w:rPr>
          <w:lang w:val="en-GB"/>
        </w:rPr>
        <w:t xml:space="preserve">Morphogenic aspects of somatic embryogenesis. En: Thorpe TA (ed.), </w:t>
      </w:r>
      <w:r>
        <w:rPr>
          <w:i/>
          <w:lang w:val="en-GB"/>
        </w:rPr>
        <w:t>In Vitro</w:t>
      </w:r>
      <w:r>
        <w:rPr>
          <w:lang w:val="en-GB"/>
        </w:rPr>
        <w:t xml:space="preserve"> Embryogenesis in plants. </w:t>
      </w:r>
      <w:r>
        <w:rPr>
          <w:lang w:val="es-CO"/>
        </w:rPr>
        <w:t>Dordrecht, Netherlands: Kluwer Academic Publishers. pp. 155-203.</w:t>
      </w:r>
    </w:p>
    <w:p>
      <w:pPr>
        <w:pStyle w:val="Normal"/>
        <w:spacing w:before="120" w:after="0"/>
        <w:ind w:hanging="709"/>
        <w:jc w:val="both"/>
        <w:rPr/>
      </w:pPr>
      <w:r>
        <w:rPr>
          <w:lang w:val="es-CO"/>
        </w:rPr>
        <w:t>Niubó, E., Maribona, R., Sánchez, C. 2000. Caracterización mo</w:t>
      </w:r>
      <w:r>
        <w:rPr/>
        <w:t xml:space="preserve">rfométrica de una línea celular de caña de azúcar. </w:t>
      </w:r>
      <w:r>
        <w:rPr>
          <w:lang w:val="es-CO"/>
        </w:rPr>
        <w:t>Revista Cenic Ciencias Biológicas 31 (3): 173-176.</w:t>
      </w:r>
    </w:p>
    <w:p>
      <w:pPr>
        <w:pStyle w:val="Normal"/>
        <w:spacing w:before="120" w:after="0"/>
        <w:ind w:hanging="709"/>
        <w:jc w:val="both"/>
        <w:rPr>
          <w:lang w:val="es-CO"/>
        </w:rPr>
      </w:pPr>
      <w:r>
        <w:rPr>
          <w:lang w:val="es-CO"/>
        </w:rPr>
      </w:r>
    </w:p>
    <w:p>
      <w:pPr>
        <w:pStyle w:val="Heading1"/>
        <w:ind w:left="432" w:hanging="709"/>
        <w:rPr/>
      </w:pPr>
      <w:r>
        <w:rPr>
          <w:rFonts w:cs="Times New Roman" w:ascii="Times New Roman" w:hAnsi="Times New Roman"/>
          <w:b w:val="false"/>
          <w:bCs w:val="false"/>
          <w:smallCaps/>
          <w:sz w:val="24"/>
          <w:lang w:val="es-CO"/>
        </w:rPr>
        <w:t>L</w:t>
      </w:r>
      <w:r>
        <w:rPr>
          <w:rFonts w:cs="Times New Roman" w:ascii="Times New Roman" w:hAnsi="Times New Roman"/>
          <w:b w:val="false"/>
          <w:sz w:val="24"/>
          <w:lang w:val="es-CO"/>
        </w:rPr>
        <w:t xml:space="preserve">ópez, J. T. 2007. </w:t>
      </w:r>
      <w:r>
        <w:rPr>
          <w:rFonts w:cs="Times New Roman" w:ascii="Times New Roman" w:hAnsi="Times New Roman"/>
          <w:b w:val="false"/>
          <w:color w:val="000000"/>
          <w:sz w:val="24"/>
        </w:rPr>
        <w:t>Nueva metodología para el desarrollo de la embriogénesis somática en el cultivar de plátano vianda ‘Navolean’ (</w:t>
      </w:r>
      <w:r>
        <w:rPr>
          <w:rFonts w:cs="Times New Roman" w:ascii="Times New Roman" w:hAnsi="Times New Roman"/>
          <w:b w:val="false"/>
          <w:i/>
          <w:color w:val="000000"/>
          <w:sz w:val="24"/>
        </w:rPr>
        <w:t xml:space="preserve">Musa </w:t>
      </w:r>
      <w:r>
        <w:rPr>
          <w:rFonts w:cs="Times New Roman" w:ascii="Times New Roman" w:hAnsi="Times New Roman"/>
          <w:b w:val="false"/>
          <w:color w:val="000000"/>
          <w:sz w:val="24"/>
        </w:rPr>
        <w:t>spp</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 xml:space="preserve">grupo AAB). Tesis presentada en opción al grado científico de Doctor en Ciencias Agrícolas. </w:t>
      </w:r>
      <w:r>
        <w:rPr>
          <w:rFonts w:cs="Times New Roman" w:ascii="Times New Roman" w:hAnsi="Times New Roman"/>
          <w:b w:val="false"/>
          <w:color w:val="000000"/>
          <w:sz w:val="24"/>
          <w:lang w:val="en-US"/>
        </w:rPr>
        <w:t>Inivit, Cuba. 98 pp.</w:t>
      </w:r>
    </w:p>
    <w:p>
      <w:pPr>
        <w:pStyle w:val="Normal"/>
        <w:spacing w:before="120" w:after="0"/>
        <w:ind w:hanging="709"/>
        <w:jc w:val="both"/>
        <w:rPr>
          <w:rFonts w:ascii="Times New Roman" w:hAnsi="Times New Roman" w:cs="Times New Roman"/>
          <w:b/>
          <w:b/>
          <w:color w:val="000000"/>
          <w:sz w:val="24"/>
          <w:lang w:val="en-GB"/>
        </w:rPr>
      </w:pPr>
      <w:r>
        <w:rPr>
          <w:rFonts w:cs="Times New Roman"/>
          <w:b/>
          <w:color w:val="000000"/>
          <w:sz w:val="24"/>
          <w:lang w:val="en-GB"/>
        </w:rPr>
      </w:r>
    </w:p>
    <w:p>
      <w:pPr>
        <w:pStyle w:val="Normal"/>
        <w:spacing w:before="120" w:after="0"/>
        <w:ind w:hanging="709"/>
        <w:jc w:val="both"/>
        <w:rPr>
          <w:lang w:val="en-GB"/>
        </w:rPr>
      </w:pPr>
      <w:r>
        <w:rPr>
          <w:lang w:val="en-GB"/>
        </w:rPr>
        <w:t>Osuga, K., Komamine, A. 1993. Cell density is an important factor for synchronization of the late stage of somatic embryogenesis at high frequency. Plant Tissue Culture Letters 10 (2): 180-182.</w:t>
      </w:r>
    </w:p>
    <w:p>
      <w:pPr>
        <w:pStyle w:val="Normal"/>
        <w:spacing w:before="120" w:after="0"/>
        <w:ind w:hanging="709"/>
        <w:jc w:val="both"/>
        <w:rPr/>
      </w:pPr>
      <w:r>
        <w:rPr>
          <w:lang w:val="it-IT"/>
        </w:rPr>
        <w:t xml:space="preserve">Osuga, K., Komamine, A. 1994. </w:t>
      </w:r>
      <w:r>
        <w:rPr>
          <w:lang w:val="en-GB"/>
        </w:rPr>
        <w:t xml:space="preserve">Mechanisms of the proliferation and differentiation of plant cells in cell culture systems. Int J Dev Biol 38: 287-299. </w:t>
      </w:r>
    </w:p>
    <w:p>
      <w:pPr>
        <w:pStyle w:val="Normal"/>
        <w:spacing w:before="120" w:after="0"/>
        <w:ind w:hanging="709"/>
        <w:jc w:val="both"/>
        <w:rPr/>
      </w:pPr>
      <w:r>
        <w:rPr>
          <w:lang w:val="en-GB"/>
        </w:rPr>
        <w:t>Ozawa, K., Komamine, A. 1989. Establishment of a system of high frecuency embryogenesis from long-term cell suspension culture of rice (</w:t>
      </w:r>
      <w:r>
        <w:rPr>
          <w:i/>
          <w:lang w:val="en-GB"/>
        </w:rPr>
        <w:t>Oryza sativa</w:t>
      </w:r>
      <w:r>
        <w:rPr>
          <w:lang w:val="en-GB"/>
        </w:rPr>
        <w:t xml:space="preserve"> L.). Theor Appl Genet 77: 205-211.</w:t>
      </w:r>
    </w:p>
    <w:p>
      <w:pPr>
        <w:pStyle w:val="Normal"/>
        <w:spacing w:before="120" w:after="0"/>
        <w:ind w:hanging="709"/>
        <w:jc w:val="both"/>
        <w:rPr/>
      </w:pPr>
      <w:r>
        <w:rPr>
          <w:lang w:val="en-GB"/>
        </w:rPr>
        <w:t xml:space="preserve">Schoofs, H. 1997. The origin of embryogenic cells in </w:t>
      </w:r>
      <w:r>
        <w:rPr>
          <w:i/>
          <w:lang w:val="en-GB"/>
        </w:rPr>
        <w:t>Musa</w:t>
      </w:r>
      <w:r>
        <w:rPr>
          <w:lang w:val="en-GB"/>
        </w:rPr>
        <w:t>. Thesis Ph. D. K.U. Leuven, Belgium. p. 257.</w:t>
      </w:r>
    </w:p>
    <w:p>
      <w:pPr>
        <w:pStyle w:val="Normal"/>
        <w:spacing w:before="120" w:after="0"/>
        <w:ind w:hanging="709"/>
        <w:jc w:val="both"/>
        <w:rPr/>
      </w:pPr>
      <w:r>
        <w:rPr>
          <w:lang w:val="es-CO"/>
        </w:rPr>
        <w:t xml:space="preserve">Shigeta, J., Sato, K., Mii, M. 1996. </w:t>
      </w:r>
      <w:r>
        <w:rPr>
          <w:lang w:val="en-GB"/>
        </w:rPr>
        <w:t>Effects of initial cell density, pH and dissolved oxygen on bioreactor production of carrot somatic embryos. Plant Science 115:109-114.</w:t>
      </w:r>
    </w:p>
    <w:p>
      <w:pPr>
        <w:pStyle w:val="Normal"/>
        <w:tabs>
          <w:tab w:val="clear" w:pos="708"/>
          <w:tab w:val="left" w:pos="540" w:leader="none"/>
          <w:tab w:val="left" w:pos="720" w:leader="none"/>
          <w:tab w:val="left" w:pos="1080" w:leader="none"/>
          <w:tab w:val="left" w:pos="1260" w:leader="none"/>
        </w:tabs>
        <w:ind w:hanging="709"/>
        <w:jc w:val="both"/>
        <w:rPr>
          <w:lang w:val="en-GB"/>
        </w:rPr>
      </w:pPr>
      <w:r>
        <w:rPr>
          <w:lang w:val="en-GB"/>
        </w:rPr>
      </w:r>
    </w:p>
    <w:p>
      <w:pPr>
        <w:pStyle w:val="Normal"/>
        <w:tabs>
          <w:tab w:val="clear" w:pos="708"/>
          <w:tab w:val="left" w:pos="540" w:leader="none"/>
          <w:tab w:val="left" w:pos="720" w:leader="none"/>
          <w:tab w:val="left" w:pos="1080" w:leader="none"/>
          <w:tab w:val="left" w:pos="1260" w:leader="none"/>
        </w:tabs>
        <w:ind w:hanging="709"/>
        <w:jc w:val="both"/>
        <w:rPr>
          <w:lang w:val="en-GB"/>
        </w:rPr>
      </w:pPr>
      <w:r>
        <w:rPr>
          <w:lang w:val="en-GB"/>
        </w:rPr>
        <w:t>Shimazu, T., Kurata, K. 1999. Relationship between production of carrot somatic embryos and disolved oxygen concentration in liquid culture. Plant Cell Tissue and Organ Culture  57: 29-38.</w:t>
      </w:r>
    </w:p>
    <w:p>
      <w:pPr>
        <w:pStyle w:val="Normal"/>
        <w:ind w:hanging="709"/>
        <w:jc w:val="both"/>
        <w:rPr>
          <w:lang w:val="en-GB"/>
        </w:rPr>
      </w:pPr>
      <w:r>
        <w:rPr>
          <w:lang w:val="en-GB"/>
        </w:rPr>
      </w:r>
    </w:p>
    <w:p>
      <w:pPr>
        <w:pStyle w:val="Normal"/>
        <w:spacing w:before="120" w:after="0"/>
        <w:ind w:hanging="709"/>
        <w:jc w:val="both"/>
        <w:rPr/>
      </w:pPr>
      <w:r>
        <w:rPr>
          <w:lang w:val="en-GB"/>
        </w:rPr>
        <w:t xml:space="preserve">Street, H. E. 1977. Cell (suspension) culture-techniques. En: Street HE (ed.), Plant Tissue and cell culture. </w:t>
      </w:r>
      <w:r>
        <w:rPr>
          <w:lang w:val="es-CO"/>
        </w:rPr>
        <w:t>Los Angeles USA: University of California Press. pp. 61-102.</w:t>
      </w:r>
    </w:p>
    <w:p>
      <w:pPr>
        <w:pStyle w:val="Normal"/>
        <w:ind w:hanging="709"/>
        <w:jc w:val="both"/>
        <w:rPr>
          <w:lang w:val="es-CO"/>
        </w:rPr>
      </w:pPr>
      <w:r>
        <w:rPr>
          <w:lang w:val="es-CO"/>
        </w:rPr>
      </w:r>
    </w:p>
    <w:p>
      <w:pPr>
        <w:pStyle w:val="Normal"/>
        <w:ind w:hanging="709"/>
        <w:jc w:val="both"/>
        <w:rPr/>
      </w:pPr>
      <w:r>
        <w:rPr>
          <w:lang w:val="es-CO"/>
        </w:rPr>
        <w:t>Trang, B., Thanh, T. 2004. Crecimiento de las suspensiones celul</w:t>
      </w:r>
      <w:r>
        <w:rPr>
          <w:lang w:val="es-MX"/>
        </w:rPr>
        <w:t xml:space="preserve">ares del cv. </w:t>
      </w:r>
      <w:r>
        <w:rPr>
          <w:lang w:val="es-CO"/>
        </w:rPr>
        <w:t xml:space="preserve">‘Cau man’. </w:t>
      </w:r>
      <w:r>
        <w:rPr>
          <w:lang w:val="en-US"/>
        </w:rPr>
        <w:t>Infomusa 13 (1): 2-4.</w:t>
      </w:r>
    </w:p>
    <w:p>
      <w:pPr>
        <w:pStyle w:val="Normal"/>
        <w:spacing w:before="120" w:after="0"/>
        <w:ind w:hanging="709"/>
        <w:jc w:val="both"/>
        <w:rPr/>
      </w:pPr>
      <w:r>
        <w:rPr>
          <w:lang w:val="en-US"/>
        </w:rPr>
        <w:t>Vasil, K., Vasil, I. 1982. Characterization o</w:t>
      </w:r>
      <w:r>
        <w:rPr>
          <w:lang w:val="en-GB"/>
        </w:rPr>
        <w:t xml:space="preserve">f an embryogenic cell suspension culture derived from cultured inflorescences of </w:t>
      </w:r>
      <w:r>
        <w:rPr>
          <w:i/>
          <w:lang w:val="en-GB"/>
        </w:rPr>
        <w:t>Pennisetum americanum</w:t>
      </w:r>
      <w:r>
        <w:rPr>
          <w:lang w:val="en-GB"/>
        </w:rPr>
        <w:t xml:space="preserve"> (pearl millet, Gramineae). American Journal of Botany 69: 1441-1449.</w:t>
      </w:r>
    </w:p>
    <w:p>
      <w:pPr>
        <w:pStyle w:val="Normal"/>
        <w:spacing w:before="120" w:after="0"/>
        <w:ind w:hanging="709"/>
        <w:jc w:val="both"/>
        <w:rPr>
          <w:lang w:val="en-GB"/>
        </w:rPr>
      </w:pPr>
      <w:r>
        <w:rPr>
          <w:lang w:val="en-GB"/>
        </w:rPr>
        <w:t>Willians, E., Maheswaran, M. 1986. Somatic embryogenesis: Factors influencing coordinated behaviour of cell as an embryonic group. Annals of Botanic 57: 443-462.</w:t>
      </w:r>
    </w:p>
    <w:p>
      <w:pPr>
        <w:pStyle w:val="Normal"/>
        <w:spacing w:before="120" w:after="0"/>
        <w:ind w:left="805" w:hanging="709"/>
        <w:jc w:val="both"/>
        <w:rPr>
          <w:lang w:val="en-GB"/>
        </w:rPr>
      </w:pPr>
      <w:r>
        <w:rPr>
          <w:lang w:val="en-GB"/>
        </w:rPr>
      </w:r>
    </w:p>
    <w:p>
      <w:pPr>
        <w:pStyle w:val="Normal"/>
        <w:spacing w:before="120" w:after="0"/>
        <w:ind w:left="805" w:hanging="709"/>
        <w:jc w:val="both"/>
        <w:rPr>
          <w:lang w:val="en-GB"/>
        </w:rPr>
      </w:pPr>
      <w:r>
        <w:rPr>
          <w:lang w:val="en-GB"/>
        </w:rPr>
      </w:r>
    </w:p>
    <w:p>
      <w:pPr>
        <w:pStyle w:val="Normal"/>
        <w:spacing w:before="120" w:after="0"/>
        <w:ind w:left="805" w:hanging="709"/>
        <w:jc w:val="both"/>
        <w:rPr>
          <w:lang w:val="en-GB"/>
        </w:rPr>
      </w:pPr>
      <w:r>
        <w:rPr>
          <w:lang w:val="en-GB"/>
        </w:rPr>
      </w:r>
    </w:p>
    <w:sectPr>
      <w:footerReference w:type="default" r:id="rId9"/>
      <w:footnotePr>
        <w:numFmt w:val="decimal"/>
      </w:footnotePr>
      <w:type w:val="nextPage"/>
      <w:pgSz w:w="12240" w:h="15840"/>
      <w:pgMar w:left="1814" w:right="1701" w:gutter="0" w:header="0" w:top="1701" w:footer="72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9230</wp:posOffset>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acultad de Ciencias Agropecuarias, Universidad Central “Marta Abreu” de Las Villas. Autor para correspondencia: e-mail: luisbo@uclv.edu.cu </w:t>
      </w:r>
    </w:p>
  </w:footnote>
  <w:footnote w:id="3">
    <w:p>
      <w:pPr>
        <w:pStyle w:val="Normal"/>
        <w:spacing w:lineRule="auto" w:line="360" w:before="120" w:after="0"/>
        <w:jc w:val="both"/>
        <w:rPr>
          <w:sz w:val="20"/>
          <w:szCs w:val="20"/>
        </w:rPr>
      </w:pPr>
      <w:r>
        <w:rPr>
          <w:rStyle w:val="FootnoteCharacters"/>
        </w:rPr>
        <w:t></w:t>
      </w:r>
      <w:r>
        <w:rPr>
          <w:rStyle w:val="Smbolodenotaalpie"/>
        </w:rPr>
        <w:t xml:space="preserve"> </w:t>
      </w:r>
      <w:r>
        <w:rPr>
          <w:rStyle w:val="Smbolodenotaalpie"/>
        </w:rPr>
        <w:t>*</w:t>
      </w:r>
      <w:r>
        <w:rPr/>
        <w:t xml:space="preserve"> </w:t>
      </w:r>
      <w:r>
        <w:rPr>
          <w:sz w:val="20"/>
          <w:szCs w:val="20"/>
        </w:rPr>
        <w:t xml:space="preserve">Instituto de Biotecnología de las Plantas, Universidad Central “Marta Abreu” de Las Villas, Carretera a Camajuaní, Kk 5.5.,Santa Clara., Cba.  </w:t>
      </w:r>
    </w:p>
    <w:p>
      <w:pPr>
        <w:pStyle w:val="Normal"/>
        <w:spacing w:lineRule="auto" w:line="360" w:before="120" w:after="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s-ES_tradnl"/>
    </w:rPr>
  </w:style>
  <w:style w:type="paragraph" w:styleId="Heading7">
    <w:name w:val="Heading 7"/>
    <w:basedOn w:val="Normal"/>
    <w:next w:val="Normal"/>
    <w:qFormat/>
    <w:pPr>
      <w:keepNext w:val="true"/>
      <w:numPr>
        <w:ilvl w:val="6"/>
        <w:numId w:val="1"/>
      </w:numPr>
      <w:outlineLvl w:val="6"/>
    </w:pPr>
    <w:rPr>
      <w:rFonts w:ascii="Arial Black" w:hAnsi="Arial Black" w:cs="Arial"/>
      <w:sz w:val="28"/>
      <w:lang w:val="es-ES_tradn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character" w:styleId="PageNumber">
    <w:name w:val="Page Number"/>
    <w:basedOn w:val="Fuentedeprrafopredeter1"/>
    <w:rPr>
      <w:rFonts w:cs="Times New Roman"/>
    </w:rPr>
  </w:style>
  <w:style w:type="character" w:styleId="BalloonTextChar">
    <w:name w:val="Balloon Text Char"/>
    <w:basedOn w:val="Fuentedeprrafopredeter1"/>
    <w:qFormat/>
    <w:rPr>
      <w:rFonts w:ascii="Tahoma" w:hAnsi="Tahoma" w:cs="Tahoma"/>
      <w:sz w:val="16"/>
      <w:szCs w:val="16"/>
      <w:lang w:val="es-ES"/>
    </w:rPr>
  </w:style>
  <w:style w:type="character" w:styleId="FootnoteTextChar">
    <w:name w:val="Footnote Text Char"/>
    <w:basedOn w:val="Fuentedeprrafopredeter1"/>
    <w:qFormat/>
    <w:rPr>
      <w:rFonts w:cs="Times New Roman"/>
      <w:lang w:val="es-ES"/>
    </w:rPr>
  </w:style>
  <w:style w:type="character" w:styleId="Smbolodenotaalpie">
    <w:name w:val="Símbolo de nota al pie"/>
    <w:basedOn w:val="Fuentedeprrafopredeter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spacing w:lineRule="auto" w:line="480"/>
      <w:jc w:val="both"/>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odebloque1">
    <w:name w:val="Texto de bloque1"/>
    <w:basedOn w:val="Normal"/>
    <w:qFormat/>
    <w:pPr>
      <w:spacing w:lineRule="auto" w:line="480"/>
      <w:ind w:left="270" w:right="18" w:hanging="270"/>
      <w:jc w:val="both"/>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1">
    <w:name w:val="textoindependiente3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bo@uclv.edu.c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54:00Z</dcterms:created>
  <dc:creator>Tecun</dc:creator>
  <dc:description/>
  <cp:keywords/>
  <dc:language>en-US</dc:language>
  <cp:lastModifiedBy>adm_corbi</cp:lastModifiedBy>
  <cp:lastPrinted>2008-10-15T12:58:00Z</cp:lastPrinted>
  <dcterms:modified xsi:type="dcterms:W3CDTF">2009-11-24T21:40:00Z</dcterms:modified>
  <cp:revision>4</cp:revision>
  <dc:subject/>
  <dc:title>TÍTULO: INFLUENCIA DE LA DENSIDAD DE INÓCULO EN LA MULTIPLICACIÓN Y DIFERENCIACIÓN DE SUSPENSIONES CELULARES DE BANANO (MUSA A</dc:title>
</cp:coreProperties>
</file>