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ge">
                  <wp:posOffset>1691640</wp:posOffset>
                </wp:positionV>
                <wp:extent cx="6640830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y</w:t>
                            </w:r>
                            <w:r>
                              <w:rPr>
                                <w:spacing w:val="28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left="1541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0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22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j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spacing w:val="9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9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3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0.55pt;mso-wrap-distance-left:9.05pt;mso-wrap-distance-right:9.05pt;mso-wrap-distance-top:0pt;mso-wrap-distance-bottom:0pt;margin-top:133.2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3"/>
                          <w:position w:val="1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4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5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4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4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4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4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4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5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y</w:t>
                      </w:r>
                      <w:r>
                        <w:rPr>
                          <w:spacing w:val="28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3"/>
                          <w:position w:val="1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59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4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left="1541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6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6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40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22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-2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-2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3"/>
                          <w:position w:val="-2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-2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ji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w w:val="93"/>
                          <w:position w:val="-2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spacing w:val="9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59"/>
                          <w:w w:val="93"/>
                          <w:position w:val="-2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position w:val="-2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43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-2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ge">
                  <wp:posOffset>2782570</wp:posOffset>
                </wp:positionV>
                <wp:extent cx="180657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z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sión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: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3.4pt;mso-wrap-distance-left:9.05pt;mso-wrap-distance-right:9.05pt;mso-wrap-distance-top:0pt;mso-wrap-distance-bottom:0pt;margin-top:219.1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z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sión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: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59095</wp:posOffset>
                </wp:positionH>
                <wp:positionV relativeFrom="page">
                  <wp:posOffset>2760345</wp:posOffset>
                </wp:positionV>
                <wp:extent cx="1560195" cy="133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position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L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position w:val="-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position w:val="-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chen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4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55pt;mso-wrap-distance-left:9.05pt;mso-wrap-distance-right:9.05pt;mso-wrap-distance-top:0pt;mso-wrap-distance-bottom:0pt;margin-top:217.35pt;mso-position-vertical-relative:page;margin-left:4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position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L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position w:val="-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position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position w:val="-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chen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4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06370</wp:posOffset>
                </wp:positionH>
                <wp:positionV relativeFrom="page">
                  <wp:posOffset>3500120</wp:posOffset>
                </wp:positionV>
                <wp:extent cx="90741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3.45pt;mso-wrap-distance-left:9.05pt;mso-wrap-distance-right:9.05pt;mso-wrap-distance-top:0pt;mso-wrap-distance-bottom:0pt;margin-top:275.6pt;mso-position-vertical-relative:page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3906520</wp:posOffset>
                </wp:positionV>
                <wp:extent cx="4837430" cy="1163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é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91.65pt;mso-wrap-distance-left:9.05pt;mso-wrap-distance-right:9.05pt;mso-wrap-distance-top:0pt;mso-wrap-distance-bottom:0pt;margin-top:307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é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5362575</wp:posOffset>
                </wp:positionV>
                <wp:extent cx="4117975" cy="121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2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V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.6pt;mso-wrap-distance-left:9.05pt;mso-wrap-distance-right:9.05pt;mso-wrap-distance-top:0pt;mso-wrap-distance-bottom:0pt;margin-top:422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2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VE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3830</wp:posOffset>
                </wp:positionH>
                <wp:positionV relativeFrom="page">
                  <wp:posOffset>6060440</wp:posOffset>
                </wp:positionV>
                <wp:extent cx="908685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3.45pt;mso-wrap-distance-left:9.05pt;mso-wrap-distance-right:9.05pt;mso-wrap-distance-top:0pt;mso-wrap-distance-bottom:0pt;margin-top:477.2pt;mso-position-vertical-relative:page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ABS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6466840</wp:posOffset>
                </wp:positionV>
                <wp:extent cx="4837430" cy="1033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ow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p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e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r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p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p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essar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e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s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p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s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ar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s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c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c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rop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o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pt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s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81.35pt;mso-wrap-distance-left:9.05pt;mso-wrap-distance-right:9.05pt;mso-wrap-distance-top:0pt;mso-wrap-distance-bottom:0pt;margin-top:509.2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ow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p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y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.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ar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e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r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pt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y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y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p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s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essary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di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e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e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en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s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s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p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st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e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ar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s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c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w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c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y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rop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bo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h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pt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i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h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ss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7792085</wp:posOffset>
                </wp:positionV>
                <wp:extent cx="4243070" cy="121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2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9.6pt;mso-wrap-distance-left:9.05pt;mso-wrap-distance-right:9.05pt;mso-wrap-distance-top:0pt;mso-wrap-distance-bottom:0pt;margin-top:613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2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Y</w:t>
                      </w:r>
                      <w:r>
                        <w:rPr>
                          <w:spacing w:val="-3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: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48655</wp:posOffset>
                </wp:positionH>
                <wp:positionV relativeFrom="page">
                  <wp:posOffset>8591550</wp:posOffset>
                </wp:positionV>
                <wp:extent cx="1245870" cy="706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5.6pt;mso-wrap-distance-left:9.05pt;mso-wrap-distance-right:9.05pt;mso-wrap-distance-top:0pt;mso-wrap-distance-bottom:0pt;margin-top:676.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640" w:right="5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357505" cy="243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90215</wp:posOffset>
                </wp:positionH>
                <wp:positionV relativeFrom="page">
                  <wp:posOffset>1710055</wp:posOffset>
                </wp:positionV>
                <wp:extent cx="3825240" cy="3168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sam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m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0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ri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8"/>
                                <w:szCs w:val="18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4.95pt;mso-wrap-distance-left:9.05pt;mso-wrap-distance-right:9.05pt;mso-wrap-distance-top:0pt;mso-wrap-distance-bottom:0pt;margin-top:134.6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sam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mi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034"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ri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-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8"/>
                          <w:szCs w:val="18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2785</wp:posOffset>
                </wp:positionH>
                <wp:positionV relativeFrom="page">
                  <wp:posOffset>2359660</wp:posOffset>
                </wp:positionV>
                <wp:extent cx="4855845" cy="35159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ucación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i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ur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if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l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n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z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e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Mo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76.85pt;mso-wrap-distance-left:9.05pt;mso-wrap-distance-right:9.05pt;mso-wrap-distance-top:0pt;mso-wrap-distance-bottom:0pt;margin-top:185.8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DU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ucación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i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ur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if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l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n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»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z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»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e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Mo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62785</wp:posOffset>
                </wp:positionH>
                <wp:positionV relativeFrom="page">
                  <wp:posOffset>6037580</wp:posOffset>
                </wp:positionV>
                <wp:extent cx="4855845" cy="32391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2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le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l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’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z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u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bi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ersp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55.05pt;mso-wrap-distance-left:9.05pt;mso-wrap-distance-right:9.05pt;mso-wrap-distance-top:0pt;mso-wrap-distance-bottom:0pt;margin-top:475.4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4" w:after="0"/>
                        <w:ind w:left="27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spacing w:val="-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le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l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’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z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u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ibi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persp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iv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ge">
                  <wp:posOffset>1694815</wp:posOffset>
                </wp:positionV>
                <wp:extent cx="1358900" cy="1231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2261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7pt;mso-wrap-distance-left:9.05pt;mso-wrap-distance-right:9.05pt;mso-wrap-distance-top:0pt;mso-wrap-distance-bottom:0pt;margin-top:133.4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22618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37335</wp:posOffset>
                </wp:positionH>
                <wp:positionV relativeFrom="page">
                  <wp:posOffset>9656445</wp:posOffset>
                </wp:positionV>
                <wp:extent cx="386080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2pt;mso-wrap-distance-left:9.05pt;mso-wrap-distance-right:9.05pt;mso-wrap-distance-top:0pt;mso-wrap-distance-bottom:0pt;margin-top:760.3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74853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48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e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e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e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l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n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j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spe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91)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e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c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r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e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a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r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ib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r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a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ic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o»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le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’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ec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l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p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l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bie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be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to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t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ult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o;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mine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ad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o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á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s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óm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s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91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6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89.4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e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e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e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l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n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»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j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spe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91)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e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c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r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e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a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r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ib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r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a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ic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o»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le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’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ec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l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p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l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bie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be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z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y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to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t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ult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o;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í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mine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ad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o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ó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á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o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s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óm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»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s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91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6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u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18505</wp:posOffset>
                </wp:positionH>
                <wp:positionV relativeFrom="page">
                  <wp:posOffset>5498465</wp:posOffset>
                </wp:positionV>
                <wp:extent cx="1371600" cy="1244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4333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pt;mso-wrap-distance-left:9.05pt;mso-wrap-distance-right:9.05pt;mso-wrap-distance-top:0pt;mso-wrap-distance-bottom:0pt;margin-top:432.95pt;mso-position-vertical-relative:page;margin-left:4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24333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357505" cy="2438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6575</wp:posOffset>
                </wp:positionH>
                <wp:positionV relativeFrom="page">
                  <wp:posOffset>3282315</wp:posOffset>
                </wp:positionV>
                <wp:extent cx="1268095" cy="62503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w.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m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8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4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6"/>
                                <w:w w:val="95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c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f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8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92.15pt;mso-wrap-distance-left:9.05pt;mso-wrap-distance-right:9.05pt;mso-wrap-distance-top:0pt;mso-wrap-distance-bottom:0pt;margin-top:258.4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w.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.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.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m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~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8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4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6"/>
                          <w:w w:val="95"/>
                          <w:sz w:val="14"/>
                          <w:szCs w:val="14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o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c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f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8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76682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766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ti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m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ológi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i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e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g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e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c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»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ya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c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    </w:t>
                            </w:r>
                            <w:r>
                              <w:rPr>
                                <w:spacing w:val="-13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li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pe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no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e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az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i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enc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i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t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v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603.8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ti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m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ológi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ia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4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spacing w:val="-12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e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g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spacing w:val="-12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e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c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»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ya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c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7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    </w:t>
                      </w:r>
                      <w:r>
                        <w:rPr>
                          <w:spacing w:val="-13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li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pe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no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e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az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i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enc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ie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t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v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13535</wp:posOffset>
                </wp:positionH>
                <wp:positionV relativeFrom="page">
                  <wp:posOffset>9656445</wp:posOffset>
                </wp:positionV>
                <wp:extent cx="309880" cy="24384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9.2pt;mso-wrap-distance-left:9.05pt;mso-wrap-distance-right:9.05pt;mso-wrap-distance-top:0pt;mso-wrap-distance-bottom:0pt;margin-top:760.35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75615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g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ú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o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o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l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or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la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r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j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ámic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m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r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r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r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al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)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m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.»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man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’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pt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3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l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48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gí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li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e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eo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95.4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g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ú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o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o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8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l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or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la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r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j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ámic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mp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j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r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r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u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r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al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)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m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.»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Z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man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’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pt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3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y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l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48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gí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li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e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eo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48655</wp:posOffset>
                </wp:positionH>
                <wp:positionV relativeFrom="page">
                  <wp:posOffset>6433820</wp:posOffset>
                </wp:positionV>
                <wp:extent cx="1279525" cy="28606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880" w:leader="none"/>
                                <w:tab w:val="left" w:pos="132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</w:tabs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o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25.25pt;mso-wrap-distance-left:9.05pt;mso-wrap-distance-right:9.05pt;mso-wrap-distance-top:0pt;mso-wrap-distance-bottom:0pt;margin-top:506.6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880" w:leader="none"/>
                          <w:tab w:val="left" w:pos="132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</w:tabs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oc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?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?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357505" cy="24384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3400</wp:posOffset>
                </wp:positionH>
                <wp:positionV relativeFrom="page">
                  <wp:posOffset>8704580</wp:posOffset>
                </wp:positionV>
                <wp:extent cx="1271270" cy="60515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" w:after="0"/>
                              <w:ind w:right="0" w:hanging="0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B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7.65pt;mso-wrap-distance-left:9.05pt;mso-wrap-distance-right:9.05pt;mso-wrap-distance-top:0pt;mso-wrap-distance-bottom:0pt;margin-top:685.4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" w:after="0"/>
                        <w:ind w:right="0" w:hanging="0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B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-2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b/>
                          <w:bCs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b/>
                          <w:bCs/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10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10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753427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ue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/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n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sen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v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ó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d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n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pa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M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u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t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lec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al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í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1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tegor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n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s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93.2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ues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/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n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sen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v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ó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d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n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5"/>
                          <w:sz w:val="11"/>
                          <w:szCs w:val="11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pa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M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u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t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lec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al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í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1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tegor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n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s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5589905</wp:posOffset>
                </wp:positionV>
                <wp:extent cx="1130300" cy="10287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02806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pt;mso-wrap-distance-left:9.05pt;mso-wrap-distance-right:9.05pt;mso-wrap-distance-top:0pt;mso-wrap-distance-bottom:0pt;margin-top:440.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02806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ge">
                  <wp:posOffset>9656445</wp:posOffset>
                </wp:positionV>
                <wp:extent cx="311150" cy="2438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9.2pt;mso-wrap-distance-left:9.05pt;mso-wrap-distance-right:9.05pt;mso-wrap-distance-top:0pt;mso-wrap-distance-bottom:0pt;margin-top:760.35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103314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e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te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v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/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u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81.35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e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te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v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/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u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63895</wp:posOffset>
                </wp:positionH>
                <wp:positionV relativeFrom="page">
                  <wp:posOffset>1706245</wp:posOffset>
                </wp:positionV>
                <wp:extent cx="26670" cy="9017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7.1pt;mso-wrap-distance-left:9.05pt;mso-wrap-distance-right:9.05pt;mso-wrap-distance-top:0pt;mso-wrap-distance-bottom:0pt;margin-top:134.3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40410</wp:posOffset>
                </wp:positionH>
                <wp:positionV relativeFrom="page">
                  <wp:posOffset>2839720</wp:posOffset>
                </wp:positionV>
                <wp:extent cx="4852670" cy="649224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sc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p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a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spacing w:val="5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apa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o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ipu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a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ór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í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á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í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u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«m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,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sm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í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í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tema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ámi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omp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d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í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istic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s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o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r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a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o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a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f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11.2pt;mso-wrap-distance-left:9.05pt;mso-wrap-distance-right:9.05pt;mso-wrap-distance-top:0pt;mso-wrap-distance-bottom:0pt;margin-top:223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sc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p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a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   </w:t>
                      </w:r>
                      <w:r>
                        <w:rPr>
                          <w:spacing w:val="5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apa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o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ipu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spacing w:val="-3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a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ór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e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í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á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í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u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«m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,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sm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í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í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gí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tema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er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ámi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ompl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ji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d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í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x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istic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s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o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r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a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o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a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f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u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67070</wp:posOffset>
                </wp:positionH>
                <wp:positionV relativeFrom="page">
                  <wp:posOffset>6955155</wp:posOffset>
                </wp:positionV>
                <wp:extent cx="1251585" cy="22479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]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100" w:leader="none"/>
                                <w:tab w:val="left" w:pos="1600" w:leader="none"/>
                              </w:tabs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5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F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77pt;mso-wrap-distance-left:9.05pt;mso-wrap-distance-right:9.05pt;mso-wrap-distance-top:0pt;mso-wrap-distance-bottom:0pt;margin-top:547.65pt;mso-position-vertical-relative:page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]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0" w:leader="none"/>
                          <w:tab w:val="left" w:pos="1100" w:leader="none"/>
                          <w:tab w:val="left" w:pos="1600" w:leader="none"/>
                        </w:tabs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b/>
                          <w:bCs/>
                          <w:w w:val="5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t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b/>
                          <w:bCs/>
                          <w:w w:val="102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F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84010</wp:posOffset>
                </wp:positionH>
                <wp:positionV relativeFrom="page">
                  <wp:posOffset>3346450</wp:posOffset>
                </wp:positionV>
                <wp:extent cx="876300" cy="9017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9598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1pt;mso-wrap-distance-left:9.05pt;mso-wrap-distance-right:9.05pt;mso-wrap-distance-top:0pt;mso-wrap-distance-bottom:0pt;margin-top:263.5pt;mso-position-vertical-relative:page;margin-left:5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9598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65960</wp:posOffset>
                </wp:positionH>
                <wp:positionV relativeFrom="page">
                  <wp:posOffset>1717675</wp:posOffset>
                </wp:positionV>
                <wp:extent cx="4846320" cy="2413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b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ñ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9pt;mso-wrap-distance-left:9.05pt;mso-wrap-distance-right:9.05pt;mso-wrap-distance-top:0pt;mso-wrap-distance-bottom:0pt;margin-top:135.25pt;mso-position-vertical-relative:page;margin-left: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b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i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ñ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7050</wp:posOffset>
                </wp:positionH>
                <wp:positionV relativeFrom="page">
                  <wp:posOffset>8704580</wp:posOffset>
                </wp:positionV>
                <wp:extent cx="1278890" cy="60515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j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47.65pt;mso-wrap-distance-left:9.05pt;mso-wrap-distance-right:9.05pt;mso-wrap-distance-top:0pt;mso-wrap-distance-bottom:0pt;margin-top:685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j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65960</wp:posOffset>
                </wp:positionH>
                <wp:positionV relativeFrom="page">
                  <wp:posOffset>2120900</wp:posOffset>
                </wp:positionV>
                <wp:extent cx="4852670" cy="714057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que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t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    </w:t>
                            </w:r>
                            <w:r>
                              <w:rPr>
                                <w:spacing w:val="-13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e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o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8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l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8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or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ec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b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»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0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v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o’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en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m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v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bi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62.25pt;mso-wrap-distance-left:9.05pt;mso-wrap-distance-right:9.05pt;mso-wrap-distance-top:0pt;mso-wrap-distance-bottom:0pt;margin-top:167pt;mso-position-vertical-relative:page;margin-left: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que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t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    </w:t>
                      </w:r>
                      <w:r>
                        <w:rPr>
                          <w:spacing w:val="-13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e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o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8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l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[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]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8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or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ec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b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»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0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v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o’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en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m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v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bi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2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070</wp:posOffset>
                </wp:positionH>
                <wp:positionV relativeFrom="page">
                  <wp:posOffset>1749425</wp:posOffset>
                </wp:positionV>
                <wp:extent cx="1206500" cy="124460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40155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8pt;mso-wrap-distance-left:9.05pt;mso-wrap-distance-right:9.05pt;mso-wrap-distance-top:0pt;mso-wrap-distance-bottom:0pt;margin-top:137.75pt;mso-position-vertical-relative:page;margin-left: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40155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3535</wp:posOffset>
                </wp:positionH>
                <wp:positionV relativeFrom="page">
                  <wp:posOffset>9656445</wp:posOffset>
                </wp:positionV>
                <wp:extent cx="309245" cy="24384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2pt;mso-wrap-distance-left:9.05pt;mso-wrap-distance-right:9.05pt;mso-wrap-distance-top:0pt;mso-wrap-distance-bottom:0pt;margin-top:760.35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40410</wp:posOffset>
                </wp:positionH>
                <wp:positionV relativeFrom="page">
                  <wp:posOffset>1710055</wp:posOffset>
                </wp:positionV>
                <wp:extent cx="4822190" cy="765238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«a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ccio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i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sid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lor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al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…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v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mb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a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[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m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,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mbó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" w:after="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j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ú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tas,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ú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»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ja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ma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  <w:softHyphen/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m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8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6);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d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m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m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.»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g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,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u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/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má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ó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b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ar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e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par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d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0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)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b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rat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5"/>
                                <w:sz w:val="11"/>
                                <w:szCs w:val="11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602.55pt;mso-wrap-distance-left:9.05pt;mso-wrap-distance-right:9.05pt;mso-wrap-distance-top:0pt;mso-wrap-distance-bottom:0pt;margin-top:134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«a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ccio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i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sid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lor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ú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al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ó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i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…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v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mb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a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[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v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mp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j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,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g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mbó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3" w:after="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j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g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ú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tas,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ú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»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u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8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ja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,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ma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f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t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iz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  <w:softHyphen/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mo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z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8)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)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6);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d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mp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m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t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n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.»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gu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,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u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/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má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5"/>
                          <w:sz w:val="11"/>
                          <w:szCs w:val="11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ó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5"/>
                          <w:sz w:val="11"/>
                          <w:szCs w:val="11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b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5"/>
                          <w:sz w:val="11"/>
                          <w:szCs w:val="11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ar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e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para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d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0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)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b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position w:val="5"/>
                          <w:sz w:val="11"/>
                          <w:szCs w:val="11"/>
                        </w:rPr>
                        <w:t>8</w:t>
                      </w:r>
                      <w:r>
                        <w:rPr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1"/>
                          <w:position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rat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5"/>
                          <w:sz w:val="11"/>
                          <w:szCs w:val="11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67070</wp:posOffset>
                </wp:positionH>
                <wp:positionV relativeFrom="page">
                  <wp:posOffset>8000365</wp:posOffset>
                </wp:positionV>
                <wp:extent cx="1253490" cy="132461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m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4.3pt;mso-wrap-distance-left:9.05pt;mso-wrap-distance-right:9.05pt;mso-wrap-distance-top:0pt;mso-wrap-distance-bottom:0pt;margin-top:629.95pt;mso-position-vertical-relative:page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m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b/>
                          <w:bCs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b/>
                          <w:bCs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99505</wp:posOffset>
                </wp:positionH>
                <wp:positionV relativeFrom="page">
                  <wp:posOffset>3864610</wp:posOffset>
                </wp:positionV>
                <wp:extent cx="939800" cy="9398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4pt;mso-wrap-distance-left:9.05pt;mso-wrap-distance-right:9.05pt;mso-wrap-distance-top:0pt;mso-wrap-distance-bottom:0pt;margin-top:304.3pt;mso-position-vertical-relative:page;margin-left:4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32815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357505" cy="24384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  <w:r>
                              <w:rPr>
                                <w:color w:val="A6A6A6"/>
                                <w:spacing w:val="-32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  <w:r>
                        <w:rPr>
                          <w:color w:val="A6A6A6"/>
                          <w:spacing w:val="-32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37147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r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por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r»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Leff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9.2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r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por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r»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Leff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3400</wp:posOffset>
                </wp:positionH>
                <wp:positionV relativeFrom="page">
                  <wp:posOffset>6250940</wp:posOffset>
                </wp:positionV>
                <wp:extent cx="1245235" cy="306832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41.6pt;mso-wrap-distance-left:9.05pt;mso-wrap-distance-right:9.05pt;mso-wrap-distance-top:0pt;mso-wrap-distance-bottom:0pt;margin-top:492.2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62785</wp:posOffset>
                </wp:positionH>
                <wp:positionV relativeFrom="page">
                  <wp:posOffset>2249170</wp:posOffset>
                </wp:positionV>
                <wp:extent cx="4855845" cy="689991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d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ri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ue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pe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ado»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o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»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</w:t>
                              <w:softHyphen/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c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á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u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»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  <w:softHyphen/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r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c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m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s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u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ab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f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e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g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e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ue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ad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1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vent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3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l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ão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d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i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43.3pt;mso-wrap-distance-left:9.05pt;mso-wrap-distance-right:9.05pt;mso-wrap-distance-top:0pt;mso-wrap-distance-bottom:0pt;margin-top:177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2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d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ri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ue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pe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ado»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o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»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</w:t>
                        <w:softHyphen/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c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á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u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»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  <w:softHyphen/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r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c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m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s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u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ab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…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f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e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g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e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ue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ad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0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1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2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vent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3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l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ão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d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á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9705</wp:posOffset>
                </wp:positionH>
                <wp:positionV relativeFrom="page">
                  <wp:posOffset>1725295</wp:posOffset>
                </wp:positionV>
                <wp:extent cx="1054100" cy="9906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993140"/>
                                  <wp:effectExtent l="0" t="0" r="0" b="0"/>
                                  <wp:docPr id="10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8pt;mso-wrap-distance-left:9.05pt;mso-wrap-distance-right:9.05pt;mso-wrap-distance-top:0pt;mso-wrap-distance-bottom:0pt;margin-top:135.85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993140"/>
                            <wp:effectExtent l="0" t="0" r="0" b="0"/>
                            <wp:docPr id="10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37335</wp:posOffset>
                </wp:positionH>
                <wp:positionV relativeFrom="page">
                  <wp:posOffset>9656445</wp:posOffset>
                </wp:positionV>
                <wp:extent cx="385445" cy="24384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2pt;mso-wrap-distance-left:9.05pt;mso-wrap-distance-right:9.05pt;mso-wrap-distance-top:0pt;mso-wrap-distance-bottom:0pt;margin-top:760.3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598932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z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n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NU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l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[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]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o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f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z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]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o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2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7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h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on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em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p:/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y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/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/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64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J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84]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nt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r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z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ü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3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98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tr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ç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)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éori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u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œ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Hen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]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s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c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A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r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]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isa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4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é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d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.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0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vad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]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lógic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ópic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w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t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: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9" w:after="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: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~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_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htm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ta: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71.6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z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r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no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NU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l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[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]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o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f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z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[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]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o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X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2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7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h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on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</w:tabs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tem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p:/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e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y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.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/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/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/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64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J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[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84]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nt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i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r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n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z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ü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3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98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tr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i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ç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)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éori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u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œ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Hen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[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]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s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c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A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r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[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]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isa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Y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4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é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d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.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0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y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vad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[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]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lógic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ópic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w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t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: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9" w:after="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h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:/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.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~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/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_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htm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ta: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20840</wp:posOffset>
                </wp:positionH>
                <wp:positionV relativeFrom="page">
                  <wp:posOffset>4800600</wp:posOffset>
                </wp:positionV>
                <wp:extent cx="838200" cy="14478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447165"/>
                                  <wp:effectExtent l="0" t="0" r="0" b="0"/>
                                  <wp:docPr id="1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23" r="-3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4pt;mso-wrap-distance-left:9.05pt;mso-wrap-distance-right:9.05pt;mso-wrap-distance-top:0pt;mso-wrap-distance-bottom:0pt;margin-top:378pt;mso-position-vertical-relative:page;margin-left:5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447165"/>
                            <wp:effectExtent l="0" t="0" r="0" b="0"/>
                            <wp:docPr id="1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3" r="-3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  <w:r>
                              <w:rPr>
                                <w:color w:val="A6A6A6"/>
                                <w:spacing w:val="-32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  <w:r>
                        <w:rPr>
                          <w:color w:val="A6A6A6"/>
                          <w:spacing w:val="-32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4025</wp:posOffset>
                </wp:positionH>
                <wp:positionV relativeFrom="page">
                  <wp:posOffset>4367530</wp:posOffset>
                </wp:positionV>
                <wp:extent cx="1333500" cy="123190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1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343.9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1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13535</wp:posOffset>
                </wp:positionH>
                <wp:positionV relativeFrom="page">
                  <wp:posOffset>9656445</wp:posOffset>
                </wp:positionV>
                <wp:extent cx="309245" cy="24384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2pt;mso-wrap-distance-left:9.05pt;mso-wrap-distance-right:9.05pt;mso-wrap-distance-top:0pt;mso-wrap-distance-bottom:0pt;margin-top:760.35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8:00Z</dcterms:created>
  <dc:creator/>
  <dc:description/>
  <cp:keywords/>
  <dc:language>en-US</dc:language>
  <cp:lastModifiedBy>Javier</cp:lastModifiedBy>
  <dcterms:modified xsi:type="dcterms:W3CDTF">2008-07-21T21:21:00Z</dcterms:modified>
  <cp:revision>4</cp:revision>
  <dc:subject/>
  <dc:title/>
</cp:coreProperties>
</file>