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499745" cy="8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25040</wp:posOffset>
                </wp:positionH>
                <wp:positionV relativeFrom="page">
                  <wp:posOffset>1691640</wp:posOffset>
                </wp:positionV>
                <wp:extent cx="4779010" cy="746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/>
                              <w:ind w:left="1315" w:right="0" w:hanging="0"/>
                              <w:rPr>
                                <w:rFonts w:ascii="Bookman Old Style" w:hAnsi="Bookman Old Style" w:cs="Bookman Old Style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é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spacing w:val="21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3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5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9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ç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2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/>
                              <w:ind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As</w:t>
                            </w:r>
                            <w:r>
                              <w:rPr>
                                <w:spacing w:val="28"/>
                                <w:position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1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spacing w:val="33"/>
                                <w:position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position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spacing w:val="31"/>
                                <w:position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1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3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spacing w:val="22"/>
                                <w:position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position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6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58.8pt;mso-wrap-distance-left:9.05pt;mso-wrap-distance-right:9.05pt;mso-wrap-distance-top:0pt;mso-wrap-distance-bottom:0pt;margin-top:133.2pt;mso-position-vertical-relative:page;margin-left:1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/>
                        <w:ind w:left="1315" w:right="0" w:hanging="0"/>
                        <w:rPr>
                          <w:rFonts w:ascii="Bookman Old Style" w:hAnsi="Bookman Old Style" w:cs="Bookman Old Style"/>
                          <w:sz w:val="57"/>
                          <w:szCs w:val="57"/>
                        </w:rPr>
                      </w:pP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B</w:t>
                      </w:r>
                      <w:r>
                        <w:rPr>
                          <w:rFonts w:cs="Bookman Old Style" w:ascii="Bookman Old Style" w:hAnsi="Bookman Old Style"/>
                          <w:spacing w:val="-12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w w:val="93"/>
                          <w:position w:val="1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pacing w:val="18"/>
                          <w:w w:val="93"/>
                          <w:position w:val="1"/>
                          <w:sz w:val="57"/>
                          <w:szCs w:val="57"/>
                        </w:rPr>
                        <w:t>é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position w:val="1"/>
                          <w:sz w:val="57"/>
                          <w:szCs w:val="57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pacing w:val="-12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w w:val="93"/>
                          <w:position w:val="1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spacing w:val="21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B</w:t>
                      </w:r>
                      <w:r>
                        <w:rPr>
                          <w:rFonts w:cs="Bookman Old Style" w:ascii="Bookman Old Style" w:hAnsi="Bookman Old Style"/>
                          <w:spacing w:val="-12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w w:val="93"/>
                          <w:position w:val="1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pacing w:val="23"/>
                          <w:w w:val="93"/>
                          <w:position w:val="1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spacing w:val="18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22"/>
                          <w:w w:val="93"/>
                          <w:position w:val="1"/>
                          <w:sz w:val="57"/>
                          <w:szCs w:val="57"/>
                        </w:rPr>
                        <w:t>g</w:t>
                      </w:r>
                      <w:r>
                        <w:rPr>
                          <w:rFonts w:cs="Bookman Old Style" w:ascii="Bookman Old Style" w:hAnsi="Bookman Old Style"/>
                          <w:spacing w:val="-25"/>
                          <w:w w:val="93"/>
                          <w:position w:val="1"/>
                          <w:sz w:val="57"/>
                          <w:szCs w:val="57"/>
                        </w:rPr>
                        <w:t>u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w w:val="93"/>
                          <w:position w:val="1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spacing w:val="19"/>
                          <w:w w:val="93"/>
                          <w:position w:val="1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3"/>
                          <w:position w:val="1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w w:val="93"/>
                          <w:position w:val="1"/>
                          <w:sz w:val="57"/>
                          <w:szCs w:val="57"/>
                        </w:rPr>
                        <w:t>ç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2" w:after="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/>
                        <w:ind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t>As</w:t>
                      </w:r>
                      <w:r>
                        <w:rPr>
                          <w:spacing w:val="28"/>
                          <w:position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31"/>
                          <w:w w:val="95"/>
                          <w:position w:val="-2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w w:val="95"/>
                          <w:position w:val="-2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12"/>
                          <w:w w:val="95"/>
                          <w:position w:val="-2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17"/>
                          <w:w w:val="95"/>
                          <w:position w:val="-2"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w w:val="95"/>
                          <w:position w:val="-2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pacing w:val="-12"/>
                          <w:w w:val="95"/>
                          <w:position w:val="-2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17"/>
                          <w:w w:val="95"/>
                          <w:position w:val="-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w w:val="95"/>
                          <w:position w:val="-2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17"/>
                          <w:w w:val="95"/>
                          <w:position w:val="-2"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12"/>
                          <w:w w:val="95"/>
                          <w:position w:val="-2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17"/>
                          <w:w w:val="95"/>
                          <w:position w:val="-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w w:val="95"/>
                          <w:position w:val="-2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spacing w:val="33"/>
                          <w:position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spacing w:val="18"/>
                          <w:position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spacing w:val="31"/>
                          <w:position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31"/>
                          <w:w w:val="95"/>
                          <w:position w:val="-2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pacing w:val="-13"/>
                          <w:w w:val="95"/>
                          <w:position w:val="-2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w w:val="95"/>
                          <w:position w:val="-2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17"/>
                          <w:w w:val="95"/>
                          <w:position w:val="-2"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w w:val="95"/>
                          <w:position w:val="-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spacing w:val="-17"/>
                          <w:w w:val="95"/>
                          <w:position w:val="-2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w w:val="95"/>
                          <w:position w:val="-2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17"/>
                          <w:w w:val="95"/>
                          <w:position w:val="-2"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w w:val="95"/>
                          <w:position w:val="-2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w w:val="95"/>
                          <w:position w:val="-2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17"/>
                          <w:w w:val="95"/>
                          <w:position w:val="-2"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12"/>
                          <w:w w:val="95"/>
                          <w:position w:val="-2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17"/>
                          <w:w w:val="95"/>
                          <w:position w:val="-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spacing w:val="22"/>
                          <w:position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w w:val="95"/>
                          <w:position w:val="-2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spacing w:val="23"/>
                          <w:position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8"/>
                          <w:w w:val="95"/>
                          <w:position w:val="-2"/>
                          <w:sz w:val="36"/>
                          <w:szCs w:val="36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spacing w:val="-17"/>
                          <w:w w:val="95"/>
                          <w:position w:val="-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37"/>
                          <w:w w:val="95"/>
                          <w:position w:val="-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spacing w:val="-17"/>
                          <w:w w:val="95"/>
                          <w:position w:val="-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26"/>
                          <w:w w:val="95"/>
                          <w:position w:val="-2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w w:val="95"/>
                          <w:position w:val="-2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88610</wp:posOffset>
                </wp:positionH>
                <wp:positionV relativeFrom="page">
                  <wp:posOffset>2729865</wp:posOffset>
                </wp:positionV>
                <wp:extent cx="1629410" cy="133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4"/>
                                <w:position w:val="-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0"/>
                                <w:position w:val="-1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position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position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position w:val="-1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1"/>
                                <w:sz w:val="21"/>
                                <w:szCs w:val="21"/>
                              </w:rPr>
                              <w:t>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position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position w:val="-1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position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position w:val="-1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position w:val="-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4"/>
                                <w:position w:val="6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10.55pt;mso-wrap-distance-left:9.05pt;mso-wrap-distance-right:9.05pt;mso-wrap-distance-top:0pt;mso-wrap-distance-bottom:0pt;margin-top:214.95pt;mso-position-vertical-relative:page;margin-left:42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4"/>
                          <w:position w:val="-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0"/>
                          <w:position w:val="-1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b/>
                          <w:bCs/>
                          <w:spacing w:val="-6"/>
                          <w:position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position w:val="-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position w:val="-1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1"/>
                          <w:sz w:val="21"/>
                          <w:szCs w:val="21"/>
                        </w:rPr>
                        <w:t>i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position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position w:val="-1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b/>
                          <w:bCs/>
                          <w:spacing w:val="-6"/>
                          <w:position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position w:val="-1"/>
                          <w:sz w:val="21"/>
                          <w:szCs w:val="21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position w:val="-1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4"/>
                          <w:position w:val="6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7870</wp:posOffset>
                </wp:positionH>
                <wp:positionV relativeFrom="page">
                  <wp:posOffset>2986405</wp:posOffset>
                </wp:positionV>
                <wp:extent cx="1870075" cy="297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Rec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ido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ió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ió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Rec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ido</w:t>
                            </w:r>
                            <w:r>
                              <w:rPr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sión</w:t>
                            </w:r>
                            <w:r>
                              <w:rPr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l: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3.45pt;mso-wrap-distance-left:9.05pt;mso-wrap-distance-right:9.05pt;mso-wrap-distance-top:0pt;mso-wrap-distance-bottom:0pt;margin-top:235.15pt;mso-position-vertical-relative:page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Rec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ido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ió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eb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ep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ió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il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Rec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ido</w:t>
                      </w:r>
                      <w:r>
                        <w:rPr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sión</w:t>
                      </w:r>
                      <w:r>
                        <w:rPr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l: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il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85745</wp:posOffset>
                </wp:positionH>
                <wp:positionV relativeFrom="page">
                  <wp:posOffset>4116070</wp:posOffset>
                </wp:positionV>
                <wp:extent cx="745490" cy="170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RES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7"/>
                                <w:szCs w:val="2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7"/>
                                <w:szCs w:val="2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4pt;mso-wrap-distance-left:9.05pt;mso-wrap-distance-right:9.05pt;mso-wrap-distance-top:0pt;mso-wrap-distance-bottom:0pt;margin-top:324.1pt;mso-position-vertical-relative:page;margin-left:2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RESU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27"/>
                          <w:szCs w:val="2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  <w:sz w:val="27"/>
                          <w:szCs w:val="2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40410</wp:posOffset>
                </wp:positionH>
                <wp:positionV relativeFrom="page">
                  <wp:posOffset>4521835</wp:posOffset>
                </wp:positionV>
                <wp:extent cx="4834255" cy="14998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ô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r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cu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t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t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õ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tic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c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çõ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a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m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b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d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c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g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é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ioris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io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l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gic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118.1pt;mso-wrap-distance-left:9.05pt;mso-wrap-distance-right:9.05pt;mso-wrap-distance-top:0pt;mso-wrap-distance-bottom:0pt;margin-top:356.0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ô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r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cus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t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t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õ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tic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c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õ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çõ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a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m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b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d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c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ga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õ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õ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é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ioris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io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li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õ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õ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gic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40410</wp:posOffset>
                </wp:positionH>
                <wp:positionV relativeFrom="page">
                  <wp:posOffset>6313805</wp:posOffset>
                </wp:positionV>
                <wp:extent cx="4366260" cy="2679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80" w:leader="none"/>
                              </w:tabs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CR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ca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ça,</w:t>
                            </w:r>
                            <w:r>
                              <w:rPr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ç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ca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2" w:after="0"/>
                              <w:ind w:left="176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21.1pt;mso-wrap-distance-left:9.05pt;mso-wrap-distance-right:9.05pt;mso-wrap-distance-top:0pt;mso-wrap-distance-bottom:0pt;margin-top:497.1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80" w:leader="none"/>
                        </w:tabs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CRI</w:t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: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ca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ça,</w:t>
                      </w:r>
                      <w:r>
                        <w:rPr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ç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1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ca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2" w:after="0"/>
                        <w:ind w:left="176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1"/>
                          <w:position w:val="-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position w:val="-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9"/>
                          <w:szCs w:val="19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position w:val="-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position w:val="-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9"/>
                          <w:szCs w:val="19"/>
                        </w:rPr>
                        <w:t>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00655</wp:posOffset>
                </wp:positionH>
                <wp:positionV relativeFrom="page">
                  <wp:posOffset>6807200</wp:posOffset>
                </wp:positionV>
                <wp:extent cx="911860" cy="1708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7"/>
                                <w:szCs w:val="2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7"/>
                                <w:szCs w:val="2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7"/>
                                <w:szCs w:val="2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7"/>
                                <w:szCs w:val="27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3.45pt;mso-wrap-distance-left:9.05pt;mso-wrap-distance-right:9.05pt;mso-wrap-distance-top:0pt;mso-wrap-distance-bottom:0pt;margin-top:536pt;mso-position-vertical-relative:page;margin-left:21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27"/>
                          <w:szCs w:val="2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27"/>
                          <w:szCs w:val="2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27"/>
                          <w:szCs w:val="2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9"/>
                          <w:sz w:val="27"/>
                          <w:szCs w:val="27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40410</wp:posOffset>
                </wp:positionH>
                <wp:positionV relativeFrom="page">
                  <wp:posOffset>7213600</wp:posOffset>
                </wp:positionV>
                <wp:extent cx="4834255" cy="10331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ic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ic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u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on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a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t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i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p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ns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c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position w:val="6"/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6"/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ur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t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flecti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ch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c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ns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u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c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a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ch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z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iv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g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y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on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d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a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pacing w:val="1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l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81.35pt;mso-wrap-distance-left:9.05pt;mso-wrap-distance-right:9.05pt;mso-wrap-distance-top:0pt;mso-wrap-distance-bottom:0pt;margin-top:568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hic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d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g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ic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u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on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n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ba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b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t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d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y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i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h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p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ns.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ce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  <w:lang w:val="en-US"/>
                        </w:rPr>
                        <w:t>th</w:t>
                      </w:r>
                      <w:r>
                        <w:rPr>
                          <w:position w:val="6"/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spacing w:val="5"/>
                          <w:position w:val="6"/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ur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ves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ty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s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o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he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flection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ch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nd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c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ns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h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u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j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c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a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ch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h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z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iv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g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y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on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k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t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d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wa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 </w:t>
                      </w:r>
                      <w:r>
                        <w:rPr>
                          <w:spacing w:val="1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l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40410</wp:posOffset>
                </wp:positionH>
                <wp:positionV relativeFrom="page">
                  <wp:posOffset>8739505</wp:posOffset>
                </wp:positionV>
                <wp:extent cx="4368165" cy="2717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40" w:leader="none"/>
                              </w:tabs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OR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cs,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a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7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ip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21.4pt;mso-wrap-distance-left:9.05pt;mso-wrap-distance-right:9.05pt;mso-wrap-distance-top:0pt;mso-wrap-distance-bottom:0pt;margin-top:688.1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40" w:leader="none"/>
                        </w:tabs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19"/>
                          <w:szCs w:val="19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  <w:lang w:val="en-US"/>
                        </w:rPr>
                        <w:t>Y</w:t>
                      </w:r>
                      <w:r>
                        <w:rPr>
                          <w:spacing w:val="-3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9"/>
                          <w:szCs w:val="19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  <w:lang w:val="en-US"/>
                        </w:rPr>
                        <w:t>ORD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  <w:lang w:val="en-US"/>
                        </w:rPr>
                        <w:t>: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  <w:lang w:val="en-US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9"/>
                          <w:szCs w:val="19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  <w:lang w:val="en-US"/>
                        </w:rPr>
                        <w:t>cs,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9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  <w:lang w:val="en-US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9"/>
                          <w:szCs w:val="19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  <w:lang w:val="en-US"/>
                        </w:rPr>
                        <w:t>af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9"/>
                          <w:szCs w:val="19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  <w:lang w:val="en-US"/>
                        </w:rPr>
                        <w:t>,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9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w w:val="101"/>
                          <w:sz w:val="19"/>
                          <w:szCs w:val="19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  <w:lang w:val="en-US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9"/>
                          <w:szCs w:val="19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9"/>
                          <w:szCs w:val="19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9"/>
                          <w:szCs w:val="19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  <w:lang w:val="en-US"/>
                        </w:rPr>
                        <w:t>l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pacing w:val="-22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  <w:lang w:val="en-US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9"/>
                          <w:szCs w:val="19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9"/>
                          <w:szCs w:val="19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9"/>
                          <w:szCs w:val="19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  <w:lang w:val="en-US"/>
                        </w:rPr>
                        <w:t>,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pacing w:val="-9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9"/>
                          <w:szCs w:val="19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9"/>
                          <w:szCs w:val="19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9"/>
                          <w:szCs w:val="19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7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w w:val="101"/>
                          <w:position w:val="-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position w:val="-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position w:val="-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position w:val="-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9"/>
                          <w:szCs w:val="19"/>
                        </w:rPr>
                        <w:t>ipl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position w:val="-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48655</wp:posOffset>
                </wp:positionH>
                <wp:positionV relativeFrom="page">
                  <wp:posOffset>8820150</wp:posOffset>
                </wp:positionV>
                <wp:extent cx="1252220" cy="4991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3" w:after="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a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39.3pt;mso-wrap-distance-left:9.05pt;mso-wrap-distance-right:9.05pt;mso-wrap-distance-top:0pt;mso-wrap-distance-bottom:0pt;margin-top:694.5pt;mso-position-vertical-relative:page;margin-left:4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3" w:after="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a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position w:val="-1"/>
                          <w:sz w:val="14"/>
                          <w:szCs w:val="14"/>
                        </w:rPr>
                        <w:t>@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position w:val="-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position w:val="-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40410</wp:posOffset>
                </wp:positionH>
                <wp:positionV relativeFrom="page">
                  <wp:posOffset>9711690</wp:posOffset>
                </wp:positionV>
                <wp:extent cx="1337945" cy="85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6.7pt;mso-wrap-distance-left:9.05pt;mso-wrap-distance-right:9.05pt;mso-wrap-distance-top:0pt;mso-wrap-distance-bottom:0pt;margin-top:764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7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433705" cy="2438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18250</wp:posOffset>
                </wp:positionH>
                <wp:positionV relativeFrom="page">
                  <wp:posOffset>1085850</wp:posOffset>
                </wp:positionV>
                <wp:extent cx="499745" cy="850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5.5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962785</wp:posOffset>
                </wp:positionH>
                <wp:positionV relativeFrom="page">
                  <wp:posOffset>1983740</wp:posOffset>
                </wp:positionV>
                <wp:extent cx="1300480" cy="1460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UC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1.5pt;mso-wrap-distance-left:9.05pt;mso-wrap-distance-right:9.05pt;mso-wrap-distance-top:0pt;mso-wrap-distance-bottom:0pt;margin-top:156.2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UC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62785</wp:posOffset>
                </wp:positionH>
                <wp:positionV relativeFrom="page">
                  <wp:posOffset>2360930</wp:posOffset>
                </wp:positionV>
                <wp:extent cx="4855845" cy="68427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?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i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cia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ro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t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u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f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tri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ni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sid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á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al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éci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a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u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z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m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n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ênc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?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v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c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?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a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iõ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?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?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: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ç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e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ç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?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ê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?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ã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õ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pl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”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z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right="0" w:firstLine="61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nô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ê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ç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ê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arna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nç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iç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n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mo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r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pri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  <w:t>si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â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n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ü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s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ti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tic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d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di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”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: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ri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lec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g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  <w:softHyphen/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à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 w:before="100" w:after="0"/>
                              <w:ind w:left="547"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t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s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ê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ão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f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çã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g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o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gir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humano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ca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ament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é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  <w:softHyphen/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al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t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: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f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anto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no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çã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ão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e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c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ém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ão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ic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: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toi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94" w:after="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ç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ér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õ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õ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o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c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i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ns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ê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5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i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s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em</w:t>
                              <w:softHyphen/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n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om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ógi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paç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u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gmá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õ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tu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ê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s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ífi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s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r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538.8pt;mso-wrap-distance-left:9.05pt;mso-wrap-distance-right:9.05pt;mso-wrap-distance-top:0pt;mso-wrap-distance-bottom:0pt;margin-top:185.9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?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i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cia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ro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t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u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f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tri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ni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sid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ág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al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éci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a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u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v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z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m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n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ênci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?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õ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v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c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?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a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iõ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?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?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: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ç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e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ç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?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ê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?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ã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õ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pl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”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–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z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right="0" w:firstLine="61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nô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ê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m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ç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ê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arna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nç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iç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n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mo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r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pri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  <w:t>sis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â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n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m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ü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s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ti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tic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d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di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”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: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ri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lec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ga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õ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  <w:softHyphen/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à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 w:before="100" w:after="0"/>
                        <w:ind w:left="547"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e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t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s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ê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a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i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ão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  <w:softHyphen/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al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f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çã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gr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í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o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gir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humano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ca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ament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d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ét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  <w:softHyphen/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al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je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t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: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a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f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aç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anto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no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çã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ão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é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eó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c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ém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ão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a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ic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: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toi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6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94" w:after="0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ç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ér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õ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õ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o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c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â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i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nsc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ê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5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i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s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em</w:t>
                        <w:softHyphen/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n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om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ü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ógi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paç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u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gmá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õ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tu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u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ê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â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s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ífi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s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r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77510</wp:posOffset>
                </wp:positionH>
                <wp:positionV relativeFrom="page">
                  <wp:posOffset>9714230</wp:posOffset>
                </wp:positionV>
                <wp:extent cx="1337310" cy="857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6.75pt;mso-wrap-distance-left:9.05pt;mso-wrap-distance-right:9.05pt;mso-wrap-distance-top:0pt;mso-wrap-distance-bottom:0pt;margin-top:764.9pt;mso-position-vertical-relative:page;margin-left:4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5465</wp:posOffset>
                </wp:positionH>
                <wp:positionV relativeFrom="page">
                  <wp:posOffset>3514090</wp:posOffset>
                </wp:positionV>
                <wp:extent cx="1244600" cy="11430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695" cy="113982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90pt;mso-wrap-distance-left:9.05pt;mso-wrap-distance-right:9.05pt;mso-wrap-distance-top:0pt;mso-wrap-distance-bottom:0pt;margin-top:276.7pt;mso-position-vertical-relative:page;margin-left: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2695" cy="113982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61135</wp:posOffset>
                </wp:positionH>
                <wp:positionV relativeFrom="page">
                  <wp:posOffset>9656445</wp:posOffset>
                </wp:positionV>
                <wp:extent cx="462280" cy="2438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9.2pt;mso-wrap-distance-left:9.05pt;mso-wrap-distance-right:9.05pt;mso-wrap-distance-top:0pt;mso-wrap-distance-bottom:0pt;margin-top:760.35pt;mso-position-vertical-relative:page;margin-left:1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499745" cy="850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40410</wp:posOffset>
                </wp:positionH>
                <wp:positionV relativeFrom="page">
                  <wp:posOffset>1715135</wp:posOffset>
                </wp:positionV>
                <wp:extent cx="4849495" cy="527558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527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é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iose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nç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n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cendê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õ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u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u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i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toi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ti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ul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õ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g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ó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çã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en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m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  <w:softHyphen/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f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açõ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í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per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3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v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io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n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p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õ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ê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n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â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?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m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é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v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m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ã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us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5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ê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s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ri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à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i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íni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”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zã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ande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stões</w:t>
                            </w: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e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ç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h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n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got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o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ng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o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õ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?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v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çõ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i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ç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62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ns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õ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s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(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“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nh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m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b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iê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ên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z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s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óri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homo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quax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fronto</w:t>
                            </w:r>
                            <w:r>
                              <w:rPr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f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rev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õ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i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415.4pt;mso-wrap-distance-left:9.05pt;mso-wrap-distance-right:9.05pt;mso-wrap-distance-top:0pt;mso-wrap-distance-bottom:0pt;margin-top:135.0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é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iose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nç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n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cendê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õ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u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u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i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toi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ti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ul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n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õ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g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g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ó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çã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en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m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  <w:softHyphen/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f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açõ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í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per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3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v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io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n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p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õ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ê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n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â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?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m</w:t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é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v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m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ã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us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5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ê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s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ri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à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i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íni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”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zã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g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ande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stões</w:t>
                      </w:r>
                      <w:r>
                        <w:rPr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e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ç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h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n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got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o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ng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o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õ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?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v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çõ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i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ç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62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ns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õ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s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õ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(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“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nh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m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b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iê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ên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z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s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a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óri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homo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quax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fronto</w:t>
                      </w:r>
                      <w:r>
                        <w:rPr>
                          <w:spacing w:val="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f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rev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õ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i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i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40410</wp:posOffset>
                </wp:positionH>
                <wp:positionV relativeFrom="page">
                  <wp:posOffset>7219950</wp:posOffset>
                </wp:positionV>
                <wp:extent cx="2819400" cy="14668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.55pt;mso-wrap-distance-left:9.05pt;mso-wrap-distance-right:9.05pt;mso-wrap-distance-top:0pt;mso-wrap-distance-bottom:0pt;margin-top:568.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C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40410</wp:posOffset>
                </wp:positionH>
                <wp:positionV relativeFrom="page">
                  <wp:posOffset>7499985</wp:posOffset>
                </wp:positionV>
                <wp:extent cx="4849495" cy="183197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i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cólo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r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íf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c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tic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ass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cied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7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v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g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m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u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õ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reit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ormal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ão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di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4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54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ó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sse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ô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al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é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em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144.25pt;mso-wrap-distance-left:9.05pt;mso-wrap-distance-right:9.05pt;mso-wrap-distance-top:0pt;mso-wrap-distance-bottom:0pt;margin-top:590.5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i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cólog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r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íf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c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tic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ass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cied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7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v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ga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õ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m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u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õ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à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reit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ormal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o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m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é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ão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I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di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4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547"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ó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sse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ô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al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é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em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iz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40410</wp:posOffset>
                </wp:positionH>
                <wp:positionV relativeFrom="page">
                  <wp:posOffset>9711690</wp:posOffset>
                </wp:positionV>
                <wp:extent cx="1337945" cy="850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6.7pt;mso-wrap-distance-left:9.05pt;mso-wrap-distance-right:9.05pt;mso-wrap-distance-top:0pt;mso-wrap-distance-bottom:0pt;margin-top:764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043930</wp:posOffset>
                </wp:positionH>
                <wp:positionV relativeFrom="page">
                  <wp:posOffset>7449185</wp:posOffset>
                </wp:positionV>
                <wp:extent cx="647700" cy="6477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70" cy="648970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1pt;mso-wrap-distance-left:9.05pt;mso-wrap-distance-right:9.05pt;mso-wrap-distance-top:0pt;mso-wrap-distance-bottom:0pt;margin-top:586.55pt;mso-position-vertical-relative:page;margin-left:4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970" cy="64897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509905" cy="24384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318250</wp:posOffset>
                </wp:positionH>
                <wp:positionV relativeFrom="page">
                  <wp:posOffset>1085850</wp:posOffset>
                </wp:positionV>
                <wp:extent cx="499745" cy="8509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5.5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962785</wp:posOffset>
                </wp:positionH>
                <wp:positionV relativeFrom="page">
                  <wp:posOffset>1715135</wp:posOffset>
                </wp:positionV>
                <wp:extent cx="4855845" cy="765302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765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d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ç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ã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cess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00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éca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s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ã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ç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s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s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e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ad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os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4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right="0" w:firstLine="696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c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ia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ç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s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agô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õ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2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15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b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  <w:t>o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  <w:t>dge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  <w:t>t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ç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ég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4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ab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o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ç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nh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s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ífic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n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à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à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right="0" w:firstLine="662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ã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: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õ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nt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ê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an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çã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u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a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ogo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erspicác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julgado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ê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h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si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ponsab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t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2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ív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à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n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fi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rei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61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â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ns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vo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t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ida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à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+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t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t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olo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colo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can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)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c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ü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b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v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ê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õ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õ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ã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á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õ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m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i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h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õ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p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ç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b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m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v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à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õ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p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õ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g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ç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õ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é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54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gun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602.6pt;mso-wrap-distance-left:9.05pt;mso-wrap-distance-right:9.05pt;mso-wrap-distance-top:0pt;mso-wrap-distance-bottom:0pt;margin-top:135.0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ü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d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ç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ão.</w:t>
                      </w:r>
                      <w:r>
                        <w:rPr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cess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00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écad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s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ã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ç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s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s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e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ad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os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4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right="0" w:firstLine="696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ci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ia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ç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s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agô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õ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2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15"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bra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  <w:lang w:val="en-US"/>
                        </w:rPr>
                        <w:t>oe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  <w:lang w:val="en-US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  <w:lang w:val="en-US"/>
                        </w:rPr>
                        <w:t>,</w:t>
                      </w:r>
                      <w:r>
                        <w:rPr>
                          <w:spacing w:val="13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spacing w:val="13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  <w:lang w:val="en-US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  <w:lang w:val="en-US"/>
                        </w:rPr>
                        <w:t>dge</w:t>
                      </w:r>
                      <w:r>
                        <w:rPr>
                          <w:spacing w:val="17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  <w:lang w:val="en-US"/>
                        </w:rPr>
                        <w:t>to</w:t>
                      </w:r>
                      <w:r>
                        <w:rPr>
                          <w:spacing w:val="12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  <w:lang w:val="en-US"/>
                        </w:rPr>
                        <w:t>the</w:t>
                      </w:r>
                      <w:r>
                        <w:rPr>
                          <w:spacing w:val="17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  <w:lang w:val="en-US"/>
                        </w:rPr>
                        <w:t>tu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  <w:lang w:val="en-US"/>
                        </w:rPr>
                        <w:t>,</w:t>
                      </w:r>
                      <w:r>
                        <w:rPr>
                          <w:spacing w:val="8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õ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ça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ég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4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ab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o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ç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nh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sq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ífic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n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à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à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q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ü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à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/>
                        <w:ind w:right="0" w:firstLine="662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ã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: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õ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nt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ê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an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çã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u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ag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ogo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erspicác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julgado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ê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hro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si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ponsab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t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2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n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ív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à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n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fi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rei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â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61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â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ns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vo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t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ida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à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+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m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t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t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olo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colo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can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)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c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ü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b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v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ê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õ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õ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à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ã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á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õ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m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i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h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õ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p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ç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b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m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v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à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õ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p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õ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g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ç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õ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é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547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u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gun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77510</wp:posOffset>
                </wp:positionH>
                <wp:positionV relativeFrom="page">
                  <wp:posOffset>9714230</wp:posOffset>
                </wp:positionV>
                <wp:extent cx="1337310" cy="8572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6.75pt;mso-wrap-distance-left:9.05pt;mso-wrap-distance-right:9.05pt;mso-wrap-distance-top:0pt;mso-wrap-distance-bottom:0pt;margin-top:764.9pt;mso-position-vertical-relative:page;margin-left:4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5465</wp:posOffset>
                </wp:positionH>
                <wp:positionV relativeFrom="page">
                  <wp:posOffset>6690360</wp:posOffset>
                </wp:positionV>
                <wp:extent cx="1244600" cy="116840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0630" cy="116205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92pt;mso-wrap-distance-left:9.05pt;mso-wrap-distance-right:9.05pt;mso-wrap-distance-top:0pt;mso-wrap-distance-bottom:0pt;margin-top:526.8pt;mso-position-vertical-relative:page;margin-left: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0630" cy="1162050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61135</wp:posOffset>
                </wp:positionH>
                <wp:positionV relativeFrom="page">
                  <wp:posOffset>9656445</wp:posOffset>
                </wp:positionV>
                <wp:extent cx="463550" cy="24384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9.2pt;mso-wrap-distance-left:9.05pt;mso-wrap-distance-right:9.05pt;mso-wrap-distance-top:0pt;mso-wrap-distance-bottom:0pt;margin-top:760.35pt;mso-position-vertical-relative:page;margin-left:1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499745" cy="8509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40410</wp:posOffset>
                </wp:positionH>
                <wp:positionV relativeFrom="page">
                  <wp:posOffset>1715135</wp:posOffset>
                </wp:positionV>
                <wp:extent cx="4852670" cy="763206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763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am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b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in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õ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r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çã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qu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tic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içõ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s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â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vaçõ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f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lí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i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ã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tic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úb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õ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à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açõ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é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õ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li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je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q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u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ã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eferên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sso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r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u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e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2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s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e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õ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ca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m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ga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da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á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is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ão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ções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s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is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am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da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m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vas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u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es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es.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7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7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i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”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umir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mesm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éi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2: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õ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eologi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a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4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á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í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é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ão: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ã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  <w:softHyphen/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ã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  <w:softHyphen/>
                              <w:t>d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ã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  <w:softHyphen/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ó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ã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çõ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ã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sto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s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e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p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cess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raçã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547"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z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m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got</w:t>
                              <w:softHyphen/>
                              <w:t>L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um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iro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enti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nsist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m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fazer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ssar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eoria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ráti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m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egund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ug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busca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ad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aso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egra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ertinentes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contra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bstá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eais,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da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egra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uações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re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s.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got</w:t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g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92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7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63" w:after="0"/>
                              <w:ind w:right="0" w:firstLine="586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ê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m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u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m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i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5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ê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ê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: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qu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ap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g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e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69" w:after="0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: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t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ã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õ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çõ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58" w:after="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ç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açã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hu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t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orç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se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g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nt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j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éi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s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a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v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ê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u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ê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s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í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é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600.95pt;mso-wrap-distance-left:9.05pt;mso-wrap-distance-right:9.05pt;mso-wrap-distance-top:0pt;mso-wrap-distance-bottom:0pt;margin-top:135.0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am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b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in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õ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r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çã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qu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tic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içõ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s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â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õ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vaçõ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f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lí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i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ã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tic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úb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õ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à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açõ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é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õ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li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je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qu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u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ã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eferên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sso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r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u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e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2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s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t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v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e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õe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ca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m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ga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da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ár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is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ão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f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ções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sí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is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t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ame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da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m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vas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aç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õ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u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es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t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b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es.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9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7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7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i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â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”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umir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h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s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o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mesm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éi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2: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-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õ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eologi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ag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4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á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í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é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ão: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ã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  <w:softHyphen/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ã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  <w:softHyphen/>
                        <w:t>d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ã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  <w:softHyphen/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ó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ã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çõ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ã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sto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s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e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p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cess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raçã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ind w:left="547"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or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za</w:t>
                      </w:r>
                      <w:r>
                        <w:rPr>
                          <w:rFonts w:cs="Arial" w:ascii="Arial" w:hAnsi="Arial"/>
                          <w:spacing w:val="-10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m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got</w:t>
                        <w:softHyphen/>
                        <w:t>L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um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iro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entid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nsist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m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fazer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ssar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eoria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rática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.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m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egund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uga</w:t>
                      </w:r>
                      <w:r>
                        <w:rPr>
                          <w:rFonts w:cs="Arial" w:ascii="Arial" w:hAnsi="Arial"/>
                          <w:spacing w:val="-10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é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buscar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r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ad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aso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egra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ertinentes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contrar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s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bstácu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s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eais,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dap</w:t>
                      </w:r>
                      <w:r>
                        <w:rPr>
                          <w:rFonts w:cs="Arial" w:ascii="Arial" w:hAnsi="Arial"/>
                          <w:spacing w:val="-10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egra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uações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rev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s.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got</w:t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ge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92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7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63" w:after="0"/>
                        <w:ind w:right="0" w:firstLine="586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ê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m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u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m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i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5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i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ê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ê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g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: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qu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ap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g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e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69" w:after="0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: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t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ã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õ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çõ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58" w:after="0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ç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açã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hu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t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orç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se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g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nt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j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õ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éi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s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a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v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ê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u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ê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s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í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é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40410</wp:posOffset>
                </wp:positionH>
                <wp:positionV relativeFrom="page">
                  <wp:posOffset>9711690</wp:posOffset>
                </wp:positionV>
                <wp:extent cx="1337945" cy="8509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6.7pt;mso-wrap-distance-left:9.05pt;mso-wrap-distance-right:9.05pt;mso-wrap-distance-top:0pt;mso-wrap-distance-bottom:0pt;margin-top:764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102350</wp:posOffset>
                </wp:positionH>
                <wp:positionV relativeFrom="page">
                  <wp:posOffset>3779520</wp:posOffset>
                </wp:positionV>
                <wp:extent cx="901700" cy="9017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895985"/>
                                  <wp:effectExtent l="0" t="0" r="0" b="0"/>
                                  <wp:docPr id="5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1pt;mso-wrap-distance-left:9.05pt;mso-wrap-distance-right:9.05pt;mso-wrap-distance-top:0pt;mso-wrap-distance-bottom:0pt;margin-top:297.6pt;mso-position-vertical-relative:page;margin-left:4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895985"/>
                            <wp:effectExtent l="0" t="0" r="0" b="0"/>
                            <wp:docPr id="5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433705" cy="24384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318250</wp:posOffset>
                </wp:positionH>
                <wp:positionV relativeFrom="page">
                  <wp:posOffset>1085850</wp:posOffset>
                </wp:positionV>
                <wp:extent cx="499745" cy="8509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5.5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962785</wp:posOffset>
                </wp:positionH>
                <wp:positionV relativeFrom="page">
                  <wp:posOffset>1715135</wp:posOffset>
                </wp:positionV>
                <wp:extent cx="4852670" cy="388683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388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olá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u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i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t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me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i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m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m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l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çõ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it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é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s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õ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é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t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quis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ç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é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  <w:t>faz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z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ns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tic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n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õ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: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e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ê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uro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)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s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gi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u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é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vem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s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c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ã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i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é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gi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left="547" w:righ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oé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b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nj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ves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gaç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cu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rá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p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s,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b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er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,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o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í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,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ver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át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u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tad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quis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édic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bio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nológ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s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m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g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v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mu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54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8"/>
                                <w:szCs w:val="18"/>
                              </w:rPr>
                              <w:t>ev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position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8"/>
                                <w:szCs w:val="18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position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8"/>
                                <w:szCs w:val="18"/>
                              </w:rPr>
                              <w:t>vas.</w:t>
                            </w:r>
                            <w:r>
                              <w:rPr>
                                <w:spacing w:val="17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t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4.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306.05pt;mso-wrap-distance-left:9.05pt;mso-wrap-distance-right:9.05pt;mso-wrap-distance-top:0pt;mso-wrap-distance-bottom:0pt;margin-top:135.0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g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olá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u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i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ti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me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i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m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m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l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çõ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it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é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s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õ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é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t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spacing w:val="-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õ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quis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ç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é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  <w:t>faz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z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ns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tic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n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õ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: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e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ê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urop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)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s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õ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gi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u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é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vem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s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c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ã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i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é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gi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left="547" w:right="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oé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b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nj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vest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gaç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õ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cur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rá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ca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r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p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r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s,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bj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er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,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os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ív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,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ver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õ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át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u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tad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l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quis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édic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bio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nológ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e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z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s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m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gr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v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vi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t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mul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u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547" w:right="0" w:hanging="0"/>
                        <w:rPr/>
                      </w:pP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17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8"/>
                          <w:szCs w:val="18"/>
                        </w:rPr>
                        <w:t>ev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position w:val="-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8"/>
                          <w:szCs w:val="18"/>
                        </w:rPr>
                        <w:t>u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position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8"/>
                          <w:szCs w:val="18"/>
                        </w:rPr>
                        <w:t>vas.</w:t>
                      </w:r>
                      <w:r>
                        <w:rPr>
                          <w:spacing w:val="17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t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4.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962785</wp:posOffset>
                </wp:positionH>
                <wp:positionV relativeFrom="page">
                  <wp:posOffset>5796915</wp:posOffset>
                </wp:positionV>
                <wp:extent cx="3745865" cy="14605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Ç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pacing w:val="-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ÓG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11.5pt;mso-wrap-distance-left:9.05pt;mso-wrap-distance-right:9.05pt;mso-wrap-distance-top:0pt;mso-wrap-distance-bottom:0pt;margin-top:456.4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pacing w:val="-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spacing w:val="-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Ç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spacing w:val="-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spacing w:val="-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9"/>
                          <w:sz w:val="23"/>
                          <w:szCs w:val="23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Ã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N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ÓG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962785</wp:posOffset>
                </wp:positionH>
                <wp:positionV relativeFrom="page">
                  <wp:posOffset>6076315</wp:posOffset>
                </wp:positionV>
                <wp:extent cx="4855845" cy="328612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ug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ro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ba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left="-182" w:right="0" w:hanging="0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í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ó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de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ê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v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r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: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gurança</w:t>
                            </w:r>
                            <w:r>
                              <w:rPr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erv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u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uranç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u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ã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à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fi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õ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duz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g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ram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h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gy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sment,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ã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gica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ê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val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i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H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3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i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u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v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?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f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ri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õ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tur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u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c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a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o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00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m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ê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v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r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ç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258.75pt;mso-wrap-distance-left:9.05pt;mso-wrap-distance-right:9.05pt;mso-wrap-distance-top:0pt;mso-wrap-distance-bottom:0pt;margin-top:478.4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ug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ro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ba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left="-182" w:right="0" w:hanging="0"/>
                        <w:jc w:val="right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í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ó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de</w:t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ê</w:t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v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r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: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gurança</w:t>
                      </w:r>
                      <w:r>
                        <w:rPr>
                          <w:spacing w:val="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erv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u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uranç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u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ã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à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fi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õ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v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ô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duz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m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g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õ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ram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hn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gy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sment,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ã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gica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ê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vali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i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H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3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i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u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v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?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f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ri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õ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q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ü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tur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u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c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õ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a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o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00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â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m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ê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v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r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ç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477510</wp:posOffset>
                </wp:positionH>
                <wp:positionV relativeFrom="page">
                  <wp:posOffset>9714230</wp:posOffset>
                </wp:positionV>
                <wp:extent cx="1337310" cy="8572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6.75pt;mso-wrap-distance-left:9.05pt;mso-wrap-distance-right:9.05pt;mso-wrap-distance-top:0pt;mso-wrap-distance-bottom:0pt;margin-top:764.9pt;mso-position-vertical-relative:page;margin-left:4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45465</wp:posOffset>
                </wp:positionH>
                <wp:positionV relativeFrom="page">
                  <wp:posOffset>1715770</wp:posOffset>
                </wp:positionV>
                <wp:extent cx="1244600" cy="129540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805" cy="1281430"/>
                                  <wp:effectExtent l="0" t="0" r="0" b="0"/>
                                  <wp:docPr id="6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805" cy="128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02pt;mso-wrap-distance-left:9.05pt;mso-wrap-distance-right:9.05pt;mso-wrap-distance-top:0pt;mso-wrap-distance-bottom:0pt;margin-top:135.1pt;mso-position-vertical-relative:page;margin-left: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805" cy="1281430"/>
                            <wp:effectExtent l="0" t="0" r="0" b="0"/>
                            <wp:docPr id="6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805" cy="128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461135</wp:posOffset>
                </wp:positionH>
                <wp:positionV relativeFrom="page">
                  <wp:posOffset>9656445</wp:posOffset>
                </wp:positionV>
                <wp:extent cx="461645" cy="24384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9.2pt;mso-wrap-distance-left:9.05pt;mso-wrap-distance-right:9.05pt;mso-wrap-distance-top:0pt;mso-wrap-distance-bottom:0pt;margin-top:760.35pt;mso-position-vertical-relative:page;margin-left:1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499745" cy="8509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40410</wp:posOffset>
                </wp:positionH>
                <wp:positionV relativeFrom="page">
                  <wp:posOffset>1705610</wp:posOffset>
                </wp:positionV>
                <wp:extent cx="4849495" cy="700151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700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reç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à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?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tic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é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o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es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çõ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tí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ê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i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r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e;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s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c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à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ó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s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í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ita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softHyphen/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s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lê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d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ng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v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ä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5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8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0)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v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ci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acida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pr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éi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reg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qu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nociê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z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ê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à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if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icaz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rt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usai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3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c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s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t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õ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ut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s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”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ná</w:t>
                              <w:softHyphen/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b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ã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s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pacid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t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cn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tí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â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m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u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vaç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ê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áli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il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çã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í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d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ç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”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551.3pt;mso-wrap-distance-left:9.05pt;mso-wrap-distance-right:9.05pt;mso-wrap-distance-top:0pt;mso-wrap-distance-bottom:0pt;margin-top:134.3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reç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à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?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tic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i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é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o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es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çõ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tí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ê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i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r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e;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s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c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à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ó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s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í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ita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softHyphen/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g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s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lê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d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ng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v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ä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5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8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0)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a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va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õ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ci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acida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pr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éi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reg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qu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nociê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z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ê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à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if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u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icaz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rt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usai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3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c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s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t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õ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i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ut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s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”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ná</w:t>
                        <w:softHyphen/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b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ã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s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pacid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t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  <w:softHyphen/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â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cn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tí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â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m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u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vaç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ê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áli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il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çã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í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d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ç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”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40410</wp:posOffset>
                </wp:positionH>
                <wp:positionV relativeFrom="page">
                  <wp:posOffset>8865870</wp:posOffset>
                </wp:positionV>
                <wp:extent cx="4849495" cy="487045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3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ná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aç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gend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38.35pt;mso-wrap-distance-left:9.05pt;mso-wrap-distance-right:9.05pt;mso-wrap-distance-top:0pt;mso-wrap-distance-bottom:0pt;margin-top:698.1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-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9"/>
                          <w:sz w:val="23"/>
                          <w:szCs w:val="23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Ã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spacing w:val="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Ã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spacing w:val="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3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ná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à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aç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õ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gendr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40410</wp:posOffset>
                </wp:positionH>
                <wp:positionV relativeFrom="page">
                  <wp:posOffset>9711690</wp:posOffset>
                </wp:positionV>
                <wp:extent cx="1337945" cy="8509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6.7pt;mso-wrap-distance-left:9.05pt;mso-wrap-distance-right:9.05pt;mso-wrap-distance-top:0pt;mso-wrap-distance-bottom:0pt;margin-top:764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763895</wp:posOffset>
                </wp:positionH>
                <wp:positionV relativeFrom="page">
                  <wp:posOffset>7967345</wp:posOffset>
                </wp:positionV>
                <wp:extent cx="1790700" cy="134620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348740"/>
                                  <wp:effectExtent l="0" t="0" r="0" b="0"/>
                                  <wp:docPr id="7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06pt;mso-wrap-distance-left:9.05pt;mso-wrap-distance-right:9.05pt;mso-wrap-distance-top:0pt;mso-wrap-distance-bottom:0pt;margin-top:627.35pt;mso-position-vertical-relative:page;margin-left:4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348740"/>
                            <wp:effectExtent l="0" t="0" r="0" b="0"/>
                            <wp:docPr id="7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433705" cy="24384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318250</wp:posOffset>
                </wp:positionH>
                <wp:positionV relativeFrom="page">
                  <wp:posOffset>1085850</wp:posOffset>
                </wp:positionV>
                <wp:extent cx="499745" cy="8509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5.5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962785</wp:posOffset>
                </wp:positionH>
                <wp:positionV relativeFrom="page">
                  <wp:posOffset>1715135</wp:posOffset>
                </wp:positionV>
                <wp:extent cx="4852670" cy="712597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712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tu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ê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t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ç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s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7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ceitos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z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86" w:after="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s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õ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ç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6" w:after="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sc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u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fic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ig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i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s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â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i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is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ã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c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u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t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ç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v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sco.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lític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ve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ípio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à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i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s: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õ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õ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i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t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g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ve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var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m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rês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os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ê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4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has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i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f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s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ê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nsa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2" w:after="0"/>
                              <w:ind w:right="0" w:firstLine="624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softHyphen/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é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v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s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ar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l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i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vol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p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”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ali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ç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bj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iv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onsáv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?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?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rn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i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i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sc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n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?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?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p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?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ão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s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it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o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85" w:after="0"/>
                              <w:ind w:right="0" w:firstLine="61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t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ut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s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  <w:t>s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el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gnóstic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al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tis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à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à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v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uçã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õ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9" w:after="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ã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iv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ndi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es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i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ç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?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i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i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: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n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u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olv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m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õ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ó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u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561.1pt;mso-wrap-distance-left:9.05pt;mso-wrap-distance-right:9.05pt;mso-wrap-distance-top:0pt;mso-wrap-distance-bottom:0pt;margin-top:135.0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tu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ê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t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ç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ô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s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97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ceitos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a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z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86" w:after="0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s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õ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õ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ç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6" w:after="0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sc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u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fic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ig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i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s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â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i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is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ã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c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u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t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ç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v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sco.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lític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ve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ípio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à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i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s: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õ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õ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i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u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ta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à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õ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g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ve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var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m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rês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os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s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o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ên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4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has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i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f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s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õ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ê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nsa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2" w:after="0"/>
                        <w:ind w:right="0" w:firstLine="624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softHyphen/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é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v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s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ar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l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i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vol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p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”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ali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ç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bj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iv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onsáv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?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?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rn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õ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i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i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sc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n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?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?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p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?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ão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s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it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o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85" w:after="0"/>
                        <w:ind w:right="0" w:firstLine="61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t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ut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s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  <w:t>s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el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gnóstic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al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tis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à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à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v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uçã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õ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i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9" w:after="0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ã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iv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ndi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es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i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ç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?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i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i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: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n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u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c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olv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m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õ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9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ó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on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auç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477510</wp:posOffset>
                </wp:positionH>
                <wp:positionV relativeFrom="page">
                  <wp:posOffset>9714230</wp:posOffset>
                </wp:positionV>
                <wp:extent cx="1337310" cy="85725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6.75pt;mso-wrap-distance-left:9.05pt;mso-wrap-distance-right:9.05pt;mso-wrap-distance-top:0pt;mso-wrap-distance-bottom:0pt;margin-top:764.9pt;mso-position-vertical-relative:page;margin-left:4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4422775</wp:posOffset>
                </wp:positionV>
                <wp:extent cx="1803400" cy="1219200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1335" cy="1226185"/>
                                  <wp:effectExtent l="0" t="0" r="0" b="0"/>
                                  <wp:docPr id="8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96pt;mso-wrap-distance-left:9.05pt;mso-wrap-distance-right:9.05pt;mso-wrap-distance-top:0pt;mso-wrap-distance-bottom:0pt;margin-top:348.2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1335" cy="1226185"/>
                            <wp:effectExtent l="0" t="0" r="0" b="0"/>
                            <wp:docPr id="8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461135</wp:posOffset>
                </wp:positionH>
                <wp:positionV relativeFrom="page">
                  <wp:posOffset>9656445</wp:posOffset>
                </wp:positionV>
                <wp:extent cx="461645" cy="24384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9.2pt;mso-wrap-distance-left:9.05pt;mso-wrap-distance-right:9.05pt;mso-wrap-distance-top:0pt;mso-wrap-distance-bottom:0pt;margin-top:760.35pt;mso-position-vertical-relative:page;margin-left:1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499745" cy="8509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58825</wp:posOffset>
                </wp:positionH>
                <wp:positionV relativeFrom="page">
                  <wp:posOffset>1712595</wp:posOffset>
                </wp:positionV>
                <wp:extent cx="2138045" cy="14605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UÇ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1.5pt;mso-wrap-distance-left:9.05pt;mso-wrap-distance-right:9.05pt;mso-wrap-distance-top:0pt;mso-wrap-distance-bottom:0pt;margin-top:134.85pt;mso-position-vertical-relative:page;margin-left: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spacing w:val="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UÇ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Ã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58825</wp:posOffset>
                </wp:positionH>
                <wp:positionV relativeFrom="page">
                  <wp:posOffset>2030095</wp:posOffset>
                </wp:positionV>
                <wp:extent cx="4834255" cy="7332345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733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547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çã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ã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m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çã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547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são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re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x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d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à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g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8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quan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torn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az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engaj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refle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críti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sob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v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83" w:after="0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in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i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io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iz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ro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ca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f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2" w:after="0"/>
                              <w:ind w:left="547"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uçã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v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d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sc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u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z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el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5" w:after="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d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pi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ã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c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a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nto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ã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i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u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ei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5" w:after="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i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ã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;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tâ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is.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uçã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i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eit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ed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u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pon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çõ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à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ind w:right="0" w:firstLine="70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ípi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á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fleti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u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tu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on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io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b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4" w:after="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qü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sõ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çõ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é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ra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e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s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açã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ê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it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u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on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g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eit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l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È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u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4" w:after="0"/>
                              <w:ind w:right="0" w:firstLine="59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éc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u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u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ã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u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àq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ã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a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p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tic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75" w:after="0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ús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?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ó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aç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ç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a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s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b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í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g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sê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se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g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s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lê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ba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ad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6" w:after="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b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çõ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b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  <w:softHyphen/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ó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bat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é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é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estr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stre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at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i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uag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à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e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ç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e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5" w:after="0"/>
                              <w:ind w:right="0" w:firstLine="59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cisã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ú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t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n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: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?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ci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i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ó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á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ê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p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á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pre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h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577.35pt;mso-wrap-distance-left:9.05pt;mso-wrap-distance-right:9.05pt;mso-wrap-distance-top:0pt;mso-wrap-distance-bottom:0pt;margin-top:159.85pt;mso-position-vertical-relative:page;margin-left: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547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çã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í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ã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é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ma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çã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â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g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547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são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re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x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ç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ê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d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à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gi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8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quan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torn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az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engaj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reflex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críti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sob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o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vo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83" w:after="0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in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p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i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i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io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1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iz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n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19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ro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ca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f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2" w:after="0"/>
                        <w:ind w:left="547"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uçã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v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d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sc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u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z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el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5" w:after="0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d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pi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ã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c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a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nto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ã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i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u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ei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â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5" w:after="0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m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i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ã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;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â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tâ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is.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uçã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i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eit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ed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u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pon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çõ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à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q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ü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5" w:after="0"/>
                        <w:ind w:right="0" w:firstLine="70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ípi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á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fleti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us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tu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on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n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io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b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4" w:after="0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qü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sõ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çõ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é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ra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e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s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açã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ê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it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u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q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ü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on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g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eit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l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È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u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4" w:after="0"/>
                        <w:ind w:right="0" w:firstLine="59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éc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u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u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ã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u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àq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ã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a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p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tic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75" w:after="0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ús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?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ó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aç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ç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a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s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à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g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b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í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g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sê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se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g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s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lê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ba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ad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6" w:after="0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b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çõ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b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ô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  <w:softHyphen/>
                        <w:t>b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ó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bat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é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é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estr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stre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at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i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uag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à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e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â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ç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e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5" w:after="0"/>
                        <w:ind w:right="0" w:firstLine="59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cisã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ú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t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n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: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?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ci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i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ó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v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á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ê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p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á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pre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h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40410</wp:posOffset>
                </wp:positionH>
                <wp:positionV relativeFrom="page">
                  <wp:posOffset>9711690</wp:posOffset>
                </wp:positionV>
                <wp:extent cx="1337945" cy="8509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6.7pt;mso-wrap-distance-left:9.05pt;mso-wrap-distance-right:9.05pt;mso-wrap-distance-top:0pt;mso-wrap-distance-bottom:0pt;margin-top:764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172200</wp:posOffset>
                </wp:positionH>
                <wp:positionV relativeFrom="page">
                  <wp:posOffset>7312025</wp:posOffset>
                </wp:positionV>
                <wp:extent cx="1193800" cy="200660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004060"/>
                                  <wp:effectExtent l="0" t="0" r="0" b="0"/>
                                  <wp:docPr id="9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00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58pt;mso-wrap-distance-left:9.05pt;mso-wrap-distance-right:9.05pt;mso-wrap-distance-top:0pt;mso-wrap-distance-bottom:0pt;margin-top:575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004060"/>
                            <wp:effectExtent l="0" t="0" r="0" b="0"/>
                            <wp:docPr id="9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" t="-23" r="-3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00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586105" cy="24384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318250</wp:posOffset>
                </wp:positionH>
                <wp:positionV relativeFrom="page">
                  <wp:posOffset>1085850</wp:posOffset>
                </wp:positionV>
                <wp:extent cx="499745" cy="85090"/>
                <wp:effectExtent l="0" t="0" r="0" b="0"/>
                <wp:wrapNone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5.5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962785</wp:posOffset>
                </wp:positionH>
                <wp:positionV relativeFrom="page">
                  <wp:posOffset>1715135</wp:posOffset>
                </wp:positionV>
                <wp:extent cx="4852670" cy="8084820"/>
                <wp:effectExtent l="0" t="0" r="0" b="0"/>
                <wp:wrapNone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808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ã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õ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9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ce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rei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vem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t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r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ci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v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ã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res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í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ç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erspe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n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i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0" w:after="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ti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tic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í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à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i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õ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s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7" w:after="0"/>
                              <w:ind w:right="0" w:firstLine="619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õe</w:t>
                              <w:softHyphen/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es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áv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ç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g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a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v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nci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d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gur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b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ê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à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nc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á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)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sã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dic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õ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ã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i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s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torid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i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to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80" w:after="0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d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ze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3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ó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m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vocam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utra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â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O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FÍ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6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59" w:after="0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t</w:t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4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i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4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ur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t</w:t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2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: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u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èn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6" w:before="11" w:after="0"/>
                              <w:ind w:right="23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2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n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t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ité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toi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y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édi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toi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8" w:after="0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éd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93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´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.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h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r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toi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´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?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7" w:before="69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3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t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9" w:after="0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W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ä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sc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ä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ie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u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ü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3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550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636.6pt;mso-wrap-distance-left:9.05pt;mso-wrap-distance-right:9.05pt;mso-wrap-distance-top:0pt;mso-wrap-distance-bottom:0pt;margin-top:135.0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ã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â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õ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9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Ã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8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ce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rei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9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vem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t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r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ci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v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ã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res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í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ç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erspe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n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i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â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0" w:after="0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ti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à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tic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í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à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à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is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9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õ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s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7" w:after="0"/>
                        <w:ind w:right="0" w:firstLine="619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õe</w:t>
                        <w:softHyphen/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â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es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áv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ç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ga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a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v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ê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nci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n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d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gur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b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ê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â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à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nc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á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)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sã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dic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õ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ã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i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s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torid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i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to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80" w:after="0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õ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d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ze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93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o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ó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m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vocam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utra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â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1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OG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FÍ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8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6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59" w:after="0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t</w:t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4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i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4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ur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i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0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t</w:t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2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: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u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èn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16" w:before="11" w:after="0"/>
                        <w:ind w:right="23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2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nd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t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ité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toi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y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édi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toi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i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8" w:after="0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éd.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93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´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.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.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h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r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8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toi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´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?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i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07" w:before="69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h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i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3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te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9" w:after="0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W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ä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sc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ä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ie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u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ü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3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5502"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1590</wp:posOffset>
                </wp:positionH>
                <wp:positionV relativeFrom="page">
                  <wp:posOffset>8089265</wp:posOffset>
                </wp:positionV>
                <wp:extent cx="1333500" cy="12319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1225550"/>
                                  <wp:effectExtent l="0" t="0" r="0" b="0"/>
                                  <wp:docPr id="10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7pt;mso-wrap-distance-left:9.05pt;mso-wrap-distance-right:9.05pt;mso-wrap-distance-top:0pt;mso-wrap-distance-bottom:0pt;margin-top:636.95pt;mso-position-vertical-relative:page;margin-left: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1225550"/>
                            <wp:effectExtent l="0" t="0" r="0" b="0"/>
                            <wp:docPr id="10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384935</wp:posOffset>
                </wp:positionH>
                <wp:positionV relativeFrom="page">
                  <wp:posOffset>9656445</wp:posOffset>
                </wp:positionV>
                <wp:extent cx="537845" cy="243840"/>
                <wp:effectExtent l="0" t="0" r="0" b="0"/>
                <wp:wrapNone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9.2pt;mso-wrap-distance-left:9.05pt;mso-wrap-distance-right:9.05pt;mso-wrap-distance-top:0pt;mso-wrap-distance-bottom:0pt;margin-top:760.35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680" w:right="10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30:00Z</dcterms:created>
  <dc:creator/>
  <dc:description/>
  <cp:keywords/>
  <dc:language>en-US</dc:language>
  <cp:lastModifiedBy>Javier</cp:lastModifiedBy>
  <dcterms:modified xsi:type="dcterms:W3CDTF">2008-07-21T21:25:00Z</dcterms:modified>
  <cp:revision>3</cp:revision>
  <dc:subject/>
  <dc:title/>
</cp:coreProperties>
</file>