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93775</wp:posOffset>
                </wp:positionH>
                <wp:positionV relativeFrom="page">
                  <wp:posOffset>1377315</wp:posOffset>
                </wp:positionV>
                <wp:extent cx="6129020" cy="159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left="326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9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á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position w:val="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1"/>
                                <w:sz w:val="57"/>
                                <w:szCs w:val="5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/>
                              <w:ind w:left="336"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9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w w:val="93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é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w w:val="93"/>
                                <w:sz w:val="57"/>
                                <w:szCs w:val="5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7"/>
                                <w:w w:val="93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9"/>
                                <w:w w:val="93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8"/>
                                <w:w w:val="93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2"/>
                                <w:w w:val="93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w w:val="93"/>
                                <w:sz w:val="57"/>
                                <w:szCs w:val="5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4"/>
                                <w:w w:val="93"/>
                                <w:sz w:val="57"/>
                                <w:szCs w:val="57"/>
                              </w:rPr>
                              <w:t>ú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0"/>
                              <w:ind w:right="0" w:hanging="0"/>
                              <w:rPr>
                                <w:rFonts w:ascii="Bookman Old Style" w:hAnsi="Bookman Old Style" w:cs="Bookman Old Style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w w:val="93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8"/>
                                <w:w w:val="93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25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sz w:val="57"/>
                                <w:szCs w:val="5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4"/>
                                <w:w w:val="93"/>
                                <w:sz w:val="57"/>
                                <w:szCs w:val="5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0"/>
                                <w:w w:val="93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sz w:val="57"/>
                                <w:szCs w:val="57"/>
                              </w:rPr>
                              <w:t>ó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3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1"/>
                                <w:w w:val="93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4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93"/>
                                <w:sz w:val="57"/>
                                <w:szCs w:val="5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spacing w:val="26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sz w:val="57"/>
                                <w:szCs w:val="5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w w:val="93"/>
                                <w:sz w:val="57"/>
                                <w:szCs w:val="5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7"/>
                                <w:w w:val="93"/>
                                <w:sz w:val="57"/>
                                <w:szCs w:val="57"/>
                              </w:rPr>
                              <w:t>í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sz w:val="57"/>
                                <w:szCs w:val="57"/>
                              </w:rPr>
                              <w:t>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0"/>
                              <w:ind w:left="4637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5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9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,</w:t>
                            </w:r>
                            <w:r>
                              <w:rPr>
                                <w:spacing w:val="31"/>
                                <w:position w:val="-2"/>
                                <w:sz w:val="57"/>
                                <w:szCs w:val="5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4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í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3"/>
                                <w:position w:val="-2"/>
                                <w:sz w:val="57"/>
                                <w:szCs w:val="5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25.4pt;mso-wrap-distance-left:9.05pt;mso-wrap-distance-right:9.05pt;mso-wrap-distance-top:0pt;mso-wrap-distance-bottom:0pt;margin-top:108.45pt;mso-position-vertical-relative:page;margin-left: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/>
                        <w:ind w:left="326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9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á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15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spacing w:val="15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15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1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1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position w:val="1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position w:val="1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position w:val="1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position w:val="1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position w:val="1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1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1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as</w:t>
                      </w:r>
                      <w:r>
                        <w:rPr>
                          <w:spacing w:val="20"/>
                          <w:position w:val="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1"/>
                          <w:sz w:val="57"/>
                          <w:szCs w:val="5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/>
                        <w:ind w:left="336"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9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w w:val="93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é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spacing w:val="20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w w:val="93"/>
                          <w:sz w:val="57"/>
                          <w:szCs w:val="57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11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pacing w:val="-47"/>
                          <w:w w:val="93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49"/>
                          <w:w w:val="93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16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48"/>
                          <w:w w:val="93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52"/>
                          <w:w w:val="93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w w:val="93"/>
                          <w:sz w:val="57"/>
                          <w:szCs w:val="57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44"/>
                          <w:w w:val="93"/>
                          <w:sz w:val="57"/>
                          <w:szCs w:val="57"/>
                        </w:rPr>
                        <w:t>ú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0"/>
                        <w:ind w:right="0" w:hanging="0"/>
                        <w:rPr>
                          <w:rFonts w:ascii="Bookman Old Style" w:hAnsi="Bookman Old Style" w:cs="Bookman Old Style"/>
                          <w:sz w:val="57"/>
                          <w:szCs w:val="5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1"/>
                          <w:w w:val="93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j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spacing w:val="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48"/>
                          <w:w w:val="93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25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sz w:val="57"/>
                          <w:szCs w:val="5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spacing w:val="-44"/>
                          <w:w w:val="93"/>
                          <w:sz w:val="57"/>
                          <w:szCs w:val="5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30"/>
                          <w:w w:val="93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sz w:val="57"/>
                          <w:szCs w:val="57"/>
                        </w:rPr>
                        <w:t>ó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spacing w:val="-3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spacing w:val="-33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51"/>
                          <w:w w:val="93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g</w:t>
                      </w:r>
                      <w:r>
                        <w:rPr>
                          <w:rFonts w:cs="Bookman Old Style" w:ascii="Bookman Old Style" w:hAnsi="Bookman Old Style"/>
                          <w:spacing w:val="-34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w w:val="93"/>
                          <w:sz w:val="57"/>
                          <w:szCs w:val="5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spacing w:val="26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sz w:val="57"/>
                          <w:szCs w:val="5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w w:val="93"/>
                          <w:sz w:val="57"/>
                          <w:szCs w:val="57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spacing w:val="-27"/>
                          <w:w w:val="93"/>
                          <w:sz w:val="57"/>
                          <w:szCs w:val="57"/>
                        </w:rPr>
                        <w:t>í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sz w:val="57"/>
                          <w:szCs w:val="57"/>
                        </w:rPr>
                        <w:t>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10"/>
                        <w:ind w:left="4637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pacing w:val="-55"/>
                          <w:w w:val="93"/>
                          <w:position w:val="-2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w w:val="93"/>
                          <w:position w:val="-2"/>
                          <w:sz w:val="57"/>
                          <w:szCs w:val="5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spacing w:val="-36"/>
                          <w:w w:val="93"/>
                          <w:position w:val="-2"/>
                          <w:sz w:val="57"/>
                          <w:szCs w:val="5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9"/>
                          <w:w w:val="93"/>
                          <w:position w:val="-2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46"/>
                          <w:w w:val="93"/>
                          <w:position w:val="-2"/>
                          <w:sz w:val="57"/>
                          <w:szCs w:val="5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,</w:t>
                      </w:r>
                      <w:r>
                        <w:rPr>
                          <w:spacing w:val="31"/>
                          <w:position w:val="-2"/>
                          <w:sz w:val="57"/>
                          <w:szCs w:val="5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32"/>
                          <w:w w:val="93"/>
                          <w:position w:val="-2"/>
                          <w:sz w:val="57"/>
                          <w:szCs w:val="5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spacing w:val="-35"/>
                          <w:w w:val="93"/>
                          <w:position w:val="-2"/>
                          <w:sz w:val="57"/>
                          <w:szCs w:val="57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position w:val="-2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38"/>
                          <w:w w:val="93"/>
                          <w:position w:val="-2"/>
                          <w:sz w:val="57"/>
                          <w:szCs w:val="5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w w:val="93"/>
                          <w:position w:val="-2"/>
                          <w:sz w:val="57"/>
                          <w:szCs w:val="5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pacing w:val="-54"/>
                          <w:w w:val="93"/>
                          <w:position w:val="-2"/>
                          <w:sz w:val="57"/>
                          <w:szCs w:val="5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w w:val="93"/>
                          <w:position w:val="-2"/>
                          <w:sz w:val="57"/>
                          <w:szCs w:val="57"/>
                        </w:rPr>
                        <w:t>í</w:t>
                      </w:r>
                      <w:r>
                        <w:rPr>
                          <w:rFonts w:cs="Bookman Old Style" w:ascii="Bookman Old Style" w:hAnsi="Bookman Old Style"/>
                          <w:w w:val="93"/>
                          <w:position w:val="-2"/>
                          <w:sz w:val="57"/>
                          <w:szCs w:val="5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5505</wp:posOffset>
                </wp:positionH>
                <wp:positionV relativeFrom="page">
                  <wp:posOffset>3163570</wp:posOffset>
                </wp:positionV>
                <wp:extent cx="185229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Re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do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sión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l: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3.4pt;mso-wrap-distance-left:9.05pt;mso-wrap-distance-right:9.05pt;mso-wrap-distance-top:0pt;mso-wrap-distance-bottom:0pt;margin-top:249.1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ció</w:t>
                      </w:r>
                      <w:r>
                        <w:rPr>
                          <w:rFonts w:cs="Arial" w:ascii="Arial" w:hAnsi="Arial"/>
                          <w:spacing w:val="3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Rec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do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sión</w:t>
                      </w:r>
                      <w:r>
                        <w:rPr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l: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5"/>
                          <w:sz w:val="14"/>
                          <w:szCs w:val="14"/>
                        </w:rPr>
                        <w:t>200</w:t>
                      </w:r>
                      <w:r>
                        <w:rPr>
                          <w:rFonts w:cs="Arial" w:ascii="Arial" w:hAnsi="Arial"/>
                          <w:w w:val="95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53455</wp:posOffset>
                </wp:positionH>
                <wp:positionV relativeFrom="page">
                  <wp:posOffset>3174365</wp:posOffset>
                </wp:positionV>
                <wp:extent cx="1078230" cy="780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250" w:right="0" w:hanging="0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355" w:right="0" w:hanging="0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L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49" w:right="0" w:hanging="0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Cl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53" w:right="0" w:hanging="0"/>
                              <w:rPr>
                                <w:rFonts w:ascii="Tahoma" w:hAnsi="Tahoma" w:cs="Tahom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5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position w:val="-2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2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5"/>
                                <w:position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position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2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position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position w:val="-2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position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4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1.45pt;mso-wrap-distance-left:9.05pt;mso-wrap-distance-right:9.05pt;mso-wrap-distance-top:0pt;mso-wrap-distance-bottom:0pt;margin-top:249.95pt;mso-position-vertical-relative:page;margin-left:4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250" w:right="0" w:hanging="0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b/>
                          <w:bCs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5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355" w:right="0" w:hanging="0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L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b/>
                          <w:bCs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b/>
                          <w:bCs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5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149" w:right="0" w:hanging="0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Cl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b/>
                          <w:bCs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5"/>
                          <w:sz w:val="13"/>
                          <w:szCs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53" w:right="0" w:hanging="0"/>
                        <w:rPr>
                          <w:rFonts w:ascii="Tahoma" w:hAnsi="Tahoma" w:cs="Tahoma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b/>
                          <w:bCs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b/>
                          <w:bCs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 w:val="21"/>
                          <w:szCs w:val="21"/>
                        </w:rPr>
                        <w:t>i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5"/>
                          <w:sz w:val="13"/>
                          <w:szCs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position w:val="-2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2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bCs/>
                          <w:spacing w:val="3"/>
                          <w:position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5"/>
                          <w:position w:val="-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b/>
                          <w:bCs/>
                          <w:spacing w:val="21"/>
                          <w:position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2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position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position w:val="-2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position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4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28290</wp:posOffset>
                </wp:positionH>
                <wp:positionV relativeFrom="page">
                  <wp:posOffset>4194810</wp:posOffset>
                </wp:positionV>
                <wp:extent cx="86423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45pt;mso-wrap-distance-left:9.05pt;mso-wrap-distance-right:9.05pt;mso-wrap-distance-top:0pt;mso-wrap-distance-bottom:0pt;margin-top:330.3pt;mso-position-vertical-relative:page;margin-left:2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sz w:val="27"/>
                          <w:szCs w:val="2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27"/>
                          <w:szCs w:val="2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  <w:sz w:val="27"/>
                          <w:szCs w:val="2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4550</wp:posOffset>
                </wp:positionH>
                <wp:positionV relativeFrom="page">
                  <wp:posOffset>4604385</wp:posOffset>
                </wp:positionV>
                <wp:extent cx="4833620" cy="1295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l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ern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e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tr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3"/>
                                <w:position w:val="-5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2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buses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Euro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2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flota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buses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r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r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/50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gas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sel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2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buses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l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e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s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02pt;mso-wrap-distance-left:9.05pt;mso-wrap-distance-right:9.05pt;mso-wrap-distance-top:0pt;mso-wrap-distance-bottom:0pt;margin-top:362.55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l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ern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e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tr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3"/>
                          <w:position w:val="-5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-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3"/>
                          <w:position w:val="-5"/>
                          <w:sz w:val="13"/>
                          <w:szCs w:val="13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103"/>
                          <w:position w:val="-5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2"/>
                          <w:w w:val="103"/>
                          <w:position w:val="-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3"/>
                          <w:position w:val="-5"/>
                          <w:sz w:val="13"/>
                          <w:szCs w:val="13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2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buses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Euro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2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flota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buses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ix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r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r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/50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gas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sel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2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buses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l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ve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s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4550</wp:posOffset>
                </wp:positionH>
                <wp:positionV relativeFrom="page">
                  <wp:posOffset>6192520</wp:posOffset>
                </wp:positionV>
                <wp:extent cx="4831080" cy="109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an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8.65pt;mso-wrap-distance-left:9.05pt;mso-wrap-distance-right:9.05pt;mso-wrap-distance-top:0pt;mso-wrap-distance-bottom:0pt;margin-top:487.6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an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82570</wp:posOffset>
                </wp:positionH>
                <wp:positionV relativeFrom="page">
                  <wp:posOffset>6593840</wp:posOffset>
                </wp:positionV>
                <wp:extent cx="951865" cy="170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27"/>
                                <w:szCs w:val="27"/>
                              </w:rPr>
                              <w:t>AB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spacing w:val="-4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27"/>
                                <w:szCs w:val="2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7"/>
                                <w:szCs w:val="2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3.45pt;mso-wrap-distance-left:9.05pt;mso-wrap-distance-right:9.05pt;mso-wrap-distance-top:0pt;mso-wrap-distance-bottom:0pt;margin-top:519.2pt;mso-position-vertical-relative:page;margin-left:2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w w:val="99"/>
                          <w:sz w:val="27"/>
                          <w:szCs w:val="27"/>
                        </w:rPr>
                        <w:t>ABS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T</w:t>
                      </w:r>
                      <w:r>
                        <w:rPr>
                          <w:spacing w:val="-4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99"/>
                          <w:sz w:val="27"/>
                          <w:szCs w:val="27"/>
                        </w:rPr>
                        <w:t>RAC</w:t>
                      </w:r>
                      <w:r>
                        <w:rPr>
                          <w:rFonts w:cs="Arial" w:ascii="Arial" w:hAnsi="Arial"/>
                          <w:w w:val="99"/>
                          <w:sz w:val="27"/>
                          <w:szCs w:val="27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4550</wp:posOffset>
                </wp:positionH>
                <wp:positionV relativeFrom="page">
                  <wp:posOffset>7005955</wp:posOffset>
                </wp:positionV>
                <wp:extent cx="4833620" cy="15697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in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g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if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ic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u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(M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plú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á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(Me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í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gic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e: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5"/>
                                <w:sz w:val="13"/>
                                <w:szCs w:val="13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5"/>
                                <w:sz w:val="13"/>
                                <w:szCs w:val="1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5"/>
                                <w:sz w:val="13"/>
                                <w:szCs w:val="13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pacing w:val="1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gas,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f,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atural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gas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position w:val="-2"/>
                                <w:sz w:val="13"/>
                                <w:szCs w:val="13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red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pacing w:val="1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h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spacing w:val="2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R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spacing w:val="1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ir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3"/>
                                <w:sz w:val="17"/>
                                <w:szCs w:val="17"/>
                                <w:lang w:val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ci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s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lee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8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8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pacing w:val="-19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WORD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ARKAL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U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ran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pacing w:val="-3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del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23.6pt;mso-wrap-distance-left:9.05pt;mso-wrap-distance-right:9.05pt;mso-wrap-distance-top:0pt;mso-wrap-distance-bottom:0pt;margin-top:551.65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in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g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(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K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–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d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if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gical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u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a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(M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plú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)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á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(Med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í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–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)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gic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re: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5"/>
                          <w:sz w:val="13"/>
                          <w:szCs w:val="13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5"/>
                          <w:sz w:val="13"/>
                          <w:szCs w:val="13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5"/>
                          <w:sz w:val="13"/>
                          <w:szCs w:val="13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s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al</w:t>
                      </w:r>
                      <w:r>
                        <w:rPr>
                          <w:spacing w:val="1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gas,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)</w:t>
                      </w:r>
                      <w:r>
                        <w:rPr>
                          <w:position w:val="-2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spacing w:val="-9"/>
                          <w:position w:val="-2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by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1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l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m</w:t>
                      </w:r>
                      <w:r>
                        <w:rPr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1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f,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1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x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%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atural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gas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and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%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7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position w:val="-2"/>
                          <w:sz w:val="13"/>
                          <w:szCs w:val="13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1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red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by</w:t>
                      </w:r>
                      <w:r>
                        <w:rPr>
                          <w:spacing w:val="1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hy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l</w:t>
                      </w:r>
                      <w:r>
                        <w:rPr>
                          <w:spacing w:val="1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s.</w:t>
                      </w:r>
                      <w:r>
                        <w:rPr>
                          <w:spacing w:val="2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R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ts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15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c</w:t>
                      </w:r>
                      <w:r>
                        <w:rPr>
                          <w:spacing w:val="1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0"/>
                          <w:position w:val="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ir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3"/>
                          <w:sz w:val="17"/>
                          <w:szCs w:val="17"/>
                          <w:lang w:val="en-US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ci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s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lee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ow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8" w:after="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80" w:leader="none"/>
                        </w:tabs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pacing w:val="-19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WORD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: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ARKAL,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U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ran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E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 </w:t>
                      </w:r>
                      <w:r>
                        <w:rPr>
                          <w:spacing w:val="-3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del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spacing w:val="-28"/>
                          <w:position w:val="-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ons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8985</wp:posOffset>
                </wp:positionH>
                <wp:positionV relativeFrom="page">
                  <wp:posOffset>8225790</wp:posOffset>
                </wp:positionV>
                <wp:extent cx="1266825" cy="809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ed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.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B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3.75pt;mso-wrap-distance-left:9.05pt;mso-wrap-distance-right:9.05pt;mso-wrap-distance-top:0pt;mso-wrap-distance-bottom:0pt;margin-top:647.7pt;mso-position-vertical-relative:page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2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ed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.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B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7090</wp:posOffset>
                </wp:positionH>
                <wp:positionV relativeFrom="page">
                  <wp:posOffset>9394190</wp:posOffset>
                </wp:positionV>
                <wp:extent cx="1337945" cy="85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5pt;mso-wrap-distance-left:9.05pt;mso-wrap-distance-right:9.05pt;mso-wrap-distance-top:0pt;mso-wrap-distance-bottom:0pt;margin-top:739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82310</wp:posOffset>
                </wp:positionH>
                <wp:positionV relativeFrom="page">
                  <wp:posOffset>9336405</wp:posOffset>
                </wp:positionV>
                <wp:extent cx="555625" cy="2438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7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5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9.2pt;mso-wrap-distance-left:9.05pt;mso-wrap-distance-right:9.05pt;mso-wrap-distance-top:0pt;mso-wrap-distance-bottom:0pt;margin-top:735.1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7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5"/>
                          <w:w w:val="101"/>
                          <w:position w:val="9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69465</wp:posOffset>
                </wp:positionH>
                <wp:positionV relativeFrom="page">
                  <wp:posOffset>1413510</wp:posOffset>
                </wp:positionV>
                <wp:extent cx="1310005" cy="1466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U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1.55pt;mso-wrap-distance-left:9.05pt;mso-wrap-distance-right:9.05pt;mso-wrap-distance-top:0pt;mso-wrap-distance-bottom:0pt;margin-top:111.3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UCC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69465</wp:posOffset>
                </wp:positionH>
                <wp:positionV relativeFrom="page">
                  <wp:posOffset>1791335</wp:posOffset>
                </wp:positionV>
                <wp:extent cx="4834255" cy="9017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8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m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ri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5’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"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)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06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b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ü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g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ba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pi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71pt;mso-wrap-distance-left:9.05pt;mso-wrap-distance-right:9.05pt;mso-wrap-distance-top:0pt;mso-wrap-distance-bottom:0pt;margin-top:141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8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m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ri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6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>°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5’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"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7"/>
                          <w:szCs w:val="17"/>
                        </w:rPr>
                        <w:t>°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)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06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b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ü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g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ba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pi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3255</wp:posOffset>
                </wp:positionH>
                <wp:positionV relativeFrom="page">
                  <wp:posOffset>5311775</wp:posOffset>
                </wp:positionV>
                <wp:extent cx="1252220" cy="7061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Á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55.6pt;mso-wrap-distance-left:9.05pt;mso-wrap-distance-right:9.05pt;mso-wrap-distance-top:0pt;mso-wrap-distance-bottom:0pt;margin-top:418.25pt;mso-position-vertical-relative:page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Á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69465</wp:posOffset>
                </wp:positionH>
                <wp:positionV relativeFrom="page">
                  <wp:posOffset>6201410</wp:posOffset>
                </wp:positionV>
                <wp:extent cx="4837430" cy="26244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00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n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o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rg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n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e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c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rib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j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P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6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s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o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: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de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n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206.65pt;mso-wrap-distance-left:9.05pt;mso-wrap-distance-right:9.05pt;mso-wrap-distance-top:0pt;mso-wrap-distance-bottom:0pt;margin-top:488.3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00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n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o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rg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n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e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c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rib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j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PB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6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s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o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: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de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n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84190</wp:posOffset>
                </wp:positionH>
                <wp:positionV relativeFrom="page">
                  <wp:posOffset>9397365</wp:posOffset>
                </wp:positionV>
                <wp:extent cx="1337310" cy="857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39.95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5320</wp:posOffset>
                </wp:positionH>
                <wp:positionV relativeFrom="page">
                  <wp:posOffset>5212080</wp:posOffset>
                </wp:positionV>
                <wp:extent cx="1240155" cy="635"/>
                <wp:effectExtent l="26035" t="26035" r="2540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3" h="0">
                              <a:moveTo>
                                <a:pt x="0" y="0"/>
                              </a:moveTo>
                              <a:lnTo>
                                <a:pt x="195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3,0e" stroked="t" o:allowincell="f" style="position:absolute;margin-left:51.6pt;margin-top:410.4pt;width:97.6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33930</wp:posOffset>
                </wp:positionH>
                <wp:positionV relativeFrom="page">
                  <wp:posOffset>2792095</wp:posOffset>
                </wp:positionV>
                <wp:extent cx="4368800" cy="32893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328549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59pt;mso-wrap-distance-left:9.05pt;mso-wrap-distance-right:9.05pt;mso-wrap-distance-top:0pt;mso-wrap-distance-bottom:0pt;margin-top:219.85pt;mso-position-vertical-relative:page;margin-left:1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328549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61135</wp:posOffset>
                </wp:positionH>
                <wp:positionV relativeFrom="page">
                  <wp:posOffset>9339580</wp:posOffset>
                </wp:positionV>
                <wp:extent cx="568325" cy="2438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9.2pt;mso-wrap-distance-left:9.05pt;mso-wrap-distance-right:9.05pt;mso-wrap-distance-top:0pt;mso-wrap-distance-bottom:0pt;margin-top:735.4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47090</wp:posOffset>
                </wp:positionH>
                <wp:positionV relativeFrom="page">
                  <wp:posOffset>1400810</wp:posOffset>
                </wp:positionV>
                <wp:extent cx="4852670" cy="90233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A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er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j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i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5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b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ad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í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(ver</w:t>
                            </w:r>
                            <w:r>
                              <w:rPr>
                                <w:spacing w:val="15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ura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71.05pt;mso-wrap-distance-left:9.05pt;mso-wrap-distance-right:9.05pt;mso-wrap-distance-top:0pt;mso-wrap-distance-bottom:0pt;margin-top:110.3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A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er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j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i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ú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ú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5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b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M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80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ad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í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(ver</w:t>
                      </w:r>
                      <w:r>
                        <w:rPr>
                          <w:spacing w:val="15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gura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70575</wp:posOffset>
                </wp:positionH>
                <wp:positionV relativeFrom="page">
                  <wp:posOffset>4918710</wp:posOffset>
                </wp:positionV>
                <wp:extent cx="1252220" cy="3981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1.35pt;mso-wrap-distance-left:9.05pt;mso-wrap-distance-right:9.05pt;mso-wrap-distance-top:0pt;mso-wrap-distance-bottom:0pt;margin-top:387.3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7090</wp:posOffset>
                </wp:positionH>
                <wp:positionV relativeFrom="page">
                  <wp:posOffset>5610225</wp:posOffset>
                </wp:positionV>
                <wp:extent cx="4852670" cy="11671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s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r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gé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6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ti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h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y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91.9pt;mso-wrap-distance-left:9.05pt;mso-wrap-distance-right:9.05pt;mso-wrap-distance-top:0pt;mso-wrap-distance-bottom:0pt;margin-top:441.7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s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r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gé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6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ti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h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y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7090</wp:posOffset>
                </wp:positionH>
                <wp:positionV relativeFrom="page">
                  <wp:posOffset>6936740</wp:posOffset>
                </wp:positionV>
                <wp:extent cx="4852670" cy="20078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3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614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r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)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629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t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e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r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qu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o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at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05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c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r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o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bas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g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158.1pt;mso-wrap-distance-left:9.05pt;mso-wrap-distance-right:9.05pt;mso-wrap-distance-top:0pt;mso-wrap-distance-bottom:0pt;margin-top:546.2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G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3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614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r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)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629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t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e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r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c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qu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o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at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05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n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c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r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o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bas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g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47090</wp:posOffset>
                </wp:positionH>
                <wp:positionV relativeFrom="page">
                  <wp:posOffset>9394190</wp:posOffset>
                </wp:positionV>
                <wp:extent cx="1337945" cy="8572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5pt;mso-wrap-distance-left:9.05pt;mso-wrap-distance-right:9.05pt;mso-wrap-distance-top:0pt;mso-wrap-distance-bottom:0pt;margin-top:739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82640</wp:posOffset>
                </wp:positionH>
                <wp:positionV relativeFrom="page">
                  <wp:posOffset>4797425</wp:posOffset>
                </wp:positionV>
                <wp:extent cx="1249680" cy="635"/>
                <wp:effectExtent l="25400" t="26035" r="26035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0">
                              <a:moveTo>
                                <a:pt x="0" y="0"/>
                              </a:moveTo>
                              <a:lnTo>
                                <a:pt x="196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8,0e" stroked="t" o:allowincell="f" style="position:absolute;margin-left:463.2pt;margin-top:377.75pt;width:98.3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78025</wp:posOffset>
                </wp:positionH>
                <wp:positionV relativeFrom="page">
                  <wp:posOffset>2541905</wp:posOffset>
                </wp:positionV>
                <wp:extent cx="2374900" cy="27813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265" cy="277939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19pt;mso-wrap-distance-left:9.05pt;mso-wrap-distance-right:9.05pt;mso-wrap-distance-top:0pt;mso-wrap-distance-bottom:0pt;margin-top:200.15pt;mso-position-vertical-relative:page;margin-left:1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265" cy="277939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82055</wp:posOffset>
                </wp:positionH>
                <wp:positionV relativeFrom="page">
                  <wp:posOffset>1383665</wp:posOffset>
                </wp:positionV>
                <wp:extent cx="901700" cy="9017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89598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pt;mso-wrap-distance-left:9.05pt;mso-wrap-distance-right:9.05pt;mso-wrap-distance-top:0pt;mso-wrap-distance-bottom:0pt;margin-top:108.95pt;mso-position-vertical-relative:page;margin-left:4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895985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82310</wp:posOffset>
                </wp:positionH>
                <wp:positionV relativeFrom="page">
                  <wp:posOffset>9336405</wp:posOffset>
                </wp:positionV>
                <wp:extent cx="555625" cy="2438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7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5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9.2pt;mso-wrap-distance-left:9.05pt;mso-wrap-distance-right:9.05pt;mso-wrap-distance-top:0pt;mso-wrap-distance-bottom:0pt;margin-top:735.1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7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5"/>
                          <w:w w:val="101"/>
                          <w:position w:val="9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072640</wp:posOffset>
                </wp:positionH>
                <wp:positionV relativeFrom="page">
                  <wp:posOffset>1403985</wp:posOffset>
                </wp:positionV>
                <wp:extent cx="4852670" cy="474281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g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KAL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0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rá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y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oc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ern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to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or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KAL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fic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u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f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t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c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roplú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bu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v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rq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f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r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de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e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ci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o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c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ló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d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c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u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dron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tu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2)bu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A.C.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.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3)bu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/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A.C.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l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t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373.45pt;mso-wrap-distance-left:9.05pt;mso-wrap-distance-right:9.05pt;mso-wrap-distance-top:0pt;mso-wrap-distance-bottom:0pt;margin-top:110.55pt;mso-position-vertical-relative:page;margin-left:1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g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KAL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0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rá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y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oc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ern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to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or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KAL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fic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g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u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f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t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c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roplú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u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bu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V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v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rq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K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f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r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de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e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ci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o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c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ló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d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c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r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u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dron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tu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2)bu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A.C.</w:t>
                      </w:r>
                      <w:r>
                        <w:rPr>
                          <w:rFonts w:cs="Arial" w:ascii="Arial" w:hAnsi="Arial"/>
                          <w:spacing w:val="-2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.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3)bu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4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/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A.C.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5)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l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t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36905</wp:posOffset>
                </wp:positionH>
                <wp:positionV relativeFrom="page">
                  <wp:posOffset>8698230</wp:posOffset>
                </wp:positionV>
                <wp:extent cx="1270635" cy="29781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1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3.45pt;mso-wrap-distance-left:9.05pt;mso-wrap-distance-right:9.05pt;mso-wrap-distance-top:0pt;mso-wrap-distance-bottom:0pt;margin-top:684.9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3" w:after="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1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84190</wp:posOffset>
                </wp:positionH>
                <wp:positionV relativeFrom="page">
                  <wp:posOffset>9397365</wp:posOffset>
                </wp:positionV>
                <wp:extent cx="1337310" cy="8572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39.95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0080</wp:posOffset>
                </wp:positionH>
                <wp:positionV relativeFrom="page">
                  <wp:posOffset>8595360</wp:posOffset>
                </wp:positionV>
                <wp:extent cx="1255395" cy="635"/>
                <wp:effectExtent l="26035" t="26035" r="24765" b="24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7,0e" stroked="t" o:allowincell="f" style="position:absolute;margin-left:50.4pt;margin-top:676.8pt;width:98.8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36775</wp:posOffset>
                </wp:positionH>
                <wp:positionV relativeFrom="page">
                  <wp:posOffset>6114415</wp:posOffset>
                </wp:positionV>
                <wp:extent cx="4787900" cy="28702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2870835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26pt;mso-wrap-distance-left:9.05pt;mso-wrap-distance-right:9.05pt;mso-wrap-distance-top:0pt;mso-wrap-distance-bottom:0pt;margin-top:481.4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360" cy="2870835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6430</wp:posOffset>
                </wp:positionH>
                <wp:positionV relativeFrom="page">
                  <wp:posOffset>1398905</wp:posOffset>
                </wp:positionV>
                <wp:extent cx="952500" cy="8636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85598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8pt;mso-wrap-distance-left:9.05pt;mso-wrap-distance-right:9.05pt;mso-wrap-distance-top:0pt;mso-wrap-distance-bottom:0pt;margin-top:110.1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85598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37335</wp:posOffset>
                </wp:positionH>
                <wp:positionV relativeFrom="page">
                  <wp:posOffset>9339580</wp:posOffset>
                </wp:positionV>
                <wp:extent cx="492760" cy="24384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9.2pt;mso-wrap-distance-left:9.05pt;mso-wrap-distance-right:9.05pt;mso-wrap-distance-top:0pt;mso-wrap-distance-bottom:0pt;margin-top:735.4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47090</wp:posOffset>
                </wp:positionH>
                <wp:positionV relativeFrom="page">
                  <wp:posOffset>1404620</wp:posOffset>
                </wp:positionV>
                <wp:extent cx="4852670" cy="107505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2" w:after="0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t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ñ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ut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g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era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p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re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ra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í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b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e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84.65pt;mso-wrap-distance-left:9.05pt;mso-wrap-distance-right:9.05pt;mso-wrap-distance-top:0pt;mso-wrap-distance-bottom:0pt;margin-top:110.6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8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6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22" w:after="0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t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ñ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ut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0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g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era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p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re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ra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í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b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e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r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7090</wp:posOffset>
                </wp:positionH>
                <wp:positionV relativeFrom="page">
                  <wp:posOffset>2640965</wp:posOffset>
                </wp:positionV>
                <wp:extent cx="1743710" cy="1219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.1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9.6pt;mso-wrap-distance-left:9.05pt;mso-wrap-distance-right:9.05pt;mso-wrap-distance-top:0pt;mso-wrap-distance-bottom:0pt;margin-top:207.9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.1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47090</wp:posOffset>
                </wp:positionH>
                <wp:positionV relativeFrom="page">
                  <wp:posOffset>2936875</wp:posOffset>
                </wp:positionV>
                <wp:extent cx="4849495" cy="209423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plú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ati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el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KAL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V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é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e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l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0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12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64.9pt;mso-wrap-distance-left:9.05pt;mso-wrap-distance-right:9.05pt;mso-wrap-distance-top:0pt;mso-wrap-distance-bottom:0pt;margin-top:231.2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plú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ati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el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KAL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V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é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e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lo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0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12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885815</wp:posOffset>
                </wp:positionH>
                <wp:positionV relativeFrom="page">
                  <wp:posOffset>7058660</wp:posOffset>
                </wp:positionV>
                <wp:extent cx="1245870" cy="29464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2pt;mso-wrap-distance-left:9.05pt;mso-wrap-distance-right:9.05pt;mso-wrap-distance-top:0pt;mso-wrap-distance-bottom:0pt;margin-top:555.8pt;mso-position-vertical-relative:page;margin-left:4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47090</wp:posOffset>
                </wp:positionH>
                <wp:positionV relativeFrom="page">
                  <wp:posOffset>7736840</wp:posOffset>
                </wp:positionV>
                <wp:extent cx="1706880" cy="12192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.2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n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9.6pt;mso-wrap-distance-left:9.05pt;mso-wrap-distance-right:9.05pt;mso-wrap-distance-top:0pt;mso-wrap-distance-bottom:0pt;margin-top:609.2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w w:val="10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.2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nó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spacing w:val="-3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8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47090</wp:posOffset>
                </wp:positionH>
                <wp:positionV relativeFrom="page">
                  <wp:posOffset>8100695</wp:posOffset>
                </wp:positionV>
                <wp:extent cx="4849495" cy="76771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i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)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u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gu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b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bución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60.45pt;mso-wrap-distance-left:9.05pt;mso-wrap-distance-right:9.05pt;mso-wrap-distance-top:0pt;mso-wrap-distance-bottom:0pt;margin-top:637.8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i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)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u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gu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b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bució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47090</wp:posOffset>
                </wp:positionH>
                <wp:positionV relativeFrom="page">
                  <wp:posOffset>9394190</wp:posOffset>
                </wp:positionV>
                <wp:extent cx="1337945" cy="8572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5pt;mso-wrap-distance-left:9.05pt;mso-wrap-distance-right:9.05pt;mso-wrap-distance-top:0pt;mso-wrap-distance-bottom:0pt;margin-top:739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67400</wp:posOffset>
                </wp:positionH>
                <wp:positionV relativeFrom="page">
                  <wp:posOffset>6949440</wp:posOffset>
                </wp:positionV>
                <wp:extent cx="1255395" cy="635"/>
                <wp:effectExtent l="26035" t="26035" r="24765" b="241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7,0e" stroked="t" o:allowincell="f" style="position:absolute;margin-left:462pt;margin-top:547.2pt;width:98.8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68680</wp:posOffset>
                </wp:positionH>
                <wp:positionV relativeFrom="page">
                  <wp:posOffset>5227320</wp:posOffset>
                </wp:positionV>
                <wp:extent cx="4699000" cy="213360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2810" cy="2130425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81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68pt;mso-wrap-distance-left:9.05pt;mso-wrap-distance-right:9.05pt;mso-wrap-distance-top:0pt;mso-wrap-distance-bottom:0pt;margin-top:411.6pt;mso-position-vertical-relative:page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2810" cy="2130425"/>
                            <wp:effectExtent l="0" t="0" r="0" b="0"/>
                            <wp:docPr id="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810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21680</wp:posOffset>
                </wp:positionH>
                <wp:positionV relativeFrom="page">
                  <wp:posOffset>1395730</wp:posOffset>
                </wp:positionV>
                <wp:extent cx="1358900" cy="12319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226185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7pt;mso-wrap-distance-left:9.05pt;mso-wrap-distance-right:9.05pt;mso-wrap-distance-top:0pt;mso-wrap-distance-bottom:0pt;margin-top:109.9pt;mso-position-vertical-relative:page;margin-left:4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226185"/>
                            <wp:effectExtent l="0" t="0" r="0" b="0"/>
                            <wp:docPr id="7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82310</wp:posOffset>
                </wp:positionH>
                <wp:positionV relativeFrom="page">
                  <wp:posOffset>9336405</wp:posOffset>
                </wp:positionV>
                <wp:extent cx="555625" cy="24384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7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5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9.2pt;mso-wrap-distance-left:9.05pt;mso-wrap-distance-right:9.05pt;mso-wrap-distance-top:0pt;mso-wrap-distance-bottom:0pt;margin-top:735.1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7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5"/>
                          <w:w w:val="101"/>
                          <w:position w:val="9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8970</wp:posOffset>
                </wp:positionH>
                <wp:positionV relativeFrom="page">
                  <wp:posOffset>2730500</wp:posOffset>
                </wp:positionV>
                <wp:extent cx="1252220" cy="50165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s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ú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i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20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position w:val="-1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9.5pt;mso-wrap-distance-left:9.05pt;mso-wrap-distance-right:9.05pt;mso-wrap-distance-top:0pt;mso-wrap-distance-bottom:0pt;margin-top:21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s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ú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i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position w:val="-1"/>
                          <w:sz w:val="14"/>
                          <w:szCs w:val="14"/>
                        </w:rPr>
                        <w:t>D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position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position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position w:val="-1"/>
                          <w:sz w:val="14"/>
                          <w:szCs w:val="14"/>
                        </w:rPr>
                        <w:t>20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position w:val="-1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position w:val="-1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69465</wp:posOffset>
                </wp:positionH>
                <wp:positionV relativeFrom="page">
                  <wp:posOffset>3607435</wp:posOffset>
                </wp:positionV>
                <wp:extent cx="4855845" cy="348742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n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NV/D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50/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S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lf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A.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ric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d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.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ió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r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bl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S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h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lf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fre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fre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a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on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v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i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60" w:leader="none"/>
                              </w:tabs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ci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ci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74.6pt;mso-wrap-distance-left:9.05pt;mso-wrap-distance-right:9.05pt;mso-wrap-distance-top:0pt;mso-wrap-distance-bottom:0pt;margin-top:284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n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NV/D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50/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b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S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lf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A.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ric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d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.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ió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r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bl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S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h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lf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fre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frec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a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on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v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i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60" w:leader="none"/>
                        </w:tabs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ci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ci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8970</wp:posOffset>
                </wp:positionH>
                <wp:positionV relativeFrom="page">
                  <wp:posOffset>8293100</wp:posOffset>
                </wp:positionV>
                <wp:extent cx="1233805" cy="70612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ó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8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i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i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6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v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5.6pt;mso-wrap-distance-left:9.05pt;mso-wrap-distance-right:9.05pt;mso-wrap-distance-top:0pt;mso-wrap-distance-bottom:0pt;margin-top:653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ó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8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b/>
                          <w:bCs/>
                          <w:spacing w:val="-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m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i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b/>
                          <w:bCs/>
                          <w:spacing w:val="-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i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2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6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v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r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–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84190</wp:posOffset>
                </wp:positionH>
                <wp:positionV relativeFrom="page">
                  <wp:posOffset>9397365</wp:posOffset>
                </wp:positionV>
                <wp:extent cx="1337310" cy="85725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39.95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2145</wp:posOffset>
                </wp:positionH>
                <wp:positionV relativeFrom="page">
                  <wp:posOffset>8153400</wp:posOffset>
                </wp:positionV>
                <wp:extent cx="1249680" cy="635"/>
                <wp:effectExtent l="25400" t="26035" r="26035" b="241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0">
                              <a:moveTo>
                                <a:pt x="0" y="0"/>
                              </a:moveTo>
                              <a:lnTo>
                                <a:pt x="196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8,0e" stroked="t" o:allowincell="f" style="position:absolute;margin-left:51.35pt;margin-top:642pt;width:98.3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8970</wp:posOffset>
                </wp:positionH>
                <wp:positionV relativeFrom="page">
                  <wp:posOffset>2584450</wp:posOffset>
                </wp:positionV>
                <wp:extent cx="1246505" cy="635"/>
                <wp:effectExtent l="26670" t="26035" r="25400" b="241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" h="0">
                              <a:moveTo>
                                <a:pt x="0" y="0"/>
                              </a:moveTo>
                              <a:lnTo>
                                <a:pt x="196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3,0e" stroked="t" o:allowincell="f" style="position:absolute;margin-left:51.1pt;margin-top:203.5pt;width:98.1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50465</wp:posOffset>
                </wp:positionH>
                <wp:positionV relativeFrom="page">
                  <wp:posOffset>6985000</wp:posOffset>
                </wp:positionV>
                <wp:extent cx="3731260" cy="200025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3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6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ern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157.5pt;mso-wrap-distance-left:9.05pt;mso-wrap-distance-right:9.05pt;mso-wrap-distance-top:0pt;mso-wrap-distance-bottom:0pt;margin-top:550pt;mso-position-vertical-relative:page;margin-left:1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3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6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ern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50135</wp:posOffset>
                </wp:positionH>
                <wp:positionV relativeFrom="page">
                  <wp:posOffset>1463040</wp:posOffset>
                </wp:positionV>
                <wp:extent cx="4305300" cy="184150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0220" cy="1846580"/>
                                  <wp:effectExtent l="0" t="0" r="0" b="0"/>
                                  <wp:docPr id="8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45pt;mso-wrap-distance-left:9.05pt;mso-wrap-distance-right:9.05pt;mso-wrap-distance-top:0pt;mso-wrap-distance-bottom:0pt;margin-top:115.2pt;mso-position-vertical-relative:page;margin-left:1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0220" cy="1846580"/>
                            <wp:effectExtent l="0" t="0" r="0" b="0"/>
                            <wp:docPr id="8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20950</wp:posOffset>
                </wp:positionH>
                <wp:positionV relativeFrom="page">
                  <wp:posOffset>6995160</wp:posOffset>
                </wp:positionV>
                <wp:extent cx="3581400" cy="199390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0" cy="1990090"/>
                                  <wp:effectExtent l="0" t="0" r="0" b="0"/>
                                  <wp:docPr id="9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7pt;mso-wrap-distance-left:9.05pt;mso-wrap-distance-right:9.05pt;mso-wrap-distance-top:0pt;mso-wrap-distance-bottom:0pt;margin-top:550.8pt;mso-position-vertical-relative:page;margin-left:1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050" cy="1990090"/>
                            <wp:effectExtent l="0" t="0" r="0" b="0"/>
                            <wp:docPr id="9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13535</wp:posOffset>
                </wp:positionH>
                <wp:positionV relativeFrom="page">
                  <wp:posOffset>9339580</wp:posOffset>
                </wp:positionV>
                <wp:extent cx="416560" cy="24384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2pt;mso-wrap-distance-left:9.05pt;mso-wrap-distance-right:9.05pt;mso-wrap-distance-top:0pt;mso-wrap-distance-bottom:0pt;margin-top:735.4pt;mso-position-vertical-relative:page;margin-left:1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47090</wp:posOffset>
                </wp:positionH>
                <wp:positionV relativeFrom="page">
                  <wp:posOffset>1598930</wp:posOffset>
                </wp:positionV>
                <wp:extent cx="4849495" cy="3484245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lú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soci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s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u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as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ENC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s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c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a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ol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eh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%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a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%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j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de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s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á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v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eh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eh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nol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g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rspe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o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bast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S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74.35pt;mso-wrap-distance-left:9.05pt;mso-wrap-distance-right:9.05pt;mso-wrap-distance-top:0pt;mso-wrap-distance-bottom:0pt;margin-top:125.9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lú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a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soci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st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u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as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ENC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s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c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2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8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a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ol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eh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%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a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%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j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dep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s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á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v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eh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eh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nol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g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s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rspe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o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bast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S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70575</wp:posOffset>
                </wp:positionH>
                <wp:positionV relativeFrom="page">
                  <wp:posOffset>7597775</wp:posOffset>
                </wp:positionV>
                <wp:extent cx="1252220" cy="39814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4"/>
                                <w:w w:val="9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1.35pt;mso-wrap-distance-left:9.05pt;mso-wrap-distance-right:9.05pt;mso-wrap-distance-top:0pt;mso-wrap-distance-bottom:0pt;margin-top:598.2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4"/>
                          <w:w w:val="95"/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47090</wp:posOffset>
                </wp:positionH>
                <wp:positionV relativeFrom="page">
                  <wp:posOffset>8392795</wp:posOffset>
                </wp:positionV>
                <wp:extent cx="4849495" cy="57340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ético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o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v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5.15pt;mso-wrap-distance-left:9.05pt;mso-wrap-distance-right:9.05pt;mso-wrap-distance-top:0pt;mso-wrap-distance-bottom:0pt;margin-top:660.85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ético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o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v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47090</wp:posOffset>
                </wp:positionH>
                <wp:positionV relativeFrom="page">
                  <wp:posOffset>9394190</wp:posOffset>
                </wp:positionV>
                <wp:extent cx="1337945" cy="85725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5pt;mso-wrap-distance-left:9.05pt;mso-wrap-distance-right:9.05pt;mso-wrap-distance-top:0pt;mso-wrap-distance-bottom:0pt;margin-top:739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57875</wp:posOffset>
                </wp:positionH>
                <wp:positionV relativeFrom="page">
                  <wp:posOffset>7458075</wp:posOffset>
                </wp:positionV>
                <wp:extent cx="1261745" cy="635"/>
                <wp:effectExtent l="26035" t="26035" r="25400" b="241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7,0e" stroked="t" o:allowincell="f" style="position:absolute;margin-left:461.25pt;margin-top:587.25pt;width:99.3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715770</wp:posOffset>
                </wp:positionH>
                <wp:positionV relativeFrom="page">
                  <wp:posOffset>4940935</wp:posOffset>
                </wp:positionV>
                <wp:extent cx="2993390" cy="3090545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1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243.35pt;mso-wrap-distance-left:9.05pt;mso-wrap-distance-right:9.05pt;mso-wrap-distance-top:0pt;mso-wrap-distance-bottom:0pt;margin-top:389.05pt;mso-position-vertical-relative:page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14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715770</wp:posOffset>
                </wp:positionH>
                <wp:positionV relativeFrom="page">
                  <wp:posOffset>4940935</wp:posOffset>
                </wp:positionV>
                <wp:extent cx="2971800" cy="308610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7515" cy="3090545"/>
                                  <wp:effectExtent l="0" t="0" r="0" b="0"/>
                                  <wp:docPr id="10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309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389.05pt;mso-position-vertical-relative:page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7515" cy="3090545"/>
                            <wp:effectExtent l="0" t="0" r="0" b="0"/>
                            <wp:docPr id="10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7515" cy="309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65850</wp:posOffset>
                </wp:positionH>
                <wp:positionV relativeFrom="page">
                  <wp:posOffset>1374775</wp:posOffset>
                </wp:positionV>
                <wp:extent cx="1003300" cy="889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893445"/>
                                  <wp:effectExtent l="0" t="0" r="0" b="0"/>
                                  <wp:docPr id="1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0pt;mso-wrap-distance-left:9.05pt;mso-wrap-distance-right:9.05pt;mso-wrap-distance-top:0pt;mso-wrap-distance-bottom:0pt;margin-top:108.25pt;mso-position-vertical-relative:page;margin-left:4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893445"/>
                            <wp:effectExtent l="0" t="0" r="0" b="0"/>
                            <wp:docPr id="1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82310</wp:posOffset>
                </wp:positionH>
                <wp:positionV relativeFrom="page">
                  <wp:posOffset>9336405</wp:posOffset>
                </wp:positionV>
                <wp:extent cx="555625" cy="24384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7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5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9.2pt;mso-wrap-distance-left:9.05pt;mso-wrap-distance-right:9.05pt;mso-wrap-distance-top:0pt;mso-wrap-distance-bottom:0pt;margin-top:735.1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7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5"/>
                          <w:w w:val="101"/>
                          <w:position w:val="9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075815</wp:posOffset>
                </wp:positionH>
                <wp:positionV relativeFrom="page">
                  <wp:posOffset>1172210</wp:posOffset>
                </wp:positionV>
                <wp:extent cx="4858385" cy="838200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s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c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s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lú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lú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i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o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g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66pt;mso-wrap-distance-left:9.05pt;mso-wrap-distance-right:9.05pt;mso-wrap-distance-top:0pt;mso-wrap-distance-bottom:0pt;margin-top:92.3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s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c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s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lú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lú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i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o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g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52145</wp:posOffset>
                </wp:positionH>
                <wp:positionV relativeFrom="page">
                  <wp:posOffset>2258060</wp:posOffset>
                </wp:positionV>
                <wp:extent cx="1259205" cy="398145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w w:val="95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35pt;mso-wrap-distance-left:9.05pt;mso-wrap-distance-right:9.05pt;mso-wrap-distance-top:0pt;mso-wrap-distance-bottom:0pt;margin-top:177.8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w w:val="95"/>
                          <w:sz w:val="14"/>
                          <w:szCs w:val="14"/>
                        </w:rPr>
                        <w:t>c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078990</wp:posOffset>
                </wp:positionH>
                <wp:positionV relativeFrom="page">
                  <wp:posOffset>2160270</wp:posOffset>
                </wp:positionV>
                <wp:extent cx="4875530" cy="1149350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500" w:leader="none"/>
                                <w:tab w:val="left" w:pos="3380" w:leader="none"/>
                                <w:tab w:val="left" w:pos="4280" w:leader="none"/>
                                <w:tab w:val="left" w:pos="5200" w:leader="none"/>
                                <w:tab w:val="left" w:pos="6100" w:leader="none"/>
                                <w:tab w:val="left" w:pos="7020" w:leader="none"/>
                              </w:tabs>
                              <w:autoSpaceDE w:val="false"/>
                              <w:spacing w:lineRule="exact" w:line="180"/>
                              <w:ind w:left="350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</w:tabs>
                              <w:autoSpaceDE w:val="false"/>
                              <w:spacing w:before="4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5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0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6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-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1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  <w:tab w:val="left" w:pos="2480" w:leader="none"/>
                                <w:tab w:val="left" w:pos="3300" w:leader="none"/>
                                <w:tab w:val="left" w:pos="4200" w:leader="none"/>
                                <w:tab w:val="left" w:pos="5120" w:leader="none"/>
                                <w:tab w:val="left" w:pos="6020" w:leader="none"/>
                                <w:tab w:val="left" w:pos="6940" w:leader="none"/>
                              </w:tabs>
                              <w:autoSpaceDE w:val="false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  <w:tab w:val="left" w:pos="2540" w:leader="none"/>
                                <w:tab w:val="left" w:pos="3300" w:leader="none"/>
                                <w:tab w:val="left" w:pos="4200" w:leader="none"/>
                                <w:tab w:val="left" w:pos="5120" w:leader="none"/>
                                <w:tab w:val="left" w:pos="6020" w:leader="none"/>
                                <w:tab w:val="left" w:pos="6940" w:leader="none"/>
                              </w:tabs>
                              <w:autoSpaceDE w:val="false"/>
                              <w:spacing w:before="4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D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  <w:tab w:val="left" w:pos="2480" w:leader="none"/>
                                <w:tab w:val="left" w:pos="3360" w:leader="none"/>
                                <w:tab w:val="left" w:pos="4260" w:leader="none"/>
                                <w:tab w:val="left" w:pos="5220" w:leader="none"/>
                                <w:tab w:val="left" w:pos="6080" w:leader="none"/>
                                <w:tab w:val="left" w:pos="7000" w:leader="none"/>
                              </w:tabs>
                              <w:autoSpaceDE w:val="false"/>
                              <w:spacing w:before="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10"/>
                                <w:sz w:val="11"/>
                                <w:szCs w:val="11"/>
                              </w:rPr>
                              <w:t>*</w:t>
                            </w:r>
                            <w:r>
                              <w:rPr>
                                <w:position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position w:val="1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9"/>
                                <w:sz w:val="11"/>
                                <w:szCs w:val="11"/>
                              </w:rPr>
                              <w:t>*</w:t>
                            </w:r>
                            <w:r>
                              <w:rPr>
                                <w:position w:val="9"/>
                                <w:sz w:val="11"/>
                                <w:szCs w:val="11"/>
                              </w:rPr>
                              <w:t xml:space="preserve">   </w:t>
                            </w:r>
                            <w:r>
                              <w:rPr>
                                <w:spacing w:val="4"/>
                                <w:position w:val="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4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4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-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4"/>
                                <w:position w:val="-3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3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3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position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3"/>
                                <w:sz w:val="17"/>
                                <w:szCs w:val="17"/>
                              </w:rPr>
                              <w:t>Hí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-3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4"/>
                                <w:position w:val="-3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3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-3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3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  <w:tab w:val="left" w:pos="2480" w:leader="none"/>
                                <w:tab w:val="left" w:pos="3400" w:leader="none"/>
                                <w:tab w:val="left" w:pos="4200" w:leader="none"/>
                                <w:tab w:val="left" w:pos="5120" w:leader="none"/>
                                <w:tab w:val="left" w:pos="6020" w:leader="none"/>
                                <w:tab w:val="left" w:pos="694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position w:val="8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position w:val="8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position w:val="8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position w:val="8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position w:val="8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position w:val="8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position w:val="8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90.5pt;mso-wrap-distance-left:9.05pt;mso-wrap-distance-right:9.05pt;mso-wrap-distance-top:0pt;mso-wrap-distance-bottom:0pt;margin-top:170.1pt;mso-position-vertical-relative:page;margin-left:1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500" w:leader="none"/>
                          <w:tab w:val="left" w:pos="3380" w:leader="none"/>
                          <w:tab w:val="left" w:pos="4280" w:leader="none"/>
                          <w:tab w:val="left" w:pos="5200" w:leader="none"/>
                          <w:tab w:val="left" w:pos="6100" w:leader="none"/>
                          <w:tab w:val="left" w:pos="7020" w:leader="none"/>
                        </w:tabs>
                        <w:autoSpaceDE w:val="false"/>
                        <w:spacing w:lineRule="exact" w:line="180"/>
                        <w:ind w:left="350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</w:tabs>
                        <w:autoSpaceDE w:val="false"/>
                        <w:spacing w:before="4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52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92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-1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5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-2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0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6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-2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1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0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0" w:leader="none"/>
                          <w:tab w:val="left" w:pos="2480" w:leader="none"/>
                          <w:tab w:val="left" w:pos="3300" w:leader="none"/>
                          <w:tab w:val="left" w:pos="4200" w:leader="none"/>
                          <w:tab w:val="left" w:pos="5120" w:leader="none"/>
                          <w:tab w:val="left" w:pos="6020" w:leader="none"/>
                          <w:tab w:val="left" w:pos="6940" w:leader="none"/>
                        </w:tabs>
                        <w:autoSpaceDE w:val="false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7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49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0" w:leader="none"/>
                          <w:tab w:val="left" w:pos="2540" w:leader="none"/>
                          <w:tab w:val="left" w:pos="3300" w:leader="none"/>
                          <w:tab w:val="left" w:pos="4200" w:leader="none"/>
                          <w:tab w:val="left" w:pos="5120" w:leader="none"/>
                          <w:tab w:val="left" w:pos="6020" w:leader="none"/>
                          <w:tab w:val="left" w:pos="6940" w:leader="none"/>
                        </w:tabs>
                        <w:autoSpaceDE w:val="false"/>
                        <w:spacing w:before="4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D3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72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0" w:leader="none"/>
                          <w:tab w:val="left" w:pos="2480" w:leader="none"/>
                          <w:tab w:val="left" w:pos="3360" w:leader="none"/>
                          <w:tab w:val="left" w:pos="4260" w:leader="none"/>
                          <w:tab w:val="left" w:pos="5220" w:leader="none"/>
                          <w:tab w:val="left" w:pos="6080" w:leader="none"/>
                          <w:tab w:val="left" w:pos="7000" w:leader="none"/>
                        </w:tabs>
                        <w:autoSpaceDE w:val="false"/>
                        <w:spacing w:before="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4"/>
                          <w:position w:val="10"/>
                          <w:sz w:val="11"/>
                          <w:szCs w:val="11"/>
                        </w:rPr>
                        <w:t>*</w:t>
                      </w:r>
                      <w:r>
                        <w:rPr>
                          <w:position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spacing w:val="-4"/>
                          <w:position w:val="1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spacing w:val="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4"/>
                          <w:position w:val="9"/>
                          <w:sz w:val="11"/>
                          <w:szCs w:val="11"/>
                        </w:rPr>
                        <w:t>*</w:t>
                      </w:r>
                      <w:r>
                        <w:rPr>
                          <w:position w:val="9"/>
                          <w:sz w:val="11"/>
                          <w:szCs w:val="11"/>
                        </w:rPr>
                        <w:t xml:space="preserve">   </w:t>
                      </w:r>
                      <w:r>
                        <w:rPr>
                          <w:spacing w:val="4"/>
                          <w:position w:val="9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48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62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-1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82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80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spacing w:val="-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4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3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2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6"/>
                          <w:w w:val="10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6"/>
                          <w:w w:val="104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75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4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-3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4"/>
                          <w:position w:val="-3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w w:val="104"/>
                          <w:position w:val="-3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-3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4"/>
                          <w:position w:val="-3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8"/>
                          <w:position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4"/>
                          <w:position w:val="-3"/>
                          <w:sz w:val="17"/>
                          <w:szCs w:val="17"/>
                        </w:rPr>
                        <w:t>Hí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position w:val="-3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4"/>
                          <w:position w:val="-3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4"/>
                          <w:position w:val="-3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-3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4"/>
                          <w:position w:val="-3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0" w:leader="none"/>
                          <w:tab w:val="left" w:pos="2480" w:leader="none"/>
                          <w:tab w:val="left" w:pos="3400" w:leader="none"/>
                          <w:tab w:val="left" w:pos="4200" w:leader="none"/>
                          <w:tab w:val="left" w:pos="5120" w:leader="none"/>
                          <w:tab w:val="left" w:pos="6020" w:leader="none"/>
                          <w:tab w:val="left" w:pos="694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8"/>
                          <w:w w:val="104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position w:val="8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4"/>
                          <w:position w:val="8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position w:val="8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position w:val="8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4"/>
                          <w:position w:val="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4"/>
                          <w:position w:val="8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4"/>
                          <w:position w:val="8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position w:val="8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4"/>
                          <w:position w:val="8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position w:val="8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position w:val="8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position w:val="8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4"/>
                          <w:position w:val="8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position w:val="8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11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position w:val="8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4"/>
                          <w:position w:val="8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position w:val="8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position w:val="8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4"/>
                          <w:position w:val="8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position w:val="8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7"/>
                          <w:w w:val="104"/>
                          <w:position w:val="8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3"/>
                          <w:w w:val="104"/>
                          <w:position w:val="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position w:val="8"/>
                          <w:sz w:val="17"/>
                          <w:szCs w:val="17"/>
                        </w:rPr>
                        <w:t>92</w:t>
                      </w:r>
                      <w:r>
                        <w:rPr>
                          <w:rFonts w:cs="Arial" w:ascii="Arial" w:hAnsi="Arial"/>
                          <w:w w:val="104"/>
                          <w:position w:val="8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075815</wp:posOffset>
                </wp:positionH>
                <wp:positionV relativeFrom="page">
                  <wp:posOffset>3510280</wp:posOffset>
                </wp:positionV>
                <wp:extent cx="4861560" cy="5276215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ib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e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r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a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S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ia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I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íbrid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S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i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riz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z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I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mós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r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b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95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u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e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ol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ent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s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i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m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eh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6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b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gi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a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v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ú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ind w:right="0" w:firstLine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ú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obal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á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415.45pt;mso-wrap-distance-left:9.05pt;mso-wrap-distance-right:9.05pt;mso-wrap-distance-top:0pt;mso-wrap-distance-bottom:0pt;margin-top:276.4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ib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er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r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a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S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ia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I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íbrid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S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i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ut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riz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z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I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mós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r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b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95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u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e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ol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ent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s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6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i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m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eh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6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b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gi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a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1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v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-9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ú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/>
                        <w:ind w:right="0" w:firstLine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ú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obal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á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position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584190</wp:posOffset>
                </wp:positionH>
                <wp:positionV relativeFrom="page">
                  <wp:posOffset>9397365</wp:posOffset>
                </wp:positionV>
                <wp:extent cx="1337310" cy="85725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39.95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040890</wp:posOffset>
                </wp:positionH>
                <wp:positionV relativeFrom="page">
                  <wp:posOffset>2113915</wp:posOffset>
                </wp:positionV>
                <wp:extent cx="4942205" cy="1223645"/>
                <wp:effectExtent l="25400" t="7620" r="26035" b="1079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1223640"/>
                          <a:chOff x="0" y="0"/>
                          <a:chExt cx="4942080" cy="12236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4929480" cy="163080"/>
                          </a:xfrm>
                          <a:prstGeom prst="rect">
                            <a:avLst/>
                          </a:prstGeom>
                          <a:solidFill>
                            <a:srgbClr val="beb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417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4941720" cy="12240"/>
                            </a:xfrm>
                            <a:prstGeom prst="rect">
                              <a:avLst/>
                            </a:prstGeom>
                            <a:solidFill>
                              <a:srgbClr val="bebe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2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5">
                                  <a:moveTo>
                                    <a:pt x="0" y="2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35"/>
                                  </a:lnTo>
                                </a:path>
                              </a:pathLst>
                            </a:custGeom>
                            <a:solidFill>
                              <a:srgbClr val="bebe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480" y="12600"/>
                              <a:ext cx="12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5">
                                  <a:moveTo>
                                    <a:pt x="0" y="2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35"/>
                                  </a:lnTo>
                                </a:path>
                              </a:pathLst>
                            </a:custGeom>
                            <a:solidFill>
                              <a:srgbClr val="bebe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41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4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04" y="0"/>
                                  </a:lnTo>
                                  <a:lnTo>
                                    <a:pt x="7704" y="20"/>
                                  </a:lnTo>
                                </a:path>
                              </a:pathLst>
                            </a:custGeom>
                            <a:solidFill>
                              <a:srgbClr val="bebe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49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0">
                                <a:moveTo>
                                  <a:pt x="0" y="0"/>
                                </a:moveTo>
                                <a:lnTo>
                                  <a:pt x="77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0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0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8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8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48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48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48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48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248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48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48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48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7">
                                <a:moveTo>
                                  <a:pt x="0" y="0"/>
                                </a:moveTo>
                                <a:lnTo>
                                  <a:pt x="0" y="18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400"/>
                            <a:ext cx="492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4" h="0">
                                <a:moveTo>
                                  <a:pt x="0" y="0"/>
                                </a:moveTo>
                                <a:lnTo>
                                  <a:pt x="768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7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77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7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77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77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77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77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77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9400"/>
                            <a:ext cx="492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4" h="0">
                                <a:moveTo>
                                  <a:pt x="0" y="0"/>
                                </a:moveTo>
                                <a:lnTo>
                                  <a:pt x="76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3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30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3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3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33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3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330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30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2760"/>
                            <a:ext cx="492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4" h="0">
                                <a:moveTo>
                                  <a:pt x="0" y="0"/>
                                </a:moveTo>
                                <a:lnTo>
                                  <a:pt x="768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8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8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8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48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48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48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48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84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8640"/>
                            <a:ext cx="492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4" h="0">
                                <a:moveTo>
                                  <a:pt x="0" y="0"/>
                                </a:moveTo>
                                <a:lnTo>
                                  <a:pt x="76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4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41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64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64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64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64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641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641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3800"/>
                            <a:ext cx="492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4" h="0">
                                <a:moveTo>
                                  <a:pt x="0" y="0"/>
                                </a:moveTo>
                                <a:lnTo>
                                  <a:pt x="76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9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79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79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79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79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79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794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794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49320"/>
                            <a:ext cx="492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4" h="0">
                                <a:moveTo>
                                  <a:pt x="0" y="0"/>
                                </a:moveTo>
                                <a:lnTo>
                                  <a:pt x="768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50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950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950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950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950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950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950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950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920"/>
                            <a:ext cx="49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0">
                                <a:moveTo>
                                  <a:pt x="0" y="0"/>
                                </a:moveTo>
                                <a:lnTo>
                                  <a:pt x="77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166.45pt;width:389.15pt;height:96.35pt" coordorigin="3214,3329" coordsize="7783,1927">
                <v:rect id="shape_0" fillcolor="#bebebf" stroked="f" o:allowincell="f" style="position:absolute;left:3224;top:3339;width:7762;height:256;mso-wrap-style:none;v-text-anchor:middle;mso-position-horizontal-relative:page;mso-position-vertical-relative:page">
                  <v:fill o:detectmouseclick="t" type="solid" color2="#414140"/>
                  <v:stroke color="#3465a4" joinstyle="round" endcap="flat"/>
                  <w10:wrap type="none"/>
                </v:rect>
                <v:group id="shape_0" style="position:absolute;left:3214;top:3329;width:7782;height:277">
                  <v:rect id="shape_0" fillcolor="#bebebf" stroked="f" o:allowincell="f" style="position:absolute;left:3214;top:3587;width:7781;height:18;mso-wrap-style:none;v-text-anchor:middle;mso-position-horizontal-relative:page;mso-position-vertical-relative:page">
                    <v:fill o:detectmouseclick="t" type="solid" color2="#414140"/>
                    <v:stroke color="#3465a4" joinstyle="round" endcap="flat"/>
                    <w10:wrap type="none"/>
                  </v:rect>
                  <v:shape id="shape_0" coordsize="19,235" path="m0,235l0,0l19,0l19,235e" fillcolor="#bebebf" stroked="f" o:allowincell="f" style="position:absolute;left:3214;top:3349;width:18;height:237;mso-wrap-style:none;v-text-anchor:middle;mso-position-horizontal-relative:page;mso-position-vertical-relative:page">
                    <v:fill o:detectmouseclick="t" type="solid" color2="#414140"/>
                    <v:stroke color="#3465a4" joinstyle="round" endcap="flat"/>
                    <w10:wrap type="none"/>
                  </v:shape>
                  <v:shape id="shape_0" coordsize="19,235" path="m0,235l0,0l19,0l19,235e" fillcolor="#bebebf" stroked="f" o:allowincell="f" style="position:absolute;left:10977;top:3349;width:18;height:237;mso-wrap-style:none;v-text-anchor:middle;mso-position-horizontal-relative:page;mso-position-vertical-relative:page">
                    <v:fill o:detectmouseclick="t" type="solid" color2="#414140"/>
                    <v:stroke color="#3465a4" joinstyle="round" endcap="flat"/>
                    <w10:wrap type="none"/>
                  </v:shape>
                  <v:shape id="shape_0" coordsize="7704,20" path="m0,20l0,0l7704,0l7704,20e" fillcolor="#bebebf" stroked="f" o:allowincell="f" style="position:absolute;left:3214;top:3329;width:7781;height:19;mso-wrap-style:none;v-text-anchor:middle;mso-position-horizontal-relative:page;mso-position-vertical-relative:page">
                    <v:fill o:detectmouseclick="t" type="solid" color2="#414140"/>
                    <v:stroke color="#3465a4" joinstyle="round" endcap="flat"/>
                    <w10:wrap type="none"/>
                  </v:shape>
                </v:group>
                <v:shape id="shape_0" path="m0,0l10,0e" stroked="t" o:allowincell="f" style="position:absolute;left:3214;top:3358;width:9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7704,0e" stroked="t" o:allowincell="f" style="position:absolute;left:3214;top:3351;width:778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,0e" stroked="t" o:allowincell="f" style="position:absolute;left:4736;top:3361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4,0e" stroked="t" o:allowincell="f" style="position:absolute;left:5571;top:3361;width:3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6395;top:3361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7317;top:3361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8233;top:3361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9149;top:3361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10071;top:3361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10987;top:3358;width:9;height:0;mso-wrap-style:none;v-text-anchor:middle;mso-position-horizontal-relative:page;mso-position-vertic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0,1857e" stroked="t" o:allowincell="f" style="position:absolute;left:3219;top:3368;width:0;height:188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1857e" stroked="t" o:allowincell="f" style="position:absolute;left:4739;top:3368;width:0;height:18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857e" stroked="t" o:allowincell="f" style="position:absolute;left:5573;top:3368;width:0;height:18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857e" stroked="t" o:allowincell="f" style="position:absolute;left:6397;top:3368;width:0;height:18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857e" stroked="t" o:allowincell="f" style="position:absolute;left:7319;top:3368;width:0;height:18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857e" stroked="t" o:allowincell="f" style="position:absolute;left:8235;top:3368;width:0;height:18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857e" stroked="t" o:allowincell="f" style="position:absolute;left:9153;top:3368;width:0;height:18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857e" stroked="t" o:allowincell="f" style="position:absolute;left:10076;top:3368;width:0;height:188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1857e" stroked="t" o:allowincell="f" style="position:absolute;left:10992;top:3368;width:0;height:188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,0e" stroked="t" o:allowincell="f" style="position:absolute;left:3214;top:3609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7684,0e" stroked="t" o:allowincell="f" style="position:absolute;left:3224;top:3607;width:7762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,0e" stroked="t" o:allowincell="f" style="position:absolute;left:4736;top:3609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4,0e" stroked="t" o:allowincell="f" style="position:absolute;left:5571;top:3609;width:3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6395;top:3609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7317;top:3609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8233;top:3609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9149;top:3609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10071;top:3609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10987;top:3609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3214;top:3850;width: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7684,0e" stroked="t" o:allowincell="f" style="position:absolute;left:3224;top:3848;width:776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,0e" stroked="t" o:allowincell="f" style="position:absolute;left:4736;top:3850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4,0e" stroked="t" o:allowincell="f" style="position:absolute;left:5571;top:3850;width:3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,0e" stroked="t" o:allowincell="f" style="position:absolute;left:6395;top:3850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,0e" stroked="t" o:allowincell="f" style="position:absolute;left:7317;top:3850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,0e" stroked="t" o:allowincell="f" style="position:absolute;left:8233;top:3850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,0e" stroked="t" o:allowincell="f" style="position:absolute;left:9149;top:3850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,0e" stroked="t" o:allowincell="f" style="position:absolute;left:10071;top:3850;width: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,0e" stroked="t" o:allowincell="f" style="position:absolute;left:10987;top:3850;width: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,0e" stroked="t" o:allowincell="f" style="position:absolute;left:3214;top:4092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7684,0e" stroked="t" o:allowincell="f" style="position:absolute;left:3224;top:4089;width:7762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,0e" stroked="t" o:allowincell="f" style="position:absolute;left:4736;top:4092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4,0e" stroked="t" o:allowincell="f" style="position:absolute;left:5571;top:4092;width:3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6395;top:4092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7317;top:4092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8233;top:4092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9149;top:4092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10071;top:4092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10987;top:4092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3214;top:4339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7684,0e" stroked="t" o:allowincell="f" style="position:absolute;left:3224;top:4335;width:776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,0e" stroked="t" o:allowincell="f" style="position:absolute;left:4736;top:4339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4,0e" stroked="t" o:allowincell="f" style="position:absolute;left:5571;top:4339;width:3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6395;top:4339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7317;top:4339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8233;top:4339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9149;top:4339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10071;top:4339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10987;top:4339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3214;top:4581;width: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7684,0e" stroked="t" o:allowincell="f" style="position:absolute;left:3224;top:4579;width:776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5,0e" stroked="t" o:allowincell="f" style="position:absolute;left:4736;top:4581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4,0e" stroked="t" o:allowincell="f" style="position:absolute;left:5571;top:4581;width:3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,0e" stroked="t" o:allowincell="f" style="position:absolute;left:6395;top:4581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,0e" stroked="t" o:allowincell="f" style="position:absolute;left:7317;top:4581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,0e" stroked="t" o:allowincell="f" style="position:absolute;left:8233;top:4581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,0e" stroked="t" o:allowincell="f" style="position:absolute;left:9149;top:4581;width:4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,0e" stroked="t" o:allowincell="f" style="position:absolute;left:10071;top:4581;width: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,0e" stroked="t" o:allowincell="f" style="position:absolute;left:10987;top:4581;width: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0,0e" stroked="t" o:allowincell="f" style="position:absolute;left:3214;top:4826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7684,0e" stroked="t" o:allowincell="f" style="position:absolute;left:3224;top:4824;width:7762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,0e" stroked="t" o:allowincell="f" style="position:absolute;left:4736;top:4826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4,0e" stroked="t" o:allowincell="f" style="position:absolute;left:5571;top:4826;width:3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6395;top:4826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7317;top:4826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8233;top:4826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5,0e" stroked="t" o:allowincell="f" style="position:absolute;left:9149;top:4826;width:4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10071;top:4826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10,0e" stroked="t" o:allowincell="f" style="position:absolute;left:10987;top:4826;width:9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path="m0,0l7704,0e" stroked="t" o:allowincell="f" style="position:absolute;left:3214;top:5255;width:7782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8970</wp:posOffset>
                </wp:positionH>
                <wp:positionV relativeFrom="page">
                  <wp:posOffset>2130425</wp:posOffset>
                </wp:positionV>
                <wp:extent cx="1249680" cy="635"/>
                <wp:effectExtent l="25400" t="26035" r="26035" b="241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0">
                              <a:moveTo>
                                <a:pt x="0" y="0"/>
                              </a:moveTo>
                              <a:lnTo>
                                <a:pt x="1968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8,0e" stroked="t" o:allowincell="f" style="position:absolute;margin-left:51.1pt;margin-top:167.75pt;width:98.35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52145</wp:posOffset>
                </wp:positionH>
                <wp:positionV relativeFrom="page">
                  <wp:posOffset>7775575</wp:posOffset>
                </wp:positionV>
                <wp:extent cx="1206500" cy="12446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240155"/>
                                  <wp:effectExtent l="0" t="0" r="0" b="0"/>
                                  <wp:docPr id="1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8pt;mso-wrap-distance-left:9.05pt;mso-wrap-distance-right:9.05pt;mso-wrap-distance-top:0pt;mso-wrap-distance-bottom:0pt;margin-top:612.25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240155"/>
                            <wp:effectExtent l="0" t="0" r="0" b="0"/>
                            <wp:docPr id="1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37335</wp:posOffset>
                </wp:positionH>
                <wp:positionV relativeFrom="page">
                  <wp:posOffset>9339580</wp:posOffset>
                </wp:positionV>
                <wp:extent cx="494030" cy="24384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9.2pt;mso-wrap-distance-left:9.05pt;mso-wrap-distance-right:9.05pt;mso-wrap-distance-top:0pt;mso-wrap-distance-bottom:0pt;margin-top:735.4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65505</wp:posOffset>
                </wp:positionH>
                <wp:positionV relativeFrom="page">
                  <wp:posOffset>1397635</wp:posOffset>
                </wp:positionV>
                <wp:extent cx="4834255" cy="281940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las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2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l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f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2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rna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lob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5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0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∙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8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2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í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e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si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á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leva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inc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m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j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s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eh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V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má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ud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óv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222pt;mso-wrap-distance-left:9.05pt;mso-wrap-distance-right:9.05pt;mso-wrap-distance-top:0pt;mso-wrap-distance-bottom:0pt;margin-top:110.0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las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2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l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f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2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2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rna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lob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5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0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∙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8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b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2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í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e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s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spacing w:val="-1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si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á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leva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inc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m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6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j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s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eh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V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má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ud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i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e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óv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870575</wp:posOffset>
                </wp:positionH>
                <wp:positionV relativeFrom="page">
                  <wp:posOffset>6473190</wp:posOffset>
                </wp:positionV>
                <wp:extent cx="1239520" cy="49911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6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9.3pt;mso-wrap-distance-left:9.05pt;mso-wrap-distance-right:9.05pt;mso-wrap-distance-top:0pt;mso-wrap-distance-bottom:0pt;margin-top:509.7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6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f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6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b/>
                          <w:bCs/>
                          <w:spacing w:val="1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1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65505</wp:posOffset>
                </wp:positionH>
                <wp:positionV relativeFrom="page">
                  <wp:posOffset>7524115</wp:posOffset>
                </wp:positionV>
                <wp:extent cx="4834255" cy="1298575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6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plú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n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ec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i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z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u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r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pid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l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ú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p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lú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b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02.25pt;mso-wrap-distance-left:9.05pt;mso-wrap-distance-right:9.05pt;mso-wrap-distance-top:0pt;mso-wrap-distance-bottom:0pt;margin-top:592.45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6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plú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n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ec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i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z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u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r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pid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l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ú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p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lú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o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b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47090</wp:posOffset>
                </wp:positionH>
                <wp:positionV relativeFrom="page">
                  <wp:posOffset>9394190</wp:posOffset>
                </wp:positionV>
                <wp:extent cx="1337945" cy="85725"/>
                <wp:effectExtent l="0" t="0" r="0" b="0"/>
                <wp:wrapNone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5pt;mso-wrap-distance-left:9.05pt;mso-wrap-distance-right:9.05pt;mso-wrap-distance-top:0pt;mso-wrap-distance-bottom:0pt;margin-top:739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9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54700</wp:posOffset>
                </wp:positionH>
                <wp:positionV relativeFrom="page">
                  <wp:posOffset>6327140</wp:posOffset>
                </wp:positionV>
                <wp:extent cx="1274445" cy="635"/>
                <wp:effectExtent l="26035" t="26035" r="25400" b="241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0">
                              <a:moveTo>
                                <a:pt x="0" y="0"/>
                              </a:moveTo>
                              <a:lnTo>
                                <a:pt x="200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7,0e" stroked="t" o:allowincell="f" style="position:absolute;margin-left:461pt;margin-top:498.2pt;width:100.3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47090</wp:posOffset>
                </wp:positionH>
                <wp:positionV relativeFrom="page">
                  <wp:posOffset>4541520</wp:posOffset>
                </wp:positionV>
                <wp:extent cx="4851400" cy="25781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2035" cy="2575560"/>
                                  <wp:effectExtent l="0" t="0" r="0" b="0"/>
                                  <wp:docPr id="1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2035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03pt;mso-wrap-distance-left:9.05pt;mso-wrap-distance-right:9.05pt;mso-wrap-distance-top:0pt;mso-wrap-distance-bottom:0pt;margin-top:357.6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2035" cy="2575560"/>
                            <wp:effectExtent l="0" t="0" r="0" b="0"/>
                            <wp:docPr id="1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2035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757670</wp:posOffset>
                </wp:positionH>
                <wp:positionV relativeFrom="page">
                  <wp:posOffset>1432560</wp:posOffset>
                </wp:positionV>
                <wp:extent cx="863600" cy="1460500"/>
                <wp:effectExtent l="0" t="0" r="0" b="0"/>
                <wp:wrapNone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1463040"/>
                                  <wp:effectExtent l="0" t="0" r="0" b="0"/>
                                  <wp:docPr id="1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5pt;mso-wrap-distance-left:9.05pt;mso-wrap-distance-right:9.05pt;mso-wrap-distance-top:0pt;mso-wrap-distance-bottom:0pt;margin-top:112.8pt;mso-position-vertical-relative:page;margin-left:5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885" cy="1463040"/>
                            <wp:effectExtent l="0" t="0" r="0" b="0"/>
                            <wp:docPr id="1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782310</wp:posOffset>
                </wp:positionH>
                <wp:positionV relativeFrom="page">
                  <wp:posOffset>9336405</wp:posOffset>
                </wp:positionV>
                <wp:extent cx="479425" cy="243840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7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5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9.2pt;mso-wrap-distance-left:9.05pt;mso-wrap-distance-right:9.05pt;mso-wrap-distance-top:0pt;mso-wrap-distance-bottom:0pt;margin-top:735.1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7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5"/>
                          <w:w w:val="101"/>
                          <w:position w:val="9"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55845" cy="415163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cua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mó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t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es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á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ño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ó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V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bs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e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S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p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á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ep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a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i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X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óg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es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a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  <w:softHyphen/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nol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n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res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gad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fe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rres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terna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tro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o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á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bono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e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on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326.9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cua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?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mó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t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es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á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ño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ó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V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bs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e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S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p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á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ep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a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i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X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óg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es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a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  <w:softHyphen/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nol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nt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l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res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gad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.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fe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rres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8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2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ternat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tro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r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n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o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á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bono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e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on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55320</wp:posOffset>
                </wp:positionH>
                <wp:positionV relativeFrom="page">
                  <wp:posOffset>8594725</wp:posOffset>
                </wp:positionV>
                <wp:extent cx="1266190" cy="398145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/>
                              <w:ind w:right="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ura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0"/>
                                <w:w w:val="95"/>
                                <w:sz w:val="14"/>
                                <w:szCs w:val="14"/>
                              </w:rPr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95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9"/>
                                <w:w w:val="9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95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9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9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w w:val="9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95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9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95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95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5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1.35pt;mso-wrap-distance-left:9.05pt;mso-wrap-distance-right:9.05pt;mso-wrap-distance-top:0pt;mso-wrap-distance-bottom:0pt;margin-top:676.75pt;mso-position-vertical-relative:page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/>
                        <w:ind w:right="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ura</w:t>
                      </w:r>
                      <w:r>
                        <w:rPr>
                          <w:b/>
                          <w:bCs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w w:val="95"/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28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0"/>
                          <w:w w:val="95"/>
                          <w:sz w:val="14"/>
                          <w:szCs w:val="14"/>
                        </w:rPr>
                        <w:softHyphen/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/>
                          <w:bCs/>
                          <w:spacing w:val="-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e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b/>
                          <w:bCs/>
                          <w:spacing w:val="-1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w w:val="9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5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95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b/>
                          <w:bCs/>
                          <w:spacing w:val="-2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b/>
                          <w:b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9"/>
                          <w:w w:val="9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95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9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95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w w:val="9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95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9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95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95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5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584190</wp:posOffset>
                </wp:positionH>
                <wp:positionV relativeFrom="page">
                  <wp:posOffset>9397365</wp:posOffset>
                </wp:positionV>
                <wp:extent cx="1337310" cy="85725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39.95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0" w:right="12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55320</wp:posOffset>
                </wp:positionH>
                <wp:positionV relativeFrom="page">
                  <wp:posOffset>8455025</wp:posOffset>
                </wp:positionV>
                <wp:extent cx="1255395" cy="635"/>
                <wp:effectExtent l="26035" t="26035" r="24765" b="241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7,0e" stroked="t" o:allowincell="f" style="position:absolute;margin-left:51.6pt;margin-top:665.75pt;width:98.8pt;height: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042160</wp:posOffset>
                </wp:positionH>
                <wp:positionV relativeFrom="page">
                  <wp:posOffset>5833745</wp:posOffset>
                </wp:positionV>
                <wp:extent cx="4940300" cy="2857500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760" cy="2855595"/>
                                  <wp:effectExtent l="0" t="0" r="0" b="0"/>
                                  <wp:docPr id="1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25pt;mso-wrap-distance-left:9.05pt;mso-wrap-distance-right:9.05pt;mso-wrap-distance-top:0pt;mso-wrap-distance-bottom:0pt;margin-top:459.35pt;mso-position-vertical-relative:page;margin-left:1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760" cy="2855595"/>
                            <wp:effectExtent l="0" t="0" r="0" b="0"/>
                            <wp:docPr id="1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7050</wp:posOffset>
                </wp:positionH>
                <wp:positionV relativeFrom="page">
                  <wp:posOffset>1432560</wp:posOffset>
                </wp:positionV>
                <wp:extent cx="901700" cy="9017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1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pt;mso-wrap-distance-left:9.05pt;mso-wrap-distance-right:9.05pt;mso-wrap-distance-top:0pt;mso-wrap-distance-bottom:0pt;margin-top:112.8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899160"/>
                            <wp:effectExtent l="0" t="0" r="0" b="0"/>
                            <wp:docPr id="1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461135</wp:posOffset>
                </wp:positionH>
                <wp:positionV relativeFrom="page">
                  <wp:posOffset>9339580</wp:posOffset>
                </wp:positionV>
                <wp:extent cx="568960" cy="24384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9.2pt;mso-wrap-distance-left:9.05pt;mso-wrap-distance-right:9.05pt;mso-wrap-distance-top:0pt;mso-wrap-distance-bottom:0pt;margin-top:735.4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47090</wp:posOffset>
                </wp:positionH>
                <wp:positionV relativeFrom="page">
                  <wp:posOffset>783590</wp:posOffset>
                </wp:positionV>
                <wp:extent cx="499745" cy="85725"/>
                <wp:effectExtent l="0" t="0" r="0" b="0"/>
                <wp:wrapNone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1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47090</wp:posOffset>
                </wp:positionH>
                <wp:positionV relativeFrom="page">
                  <wp:posOffset>1397000</wp:posOffset>
                </wp:positionV>
                <wp:extent cx="1291590" cy="121920"/>
                <wp:effectExtent l="0" t="0" r="0" b="0"/>
                <wp:wrapNone/>
                <wp:docPr id="1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.6pt;mso-wrap-distance-left:9.05pt;mso-wrap-distance-right:9.05pt;mso-wrap-distance-top:0pt;mso-wrap-distance-bottom:0pt;margin-top:110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9"/>
                          <w:w w:val="101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47090</wp:posOffset>
                </wp:positionH>
                <wp:positionV relativeFrom="page">
                  <wp:posOffset>1690370</wp:posOffset>
                </wp:positionV>
                <wp:extent cx="4867910" cy="4081145"/>
                <wp:effectExtent l="0" t="0" r="0" b="0"/>
                <wp:wrapNone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1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ene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rec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l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c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8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d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n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lú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po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l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)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3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t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n,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u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c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lú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3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%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híc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zac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t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á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i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í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é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ab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ó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r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s,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t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o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er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,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r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t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r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,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tos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ú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b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L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sto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e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gí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í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e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s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spe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ind w:right="0" w:firstLine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lú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hí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NV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3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ó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s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o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;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en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ic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st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f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321.35pt;mso-wrap-distance-left:9.05pt;mso-wrap-distance-right:9.05pt;mso-wrap-distance-top:0pt;mso-wrap-distance-bottom:0pt;margin-top:133.1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11" w:after="0"/>
                        <w:ind w:right="0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enef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rec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l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c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8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d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n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lú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pon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l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)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3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t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n,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u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c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lú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3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%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%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l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híc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zac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t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á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ia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í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é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ab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ó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r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s,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t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o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er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,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r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t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r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,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tos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ú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a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b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L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c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sto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es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c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gí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í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e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s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spec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/>
                        <w:ind w:right="0" w:firstLine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lú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hí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NV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3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x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ó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s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or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;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en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ic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st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fl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47090</wp:posOffset>
                </wp:positionH>
                <wp:positionV relativeFrom="page">
                  <wp:posOffset>6135370</wp:posOffset>
                </wp:positionV>
                <wp:extent cx="1393190" cy="146050"/>
                <wp:effectExtent l="0" t="0" r="0" b="0"/>
                <wp:wrapNone/>
                <wp:docPr id="1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spacing w:val="-3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IO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3"/>
                                <w:szCs w:val="23"/>
                              </w:rPr>
                              <w:t>FÍ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1.5pt;mso-wrap-distance-left:9.05pt;mso-wrap-distance-right:9.05pt;mso-wrap-distance-top:0pt;mso-wrap-distance-bottom:0pt;margin-top:483.1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spacing w:lineRule="exact" w:line="23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spacing w:val="-3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IOG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3"/>
                          <w:szCs w:val="23"/>
                        </w:rPr>
                        <w:t>FÍ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47090</wp:posOffset>
                </wp:positionH>
                <wp:positionV relativeFrom="page">
                  <wp:posOffset>6512560</wp:posOffset>
                </wp:positionV>
                <wp:extent cx="4867910" cy="2428875"/>
                <wp:effectExtent l="0" t="0" r="0" b="0"/>
                <wp:wrapNone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a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icultu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anu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KAL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za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ol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sió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3.5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i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softHyphen/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a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ri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s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ia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8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v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ta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ét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gic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r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s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agnó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u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4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si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o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ar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rá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al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ó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ín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5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a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po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)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ía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u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e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l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ios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entz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4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ó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nt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tes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to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na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1" w:after="0"/>
                              <w:ind w:left="54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vi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ni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rsidad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pacing w:val="20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es,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otá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position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-1"/>
                                <w:sz w:val="17"/>
                                <w:szCs w:val="17"/>
                              </w:rPr>
                              <w:t>b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91.25pt;mso-wrap-distance-left:9.05pt;mso-wrap-distance-right:9.05pt;mso-wrap-distance-top:0pt;mso-wrap-distance-bottom:0pt;margin-top:512.8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a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icultu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anu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RKAL,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za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ol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sió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3.5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ia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softHyphen/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t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as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a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5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i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’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ri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o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s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ia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8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z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v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ta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ét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gic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r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s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agnó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ur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4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sid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o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ari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rá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al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ó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ín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5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a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po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)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ía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u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en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j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5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l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ios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entz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4.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ó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nt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tes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to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nad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1" w:after="0"/>
                        <w:ind w:left="547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vi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ni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rsidad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pacing w:val="20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position w:val="-1"/>
                          <w:sz w:val="17"/>
                          <w:szCs w:val="17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es,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otá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D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position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position w:val="-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position w:val="-1"/>
                          <w:sz w:val="17"/>
                          <w:szCs w:val="17"/>
                        </w:rPr>
                        <w:t>b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47090</wp:posOffset>
                </wp:positionH>
                <wp:positionV relativeFrom="page">
                  <wp:posOffset>9394190</wp:posOffset>
                </wp:positionV>
                <wp:extent cx="1337945" cy="85725"/>
                <wp:effectExtent l="0" t="0" r="0" b="0"/>
                <wp:wrapNone/>
                <wp:docPr id="1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6.75pt;mso-wrap-distance-left:9.05pt;mso-wrap-distance-right:9.05pt;mso-wrap-distance-top:0pt;mso-wrap-distance-bottom:0pt;margin-top:739.7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20" w:right="1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47090</wp:posOffset>
                </wp:positionH>
                <wp:positionV relativeFrom="page">
                  <wp:posOffset>883920</wp:posOffset>
                </wp:positionV>
                <wp:extent cx="4849495" cy="635"/>
                <wp:effectExtent l="26035" t="26035" r="25400" b="241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7" h="0">
                              <a:moveTo>
                                <a:pt x="0" y="0"/>
                              </a:moveTo>
                              <a:lnTo>
                                <a:pt x="763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7,0e" stroked="t" o:allowincell="f" style="position:absolute;margin-left:66.7pt;margin-top:69.6pt;width:381.8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02300</wp:posOffset>
                </wp:positionH>
                <wp:positionV relativeFrom="page">
                  <wp:posOffset>9320530</wp:posOffset>
                </wp:positionV>
                <wp:extent cx="635" cy="518160"/>
                <wp:effectExtent l="26035" t="25400" r="24130" b="260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6">
                              <a:moveTo>
                                <a:pt x="0" y="0"/>
                              </a:moveTo>
                              <a:lnTo>
                                <a:pt x="0" y="816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6e" stroked="t" o:allowincell="f" style="position:absolute;margin-left:449pt;margin-top:733.9pt;width:0pt;height:40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870575</wp:posOffset>
                </wp:positionH>
                <wp:positionV relativeFrom="page">
                  <wp:posOffset>7784465</wp:posOffset>
                </wp:positionV>
                <wp:extent cx="1320800" cy="1231900"/>
                <wp:effectExtent l="0" t="0" r="0" b="0"/>
                <wp:wrapNone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247775"/>
                                  <wp:effectExtent l="0" t="0" r="0" b="0"/>
                                  <wp:docPr id="1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97pt;mso-wrap-distance-left:9.05pt;mso-wrap-distance-right:9.05pt;mso-wrap-distance-top:0pt;mso-wrap-distance-bottom:0pt;margin-top:612.95pt;mso-position-vertical-relative:page;margin-left:4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247775"/>
                            <wp:effectExtent l="0" t="0" r="0" b="0"/>
                            <wp:docPr id="1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782310</wp:posOffset>
                </wp:positionH>
                <wp:positionV relativeFrom="page">
                  <wp:posOffset>9336405</wp:posOffset>
                </wp:positionV>
                <wp:extent cx="479425" cy="24384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7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spacing w:val="4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5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9.2pt;mso-wrap-distance-left:9.05pt;mso-wrap-distance-right:9.05pt;mso-wrap-distance-top:0pt;mso-wrap-distance-bottom:0pt;margin-top:735.15pt;mso-position-vertical-relative:page;margin-left:4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7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spacing w:val="4"/>
                          <w:w w:val="101"/>
                          <w:position w:val="9"/>
                          <w:sz w:val="38"/>
                          <w:szCs w:val="38"/>
                        </w:rPr>
                        <w:t>5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24930</wp:posOffset>
                </wp:positionH>
                <wp:positionV relativeFrom="page">
                  <wp:posOffset>768350</wp:posOffset>
                </wp:positionV>
                <wp:extent cx="499745" cy="85725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75pt;mso-wrap-distance-left:9.05pt;mso-wrap-distance-right:9.05pt;mso-wrap-distance-top:0pt;mso-wrap-distance-bottom:0pt;margin-top:60.5pt;mso-position-vertical-relative:page;margin-left:5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7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  <w:w w:val="103"/>
                          <w:position w:val="-1"/>
                          <w:sz w:val="13"/>
                          <w:szCs w:val="13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8"/>
                          <w:w w:val="103"/>
                          <w:position w:val="-1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069465</wp:posOffset>
                </wp:positionH>
                <wp:positionV relativeFrom="page">
                  <wp:posOffset>1397635</wp:posOffset>
                </wp:positionV>
                <wp:extent cx="4812665" cy="3590925"/>
                <wp:effectExtent l="0" t="0" r="0" b="0"/>
                <wp:wrapNone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5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re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á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b: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p: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h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5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s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te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ione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I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softHyphen/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con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c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e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ustib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an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rs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t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t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n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an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_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ner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a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tw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TR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69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COP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r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etró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Pá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.A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v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ergy/E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/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K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l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e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up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td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1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58" w:after="0"/>
                              <w:ind w:left="547" w:right="0" w:hanging="547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.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us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re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6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r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io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ronary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a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54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7: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.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–2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69" w:after="0"/>
                              <w:ind w:left="547" w:right="0" w:hanging="547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t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o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tz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J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;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H.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.R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06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t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t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y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m</w:t>
                            </w:r>
                            <w:r>
                              <w:rPr>
                                <w:spacing w:val="-28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na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3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0" w:after="0"/>
                              <w:ind w:left="547" w:right="0" w:hanging="54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.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idad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nea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é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a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.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4,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a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ció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l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m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ib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y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E)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7"/>
                                <w:szCs w:val="17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282.75pt;mso-wrap-distance-left:9.05pt;mso-wrap-distance-right:9.05pt;mso-wrap-distance-top:0pt;mso-wrap-distance-bottom:0pt;margin-top:110.0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5.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A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re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á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b: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p: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  <w:lang w:val="en-US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h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5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s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te</w:t>
                      </w:r>
                      <w:r>
                        <w:rPr>
                          <w:spacing w:val="1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ione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I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softHyphen/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con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c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G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e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ustib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an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rs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t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t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n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4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an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1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_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ner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: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a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tw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TR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l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69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COP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200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re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spacing w:val="-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etró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S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Pá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t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p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pacing w:val="2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.A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v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nergy/Ec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y/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o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r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g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K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l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e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up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td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1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58" w:after="0"/>
                        <w:ind w:left="547" w:right="0" w:hanging="547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.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u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softHyphen/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softHyphen/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l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ust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re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6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t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r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pacing w:val="2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io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oronary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a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a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547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7: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.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27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–22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17"/>
                          <w:szCs w:val="17"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69" w:after="0"/>
                        <w:ind w:left="547" w:right="0" w:hanging="547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t</w:t>
                      </w:r>
                      <w:r>
                        <w:rPr>
                          <w:spacing w:val="5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o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pacing w:val="-4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hw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tz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J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;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H.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spacing w:val="1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D.R.</w:t>
                      </w:r>
                      <w:r>
                        <w:rPr>
                          <w:spacing w:val="6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06.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ent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ti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te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po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d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c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y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m</w:t>
                      </w:r>
                      <w:r>
                        <w:rPr>
                          <w:spacing w:val="-28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f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r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in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17"/>
                          <w:szCs w:val="17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,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17"/>
                          <w:szCs w:val="17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  <w:lang w:val="en-US"/>
                        </w:rPr>
                        <w:t>i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  <w:lang w:val="en-US"/>
                        </w:rPr>
                        <w:t>.</w:t>
                      </w:r>
                      <w:r>
                        <w:rPr>
                          <w:w w:val="101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na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d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v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3: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4" w:before="50" w:after="0"/>
                        <w:ind w:left="547" w:right="0" w:hanging="54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.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idad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nea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i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o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é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a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ú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.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4,</w:t>
                      </w:r>
                      <w:r>
                        <w:rPr>
                          <w:spacing w:val="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a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: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ción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l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mb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ib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y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ñ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t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pla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o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E),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á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-1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17"/>
                          <w:szCs w:val="17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584190</wp:posOffset>
                </wp:positionH>
                <wp:positionV relativeFrom="page">
                  <wp:posOffset>9397365</wp:posOffset>
                </wp:positionV>
                <wp:extent cx="1337310" cy="85725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softHyphen/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2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0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3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position w:val="-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position w:val="-1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6.75pt;mso-wrap-distance-left:9.05pt;mso-wrap-distance-right:9.05pt;mso-wrap-distance-top:0pt;mso-wrap-distance-bottom:0pt;margin-top:739.95pt;mso-position-vertical-relative:page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b/>
                          <w:bCs/>
                          <w:spacing w:val="11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b/>
                          <w:bCs/>
                          <w:spacing w:val="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softHyphen/>
                      </w:r>
                      <w:r>
                        <w:rPr>
                          <w:b/>
                          <w:bCs/>
                          <w:spacing w:val="10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2"/>
                          <w:w w:val="103"/>
                          <w:position w:val="-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1"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7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9"/>
                          <w:w w:val="103"/>
                          <w:position w:val="-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0"/>
                          <w:w w:val="103"/>
                          <w:position w:val="-1"/>
                          <w:sz w:val="13"/>
                          <w:szCs w:val="13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3"/>
                          <w:w w:val="103"/>
                          <w:position w:val="-1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position w:val="-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4"/>
                          <w:w w:val="103"/>
                          <w:position w:val="-1"/>
                          <w:sz w:val="13"/>
                          <w:szCs w:val="13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position w:val="-1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69465</wp:posOffset>
                </wp:positionH>
                <wp:positionV relativeFrom="page">
                  <wp:posOffset>868045</wp:posOffset>
                </wp:positionV>
                <wp:extent cx="4852035" cy="635"/>
                <wp:effectExtent l="26670" t="26035" r="25400" b="241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1" h="0">
                              <a:moveTo>
                                <a:pt x="0" y="0"/>
                              </a:moveTo>
                              <a:lnTo>
                                <a:pt x="764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bebe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41,0e" stroked="t" o:allowincell="f" style="position:absolute;margin-left:162.95pt;margin-top:68.35pt;width:382pt;height:0pt;mso-wrap-style:none;v-text-anchor:middle;mso-position-horizontal-relative:page;mso-position-vertical-relative:page">
                <v:fill o:detectmouseclick="t" on="false"/>
                <v:stroke color="#bebebf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75180</wp:posOffset>
                </wp:positionH>
                <wp:positionV relativeFrom="page">
                  <wp:posOffset>9323705</wp:posOffset>
                </wp:positionV>
                <wp:extent cx="635" cy="508635"/>
                <wp:effectExtent l="26035" t="26035" r="2413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1">
                              <a:moveTo>
                                <a:pt x="0" y="0"/>
                              </a:moveTo>
                              <a:lnTo>
                                <a:pt x="0" y="801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1e" stroked="t" o:allowincell="f" style="position:absolute;margin-left:163.4pt;margin-top:734.15pt;width:0pt;height:40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60705</wp:posOffset>
                </wp:positionH>
                <wp:positionV relativeFrom="page">
                  <wp:posOffset>7793990</wp:posOffset>
                </wp:positionV>
                <wp:extent cx="1333500" cy="1231900"/>
                <wp:effectExtent l="0" t="0" r="0" b="0"/>
                <wp:wrapNone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225550"/>
                                  <wp:effectExtent l="0" t="0" r="0" b="0"/>
                                  <wp:docPr id="1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7pt;mso-wrap-distance-left:9.05pt;mso-wrap-distance-right:9.05pt;mso-wrap-distance-top:0pt;mso-wrap-distance-bottom:0pt;margin-top:613.7pt;mso-position-vertical-relative:page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225550"/>
                            <wp:effectExtent l="0" t="0" r="0" b="0"/>
                            <wp:docPr id="1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537335</wp:posOffset>
                </wp:positionH>
                <wp:positionV relativeFrom="page">
                  <wp:posOffset>9339580</wp:posOffset>
                </wp:positionV>
                <wp:extent cx="492760" cy="24384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right="0" w:hanging="0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A6A6A6"/>
                                <w:spacing w:val="2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Gautami" w:ascii="Gautami" w:hAnsi="Gautami"/>
                                <w:color w:val="A6A6A6"/>
                                <w:w w:val="101"/>
                                <w:position w:val="9"/>
                                <w:sz w:val="38"/>
                                <w:szCs w:val="3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9.2pt;mso-wrap-distance-left:9.05pt;mso-wrap-distance-right:9.05pt;mso-wrap-distance-top:0pt;mso-wrap-distance-bottom:0pt;margin-top:735.4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/>
                        <w:ind w:right="0" w:hanging="0"/>
                        <w:rPr/>
                      </w:pPr>
                      <w:r>
                        <w:rPr>
                          <w:rFonts w:cs="Gautami" w:ascii="Gautami" w:hAnsi="Gautami"/>
                          <w:color w:val="A6A6A6"/>
                          <w:spacing w:val="2"/>
                          <w:w w:val="101"/>
                          <w:position w:val="9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Gautami" w:ascii="Gautami" w:hAnsi="Gautami"/>
                          <w:color w:val="A6A6A6"/>
                          <w:w w:val="101"/>
                          <w:position w:val="9"/>
                          <w:sz w:val="38"/>
                          <w:szCs w:val="3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2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08:00Z</dcterms:created>
  <dc:creator/>
  <dc:description/>
  <cp:keywords/>
  <dc:language>en-US</dc:language>
  <cp:lastModifiedBy>Javier</cp:lastModifiedBy>
  <dcterms:modified xsi:type="dcterms:W3CDTF">2008-07-21T22:10:00Z</dcterms:modified>
  <cp:revision>3</cp:revision>
  <dc:subject/>
  <dc:title/>
</cp:coreProperties>
</file>