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ge">
                  <wp:posOffset>1600200</wp:posOffset>
                </wp:positionV>
                <wp:extent cx="645668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8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1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d</w:t>
                            </w:r>
                            <w:r>
                              <w:rPr>
                                <w:spacing w:val="19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5222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-37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-3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7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left="4963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31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pacing w:val="-7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pacing w:val="36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softHyphen/>
                            </w:r>
                            <w:r>
                              <w:rPr>
                                <w:spacing w:val="-7"/>
                                <w:position w:val="-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5"/>
                                <w:position w:val="-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91.2pt;mso-wrap-distance-left:9.05pt;mso-wrap-distance-right:9.05pt;mso-wrap-distance-top:0pt;mso-wrap-distance-bottom:0pt;margin-top:126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1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8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1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d</w:t>
                      </w:r>
                      <w:r>
                        <w:rPr>
                          <w:spacing w:val="19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1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position w:val="1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5222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-37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-3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7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left="4963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12"/>
                          <w:w w:val="95"/>
                          <w:position w:val="-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31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pacing w:val="-7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6"/>
                          <w:w w:val="95"/>
                          <w:position w:val="-2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w w:val="95"/>
                          <w:position w:val="-2"/>
                          <w:sz w:val="36"/>
                          <w:szCs w:val="36"/>
                        </w:rPr>
                        <w:t>q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5"/>
                          <w:position w:val="-2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pacing w:val="36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softHyphen/>
                      </w:r>
                      <w:r>
                        <w:rPr>
                          <w:spacing w:val="-7"/>
                          <w:position w:val="-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w w:val="95"/>
                          <w:position w:val="-2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w w:val="95"/>
                          <w:position w:val="-2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7"/>
                          <w:w w:val="95"/>
                          <w:position w:val="-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w w:val="95"/>
                          <w:position w:val="-2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17"/>
                          <w:w w:val="95"/>
                          <w:position w:val="-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5"/>
                          <w:position w:val="-2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ge">
                  <wp:posOffset>2815590</wp:posOffset>
                </wp:positionV>
                <wp:extent cx="187071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sión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pt;mso-wrap-distance-left:9.05pt;mso-wrap-distance-right:9.05pt;mso-wrap-distance-top:0pt;mso-wrap-distance-bottom:0pt;margin-top:221.7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sión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4310</wp:posOffset>
                </wp:positionH>
                <wp:positionV relativeFrom="page">
                  <wp:posOffset>3371850</wp:posOffset>
                </wp:positionV>
                <wp:extent cx="863600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3.45pt;mso-wrap-distance-left:9.05pt;mso-wrap-distance-right:9.05pt;mso-wrap-distance-top:0pt;mso-wrap-distance-bottom:0pt;margin-top:265.5pt;mso-position-vertical-relative:page;margin-left:2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88280</wp:posOffset>
                </wp:positionH>
                <wp:positionV relativeFrom="page">
                  <wp:posOffset>2769235</wp:posOffset>
                </wp:positionV>
                <wp:extent cx="172974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l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7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07" w:right="0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é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7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left="725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position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position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position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position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4"/>
                                <w:position w:val="6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6pt;mso-wrap-distance-left:9.05pt;mso-wrap-distance-right:9.05pt;mso-wrap-distance-top:0pt;mso-wrap-distance-bottom:0pt;margin-top:218.05pt;mso-position-vertical-relative:page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0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l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b/>
                          <w:bCs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7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307" w:right="0" w:hanging="0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b/>
                          <w:bCs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én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7"/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left="725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position w:val="-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position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position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position w:val="-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4"/>
                          <w:position w:val="6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410</wp:posOffset>
                </wp:positionH>
                <wp:positionV relativeFrom="page">
                  <wp:posOffset>3576955</wp:posOffset>
                </wp:positionV>
                <wp:extent cx="4849495" cy="2654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ac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j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que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ófi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í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res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pe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bu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auto" w:line="273"/>
                              <w:ind w:left="2184" w:right="930" w:hanging="21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09.05pt;mso-wrap-distance-left:9.05pt;mso-wrap-distance-right:9.05pt;mso-wrap-distance-top:0pt;mso-wrap-distance-bottom:0pt;margin-top:281.6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s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ac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j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que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ófi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í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res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pe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bu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auto" w:line="273"/>
                        <w:ind w:left="2184" w:right="930" w:hanging="2184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8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0410</wp:posOffset>
                </wp:positionH>
                <wp:positionV relativeFrom="page">
                  <wp:posOffset>6539230</wp:posOffset>
                </wp:positionV>
                <wp:extent cx="4846955" cy="272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3044" w:right="3023" w:hanging="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-49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h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«L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g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»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i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y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queñ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»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s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ho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ix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y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ati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n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r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istic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a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«L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ex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h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u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m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ution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si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p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e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r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a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c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auto" w:line="273"/>
                              <w:ind w:left="2184" w:right="597" w:hanging="21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-22"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14.85pt;mso-wrap-distance-left:9.05pt;mso-wrap-distance-right:9.05pt;mso-wrap-distance-top:0pt;mso-wrap-distance-bottom:0pt;margin-top:514.9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3044" w:right="3023" w:hanging="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w w:val="99"/>
                          <w:sz w:val="27"/>
                          <w:szCs w:val="27"/>
                          <w:lang w:val="en-US"/>
                        </w:rPr>
                        <w:t>ABS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  <w:lang w:val="en-US"/>
                        </w:rPr>
                        <w:t>T</w:t>
                      </w:r>
                      <w:r>
                        <w:rPr>
                          <w:spacing w:val="-49"/>
                          <w:sz w:val="27"/>
                          <w:szCs w:val="2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27"/>
                          <w:szCs w:val="27"/>
                          <w:lang w:val="en-US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8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pa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t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t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c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h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«L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g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»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i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y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queñ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»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s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ho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ix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e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y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atio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ns.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r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istic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a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«L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q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t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y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ex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h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u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m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ution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sit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o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p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69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e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6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r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a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w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s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c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auto" w:line="273"/>
                        <w:ind w:left="2184" w:right="597" w:hanging="218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w w:val="101"/>
                          <w:sz w:val="19"/>
                          <w:szCs w:val="19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Y</w:t>
                      </w:r>
                      <w:r>
                        <w:rPr>
                          <w:spacing w:val="-22"/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  <w:lang w:val="en-US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  <w:lang w:val="en-US"/>
                        </w:rPr>
                        <w:t>: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W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Q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4370</wp:posOffset>
                </wp:positionH>
                <wp:positionV relativeFrom="page">
                  <wp:posOffset>8418195</wp:posOffset>
                </wp:positionV>
                <wp:extent cx="1276350" cy="909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F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1.65pt;mso-wrap-distance-left:9.05pt;mso-wrap-distance-right:9.05pt;mso-wrap-distance-top:0pt;mso-wrap-distance-bottom:0pt;margin-top:662.85pt;mso-position-vertical-relative:page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F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b/>
                          <w:bCs/>
                          <w:spacing w:val="-2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80" w:right="7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9135</wp:posOffset>
                </wp:positionH>
                <wp:positionV relativeFrom="page">
                  <wp:posOffset>1712595</wp:posOffset>
                </wp:positionV>
                <wp:extent cx="4873625" cy="67170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671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pográ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á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ó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ol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8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ocenó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u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n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te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g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c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eográfi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2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rv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6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an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u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i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t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ús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v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3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7" w:after="0"/>
                              <w:ind w:right="0" w:firstLine="648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;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75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rv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/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e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r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88" w:after="0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i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528.9pt;mso-wrap-distance-left:9.05pt;mso-wrap-distance-right:9.05pt;mso-wrap-distance-top:0pt;mso-wrap-distance-bottom:0pt;margin-top:134.85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pográ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á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ó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ol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8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ocenó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u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n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te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g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c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eográfi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2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rv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6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an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u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i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t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ús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v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3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7" w:after="0"/>
                        <w:ind w:right="0" w:firstLine="648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: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;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75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rv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/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e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r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88" w:after="0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i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69135</wp:posOffset>
                </wp:positionH>
                <wp:positionV relativeFrom="page">
                  <wp:posOffset>8591550</wp:posOffset>
                </wp:positionV>
                <wp:extent cx="1264920" cy="1466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1.55pt;mso-wrap-distance-left:9.05pt;mso-wrap-distance-right:9.05pt;mso-wrap-distance-top:0pt;mso-wrap-distance-bottom:0pt;margin-top:676.5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G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69135</wp:posOffset>
                </wp:positionH>
                <wp:positionV relativeFrom="page">
                  <wp:posOffset>8898255</wp:posOffset>
                </wp:positionV>
                <wp:extent cx="4870450" cy="4578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a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sdi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6.05pt;mso-wrap-distance-left:9.05pt;mso-wrap-distance-right:9.05pt;mso-wrap-distance-top:0pt;mso-wrap-distance-bottom:0pt;margin-top:700.65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a</w:t>
                      </w:r>
                      <w:r>
                        <w:rPr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sdi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4349750</wp:posOffset>
                </wp:positionV>
                <wp:extent cx="1333500" cy="1231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342.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3550" cy="243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ge">
                  <wp:posOffset>1711960</wp:posOffset>
                </wp:positionV>
                <wp:extent cx="4846955" cy="770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ic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º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"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º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"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º</w:t>
                            </w:r>
                            <w:r>
                              <w:rPr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5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"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º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‘3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4"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5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4)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áfic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60.7pt;mso-wrap-distance-left:9.05pt;mso-wrap-distance-right:9.05pt;mso-wrap-distance-top:0pt;mso-wrap-distance-bottom:0pt;margin-top:134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ic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º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"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º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2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"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º</w:t>
                      </w:r>
                      <w:r>
                        <w:rPr>
                          <w:spacing w:val="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‘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5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"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º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‘3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4"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5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4)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áfic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63895</wp:posOffset>
                </wp:positionH>
                <wp:positionV relativeFrom="page">
                  <wp:posOffset>4690110</wp:posOffset>
                </wp:positionV>
                <wp:extent cx="1253490" cy="3981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1.35pt;mso-wrap-distance-left:9.05pt;mso-wrap-distance-right:9.05pt;mso-wrap-distance-top:0pt;mso-wrap-distance-bottom:0pt;margin-top:369.3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00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5327015</wp:posOffset>
                </wp:positionV>
                <wp:extent cx="4849495" cy="40138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95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tica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e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c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d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na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QU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s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dridg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8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(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4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ue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M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n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óncav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át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lo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n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h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v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d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ie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e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316.05pt;mso-wrap-distance-left:9.05pt;mso-wrap-distance-right:9.05pt;mso-wrap-distance-top:0pt;mso-wrap-distance-bottom:0pt;margin-top:419.4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95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tica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e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c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d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na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QU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s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dridg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8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(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4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ue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M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n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óncav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át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lo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n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h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v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d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ie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e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63260</wp:posOffset>
                </wp:positionH>
                <wp:positionV relativeFrom="page">
                  <wp:posOffset>4556125</wp:posOffset>
                </wp:positionV>
                <wp:extent cx="1252855" cy="635"/>
                <wp:effectExtent l="26035" t="26035" r="2540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453.8pt;margin-top:358.75pt;width:98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6175</wp:posOffset>
                </wp:positionH>
                <wp:positionV relativeFrom="page">
                  <wp:posOffset>2682240</wp:posOffset>
                </wp:positionV>
                <wp:extent cx="3975100" cy="2374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237998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87pt;mso-wrap-distance-left:9.05pt;mso-wrap-distance-right:9.05pt;mso-wrap-distance-top:0pt;mso-wrap-distance-bottom:0pt;margin-top:211.2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237998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80505</wp:posOffset>
                </wp:positionH>
                <wp:positionV relativeFrom="page">
                  <wp:posOffset>7778750</wp:posOffset>
                </wp:positionV>
                <wp:extent cx="863600" cy="14605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146304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5pt;mso-wrap-distance-left:9.05pt;mso-wrap-distance-right:9.05pt;mso-wrap-distance-top:0pt;mso-wrap-distance-bottom:0pt;margin-top:612.5pt;mso-position-vertical-relative:page;margin-left:5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146304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-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-2"/>
                          <w:w w:val="101"/>
                          <w:position w:val="9"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2785</wp:posOffset>
                </wp:positionH>
                <wp:positionV relativeFrom="page">
                  <wp:posOffset>1715135</wp:posOffset>
                </wp:positionV>
                <wp:extent cx="4855845" cy="80848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u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á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left="388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n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º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´5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"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´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ip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s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n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388" w:right="0" w:hanging="0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e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3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'’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,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4" w:after="0"/>
                              <w:ind w:left="547"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3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º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’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7'’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'’,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n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n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93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r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quet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80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ú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l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K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i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t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t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5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7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3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j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550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636.6pt;mso-wrap-distance-left:9.05pt;mso-wrap-distance-right:9.05pt;mso-wrap-distance-top:0pt;mso-wrap-distance-bottom:0pt;margin-top:135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u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á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left="388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n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º5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´5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"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´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ip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s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n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388" w:right="0" w:hanging="0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e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3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'’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’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,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'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4" w:after="0"/>
                        <w:ind w:left="547"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3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º5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’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7'’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’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'’,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n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n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93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u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r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quet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80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ú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l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K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i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t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t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5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7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3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j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5502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8010</wp:posOffset>
                </wp:positionH>
                <wp:positionV relativeFrom="page">
                  <wp:posOffset>8055610</wp:posOffset>
                </wp:positionV>
                <wp:extent cx="1206500" cy="12446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634.3pt;mso-position-vertical-relative:page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08735</wp:posOffset>
                </wp:positionH>
                <wp:positionV relativeFrom="page">
                  <wp:posOffset>9656445</wp:posOffset>
                </wp:positionV>
                <wp:extent cx="614045" cy="24384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2pt;mso-wrap-distance-left:9.05pt;mso-wrap-distance-right:9.05pt;mso-wrap-distance-top:0pt;mso-wrap-distance-bottom:0pt;margin-top:760.3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0410</wp:posOffset>
                </wp:positionH>
                <wp:positionV relativeFrom="page">
                  <wp:posOffset>1715135</wp:posOffset>
                </wp:positionV>
                <wp:extent cx="4849495" cy="310896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8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til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sfo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sfo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c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PO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L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r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981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s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di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ñ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i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Í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  <w:softHyphen/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t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gi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u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p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l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t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44.8pt;mso-wrap-distance-left:9.05pt;mso-wrap-distance-right:9.05pt;mso-wrap-distance-top:0pt;mso-wrap-distance-bottom:0pt;margin-top:135.0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83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til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sfo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sfo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c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PO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L)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r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981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s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di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ñ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i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Í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  <w:softHyphen/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t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gi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u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p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l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t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0410</wp:posOffset>
                </wp:positionH>
                <wp:positionV relativeFrom="page">
                  <wp:posOffset>4986020</wp:posOffset>
                </wp:positionV>
                <wp:extent cx="1152525" cy="1460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9.05pt;mso-wrap-distance-right:9.05pt;mso-wrap-distance-top:0pt;mso-wrap-distance-bottom:0pt;margin-top:392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0410</wp:posOffset>
                </wp:positionH>
                <wp:positionV relativeFrom="page">
                  <wp:posOffset>5292725</wp:posOffset>
                </wp:positionV>
                <wp:extent cx="4849495" cy="16465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1.</w:t>
                            </w:r>
                            <w:r>
                              <w:rPr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º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C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2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oc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2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u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QC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29.65pt;mso-wrap-distance-left:9.05pt;mso-wrap-distance-right:9.05pt;mso-wrap-distance-top:0pt;mso-wrap-distance-bottom:0pt;margin-top:416.7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1.</w:t>
                      </w:r>
                      <w:r>
                        <w:rPr>
                          <w:spacing w:val="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º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C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2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oc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2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u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3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QC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ge">
                  <wp:posOffset>7127240</wp:posOffset>
                </wp:positionV>
                <wp:extent cx="608965" cy="10350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pacing w:val="-28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-2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.15pt;mso-wrap-distance-left:9.05pt;mso-wrap-distance-right:9.05pt;mso-wrap-distance-top:0pt;mso-wrap-distance-bottom:0pt;margin-top:561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8"/>
                          <w:w w:val="102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2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spacing w:val="-28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spacing w:val="-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pacing w:val="-3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pacing w:val="-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pacing w:val="-2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  <w:lang w:val="en-US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233930</wp:posOffset>
                </wp:positionH>
                <wp:positionV relativeFrom="page">
                  <wp:posOffset>7127240</wp:posOffset>
                </wp:positionV>
                <wp:extent cx="2522220" cy="10350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m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(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pacing w:val="-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8.15pt;mso-wrap-distance-left:9.05pt;mso-wrap-distance-right:9.05pt;mso-wrap-distance-top:0pt;mso-wrap-distance-bottom:0pt;margin-top:561.2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m</w:t>
                      </w:r>
                      <w:r>
                        <w:rPr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6"/>
                          <w:szCs w:val="16"/>
                        </w:rPr>
                        <w:t>(º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pacing w:val="-2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spacing w:val="-2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pacing w:val="-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754370</wp:posOffset>
                </wp:positionH>
                <wp:positionV relativeFrom="page">
                  <wp:posOffset>7183755</wp:posOffset>
                </wp:positionV>
                <wp:extent cx="334010" cy="901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7.1pt;mso-wrap-distance-left:9.05pt;mso-wrap-distance-right:9.05pt;mso-wrap-distance-top:0pt;mso-wrap-distance-bottom:0pt;margin-top:565.65pt;mso-position-vertical-relative:page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position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0410</wp:posOffset>
                </wp:positionH>
                <wp:positionV relativeFrom="page">
                  <wp:posOffset>7249160</wp:posOffset>
                </wp:positionV>
                <wp:extent cx="4389120" cy="25476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2800" w:leader="none"/>
                                <w:tab w:val="left" w:pos="3700" w:leader="none"/>
                                <w:tab w:val="left" w:pos="4620" w:leader="none"/>
                                <w:tab w:val="left" w:pos="5540" w:leader="none"/>
                                <w:tab w:val="left" w:pos="6460" w:leader="none"/>
                              </w:tabs>
                              <w:autoSpaceDE w:val="false"/>
                              <w:spacing w:lineRule="exact" w:line="160"/>
                              <w:ind w:left="9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2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8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8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1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8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8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20" w:leader="none"/>
                                <w:tab w:val="left" w:pos="3720" w:leader="none"/>
                                <w:tab w:val="left" w:pos="4700" w:leader="none"/>
                                <w:tab w:val="left" w:pos="5620" w:leader="none"/>
                                <w:tab w:val="left" w:pos="6520" w:leader="none"/>
                              </w:tabs>
                              <w:autoSpaceDE w:val="false"/>
                              <w:spacing w:before="8" w:after="0"/>
                              <w:ind w:left="107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3720" w:leader="none"/>
                                <w:tab w:val="left" w:pos="4700" w:leader="none"/>
                                <w:tab w:val="left" w:pos="6520" w:leader="none"/>
                              </w:tabs>
                              <w:autoSpaceDE w:val="false"/>
                              <w:spacing w:before="3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4700" w:leader="none"/>
                              </w:tabs>
                              <w:autoSpaceDE w:val="false"/>
                              <w:spacing w:before="8" w:after="0"/>
                              <w:ind w:left="1003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00.6pt;mso-wrap-distance-left:9.05pt;mso-wrap-distance-right:9.05pt;mso-wrap-distance-top:0pt;mso-wrap-distance-bottom:0pt;margin-top:570.8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2800" w:leader="none"/>
                          <w:tab w:val="left" w:pos="3700" w:leader="none"/>
                          <w:tab w:val="left" w:pos="4620" w:leader="none"/>
                          <w:tab w:val="left" w:pos="5540" w:leader="none"/>
                          <w:tab w:val="left" w:pos="6460" w:leader="none"/>
                        </w:tabs>
                        <w:autoSpaceDE w:val="false"/>
                        <w:spacing w:lineRule="exact" w:line="160"/>
                        <w:ind w:left="9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spacing w:val="-2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6"/>
                          <w:szCs w:val="16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S</w:t>
                      </w:r>
                      <w:r>
                        <w:rPr>
                          <w:rFonts w:cs="Arial" w:ascii="Arial" w:hAnsi="Arial"/>
                          <w:spacing w:val="6"/>
                          <w:w w:val="10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102"/>
                          <w:sz w:val="16"/>
                          <w:szCs w:val="16"/>
                        </w:rPr>
                        <w:t>CC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2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4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8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8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7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1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7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8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8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20" w:leader="none"/>
                          <w:tab w:val="left" w:pos="3720" w:leader="none"/>
                          <w:tab w:val="left" w:pos="4700" w:leader="none"/>
                          <w:tab w:val="left" w:pos="5620" w:leader="none"/>
                          <w:tab w:val="left" w:pos="6520" w:leader="none"/>
                        </w:tabs>
                        <w:autoSpaceDE w:val="false"/>
                        <w:spacing w:before="8" w:after="0"/>
                        <w:ind w:left="107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3720" w:leader="none"/>
                          <w:tab w:val="left" w:pos="4700" w:leader="none"/>
                          <w:tab w:val="left" w:pos="6520" w:leader="none"/>
                        </w:tabs>
                        <w:autoSpaceDE w:val="false"/>
                        <w:spacing w:before="3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4700" w:leader="none"/>
                        </w:tabs>
                        <w:autoSpaceDE w:val="false"/>
                        <w:spacing w:before="8" w:after="0"/>
                        <w:ind w:left="1003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6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75630</wp:posOffset>
                </wp:positionH>
                <wp:positionV relativeFrom="page">
                  <wp:posOffset>7287260</wp:posOffset>
                </wp:positionV>
                <wp:extent cx="1332865" cy="26098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left="125"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left="125"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6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5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5"/>
                                <w:sz w:val="38"/>
                                <w:szCs w:val="3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05.5pt;mso-wrap-distance-left:9.05pt;mso-wrap-distance-right:9.05pt;mso-wrap-distance-top:0pt;mso-wrap-distance-bottom:0pt;margin-top:573.8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left="125"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left="125"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6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5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5"/>
                          <w:sz w:val="38"/>
                          <w:szCs w:val="3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ge">
                  <wp:posOffset>7085330</wp:posOffset>
                </wp:positionV>
                <wp:extent cx="4219575" cy="312420"/>
                <wp:effectExtent l="26035" t="26035" r="25400" b="260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312480"/>
                          <a:chOff x="0" y="0"/>
                          <a:chExt cx="4219560" cy="312480"/>
                        </a:xfrm>
                      </wpg:grpSpPr>
                      <wps:wsp>
                        <wps:cNvSpPr/>
                        <wps:spPr>
                          <a:xfrm>
                            <a:off x="724680" y="6840"/>
                            <a:ext cx="169992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840"/>
                            <a:ext cx="3348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6840"/>
                            <a:ext cx="3060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6840"/>
                            <a:ext cx="169920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840"/>
                            <a:ext cx="3348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6840"/>
                            <a:ext cx="3060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0">
                                <a:moveTo>
                                  <a:pt x="0" y="0"/>
                                </a:move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840"/>
                            <a:ext cx="622440" cy="145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3000"/>
                            <a:ext cx="62244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672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840"/>
                            <a:ext cx="30600" cy="286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3000"/>
                            <a:ext cx="53352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53000"/>
                            <a:ext cx="3348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53000"/>
                            <a:ext cx="3348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3000"/>
                            <a:ext cx="5022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3000"/>
                            <a:ext cx="3672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5300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53000"/>
                            <a:ext cx="52776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3000"/>
                            <a:ext cx="3348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300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3000"/>
                            <a:ext cx="5364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53000"/>
                            <a:ext cx="3348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15300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53000"/>
                            <a:ext cx="50616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53000"/>
                            <a:ext cx="3312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15300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53000"/>
                            <a:ext cx="5238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53000"/>
                            <a:ext cx="3636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153000"/>
                            <a:ext cx="30600" cy="141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6908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944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4480"/>
                            <a:ext cx="5860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944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94480"/>
                            <a:ext cx="55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944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94480"/>
                            <a:ext cx="576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94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94480"/>
                            <a:ext cx="5893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944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94480"/>
                            <a:ext cx="55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294480"/>
                            <a:ext cx="15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94480"/>
                            <a:ext cx="5760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557.9pt;width:332.25pt;height:24.6pt" coordorigin="1702,11158" coordsize="6645,492">
                <v:rect id="shape_0" fillcolor="#d9d9d9" stroked="f" o:allowincell="f" style="position:absolute;left:2843;top:11169;width:2676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90;top:11169;width:52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520;top:11169;width:47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23;top:11169;width:2675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569;top:11169;width:52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99;top:11169;width:47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6566,0e" stroked="t" o:allowincell="f" style="position:absolute;left:1702;top:11158;width:664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d9d9d9" stroked="f" o:allowincell="f" style="position:absolute;left:1760;top:11169;width:979;height:22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60;top:11399;width:979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702;top:11169;width:57;height:4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41;top:11169;width:47;height:4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843;top:11399;width:839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790;top:11399;width:52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683;top:11399;width:52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96;top:11399;width:790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37;top:11399;width:5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587;top:11399;width:4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689;top:11399;width:830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4636;top:11399;width:52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520;top:11399;width:4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623;top:11399;width:844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5569;top:11399;width:52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468;top:11399;width:4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69;top:11399;width:796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16;top:11399;width:51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367;top:11399;width:4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473;top:11399;width:824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415;top:11399;width:56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99;top:11399;width:47;height:22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702;top:11621;width:108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0;top:11621;width:2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14;top:11621;width:922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37;top:11621;width:2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1;top:11621;width:87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6;top:11621;width:2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0;top:11621;width:90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5578;top:11621;width:0;height:27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5588;top:11621;width:92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6;top:11621;width:2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41;top:11621;width:87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15;top:11621;width:23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0;top:11621;width:906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06170</wp:posOffset>
                </wp:positionH>
                <wp:positionV relativeFrom="page">
                  <wp:posOffset>9424035</wp:posOffset>
                </wp:positionV>
                <wp:extent cx="4169410" cy="635"/>
                <wp:effectExtent l="25400" t="26035" r="26035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6" h="0">
                              <a:moveTo>
                                <a:pt x="0" y="0"/>
                              </a:moveTo>
                              <a:lnTo>
                                <a:pt x="6566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66,0e" stroked="t" o:allowincell="f" style="position:absolute;margin-left:87.1pt;margin-top:742.05pt;width:328.2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48020</wp:posOffset>
                </wp:positionH>
                <wp:positionV relativeFrom="page">
                  <wp:posOffset>7110730</wp:posOffset>
                </wp:positionV>
                <wp:extent cx="1262380" cy="635"/>
                <wp:effectExtent l="25400" t="26035" r="26035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0">
                              <a:moveTo>
                                <a:pt x="0" y="0"/>
                              </a:moveTo>
                              <a:lnTo>
                                <a:pt x="198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8,0e" stroked="t" o:allowincell="f" style="position:absolute;margin-left:452.6pt;margin-top:559.9pt;width:99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00090</wp:posOffset>
                </wp:positionH>
                <wp:positionV relativeFrom="page">
                  <wp:posOffset>1749425</wp:posOffset>
                </wp:positionV>
                <wp:extent cx="1257300" cy="11557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16522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1pt;mso-wrap-distance-left:9.05pt;mso-wrap-distance-right:9.05pt;mso-wrap-distance-top:0pt;mso-wrap-distance-bottom:0pt;margin-top:137.75pt;mso-position-vertical-relative:page;margin-left:4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165225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62785</wp:posOffset>
                </wp:positionH>
                <wp:positionV relativeFrom="page">
                  <wp:posOffset>1708785</wp:posOffset>
                </wp:positionV>
                <wp:extent cx="4855845" cy="303593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der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«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rr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998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b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i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f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sip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»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K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ls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7)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te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nt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39.05pt;mso-wrap-distance-left:9.05pt;mso-wrap-distance-right:9.05pt;mso-wrap-distance-top:0pt;mso-wrap-distance-bottom:0pt;margin-top:134.5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der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«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rr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»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998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b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i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f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sip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«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»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K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ls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7)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te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nt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62785</wp:posOffset>
                </wp:positionH>
                <wp:positionV relativeFrom="page">
                  <wp:posOffset>4836160</wp:posOffset>
                </wp:positionV>
                <wp:extent cx="4855845" cy="116395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c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nt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pretar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02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00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a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u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o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lanc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hod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91.65pt;mso-wrap-distance-left:9.05pt;mso-wrap-distance-right:9.05pt;mso-wrap-distance-top:0pt;mso-wrap-distance-bottom:0pt;margin-top:380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c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nt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pretar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02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00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a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u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o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lanc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hod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62785</wp:posOffset>
                </wp:positionH>
                <wp:positionV relativeFrom="page">
                  <wp:posOffset>6091555</wp:posOffset>
                </wp:positionV>
                <wp:extent cx="4855845" cy="317627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s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ic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tt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x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spacing w:val="-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z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lt;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1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0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t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d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í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50.1pt;mso-wrap-distance-left:9.05pt;mso-wrap-distance-right:9.05pt;mso-wrap-distance-top:0pt;mso-wrap-distance-bottom:0pt;margin-top:479.6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s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ic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tt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x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y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spacing w:val="-3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m</w:t>
                      </w:r>
                      <w:r>
                        <w:rPr>
                          <w:spacing w:val="-3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z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lt;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1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0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t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d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í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240</wp:posOffset>
                </wp:positionH>
                <wp:positionV relativeFrom="page">
                  <wp:posOffset>8083550</wp:posOffset>
                </wp:positionV>
                <wp:extent cx="1320800" cy="1231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5158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7pt;mso-wrap-distance-left:9.05pt;mso-wrap-distance-right:9.05pt;mso-wrap-distance-top:0pt;mso-wrap-distance-bottom:0pt;margin-top:636.5pt;mso-position-vertical-relative:page;margin-left: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51585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1645" cy="2438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4695</wp:posOffset>
                </wp:positionH>
                <wp:positionV relativeFrom="page">
                  <wp:posOffset>1705610</wp:posOffset>
                </wp:positionV>
                <wp:extent cx="4867910" cy="331914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t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5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4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)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ic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u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p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n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7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ne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n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c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61.35pt;mso-wrap-distance-left:9.05pt;mso-wrap-distance-right:9.05pt;mso-wrap-distance-top:0pt;mso-wrap-distance-bottom:0pt;margin-top:134.3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3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t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5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4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)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ic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u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p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n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7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ne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ne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ch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67070</wp:posOffset>
                </wp:positionH>
                <wp:positionV relativeFrom="page">
                  <wp:posOffset>6372860</wp:posOffset>
                </wp:positionV>
                <wp:extent cx="1281430" cy="50165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9.5pt;mso-wrap-distance-left:9.05pt;mso-wrap-distance-right:9.05pt;mso-wrap-distance-top:0pt;mso-wrap-distance-bottom:0pt;margin-top:501.8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4695</wp:posOffset>
                </wp:positionH>
                <wp:positionV relativeFrom="page">
                  <wp:posOffset>7127875</wp:posOffset>
                </wp:positionV>
                <wp:extent cx="4867910" cy="222821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lu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c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uc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du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o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u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ti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75.45pt;mso-wrap-distance-left:9.05pt;mso-wrap-distance-right:9.05pt;mso-wrap-distance-top:0pt;mso-wrap-distance-bottom:0pt;margin-top:561.2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lu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8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3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c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uc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du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o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u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ti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40" w:right="7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66435</wp:posOffset>
                </wp:positionH>
                <wp:positionV relativeFrom="page">
                  <wp:posOffset>6260465</wp:posOffset>
                </wp:positionV>
                <wp:extent cx="1264920" cy="635"/>
                <wp:effectExtent l="26035" t="26035" r="26035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0">
                              <a:moveTo>
                                <a:pt x="0" y="0"/>
                              </a:moveTo>
                              <a:lnTo>
                                <a:pt x="1992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2,0e" stroked="t" o:allowincell="f" style="position:absolute;margin-left:454.05pt;margin-top:492.95pt;width:99.5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580505</wp:posOffset>
                </wp:positionH>
                <wp:positionV relativeFrom="page">
                  <wp:posOffset>7763510</wp:posOffset>
                </wp:positionV>
                <wp:extent cx="914400" cy="15367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542415"/>
                                  <wp:effectExtent l="0" t="0" r="0" b="0"/>
                                  <wp:docPr id="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1pt;mso-wrap-distance-left:9.05pt;mso-wrap-distance-right:9.05pt;mso-wrap-distance-top:0pt;mso-wrap-distance-bottom:0pt;margin-top:611.3pt;mso-position-vertical-relative:page;margin-left:5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542415"/>
                            <wp:effectExtent l="0" t="0" r="0" b="0"/>
                            <wp:docPr id="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3590</wp:posOffset>
                </wp:positionH>
                <wp:positionV relativeFrom="page">
                  <wp:posOffset>5401310</wp:posOffset>
                </wp:positionV>
                <wp:extent cx="4813300" cy="172720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5680" cy="172847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680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36pt;mso-wrap-distance-left:9.05pt;mso-wrap-distance-right:9.05pt;mso-wrap-distance-top:0pt;mso-wrap-distance-bottom:0pt;margin-top:425.3pt;mso-position-vertical-relative:page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5680" cy="172847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680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09905" cy="24384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62785</wp:posOffset>
                </wp:positionH>
                <wp:positionV relativeFrom="page">
                  <wp:posOffset>1739265</wp:posOffset>
                </wp:positionV>
                <wp:extent cx="3835400" cy="32258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7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1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spacing w:val="19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l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spacing w:val="2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5.4pt;mso-wrap-distance-left:9.05pt;mso-wrap-distance-right:9.05pt;mso-wrap-distance-top:0pt;mso-wrap-distance-bottom:0pt;margin-top:136.9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7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position w:val="-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3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14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position w:val="-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spacing w:val="19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position w:val="-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l</w:t>
                      </w:r>
                      <w:r>
                        <w:rPr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4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position w:val="-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pacing w:val="19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s</w:t>
                      </w:r>
                      <w:r>
                        <w:rPr>
                          <w:spacing w:val="23"/>
                          <w:position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position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position w:val="-1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9"/>
                          <w:szCs w:val="19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62785</wp:posOffset>
                </wp:positionH>
                <wp:positionV relativeFrom="page">
                  <wp:posOffset>2185035</wp:posOffset>
                </wp:positionV>
                <wp:extent cx="4859020" cy="44704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3.5.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QC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t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i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7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5.2pt;mso-wrap-distance-left:9.05pt;mso-wrap-distance-right:9.05pt;mso-wrap-distance-top:0pt;mso-wrap-distance-bottom:0pt;margin-top:172.0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3.5.1.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le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QC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t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i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7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0230</wp:posOffset>
                </wp:positionH>
                <wp:positionV relativeFrom="page">
                  <wp:posOffset>2870835</wp:posOffset>
                </wp:positionV>
                <wp:extent cx="1233170" cy="39814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e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1.35pt;mso-wrap-distance-left:9.05pt;mso-wrap-distance-right:9.05pt;mso-wrap-distance-top:0pt;mso-wrap-distance-bottom:0pt;margin-top:226.05pt;mso-position-vertical-relative:page;margin-left: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n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e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62785</wp:posOffset>
                </wp:positionH>
                <wp:positionV relativeFrom="page">
                  <wp:posOffset>3528695</wp:posOffset>
                </wp:positionV>
                <wp:extent cx="4859020" cy="14351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7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e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5)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ofósf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6)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á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s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H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13pt;mso-wrap-distance-left:9.05pt;mso-wrap-distance-right:9.05pt;mso-wrap-distance-top:0pt;mso-wrap-distance-bottom:0pt;margin-top:277.8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7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e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5)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ofósf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e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6)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á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s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H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v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n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6575</wp:posOffset>
                </wp:positionH>
                <wp:positionV relativeFrom="page">
                  <wp:posOffset>8161655</wp:posOffset>
                </wp:positionV>
                <wp:extent cx="1259205" cy="39814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35pt;mso-wrap-distance-left:9.05pt;mso-wrap-distance-right:9.05pt;mso-wrap-distance-top:0pt;mso-wrap-distance-bottom:0pt;margin-top:642.65pt;mso-position-vertical-relative:page;margin-left: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62785</wp:posOffset>
                </wp:positionH>
                <wp:positionV relativeFrom="page">
                  <wp:posOffset>8671560</wp:posOffset>
                </wp:positionV>
                <wp:extent cx="4859020" cy="57785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5.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ncip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2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tio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4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r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5.5pt;mso-wrap-distance-left:9.05pt;mso-wrap-distance-right:9.05pt;mso-wrap-distance-top:0pt;mso-wrap-distance-bottom:0pt;margin-top:682.8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5.2.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ncipal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2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Se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tio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4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r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159635</wp:posOffset>
                </wp:positionH>
                <wp:positionV relativeFrom="page">
                  <wp:posOffset>2757170</wp:posOffset>
                </wp:positionV>
                <wp:extent cx="4387850" cy="200025"/>
                <wp:effectExtent l="26035" t="25400" r="26035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7680" cy="200160"/>
                          <a:chOff x="0" y="0"/>
                          <a:chExt cx="4387680" cy="200160"/>
                        </a:xfrm>
                      </wpg:grpSpPr>
                      <wps:wsp>
                        <wps:cNvSpPr/>
                        <wps:spPr>
                          <a:xfrm>
                            <a:off x="39960" y="20160"/>
                            <a:ext cx="17200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60"/>
                            <a:ext cx="44964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016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0160"/>
                            <a:ext cx="27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016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20160"/>
                            <a:ext cx="36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0160"/>
                            <a:ext cx="27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0160"/>
                            <a:ext cx="4471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0160"/>
                            <a:ext cx="4471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0160"/>
                            <a:ext cx="334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1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0"/>
                            <a:ext cx="5022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5029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0"/>
                            <a:ext cx="5022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0"/>
                            <a:ext cx="5029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0"/>
                            <a:ext cx="5086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1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3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1" h="0">
                                <a:moveTo>
                                  <a:pt x="0" y="0"/>
                                </a:moveTo>
                                <a:lnTo>
                                  <a:pt x="6831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217.1pt;width:345.5pt;height:15.75pt" coordorigin="3401,4342" coordsize="6910,315">
                <v:rect id="shape_0" fillcolor="#dfdfdf" stroked="f" o:allowincell="f" style="position:absolute;left:3464;top:4374;width:270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3406;top:4374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174;top:4374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281;top:4374;width:70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232;top:4374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989;top:4374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101;top:4374;width:70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043;top:4374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811;top:4374;width:4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917;top:4374;width:70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859;top:4374;width:56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626;top:4374;width:4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733;top:4374;width:703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675;top:4374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437;top:4374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549;top:4374;width:703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490;top:4374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253;top:4374;width:5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3401;top:4342;width:282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22;top:4342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46;top:4342;width:79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38;top:4342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2;top:4342;width:79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54;top:4342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78;top:4342;width:79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69;top:4342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94;top:4342;width:79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9495;top:4342;width:0;height:31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9505;top:4342;width:80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26e" stroked="t" o:allowincell="f" style="position:absolute;left:10308;top:4342;width:0;height:3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2e" stroked="t" o:allowincell="f" style="position:absolute;left:3404;top:4374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2e" stroked="t" o:allowincell="f" style="position:absolute;left:6227;top:4374;width:0;height:26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02e" stroked="t" o:allowincell="f" style="position:absolute;left:7041;top:4374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2e" stroked="t" o:allowincell="f" style="position:absolute;left:7856;top:4374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2e" stroked="t" o:allowincell="f" style="position:absolute;left:8673;top:4374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2e" stroked="t" o:allowincell="f" style="position:absolute;left:9488;top:4374;width:0;height:26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831,0e" stroked="t" o:allowincell="f" style="position:absolute;left:3401;top:4656;width:6909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83765</wp:posOffset>
                </wp:positionH>
                <wp:positionV relativeFrom="page">
                  <wp:posOffset>3287395</wp:posOffset>
                </wp:positionV>
                <wp:extent cx="4336415" cy="63500"/>
                <wp:effectExtent l="0" t="25400" r="0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63360"/>
                          <a:chOff x="0" y="0"/>
                          <a:chExt cx="43365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4964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4971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49644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4971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0"/>
                            <a:ext cx="502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258.85pt;width:341.45pt;height:5pt" coordorigin="3439,5177" coordsize="6829,100">
                <v:rect id="shape_0" fillcolor="black" stroked="f" o:allowincell="f" style="position:absolute;left:3439;top:5177;width:278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29;top:5177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53;top:5177;width:78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36;top:5177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0;top:5177;width:78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43;top:5177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67;top:5177;width:78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50;top:5177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4;top:5177;width:78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9466;top:5177;width:0;height:9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9476;top:5177;width:7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1180</wp:posOffset>
                </wp:positionH>
                <wp:positionV relativeFrom="page">
                  <wp:posOffset>2782570</wp:posOffset>
                </wp:positionV>
                <wp:extent cx="1256030" cy="635"/>
                <wp:effectExtent l="25400" t="26035" r="26670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43.4pt;margin-top:219.1pt;width:98.8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5940</wp:posOffset>
                </wp:positionH>
                <wp:positionV relativeFrom="page">
                  <wp:posOffset>8074025</wp:posOffset>
                </wp:positionV>
                <wp:extent cx="1259205" cy="635"/>
                <wp:effectExtent l="26670" t="26035" r="25400" b="241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42.2pt;margin-top:635.75pt;width:99.1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23490</wp:posOffset>
                </wp:positionH>
                <wp:positionV relativeFrom="page">
                  <wp:posOffset>5224145</wp:posOffset>
                </wp:positionV>
                <wp:extent cx="3670300" cy="342900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3419475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341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70pt;mso-wrap-distance-left:9.05pt;mso-wrap-distance-right:9.05pt;mso-wrap-distance-top:0pt;mso-wrap-distance-bottom:0pt;margin-top:411.35pt;mso-position-vertical-relative:page;margin-left:1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045" cy="3419475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045" cy="341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70735</wp:posOffset>
                </wp:positionH>
                <wp:positionV relativeFrom="page">
                  <wp:posOffset>2809240</wp:posOffset>
                </wp:positionV>
                <wp:extent cx="4360545" cy="73660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3740" w:leader="none"/>
                                <w:tab w:val="left" w:pos="4540" w:leader="none"/>
                                <w:tab w:val="left" w:pos="5340" w:leader="none"/>
                                <w:tab w:val="left" w:pos="6160" w:leader="none"/>
                              </w:tabs>
                              <w:autoSpaceDE w:val="false"/>
                              <w:spacing w:lineRule="exact" w:line="170"/>
                              <w:ind w:left="91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00" w:leader="none"/>
                                <w:tab w:val="left" w:pos="3720" w:leader="none"/>
                                <w:tab w:val="left" w:pos="4560" w:leader="none"/>
                                <w:tab w:val="left" w:pos="5340" w:leader="none"/>
                                <w:tab w:val="left" w:pos="6140" w:leader="none"/>
                              </w:tabs>
                              <w:autoSpaceDE w:val="false"/>
                              <w:spacing w:before="2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n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29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39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27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  <w:tab w:val="left" w:pos="3680" w:leader="none"/>
                                <w:tab w:val="left" w:pos="4480" w:leader="none"/>
                                <w:tab w:val="left" w:pos="5280" w:leader="none"/>
                                <w:tab w:val="left" w:pos="6140" w:leader="none"/>
                              </w:tabs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,34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  <w:tab w:val="left" w:pos="3680" w:leader="none"/>
                                <w:tab w:val="left" w:pos="4480" w:leader="none"/>
                                <w:tab w:val="left" w:pos="5280" w:leader="none"/>
                                <w:tab w:val="left" w:pos="6080" w:leader="none"/>
                              </w:tabs>
                              <w:autoSpaceDE w:val="false"/>
                              <w:spacing w:lineRule="exact" w:line="19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9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7,753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4,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58pt;mso-wrap-distance-left:9.05pt;mso-wrap-distance-right:9.05pt;mso-wrap-distance-top:0pt;mso-wrap-distance-bottom:0pt;margin-top:221.2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3740" w:leader="none"/>
                          <w:tab w:val="left" w:pos="4540" w:leader="none"/>
                          <w:tab w:val="left" w:pos="5340" w:leader="none"/>
                          <w:tab w:val="left" w:pos="6160" w:leader="none"/>
                        </w:tabs>
                        <w:autoSpaceDE w:val="false"/>
                        <w:spacing w:lineRule="exact" w:line="170"/>
                        <w:ind w:left="91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00" w:leader="none"/>
                          <w:tab w:val="left" w:pos="3720" w:leader="none"/>
                          <w:tab w:val="left" w:pos="4560" w:leader="none"/>
                          <w:tab w:val="left" w:pos="5340" w:leader="none"/>
                          <w:tab w:val="left" w:pos="6140" w:leader="none"/>
                        </w:tabs>
                        <w:autoSpaceDE w:val="false"/>
                        <w:spacing w:before="2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n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295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395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27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  <w:tab w:val="left" w:pos="3680" w:leader="none"/>
                          <w:tab w:val="left" w:pos="4480" w:leader="none"/>
                          <w:tab w:val="left" w:pos="5280" w:leader="none"/>
                          <w:tab w:val="left" w:pos="6140" w:leader="none"/>
                        </w:tabs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5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,34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  <w:tab w:val="left" w:pos="3680" w:leader="none"/>
                          <w:tab w:val="left" w:pos="4480" w:leader="none"/>
                          <w:tab w:val="left" w:pos="5280" w:leader="none"/>
                          <w:tab w:val="left" w:pos="6080" w:leader="none"/>
                        </w:tabs>
                        <w:autoSpaceDE w:val="false"/>
                        <w:spacing w:lineRule="exact" w:line="190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9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7,753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4,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1645" cy="24384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67070</wp:posOffset>
                </wp:positionH>
                <wp:positionV relativeFrom="page">
                  <wp:posOffset>1760855</wp:posOffset>
                </wp:positionV>
                <wp:extent cx="1253490" cy="39814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n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1.35pt;mso-wrap-distance-left:9.05pt;mso-wrap-distance-right:9.05pt;mso-wrap-distance-top:0pt;mso-wrap-distance-bottom:0pt;margin-top:138.65pt;mso-position-vertical-relative:page;margin-left:4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n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40410</wp:posOffset>
                </wp:positionH>
                <wp:positionV relativeFrom="page">
                  <wp:posOffset>2519680</wp:posOffset>
                </wp:positionV>
                <wp:extent cx="4831080" cy="89916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b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)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i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ur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H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70.8pt;mso-wrap-distance-left:9.05pt;mso-wrap-distance-right:9.05pt;mso-wrap-distance-top:0pt;mso-wrap-distance-bottom:0pt;margin-top:198.4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b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)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i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ur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H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51830</wp:posOffset>
                </wp:positionH>
                <wp:positionV relativeFrom="page">
                  <wp:posOffset>5104765</wp:posOffset>
                </wp:positionV>
                <wp:extent cx="1250950" cy="29464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2pt;mso-wrap-distance-left:9.05pt;mso-wrap-distance-right:9.05pt;mso-wrap-distance-top:0pt;mso-wrap-distance-bottom:0pt;margin-top:401.95pt;mso-position-vertical-relative:page;margin-left:4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40410</wp:posOffset>
                </wp:positionH>
                <wp:positionV relativeFrom="page">
                  <wp:posOffset>5516880</wp:posOffset>
                </wp:positionV>
                <wp:extent cx="4831715" cy="130937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547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.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ipales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C3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ié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5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6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i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d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reo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ió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g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pr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g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: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fosfatos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03.1pt;mso-wrap-distance-left:9.05pt;mso-wrap-distance-right:9.05pt;mso-wrap-distance-top:0pt;mso-wrap-distance-bottom:0pt;margin-top:434.4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left="547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.3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ipales</w:t>
                      </w:r>
                      <w:r>
                        <w:rPr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C3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ién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spacing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95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9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6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i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d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reo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ió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g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pr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g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: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fosfatos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48655</wp:posOffset>
                </wp:positionH>
                <wp:positionV relativeFrom="page">
                  <wp:posOffset>7082790</wp:posOffset>
                </wp:positionV>
                <wp:extent cx="1252220" cy="50165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C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9.5pt;mso-wrap-distance-left:9.05pt;mso-wrap-distance-right:9.05pt;mso-wrap-distance-top:0pt;mso-wrap-distance-bottom:0pt;margin-top:557.7pt;mso-position-vertical-relative:page;margin-left:4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C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40410</wp:posOffset>
                </wp:positionH>
                <wp:positionV relativeFrom="page">
                  <wp:posOffset>7792720</wp:posOffset>
                </wp:positionV>
                <wp:extent cx="4831715" cy="149669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u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l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ab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c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an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duc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l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17.85pt;mso-wrap-distance-left:9.05pt;mso-wrap-distance-right:9.05pt;mso-wrap-distance-top:0pt;mso-wrap-distance-bottom:0pt;margin-top:613.6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u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l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ab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c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an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duc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l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0920</wp:posOffset>
                </wp:positionH>
                <wp:positionV relativeFrom="page">
                  <wp:posOffset>1708785</wp:posOffset>
                </wp:positionV>
                <wp:extent cx="4402455" cy="200025"/>
                <wp:effectExtent l="26035" t="25400" r="25400" b="2413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200160"/>
                          <a:chOff x="0" y="0"/>
                          <a:chExt cx="4402440" cy="200160"/>
                        </a:xfrm>
                      </wpg:grpSpPr>
                      <wps:wsp>
                        <wps:cNvSpPr/>
                        <wps:spPr>
                          <a:xfrm>
                            <a:off x="39240" y="20160"/>
                            <a:ext cx="17265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0160"/>
                            <a:ext cx="334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0160"/>
                            <a:ext cx="44964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60"/>
                            <a:ext cx="334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0160"/>
                            <a:ext cx="44964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20160"/>
                            <a:ext cx="280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016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0160"/>
                            <a:ext cx="3060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016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0160"/>
                            <a:ext cx="36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0160"/>
                            <a:ext cx="2736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0160"/>
                            <a:ext cx="44964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20160"/>
                            <a:ext cx="3672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0160"/>
                            <a:ext cx="33480" cy="167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0"/>
                            <a:ext cx="5054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0"/>
                            <a:ext cx="5029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0"/>
                            <a:ext cx="147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0"/>
                            <a:ext cx="5061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0"/>
                            <a:ext cx="5054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0"/>
                            <a:ext cx="151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0"/>
                            <a:ext cx="5086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0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40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0">
                                <a:moveTo>
                                  <a:pt x="0" y="0"/>
                                </a:moveTo>
                                <a:lnTo>
                                  <a:pt x="6854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134.55pt;width:346.65pt;height:15.75pt" coordorigin="1592,2691" coordsize="6933,315">
                <v:rect id="shape_0" fillcolor="#dfdfdf" stroked="f" o:allowincell="f" style="position:absolute;left:1654;top:2723;width:271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596;top:2723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374;top:2723;width:5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481;top:2723;width:70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432;top:2723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189;top:2723;width:5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306;top:2723;width:70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248;top:2723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015;top:2723;width:43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122;top:2723;width:70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063;top:2723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831;top:2723;width:4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942;top:2723;width:708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885;top:2723;width:56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651;top:2723;width:4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759;top:2723;width:70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700;top:2723;width:57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467;top:2723;width:52;height:262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1592;top:2691;width:2834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4436;top:2691;width:0;height:31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4446;top:2691;width:795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3;top:2691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7;top:2691;width:79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59;top:2691;width:22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82;top:2691;width:796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6889;top:2691;width:0;height:31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6899;top:2691;width:795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95;top:2691;width:23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19;top:2691;width:800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25e" stroked="t" o:allowincell="f" style="position:absolute;left:8523;top:2691;width:0;height:30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1594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4429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5246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6061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6882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1e" stroked="t" o:allowincell="f" style="position:absolute;left:7698;top:2723;width:0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6854,0e" stroked="t" o:allowincell="f" style="position:absolute;left:1592;top:3005;width:6932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34415</wp:posOffset>
                </wp:positionH>
                <wp:positionV relativeFrom="page">
                  <wp:posOffset>2239010</wp:posOffset>
                </wp:positionV>
                <wp:extent cx="4352290" cy="63500"/>
                <wp:effectExtent l="635" t="25400" r="0" b="260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63360"/>
                          <a:chOff x="0" y="0"/>
                          <a:chExt cx="435240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49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4971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147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50040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0"/>
                            <a:ext cx="499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0"/>
                            <a:ext cx="151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0"/>
                            <a:ext cx="50292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76.3pt;width:342.7pt;height:5pt" coordorigin="1629,3526" coordsize="6854,100">
                <v:rect id="shape_0" fillcolor="black" stroked="f" o:allowincell="f" style="position:absolute;left:1629;top:3526;width:280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4443;top:3526;width:0;height:9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4453;top:3526;width:78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1;top:3526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5;top:3526;width:78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8;top:3526;width:2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71;top:3526;width:7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6869;top:3526;width:0;height:9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6879;top:3526;width:78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7;top:3526;width:23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91;top:3526;width:791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48020</wp:posOffset>
                </wp:positionH>
                <wp:positionV relativeFrom="page">
                  <wp:posOffset>4965065</wp:posOffset>
                </wp:positionV>
                <wp:extent cx="1262380" cy="635"/>
                <wp:effectExtent l="25400" t="26035" r="26035" b="241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0">
                              <a:moveTo>
                                <a:pt x="0" y="0"/>
                              </a:moveTo>
                              <a:lnTo>
                                <a:pt x="198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8,0e" stroked="t" o:allowincell="f" style="position:absolute;margin-left:452.6pt;margin-top:390.95pt;width:99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66435</wp:posOffset>
                </wp:positionH>
                <wp:positionV relativeFrom="page">
                  <wp:posOffset>1703705</wp:posOffset>
                </wp:positionV>
                <wp:extent cx="1246505" cy="635"/>
                <wp:effectExtent l="26035" t="26035" r="25400" b="241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0">
                              <a:moveTo>
                                <a:pt x="0" y="0"/>
                              </a:moveTo>
                              <a:lnTo>
                                <a:pt x="196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3,0e" stroked="t" o:allowincell="f" style="position:absolute;margin-left:454.05pt;margin-top:134.15pt;width:98.1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78840</wp:posOffset>
                </wp:positionH>
                <wp:positionV relativeFrom="page">
                  <wp:posOffset>7003415</wp:posOffset>
                </wp:positionV>
                <wp:extent cx="4566285" cy="177165"/>
                <wp:effectExtent l="6350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177120"/>
                          <a:chOff x="0" y="0"/>
                          <a:chExt cx="4566240" cy="177120"/>
                        </a:xfrm>
                      </wpg:grpSpPr>
                      <wps:wsp>
                        <wps:cNvSpPr/>
                        <wps:spPr>
                          <a:xfrm>
                            <a:off x="39240" y="16560"/>
                            <a:ext cx="17938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3672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6560"/>
                            <a:ext cx="3312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6560"/>
                            <a:ext cx="4665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560"/>
                            <a:ext cx="334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6560"/>
                            <a:ext cx="334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6560"/>
                            <a:ext cx="4672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6560"/>
                            <a:ext cx="3924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6560"/>
                            <a:ext cx="273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6560"/>
                            <a:ext cx="4672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6560"/>
                            <a:ext cx="363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6560"/>
                            <a:ext cx="3060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6560"/>
                            <a:ext cx="4665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560"/>
                            <a:ext cx="3672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6560"/>
                            <a:ext cx="3060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6560"/>
                            <a:ext cx="4665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560"/>
                            <a:ext cx="3996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16560"/>
                            <a:ext cx="33480" cy="1404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662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72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20"/>
                            <a:ext cx="522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2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20"/>
                            <a:ext cx="522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72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720"/>
                            <a:ext cx="525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72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20"/>
                            <a:ext cx="522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2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720"/>
                            <a:ext cx="528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8662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612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61280"/>
                            <a:ext cx="522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612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61280"/>
                            <a:ext cx="5227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612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61280"/>
                            <a:ext cx="525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612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61280"/>
                            <a:ext cx="522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1280"/>
                            <a:ext cx="151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61280"/>
                            <a:ext cx="5288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551.45pt;width:359.55pt;height:13.95pt" coordorigin="1384,11029" coordsize="7191,279">
                <v:rect id="shape_0" fillcolor="#dfdfdf" stroked="f" o:allowincell="f" style="position:absolute;left:1446;top:11055;width:2824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388;top:11055;width:57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271;top:11055;width:51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381;top:11055;width:734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4328;top:11055;width:52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117;top:11055;width:52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237;top:11055;width:735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175;top:11055;width:61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5974;top:11055;width:42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084;top:11055;width:735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027;top:11055;width:56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821;top:11055;width:47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931;top:11055;width:734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873;top:11055;width:57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667;top:11055;width:47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784;top:11055;width:734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720;top:11055;width:62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519;top:11055;width:52;height:220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1384;top:11030;width:2938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3;top:11030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7;top:11030;width:82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70;top:11030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4;top:11030;width:82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7;top:11030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1;top:11030;width:827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1030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3;top:11030;width:82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15;top:11030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39;top:11030;width:83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60e" stroked="t" o:allowincell="f" style="position:absolute;left:8574;top:11029;width:0;height:27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1e" stroked="t" o:allowincell="f" style="position:absolute;left:1386;top:11055;width:0;height:2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1e" stroked="t" o:allowincell="f" style="position:absolute;left:4326;top:11055;width:0;height:2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1e" stroked="t" o:allowincell="f" style="position:absolute;left:5172;top:11055;width:0;height:2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1e" stroked="t" o:allowincell="f" style="position:absolute;left:6022;top:11055;width:0;height:226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11e" stroked="t" o:allowincell="f" style="position:absolute;left:6871;top:11055;width:0;height:2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1e" stroked="t" o:allowincell="f" style="position:absolute;left:7718;top:11055;width:0;height:226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1384;top:11283;width:2938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3;top:11283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7;top:11283;width:82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70;top:11283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4;top:11283;width:82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7;top:11283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1;top:11283;width:827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9;top:11283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93;top:11283;width:821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15;top:11283;width:23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39;top:11283;width:832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45740</wp:posOffset>
                </wp:positionH>
                <wp:positionV relativeFrom="page">
                  <wp:posOffset>7564755</wp:posOffset>
                </wp:positionV>
                <wp:extent cx="15240" cy="152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2pt;margin-top:595.65pt;width:1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82315</wp:posOffset>
                </wp:positionH>
                <wp:positionV relativeFrom="page">
                  <wp:posOffset>7564755</wp:posOffset>
                </wp:positionV>
                <wp:extent cx="15240" cy="152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45pt;margin-top:595.65pt;width:1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18890</wp:posOffset>
                </wp:positionH>
                <wp:positionV relativeFrom="page">
                  <wp:posOffset>7564755</wp:posOffset>
                </wp:positionV>
                <wp:extent cx="15240" cy="152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7pt;margin-top:595.65pt;width:1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58640</wp:posOffset>
                </wp:positionH>
                <wp:positionV relativeFrom="page">
                  <wp:posOffset>7564755</wp:posOffset>
                </wp:positionV>
                <wp:extent cx="15240" cy="152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2pt;margin-top:595.65pt;width:1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894580</wp:posOffset>
                </wp:positionH>
                <wp:positionV relativeFrom="page">
                  <wp:posOffset>7564755</wp:posOffset>
                </wp:positionV>
                <wp:extent cx="15240" cy="152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pt;margin-top:595.65pt;width:1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60720</wp:posOffset>
                </wp:positionH>
                <wp:positionV relativeFrom="page">
                  <wp:posOffset>6997700</wp:posOffset>
                </wp:positionV>
                <wp:extent cx="1228090" cy="635"/>
                <wp:effectExtent l="26035" t="26035" r="26035" b="241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4" h="0">
                              <a:moveTo>
                                <a:pt x="0" y="0"/>
                              </a:moveTo>
                              <a:lnTo>
                                <a:pt x="193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4,0e" stroked="t" o:allowincell="f" style="position:absolute;margin-left:453.6pt;margin-top:551pt;width:96.6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24585</wp:posOffset>
                </wp:positionH>
                <wp:positionV relativeFrom="page">
                  <wp:posOffset>3511550</wp:posOffset>
                </wp:positionV>
                <wp:extent cx="4013200" cy="191770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960" cy="190690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960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1pt;mso-wrap-distance-left:9.05pt;mso-wrap-distance-right:9.05pt;mso-wrap-distance-top:0pt;mso-wrap-distance-bottom:0pt;margin-top:276.5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7960" cy="190690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960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27735</wp:posOffset>
                </wp:positionH>
                <wp:positionV relativeFrom="page">
                  <wp:posOffset>1760855</wp:posOffset>
                </wp:positionV>
                <wp:extent cx="4495800" cy="71818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  <w:tab w:val="left" w:pos="3740" w:leader="none"/>
                                <w:tab w:val="left" w:pos="4560" w:leader="none"/>
                                <w:tab w:val="left" w:pos="5360" w:leader="none"/>
                                <w:tab w:val="left" w:pos="6180" w:leader="none"/>
                              </w:tabs>
                              <w:autoSpaceDE w:val="false"/>
                              <w:spacing w:lineRule="exact" w:line="170"/>
                              <w:ind w:left="922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l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j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3740" w:leader="none"/>
                                <w:tab w:val="left" w:pos="4540" w:leader="none"/>
                                <w:tab w:val="left" w:pos="5360" w:leader="none"/>
                                <w:tab w:val="left" w:pos="6160" w:leader="none"/>
                              </w:tabs>
                              <w:autoSpaceDE w:val="false"/>
                              <w:spacing w:before="2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,33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,22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3680" w:leader="none"/>
                                <w:tab w:val="left" w:pos="4500" w:leader="none"/>
                                <w:tab w:val="left" w:pos="5300" w:leader="none"/>
                                <w:tab w:val="left" w:pos="6160" w:leader="none"/>
                              </w:tabs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,12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0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,34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,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3680" w:leader="none"/>
                                <w:tab w:val="left" w:pos="4500" w:leader="none"/>
                                <w:tab w:val="left" w:pos="5300" w:leader="none"/>
                                <w:tab w:val="left" w:pos="6120" w:leader="none"/>
                              </w:tabs>
                              <w:autoSpaceDE w:val="false"/>
                              <w:spacing w:lineRule="exact" w:line="19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0,126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73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0,421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6.55pt;mso-wrap-distance-left:9.05pt;mso-wrap-distance-right:9.05pt;mso-wrap-distance-top:0pt;mso-wrap-distance-bottom:0pt;margin-top:138.6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  <w:tab w:val="left" w:pos="3740" w:leader="none"/>
                          <w:tab w:val="left" w:pos="4560" w:leader="none"/>
                          <w:tab w:val="left" w:pos="5360" w:leader="none"/>
                          <w:tab w:val="left" w:pos="6180" w:leader="none"/>
                        </w:tabs>
                        <w:autoSpaceDE w:val="false"/>
                        <w:spacing w:lineRule="exact" w:line="170"/>
                        <w:ind w:left="922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l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j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3740" w:leader="none"/>
                          <w:tab w:val="left" w:pos="4540" w:leader="none"/>
                          <w:tab w:val="left" w:pos="5360" w:leader="none"/>
                          <w:tab w:val="left" w:pos="6160" w:leader="none"/>
                        </w:tabs>
                        <w:autoSpaceDE w:val="false"/>
                        <w:spacing w:before="2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,33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,227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5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  <w:tab w:val="left" w:pos="3680" w:leader="none"/>
                          <w:tab w:val="left" w:pos="4500" w:leader="none"/>
                          <w:tab w:val="left" w:pos="5300" w:leader="none"/>
                          <w:tab w:val="left" w:pos="6160" w:leader="none"/>
                        </w:tabs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,12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09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,34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,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  <w:tab w:val="left" w:pos="3680" w:leader="none"/>
                          <w:tab w:val="left" w:pos="4500" w:leader="none"/>
                          <w:tab w:val="left" w:pos="5300" w:leader="none"/>
                          <w:tab w:val="left" w:pos="6120" w:leader="none"/>
                        </w:tabs>
                        <w:autoSpaceDE w:val="false"/>
                        <w:spacing w:lineRule="exact" w:line="190" w:before="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0,126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73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0,421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5335</wp:posOffset>
                </wp:positionH>
                <wp:positionV relativeFrom="page">
                  <wp:posOffset>6898640</wp:posOffset>
                </wp:positionV>
                <wp:extent cx="4844415" cy="77597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  <w:tab w:val="left" w:pos="4000" w:leader="none"/>
                                <w:tab w:val="left" w:pos="4840" w:leader="none"/>
                                <w:tab w:val="left" w:pos="5680" w:leader="none"/>
                                <w:tab w:val="left" w:pos="6540" w:leader="none"/>
                              </w:tabs>
                              <w:autoSpaceDE w:val="false"/>
                              <w:spacing w:lineRule="exact" w:line="180"/>
                              <w:ind w:left="102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20" w:leader="none"/>
                                <w:tab w:val="left" w:pos="3980" w:leader="none"/>
                                <w:tab w:val="left" w:pos="4820" w:leader="none"/>
                                <w:tab w:val="left" w:pos="5660" w:leader="none"/>
                                <w:tab w:val="left" w:pos="6520" w:leader="none"/>
                              </w:tabs>
                              <w:autoSpaceDE w:val="false"/>
                              <w:spacing w:before="40" w:after="0"/>
                              <w:ind w:left="62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80" w:leader="none"/>
                                <w:tab w:val="left" w:pos="3920" w:leader="none"/>
                                <w:tab w:val="left" w:pos="4760" w:leader="none"/>
                                <w:tab w:val="left" w:pos="5660" w:leader="none"/>
                                <w:tab w:val="left" w:pos="6520" w:leader="none"/>
                              </w:tabs>
                              <w:autoSpaceDE w:val="false"/>
                              <w:spacing w:before="11" w:after="0"/>
                              <w:ind w:left="62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aje </w:t>
                            </w:r>
                            <w:r>
                              <w:rPr>
                                <w:spacing w:val="7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e </w:t>
                            </w:r>
                            <w:r>
                              <w:rPr>
                                <w:spacing w:val="3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an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a </w:t>
                            </w:r>
                            <w:r>
                              <w:rPr>
                                <w:spacing w:val="3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u 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o 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19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0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7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7 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position w:val="-1"/>
                                <w:sz w:val="17"/>
                                <w:szCs w:val="17"/>
                                <w:u w:val="thi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61.1pt;mso-wrap-distance-left:9.05pt;mso-wrap-distance-right:9.05pt;mso-wrap-distance-top:0pt;mso-wrap-distance-bottom:0pt;margin-top:543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40" w:leader="none"/>
                          <w:tab w:val="left" w:pos="4000" w:leader="none"/>
                          <w:tab w:val="left" w:pos="4840" w:leader="none"/>
                          <w:tab w:val="left" w:pos="5680" w:leader="none"/>
                          <w:tab w:val="left" w:pos="6540" w:leader="none"/>
                        </w:tabs>
                        <w:autoSpaceDE w:val="false"/>
                        <w:spacing w:lineRule="exact" w:line="180"/>
                        <w:ind w:left="102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20" w:leader="none"/>
                          <w:tab w:val="left" w:pos="3980" w:leader="none"/>
                          <w:tab w:val="left" w:pos="4820" w:leader="none"/>
                          <w:tab w:val="left" w:pos="5660" w:leader="none"/>
                          <w:tab w:val="left" w:pos="6520" w:leader="none"/>
                        </w:tabs>
                        <w:autoSpaceDE w:val="false"/>
                        <w:spacing w:before="40" w:after="0"/>
                        <w:ind w:left="62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w w:val="104"/>
                          <w:sz w:val="17"/>
                          <w:szCs w:val="17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9"/>
                          <w:w w:val="10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i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80" w:leader="none"/>
                          <w:tab w:val="left" w:pos="3920" w:leader="none"/>
                          <w:tab w:val="left" w:pos="4760" w:leader="none"/>
                          <w:tab w:val="left" w:pos="5660" w:leader="none"/>
                          <w:tab w:val="left" w:pos="6520" w:leader="none"/>
                        </w:tabs>
                        <w:autoSpaceDE w:val="false"/>
                        <w:spacing w:before="11" w:after="0"/>
                        <w:ind w:left="62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aje </w:t>
                      </w:r>
                      <w:r>
                        <w:rPr>
                          <w:spacing w:val="7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e </w:t>
                      </w:r>
                      <w:r>
                        <w:rPr>
                          <w:spacing w:val="3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anz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a </w:t>
                      </w:r>
                      <w:r>
                        <w:rPr>
                          <w:spacing w:val="3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u m</w:t>
                      </w:r>
                      <w:r>
                        <w:rPr>
                          <w:rFonts w:cs="Arial" w:ascii="Arial" w:hAnsi="Arial"/>
                          <w:spacing w:val="10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o 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2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19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3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1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0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1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spacing w:val="-1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7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1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</w:t>
                      </w:r>
                      <w:r>
                        <w:rPr>
                          <w:spacing w:val="2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  <w:u w:val="thick"/>
                        </w:rPr>
                        <w:t xml:space="preserve">7 </w:t>
                      </w:r>
                      <w:r>
                        <w:rPr>
                          <w:position w:val="-1"/>
                          <w:sz w:val="17"/>
                          <w:szCs w:val="17"/>
                          <w:u w:val="thick"/>
                        </w:rPr>
                        <w:t xml:space="preserve">   </w:t>
                      </w:r>
                      <w:r>
                        <w:rPr>
                          <w:spacing w:val="-19"/>
                          <w:position w:val="-1"/>
                          <w:sz w:val="17"/>
                          <w:szCs w:val="17"/>
                          <w:u w:val="thi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86105" cy="24384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1815</wp:posOffset>
                </wp:positionH>
                <wp:positionV relativeFrom="page">
                  <wp:posOffset>3321685</wp:posOffset>
                </wp:positionV>
                <wp:extent cx="1229360" cy="29464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3.2pt;mso-wrap-distance-left:9.05pt;mso-wrap-distance-right:9.05pt;mso-wrap-distance-top:0pt;mso-wrap-distance-bottom:0pt;margin-top:261.5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b/>
                          <w:bCs/>
                          <w:spacing w:val="-1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10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941830</wp:posOffset>
                </wp:positionH>
                <wp:positionV relativeFrom="page">
                  <wp:posOffset>3689985</wp:posOffset>
                </wp:positionV>
                <wp:extent cx="4855210" cy="231013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ra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p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6.</w:t>
                            </w:r>
                            <w:r>
                              <w:rPr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7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t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ia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de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81.9pt;mso-wrap-distance-left:9.05pt;mso-wrap-distance-right:9.05pt;mso-wrap-distance-top:0pt;mso-wrap-distance-bottom:0pt;margin-top:290.55pt;mso-position-vertical-relative:page;margin-left:1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ra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p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5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6.</w:t>
                      </w:r>
                      <w:r>
                        <w:rPr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sp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1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spacing w:val="-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7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n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t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ia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de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57530</wp:posOffset>
                </wp:positionH>
                <wp:positionV relativeFrom="page">
                  <wp:posOffset>6317615</wp:posOffset>
                </wp:positionV>
                <wp:extent cx="1255395" cy="398145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á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31.35pt;mso-wrap-distance-left:9.05pt;mso-wrap-distance-right:9.05pt;mso-wrap-distance-top:0pt;mso-wrap-distance-bottom:0pt;margin-top:497.4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á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9750</wp:posOffset>
                </wp:positionH>
                <wp:positionV relativeFrom="page">
                  <wp:posOffset>9003030</wp:posOffset>
                </wp:positionV>
                <wp:extent cx="1261110" cy="29464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3.2pt;mso-wrap-distance-left:9.05pt;mso-wrap-distance-right:9.05pt;mso-wrap-distance-top:0pt;mso-wrap-distance-bottom:0pt;margin-top:708.9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4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68170</wp:posOffset>
                </wp:positionH>
                <wp:positionV relativeFrom="page">
                  <wp:posOffset>6781800</wp:posOffset>
                </wp:positionV>
                <wp:extent cx="5026025" cy="3392170"/>
                <wp:effectExtent l="0" t="0" r="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3392280"/>
                          <a:chOff x="0" y="0"/>
                          <a:chExt cx="5025960" cy="3392280"/>
                        </a:xfrm>
                      </wpg:grpSpPr>
                      <wps:wsp>
                        <wps:cNvSpPr/>
                        <wps:spPr>
                          <a:xfrm>
                            <a:off x="100440" y="2879640"/>
                            <a:ext cx="7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1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596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134640"/>
                            <a:ext cx="44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0" h="0">
                                <a:moveTo>
                                  <a:pt x="0" y="0"/>
                                </a:moveTo>
                                <a:lnTo>
                                  <a:pt x="698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534pt;width:395.75pt;height:267.1pt" coordorigin="2942,10680" coordsize="7915,5342">
                <v:shape id="shape_0" path="m0,0l0,801e" stroked="t" o:allowincell="f" style="position:absolute;left:3100;top:15215;width:0;height:806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10680;width:7914;height:4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980,0e" stroked="t" o:allowincell="f" style="position:absolute;left:3412;top:10892;width:6974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8005</wp:posOffset>
                </wp:positionH>
                <wp:positionV relativeFrom="page">
                  <wp:posOffset>3230880</wp:posOffset>
                </wp:positionV>
                <wp:extent cx="1240790" cy="635"/>
                <wp:effectExtent l="26035" t="26035" r="26035" b="241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0">
                              <a:moveTo>
                                <a:pt x="0" y="0"/>
                              </a:moveTo>
                              <a:lnTo>
                                <a:pt x="1954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4,0e" stroked="t" o:allowincell="f" style="position:absolute;margin-left:43.15pt;margin-top:254.4pt;width:97.6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62175</wp:posOffset>
                </wp:positionH>
                <wp:positionV relativeFrom="page">
                  <wp:posOffset>6213475</wp:posOffset>
                </wp:positionV>
                <wp:extent cx="4444365" cy="211455"/>
                <wp:effectExtent l="5080" t="26035" r="5715" b="260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11320"/>
                          <a:chOff x="0" y="0"/>
                          <a:chExt cx="4444200" cy="211320"/>
                        </a:xfrm>
                      </wpg:grpSpPr>
                      <wps:wsp>
                        <wps:cNvSpPr/>
                        <wps:spPr>
                          <a:xfrm>
                            <a:off x="39960" y="19800"/>
                            <a:ext cx="226620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800"/>
                            <a:ext cx="3672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800"/>
                            <a:ext cx="334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800"/>
                            <a:ext cx="6292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9800"/>
                            <a:ext cx="334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9800"/>
                            <a:ext cx="3312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800"/>
                            <a:ext cx="6292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9800"/>
                            <a:ext cx="3672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9800"/>
                            <a:ext cx="3060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9800"/>
                            <a:ext cx="6292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9800"/>
                            <a:ext cx="3672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9800"/>
                            <a:ext cx="33480" cy="1681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15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6840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5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68436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0"/>
                            <a:ext cx="69012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9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9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9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3400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92240"/>
                            <a:ext cx="15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92240"/>
                            <a:ext cx="6840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92240"/>
                            <a:ext cx="15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92240"/>
                            <a:ext cx="684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22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92240"/>
                            <a:ext cx="6901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489.25pt;width:349.95pt;height:16.65pt" coordorigin="3405,9785" coordsize="6999,333">
                <v:rect id="shape_0" fillcolor="#dfdfdf" stroked="f" o:allowincell="f" style="position:absolute;left:3468;top:9816;width:3568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3410;top:9816;width:57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037;top:9816;width:52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149;top:9816;width:990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7095;top:9816;width:52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140;top:9816;width:51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255;top:9816;width:990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8197;top:9816;width:57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247;top:9816;width:47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357;top:9816;width:990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9299;top:9816;width:57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0348;top:9816;width:52;height:264;mso-wrap-style:none;v-text-anchor:middle;mso-position-horizontal-relative:page;mso-position-vertic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black" stroked="f" o:allowincell="f" style="position:absolute;left:3405;top:9785;width:3684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0;top:9785;width:23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15;top:9785;width:107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2;top:9785;width:23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6;top:9785;width:1077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e" stroked="t" o:allowincell="f" style="position:absolute;left:9304;top:9785;width:0;height:3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9314;top:9785;width:1086;height: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54e" stroked="t" o:allowincell="f" style="position:absolute;left:10403;top:9785;width:0;height:33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7e" stroked="t" o:allowincell="f" style="position:absolute;left:3408;top:9816;width:0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7e" stroked="t" o:allowincell="f" style="position:absolute;left:7092;top:9816;width:0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7e" stroked="t" o:allowincell="f" style="position:absolute;left:8195;top:9816;width:0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07e" stroked="t" o:allowincell="f" style="position:absolute;left:9297;top:9816;width:0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black" stroked="f" o:allowincell="f" style="position:absolute;left:3405;top:10088;width:3684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0;top:10088;width:23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15;top:10088;width:1076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92;top:10088;width:23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6;top:10088;width:1077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3e" stroked="t" o:allowincell="f" style="position:absolute;left:9304;top:10088;width:0;height:29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black" stroked="f" o:allowincell="f" style="position:absolute;left:9314;top:10088;width:1086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9115</wp:posOffset>
                </wp:positionH>
                <wp:positionV relativeFrom="page">
                  <wp:posOffset>6245225</wp:posOffset>
                </wp:positionV>
                <wp:extent cx="1252855" cy="635"/>
                <wp:effectExtent l="26035" t="26035" r="25400" b="241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42.45pt;margin-top:491.75pt;width:98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539115</wp:posOffset>
                </wp:positionH>
                <wp:positionV relativeFrom="page">
                  <wp:posOffset>8900160</wp:posOffset>
                </wp:positionV>
                <wp:extent cx="1246505" cy="1524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45pt;margin-top:700.8pt;width:98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70760</wp:posOffset>
                </wp:positionH>
                <wp:positionV relativeFrom="page">
                  <wp:posOffset>1536065</wp:posOffset>
                </wp:positionV>
                <wp:extent cx="4457700" cy="21463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2155190"/>
                                  <wp:effectExtent l="0" t="0" r="0" b="0"/>
                                  <wp:docPr id="1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9pt;mso-wrap-distance-left:9.05pt;mso-wrap-distance-right:9.05pt;mso-wrap-distance-top:0pt;mso-wrap-distance-bottom:0pt;margin-top:120.95pt;mso-position-vertical-relative:page;margin-left:1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2155190"/>
                            <wp:effectExtent l="0" t="0" r="0" b="0"/>
                            <wp:docPr id="1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70735</wp:posOffset>
                </wp:positionH>
                <wp:positionV relativeFrom="page">
                  <wp:posOffset>6266180</wp:posOffset>
                </wp:positionV>
                <wp:extent cx="4572000" cy="70866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  <w:tab w:val="left" w:pos="5060" w:leader="none"/>
                                <w:tab w:val="left" w:pos="6160" w:leader="none"/>
                              </w:tabs>
                              <w:autoSpaceDE w:val="false"/>
                              <w:spacing w:lineRule="exact" w:line="180"/>
                              <w:ind w:left="1349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0" w:leader="none"/>
                                <w:tab w:val="left" w:pos="5040" w:leader="none"/>
                                <w:tab w:val="left" w:pos="6140" w:leader="none"/>
                              </w:tabs>
                              <w:autoSpaceDE w:val="false"/>
                              <w:spacing w:before="3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,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0" w:leader="none"/>
                                <w:tab w:val="left" w:pos="5040" w:leader="none"/>
                                <w:tab w:val="left" w:pos="6140" w:leader="none"/>
                              </w:tabs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0" w:leader="none"/>
                                <w:tab w:val="left" w:pos="4980" w:leader="none"/>
                                <w:tab w:val="left" w:pos="6080" w:leader="none"/>
                              </w:tabs>
                              <w:autoSpaceDE w:val="false"/>
                              <w:spacing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0" w:leader="none"/>
                                <w:tab w:val="left" w:pos="5040" w:leader="none"/>
                                <w:tab w:val="left" w:pos="6140" w:leader="none"/>
                              </w:tabs>
                              <w:autoSpaceDE w:val="false"/>
                              <w:spacing w:lineRule="exact" w:line="190" w:before="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9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,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8pt;mso-wrap-distance-left:9.05pt;mso-wrap-distance-right:9.05pt;mso-wrap-distance-top:0pt;mso-wrap-distance-bottom:0pt;margin-top:493.4pt;mso-position-vertical-relative:page;margin-left:1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0" w:leader="none"/>
                          <w:tab w:val="left" w:pos="5060" w:leader="none"/>
                          <w:tab w:val="left" w:pos="6160" w:leader="none"/>
                        </w:tabs>
                        <w:autoSpaceDE w:val="false"/>
                        <w:spacing w:lineRule="exact" w:line="180"/>
                        <w:ind w:left="1349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40" w:leader="none"/>
                          <w:tab w:val="left" w:pos="5040" w:leader="none"/>
                          <w:tab w:val="left" w:pos="6140" w:leader="none"/>
                        </w:tabs>
                        <w:autoSpaceDE w:val="false"/>
                        <w:spacing w:before="3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,2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0" w:leader="none"/>
                          <w:tab w:val="left" w:pos="5040" w:leader="none"/>
                          <w:tab w:val="left" w:pos="6140" w:leader="none"/>
                        </w:tabs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7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0" w:leader="none"/>
                          <w:tab w:val="left" w:pos="4980" w:leader="none"/>
                          <w:tab w:val="left" w:pos="6080" w:leader="none"/>
                        </w:tabs>
                        <w:autoSpaceDE w:val="false"/>
                        <w:spacing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5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6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45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40" w:leader="none"/>
                          <w:tab w:val="left" w:pos="5040" w:leader="none"/>
                          <w:tab w:val="left" w:pos="6140" w:leader="none"/>
                        </w:tabs>
                        <w:autoSpaceDE w:val="false"/>
                        <w:spacing w:lineRule="exact" w:line="190" w:before="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9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7"/>
                          <w:w w:val="104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8"/>
                          <w:w w:val="104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9"/>
                          <w:w w:val="104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,9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position w:val="-1"/>
                          <w:sz w:val="17"/>
                          <w:szCs w:val="17"/>
                        </w:rPr>
                        <w:t>92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61135</wp:posOffset>
                </wp:positionH>
                <wp:positionV relativeFrom="page">
                  <wp:posOffset>9656445</wp:posOffset>
                </wp:positionV>
                <wp:extent cx="462280" cy="24384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9.2pt;mso-wrap-distance-left:9.05pt;mso-wrap-distance-right:9.05pt;mso-wrap-distance-top:0pt;mso-wrap-distance-bottom:0pt;margin-top:760.35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00090</wp:posOffset>
                </wp:positionH>
                <wp:positionV relativeFrom="page">
                  <wp:posOffset>1843405</wp:posOffset>
                </wp:positionV>
                <wp:extent cx="1253490" cy="398145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  <w:tab w:val="left" w:pos="1800" w:leader="none"/>
                              </w:tabs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1.35pt;mso-wrap-distance-left:9.05pt;mso-wrap-distance-right:9.05pt;mso-wrap-distance-top:0pt;mso-wrap-distance-bottom:0pt;margin-top:145.15pt;mso-position-vertical-relative:page;margin-left:4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0" w:leader="none"/>
                          <w:tab w:val="left" w:pos="1800" w:leader="none"/>
                        </w:tabs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69340</wp:posOffset>
                </wp:positionH>
                <wp:positionV relativeFrom="page">
                  <wp:posOffset>1724660</wp:posOffset>
                </wp:positionV>
                <wp:extent cx="3520440" cy="7632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632720"/>
                          <a:chOff x="0" y="0"/>
                          <a:chExt cx="3520440" cy="76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160" cy="76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9720" cy="76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0"/>
                            <a:ext cx="3175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35.8pt;width:277.2pt;height:601pt" coordorigin="1684,2716" coordsize="5544,12020">
                <v:shape id="shape_0" stroked="f" o:allowincell="f" style="position:absolute;left:1684;top:2716;width:5062;height:12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716;width:5542;height:12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2716;width:4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03265</wp:posOffset>
                </wp:positionH>
                <wp:positionV relativeFrom="page">
                  <wp:posOffset>1718945</wp:posOffset>
                </wp:positionV>
                <wp:extent cx="1240155" cy="635"/>
                <wp:effectExtent l="26035" t="26035" r="25400" b="241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0">
                              <a:moveTo>
                                <a:pt x="0" y="0"/>
                              </a:moveTo>
                              <a:lnTo>
                                <a:pt x="195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3,0e" stroked="t" o:allowincell="f" style="position:absolute;margin-left:456.95pt;margin-top:135.35pt;width:97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51575</wp:posOffset>
                </wp:positionH>
                <wp:positionV relativeFrom="page">
                  <wp:posOffset>6705600</wp:posOffset>
                </wp:positionV>
                <wp:extent cx="647700" cy="647700"/>
                <wp:effectExtent l="0" t="0" r="0" b="0"/>
                <wp:wrapNone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1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1pt;mso-wrap-distance-left:9.05pt;mso-wrap-distance-right:9.05pt;mso-wrap-distance-top:0pt;mso-wrap-distance-bottom:0pt;margin-top:528pt;mso-position-vertical-relative:page;margin-left:4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1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586105" cy="24384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972310</wp:posOffset>
                </wp:positionH>
                <wp:positionV relativeFrom="page">
                  <wp:posOffset>1706245</wp:posOffset>
                </wp:positionV>
                <wp:extent cx="4852035" cy="578485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arg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v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60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f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ur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t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ró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ropia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c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ó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to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d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rográ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g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did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ent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left="-172" w:right="0" w:firstLine="547"/>
                              <w:jc w:val="righ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sti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l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eñ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f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pe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a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lo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i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én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55.5pt;mso-wrap-distance-left:9.05pt;mso-wrap-distance-right:9.05pt;mso-wrap-distance-top:0pt;mso-wrap-distance-bottom:0pt;margin-top:134.3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2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arg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v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60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f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ur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c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t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ró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ropia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c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ó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to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dr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rográ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g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nd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did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ent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left="-172" w:right="0" w:firstLine="547"/>
                        <w:jc w:val="righ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sti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l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eñ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f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pe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a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lo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i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én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972310</wp:posOffset>
                </wp:positionH>
                <wp:positionV relativeFrom="page">
                  <wp:posOffset>7653020</wp:posOffset>
                </wp:positionV>
                <wp:extent cx="4848860" cy="7493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fe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M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T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59pt;mso-wrap-distance-left:9.05pt;mso-wrap-distance-right:9.05pt;mso-wrap-distance-top:0pt;mso-wrap-distance-bottom:0pt;margin-top:602.6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fe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f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M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T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972310</wp:posOffset>
                </wp:positionH>
                <wp:positionV relativeFrom="page">
                  <wp:posOffset>8564245</wp:posOffset>
                </wp:positionV>
                <wp:extent cx="4848860" cy="68834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en-US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  <w:lang w:val="en-US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77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2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  <w:softHyphen/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9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T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54.2pt;mso-wrap-distance-left:9.05pt;mso-wrap-distance-right:9.05pt;mso-wrap-distance-top:0pt;mso-wrap-distance-bottom:0pt;margin-top:674.35pt;mso-position-vertical-relative:page;margin-left:1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en-US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  <w:lang w:val="en-US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8" w:after="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977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x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2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  <w:softHyphen/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9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e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NTI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r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537335</wp:posOffset>
                </wp:positionH>
                <wp:positionV relativeFrom="page">
                  <wp:posOffset>9656445</wp:posOffset>
                </wp:positionV>
                <wp:extent cx="386715" cy="243840"/>
                <wp:effectExtent l="0" t="0" r="0" b="0"/>
                <wp:wrapNone/>
                <wp:docPr id="1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2pt;mso-wrap-distance-left:9.05pt;mso-wrap-distance-right:9.05pt;mso-wrap-distance-top:0pt;mso-wrap-distance-bottom:0pt;margin-top:760.3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0410</wp:posOffset>
                </wp:positionH>
                <wp:positionV relativeFrom="page">
                  <wp:posOffset>1101090</wp:posOffset>
                </wp:positionV>
                <wp:extent cx="499745" cy="85090"/>
                <wp:effectExtent l="0" t="0" r="0" b="0"/>
                <wp:wrapNone/>
                <wp:docPr id="1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6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40410</wp:posOffset>
                </wp:positionH>
                <wp:positionV relativeFrom="page">
                  <wp:posOffset>1730375</wp:posOffset>
                </wp:positionV>
                <wp:extent cx="4852670" cy="3864610"/>
                <wp:effectExtent l="0" t="0" r="0" b="0"/>
                <wp:wrapNone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u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a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5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  <w:softHyphen/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4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ndez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u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er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u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d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n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tu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ol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i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l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p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galef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.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83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ía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t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i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erva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ir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çã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)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1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oz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ld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l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m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;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3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ç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ã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i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ri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5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nea: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.htm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04.3pt;mso-wrap-distance-left:9.05pt;mso-wrap-distance-right:9.05pt;mso-wrap-distance-top:0pt;mso-wrap-distance-bottom:0pt;margin-top:136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u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a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5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&amp;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q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  <w:softHyphen/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4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ndez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u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er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u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d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n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tu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ol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0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&amp;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at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x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o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ida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e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l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7"/>
                          <w:szCs w:val="17"/>
                          <w:lang w:val="en-US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p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galef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.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83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ía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t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i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erva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ir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çã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)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1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e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oz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spacing w:val="7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lds,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.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,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.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el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: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or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m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;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3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ç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ã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u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is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ri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5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ínea: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w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position w:val="-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.htm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0410</wp:posOffset>
                </wp:positionH>
                <wp:positionV relativeFrom="page">
                  <wp:posOffset>9711690</wp:posOffset>
                </wp:positionV>
                <wp:extent cx="1337945" cy="85090"/>
                <wp:effectExtent l="0" t="0" r="0" b="0"/>
                <wp:wrapNone/>
                <wp:docPr id="1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pt;mso-wrap-distance-left:9.05pt;mso-wrap-distance-right:9.05pt;mso-wrap-distance-top:0pt;mso-wrap-distance-bottom:0pt;margin-top:764.7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6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40410</wp:posOffset>
                </wp:positionH>
                <wp:positionV relativeFrom="page">
                  <wp:posOffset>1200785</wp:posOffset>
                </wp:positionV>
                <wp:extent cx="4849495" cy="635"/>
                <wp:effectExtent l="26035" t="26035" r="25400" b="241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58.3pt;margin-top:94.55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595620</wp:posOffset>
                </wp:positionH>
                <wp:positionV relativeFrom="page">
                  <wp:posOffset>9637395</wp:posOffset>
                </wp:positionV>
                <wp:extent cx="635" cy="518160"/>
                <wp:effectExtent l="26670" t="25400" r="24130" b="260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0.6pt;margin-top:758.85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63895</wp:posOffset>
                </wp:positionH>
                <wp:positionV relativeFrom="page">
                  <wp:posOffset>8202295</wp:posOffset>
                </wp:positionV>
                <wp:extent cx="1231900" cy="1117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345" cy="1120775"/>
                                  <wp:effectExtent l="0" t="0" r="0" b="0"/>
                                  <wp:docPr id="1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8pt;mso-wrap-distance-left:9.05pt;mso-wrap-distance-right:9.05pt;mso-wrap-distance-top:0pt;mso-wrap-distance-bottom:0pt;margin-top:645.85pt;mso-position-vertical-relative:page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345" cy="1120775"/>
                            <wp:effectExtent l="0" t="0" r="0" b="0"/>
                            <wp:docPr id="1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675630</wp:posOffset>
                </wp:positionH>
                <wp:positionV relativeFrom="page">
                  <wp:posOffset>9653270</wp:posOffset>
                </wp:positionV>
                <wp:extent cx="433705" cy="24384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9.2pt;mso-wrap-distance-left:9.05pt;mso-wrap-distance-right:9.05pt;mso-wrap-distance-top:0pt;mso-wrap-distance-bottom:0pt;margin-top:760.1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18250</wp:posOffset>
                </wp:positionH>
                <wp:positionV relativeFrom="page">
                  <wp:posOffset>1085850</wp:posOffset>
                </wp:positionV>
                <wp:extent cx="499745" cy="8509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pt;mso-wrap-distance-left:9.05pt;mso-wrap-distance-right:9.05pt;mso-wrap-distance-top:0pt;mso-wrap-distance-bottom:0pt;margin-top:85.5pt;mso-position-vertical-relative:page;margin-left:4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77510</wp:posOffset>
                </wp:positionH>
                <wp:positionV relativeFrom="page">
                  <wp:posOffset>9714230</wp:posOffset>
                </wp:positionV>
                <wp:extent cx="1337310" cy="85725"/>
                <wp:effectExtent l="0" t="0" r="0" b="0"/>
                <wp:wrapNone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64.9pt;mso-position-vertical-relative:page;margin-left:4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962785</wp:posOffset>
                </wp:positionH>
                <wp:positionV relativeFrom="page">
                  <wp:posOffset>1185545</wp:posOffset>
                </wp:positionV>
                <wp:extent cx="4852035" cy="635"/>
                <wp:effectExtent l="26670" t="26035" r="25400" b="241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54.55pt;margin-top:93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68500</wp:posOffset>
                </wp:positionH>
                <wp:positionV relativeFrom="page">
                  <wp:posOffset>9640570</wp:posOffset>
                </wp:positionV>
                <wp:extent cx="635" cy="508635"/>
                <wp:effectExtent l="26670" t="26035" r="24130" b="254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55pt;margin-top:759.1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20370</wp:posOffset>
                </wp:positionH>
                <wp:positionV relativeFrom="page">
                  <wp:posOffset>8098790</wp:posOffset>
                </wp:positionV>
                <wp:extent cx="1371600" cy="1244600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243330"/>
                                  <wp:effectExtent l="0" t="0" r="0" b="0"/>
                                  <wp:docPr id="18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pt;mso-wrap-distance-left:9.05pt;mso-wrap-distance-right:9.05pt;mso-wrap-distance-top:0pt;mso-wrap-distance-bottom:0pt;margin-top:63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243330"/>
                            <wp:effectExtent l="0" t="0" r="0" b="0"/>
                            <wp:docPr id="18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08735</wp:posOffset>
                </wp:positionH>
                <wp:positionV relativeFrom="page">
                  <wp:posOffset>9656445</wp:posOffset>
                </wp:positionV>
                <wp:extent cx="614045" cy="24384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>
                                <w:rFonts w:ascii="Gautami" w:hAnsi="Gautami" w:cs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2pt;mso-wrap-distance-left:9.05pt;mso-wrap-distance-right:9.05pt;mso-wrap-distance-top:0pt;mso-wrap-distance-bottom:0pt;margin-top:760.3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>
                          <w:rFonts w:ascii="Gautami" w:hAnsi="Gautami" w:cs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</w:pP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0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4:00Z</dcterms:created>
  <dc:creator/>
  <dc:description/>
  <cp:keywords/>
  <dc:language>en-US</dc:language>
  <cp:lastModifiedBy>Javier</cp:lastModifiedBy>
  <dcterms:modified xsi:type="dcterms:W3CDTF">2008-07-21T22:28:00Z</dcterms:modified>
  <cp:revision>4</cp:revision>
  <dc:subject/>
  <dc:title/>
</cp:coreProperties>
</file>