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47090</wp:posOffset>
                </wp:positionH>
                <wp:positionV relativeFrom="page">
                  <wp:posOffset>783590</wp:posOffset>
                </wp:positionV>
                <wp:extent cx="499745" cy="85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6.75pt;mso-wrap-distance-left:9.05pt;mso-wrap-distance-right:9.05pt;mso-wrap-distance-top:0pt;mso-wrap-distance-bottom:0pt;margin-top:61.7pt;mso-position-vertical-relative:page;margin-left:6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103"/>
                          <w:position w:val="-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103"/>
                          <w:position w:val="-1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71855</wp:posOffset>
                </wp:positionH>
                <wp:positionV relativeFrom="page">
                  <wp:posOffset>1331595</wp:posOffset>
                </wp:positionV>
                <wp:extent cx="6261100" cy="10902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0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00"/>
                              <w:ind w:right="0" w:hanging="0"/>
                              <w:rPr>
                                <w:rFonts w:ascii="Bookman Old Style" w:hAnsi="Bookman Old Style" w:cs="Bookman Old Style"/>
                                <w:sz w:val="57"/>
                                <w:szCs w:val="57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20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L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7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o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position w:val="1"/>
                                <w:sz w:val="57"/>
                                <w:szCs w:val="57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3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d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e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s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5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a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s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51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t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0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r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e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position w:val="1"/>
                                <w:sz w:val="57"/>
                                <w:szCs w:val="57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3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n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5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a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6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t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9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u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0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r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a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7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l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es</w:t>
                            </w:r>
                            <w:r>
                              <w:rPr>
                                <w:spacing w:val="9"/>
                                <w:position w:val="1"/>
                                <w:sz w:val="57"/>
                                <w:szCs w:val="57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y</w:t>
                            </w:r>
                            <w:r>
                              <w:rPr>
                                <w:spacing w:val="28"/>
                                <w:position w:val="1"/>
                                <w:sz w:val="57"/>
                                <w:szCs w:val="57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7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l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3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o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position w:val="1"/>
                                <w:sz w:val="57"/>
                                <w:szCs w:val="57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54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m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e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d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2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i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7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o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position w:val="1"/>
                                <w:sz w:val="57"/>
                                <w:szCs w:val="57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40"/>
                              <w:ind w:left="7236" w:right="0" w:hanging="0"/>
                              <w:rPr>
                                <w:rFonts w:ascii="Bookman Old Style" w:hAnsi="Bookman Old Style" w:cs="Bookman Old Style"/>
                                <w:sz w:val="57"/>
                                <w:szCs w:val="57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19"/>
                                <w:w w:val="93"/>
                                <w:sz w:val="57"/>
                                <w:szCs w:val="57"/>
                              </w:rPr>
                              <w:t>C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3"/>
                                <w:w w:val="93"/>
                                <w:sz w:val="57"/>
                                <w:szCs w:val="57"/>
                              </w:rPr>
                              <w:t>o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2"/>
                                <w:w w:val="93"/>
                                <w:sz w:val="57"/>
                                <w:szCs w:val="57"/>
                              </w:rPr>
                              <w:t>l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7"/>
                                <w:w w:val="93"/>
                                <w:sz w:val="57"/>
                                <w:szCs w:val="57"/>
                              </w:rPr>
                              <w:t>o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9"/>
                                <w:w w:val="93"/>
                                <w:sz w:val="57"/>
                                <w:szCs w:val="57"/>
                              </w:rPr>
                              <w:t>m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1"/>
                                <w:w w:val="93"/>
                                <w:sz w:val="57"/>
                                <w:szCs w:val="57"/>
                              </w:rPr>
                              <w:t>b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2"/>
                                <w:w w:val="93"/>
                                <w:sz w:val="57"/>
                                <w:szCs w:val="57"/>
                              </w:rPr>
                              <w:t>i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93"/>
                                <w:sz w:val="57"/>
                                <w:szCs w:val="57"/>
                              </w:rPr>
                              <w:t>a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0" w:before="35" w:after="0"/>
                              <w:ind w:left="425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7E7E7E"/>
                                <w:spacing w:val="5"/>
                                <w:w w:val="76"/>
                                <w:position w:val="-1"/>
                                <w:sz w:val="38"/>
                                <w:szCs w:val="38"/>
                              </w:rPr>
                              <w:t>¿</w:t>
                            </w:r>
                            <w:r>
                              <w:rPr>
                                <w:rFonts w:cs="Arial" w:ascii="Arial" w:hAnsi="Arial"/>
                                <w:color w:val="7E7E7E"/>
                                <w:spacing w:val="3"/>
                                <w:w w:val="92"/>
                                <w:position w:val="-1"/>
                                <w:sz w:val="38"/>
                                <w:szCs w:val="3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7E7E7E"/>
                                <w:spacing w:val="4"/>
                                <w:w w:val="86"/>
                                <w:position w:val="-1"/>
                                <w:sz w:val="38"/>
                                <w:szCs w:val="3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7E7E7E"/>
                                <w:spacing w:val="6"/>
                                <w:w w:val="103"/>
                                <w:position w:val="-1"/>
                                <w:sz w:val="38"/>
                                <w:szCs w:val="3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7E7E7E"/>
                                <w:spacing w:val="4"/>
                                <w:w w:val="104"/>
                                <w:position w:val="-1"/>
                                <w:sz w:val="38"/>
                                <w:szCs w:val="3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7E7E7E"/>
                                <w:spacing w:val="3"/>
                                <w:w w:val="111"/>
                                <w:position w:val="-1"/>
                                <w:sz w:val="38"/>
                                <w:szCs w:val="3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7E7E7E"/>
                                <w:spacing w:val="5"/>
                                <w:w w:val="84"/>
                                <w:position w:val="-1"/>
                                <w:sz w:val="38"/>
                                <w:szCs w:val="3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7E7E7E"/>
                                <w:spacing w:val="6"/>
                                <w:w w:val="85"/>
                                <w:position w:val="-1"/>
                                <w:sz w:val="38"/>
                                <w:szCs w:val="3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7E7E7E"/>
                                <w:spacing w:val="3"/>
                                <w:w w:val="104"/>
                                <w:position w:val="-1"/>
                                <w:sz w:val="38"/>
                                <w:szCs w:val="3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7E7E7E"/>
                                <w:spacing w:val="2"/>
                                <w:w w:val="93"/>
                                <w:position w:val="-1"/>
                                <w:sz w:val="38"/>
                                <w:szCs w:val="3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7E7E7E"/>
                                <w:spacing w:val="4"/>
                                <w:w w:val="104"/>
                                <w:position w:val="-1"/>
                                <w:sz w:val="38"/>
                                <w:szCs w:val="38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color w:val="7E7E7E"/>
                                <w:w w:val="86"/>
                                <w:position w:val="-1"/>
                                <w:sz w:val="38"/>
                                <w:szCs w:val="3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7E7E7E"/>
                                <w:spacing w:val="43"/>
                                <w:position w:val="-1"/>
                                <w:sz w:val="38"/>
                                <w:szCs w:val="3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7E7E7E"/>
                                <w:spacing w:val="6"/>
                                <w:w w:val="101"/>
                                <w:position w:val="-1"/>
                                <w:sz w:val="38"/>
                                <w:szCs w:val="3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7E7E7E"/>
                                <w:spacing w:val="6"/>
                                <w:w w:val="85"/>
                                <w:position w:val="-1"/>
                                <w:sz w:val="38"/>
                                <w:szCs w:val="3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7E7E7E"/>
                                <w:spacing w:val="3"/>
                                <w:w w:val="111"/>
                                <w:position w:val="-1"/>
                                <w:sz w:val="38"/>
                                <w:szCs w:val="3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7E7E7E"/>
                                <w:w w:val="85"/>
                                <w:position w:val="-1"/>
                                <w:sz w:val="38"/>
                                <w:szCs w:val="3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7E7E7E"/>
                                <w:spacing w:val="50"/>
                                <w:position w:val="-1"/>
                                <w:sz w:val="38"/>
                                <w:szCs w:val="3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7E7E7E"/>
                                <w:spacing w:val="2"/>
                                <w:w w:val="93"/>
                                <w:position w:val="-1"/>
                                <w:sz w:val="38"/>
                                <w:szCs w:val="3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7E7E7E"/>
                                <w:w w:val="85"/>
                                <w:position w:val="-1"/>
                                <w:sz w:val="38"/>
                                <w:szCs w:val="3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7E7E7E"/>
                                <w:spacing w:val="45"/>
                                <w:position w:val="-1"/>
                                <w:sz w:val="38"/>
                                <w:szCs w:val="3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7E7E7E"/>
                                <w:spacing w:val="6"/>
                                <w:w w:val="101"/>
                                <w:position w:val="-1"/>
                                <w:sz w:val="38"/>
                                <w:szCs w:val="3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7E7E7E"/>
                                <w:spacing w:val="3"/>
                                <w:w w:val="111"/>
                                <w:position w:val="-1"/>
                                <w:sz w:val="38"/>
                                <w:szCs w:val="3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7E7E7E"/>
                                <w:spacing w:val="3"/>
                                <w:w w:val="98"/>
                                <w:position w:val="-1"/>
                                <w:sz w:val="38"/>
                                <w:szCs w:val="3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7E7E7E"/>
                                <w:spacing w:val="3"/>
                                <w:w w:val="89"/>
                                <w:position w:val="-1"/>
                                <w:sz w:val="38"/>
                                <w:szCs w:val="3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7E7E7E"/>
                                <w:spacing w:val="3"/>
                                <w:w w:val="98"/>
                                <w:position w:val="-1"/>
                                <w:sz w:val="38"/>
                                <w:szCs w:val="3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7E7E7E"/>
                                <w:spacing w:val="4"/>
                                <w:w w:val="86"/>
                                <w:position w:val="-1"/>
                                <w:sz w:val="38"/>
                                <w:szCs w:val="3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7E7E7E"/>
                                <w:spacing w:val="3"/>
                                <w:w w:val="104"/>
                                <w:position w:val="-1"/>
                                <w:sz w:val="38"/>
                                <w:szCs w:val="3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7E7E7E"/>
                                <w:spacing w:val="2"/>
                                <w:w w:val="93"/>
                                <w:position w:val="-1"/>
                                <w:sz w:val="38"/>
                                <w:szCs w:val="3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7E7E7E"/>
                                <w:spacing w:val="4"/>
                                <w:w w:val="104"/>
                                <w:position w:val="-1"/>
                                <w:sz w:val="38"/>
                                <w:szCs w:val="38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color w:val="7E7E7E"/>
                                <w:spacing w:val="4"/>
                                <w:w w:val="86"/>
                                <w:position w:val="-1"/>
                                <w:sz w:val="38"/>
                                <w:szCs w:val="3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7E7E7E"/>
                                <w:w w:val="84"/>
                                <w:position w:val="-1"/>
                                <w:sz w:val="38"/>
                                <w:szCs w:val="38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pt;height:85.85pt;mso-wrap-distance-left:9.05pt;mso-wrap-distance-right:9.05pt;mso-wrap-distance-top:0pt;mso-wrap-distance-bottom:0pt;margin-top:104.85pt;mso-position-vertical-relative:page;margin-left:6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00"/>
                        <w:ind w:right="0" w:hanging="0"/>
                        <w:rPr>
                          <w:rFonts w:ascii="Bookman Old Style" w:hAnsi="Bookman Old Style" w:cs="Bookman Old Style"/>
                          <w:sz w:val="57"/>
                          <w:szCs w:val="57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-20"/>
                          <w:w w:val="93"/>
                          <w:position w:val="1"/>
                          <w:sz w:val="57"/>
                          <w:szCs w:val="57"/>
                        </w:rPr>
                        <w:t>L</w:t>
                      </w:r>
                      <w:r>
                        <w:rPr>
                          <w:rFonts w:cs="Bookman Old Style" w:ascii="Bookman Old Style" w:hAnsi="Bookman Old Style"/>
                          <w:spacing w:val="-27"/>
                          <w:w w:val="93"/>
                          <w:position w:val="1"/>
                          <w:sz w:val="57"/>
                          <w:szCs w:val="57"/>
                        </w:rPr>
                        <w:t>o</w:t>
                      </w:r>
                      <w:r>
                        <w:rPr>
                          <w:rFonts w:cs="Bookman Old Style" w:ascii="Bookman Old Style" w:hAnsi="Bookman Old Style"/>
                          <w:w w:val="93"/>
                          <w:position w:val="1"/>
                          <w:sz w:val="57"/>
                          <w:szCs w:val="57"/>
                        </w:rPr>
                        <w:t>s</w:t>
                      </w:r>
                      <w:r>
                        <w:rPr>
                          <w:spacing w:val="10"/>
                          <w:position w:val="1"/>
                          <w:sz w:val="57"/>
                          <w:szCs w:val="57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3"/>
                          <w:w w:val="93"/>
                          <w:position w:val="1"/>
                          <w:sz w:val="57"/>
                          <w:szCs w:val="57"/>
                        </w:rPr>
                        <w:t>d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w w:val="93"/>
                          <w:position w:val="1"/>
                          <w:sz w:val="57"/>
                          <w:szCs w:val="57"/>
                        </w:rPr>
                        <w:t>e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w w:val="93"/>
                          <w:position w:val="1"/>
                          <w:sz w:val="57"/>
                          <w:szCs w:val="57"/>
                        </w:rPr>
                        <w:t>s</w:t>
                      </w:r>
                      <w:r>
                        <w:rPr>
                          <w:rFonts w:cs="Bookman Old Style" w:ascii="Bookman Old Style" w:hAnsi="Bookman Old Style"/>
                          <w:spacing w:val="-5"/>
                          <w:w w:val="93"/>
                          <w:position w:val="1"/>
                          <w:sz w:val="57"/>
                          <w:szCs w:val="57"/>
                        </w:rPr>
                        <w:t>a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w w:val="93"/>
                          <w:position w:val="1"/>
                          <w:sz w:val="57"/>
                          <w:szCs w:val="57"/>
                        </w:rPr>
                        <w:t>s</w:t>
                      </w:r>
                      <w:r>
                        <w:rPr>
                          <w:rFonts w:cs="Bookman Old Style" w:ascii="Bookman Old Style" w:hAnsi="Bookman Old Style"/>
                          <w:spacing w:val="-51"/>
                          <w:w w:val="93"/>
                          <w:position w:val="1"/>
                          <w:sz w:val="57"/>
                          <w:szCs w:val="57"/>
                        </w:rPr>
                        <w:t>t</w:t>
                      </w:r>
                      <w:r>
                        <w:rPr>
                          <w:rFonts w:cs="Bookman Old Style" w:ascii="Bookman Old Style" w:hAnsi="Bookman Old Style"/>
                          <w:spacing w:val="-30"/>
                          <w:w w:val="93"/>
                          <w:position w:val="1"/>
                          <w:sz w:val="57"/>
                          <w:szCs w:val="57"/>
                        </w:rPr>
                        <w:t>r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w w:val="93"/>
                          <w:position w:val="1"/>
                          <w:sz w:val="57"/>
                          <w:szCs w:val="57"/>
                        </w:rPr>
                        <w:t>e</w:t>
                      </w:r>
                      <w:r>
                        <w:rPr>
                          <w:rFonts w:cs="Bookman Old Style" w:ascii="Bookman Old Style" w:hAnsi="Bookman Old Style"/>
                          <w:w w:val="93"/>
                          <w:position w:val="1"/>
                          <w:sz w:val="57"/>
                          <w:szCs w:val="57"/>
                        </w:rPr>
                        <w:t>s</w:t>
                      </w:r>
                      <w:r>
                        <w:rPr>
                          <w:spacing w:val="10"/>
                          <w:position w:val="1"/>
                          <w:sz w:val="57"/>
                          <w:szCs w:val="57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-33"/>
                          <w:w w:val="93"/>
                          <w:position w:val="1"/>
                          <w:sz w:val="57"/>
                          <w:szCs w:val="57"/>
                        </w:rPr>
                        <w:t>n</w:t>
                      </w:r>
                      <w:r>
                        <w:rPr>
                          <w:rFonts w:cs="Bookman Old Style" w:ascii="Bookman Old Style" w:hAnsi="Bookman Old Style"/>
                          <w:spacing w:val="-5"/>
                          <w:w w:val="93"/>
                          <w:position w:val="1"/>
                          <w:sz w:val="57"/>
                          <w:szCs w:val="57"/>
                        </w:rPr>
                        <w:t>a</w:t>
                      </w:r>
                      <w:r>
                        <w:rPr>
                          <w:rFonts w:cs="Bookman Old Style" w:ascii="Bookman Old Style" w:hAnsi="Bookman Old Style"/>
                          <w:spacing w:val="-46"/>
                          <w:w w:val="93"/>
                          <w:position w:val="1"/>
                          <w:sz w:val="57"/>
                          <w:szCs w:val="57"/>
                        </w:rPr>
                        <w:t>t</w:t>
                      </w:r>
                      <w:r>
                        <w:rPr>
                          <w:rFonts w:cs="Bookman Old Style" w:ascii="Bookman Old Style" w:hAnsi="Bookman Old Style"/>
                          <w:spacing w:val="-49"/>
                          <w:w w:val="93"/>
                          <w:position w:val="1"/>
                          <w:sz w:val="57"/>
                          <w:szCs w:val="57"/>
                        </w:rPr>
                        <w:t>u</w:t>
                      </w:r>
                      <w:r>
                        <w:rPr>
                          <w:rFonts w:cs="Bookman Old Style" w:ascii="Bookman Old Style" w:hAnsi="Bookman Old Style"/>
                          <w:spacing w:val="-30"/>
                          <w:w w:val="93"/>
                          <w:position w:val="1"/>
                          <w:sz w:val="57"/>
                          <w:szCs w:val="57"/>
                        </w:rPr>
                        <w:t>r</w:t>
                      </w:r>
                      <w:r>
                        <w:rPr>
                          <w:rFonts w:cs="Bookman Old Style" w:ascii="Bookman Old Style" w:hAnsi="Bookman Old Style"/>
                          <w:w w:val="93"/>
                          <w:position w:val="1"/>
                          <w:sz w:val="57"/>
                          <w:szCs w:val="57"/>
                        </w:rPr>
                        <w:t>a</w:t>
                      </w:r>
                      <w:r>
                        <w:rPr>
                          <w:rFonts w:cs="Bookman Old Style" w:ascii="Bookman Old Style" w:hAnsi="Bookman Old Style"/>
                          <w:spacing w:val="-27"/>
                          <w:w w:val="93"/>
                          <w:position w:val="1"/>
                          <w:sz w:val="57"/>
                          <w:szCs w:val="57"/>
                        </w:rPr>
                        <w:t>l</w:t>
                      </w:r>
                      <w:r>
                        <w:rPr>
                          <w:rFonts w:cs="Bookman Old Style" w:ascii="Bookman Old Style" w:hAnsi="Bookman Old Style"/>
                          <w:w w:val="93"/>
                          <w:position w:val="1"/>
                          <w:sz w:val="57"/>
                          <w:szCs w:val="57"/>
                        </w:rPr>
                        <w:t>es</w:t>
                      </w:r>
                      <w:r>
                        <w:rPr>
                          <w:spacing w:val="9"/>
                          <w:position w:val="1"/>
                          <w:sz w:val="57"/>
                          <w:szCs w:val="57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w w:val="93"/>
                          <w:position w:val="1"/>
                          <w:sz w:val="57"/>
                          <w:szCs w:val="57"/>
                        </w:rPr>
                        <w:t>y</w:t>
                      </w:r>
                      <w:r>
                        <w:rPr>
                          <w:spacing w:val="28"/>
                          <w:position w:val="1"/>
                          <w:sz w:val="57"/>
                          <w:szCs w:val="57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-27"/>
                          <w:w w:val="93"/>
                          <w:position w:val="1"/>
                          <w:sz w:val="57"/>
                          <w:szCs w:val="57"/>
                        </w:rPr>
                        <w:t>l</w:t>
                      </w:r>
                      <w:r>
                        <w:rPr>
                          <w:rFonts w:cs="Bookman Old Style" w:ascii="Bookman Old Style" w:hAnsi="Bookman Old Style"/>
                          <w:spacing w:val="-23"/>
                          <w:w w:val="93"/>
                          <w:position w:val="1"/>
                          <w:sz w:val="57"/>
                          <w:szCs w:val="57"/>
                        </w:rPr>
                        <w:t>o</w:t>
                      </w:r>
                      <w:r>
                        <w:rPr>
                          <w:rFonts w:cs="Bookman Old Style" w:ascii="Bookman Old Style" w:hAnsi="Bookman Old Style"/>
                          <w:w w:val="93"/>
                          <w:position w:val="1"/>
                          <w:sz w:val="57"/>
                          <w:szCs w:val="57"/>
                        </w:rPr>
                        <w:t>s</w:t>
                      </w:r>
                      <w:r>
                        <w:rPr>
                          <w:spacing w:val="10"/>
                          <w:position w:val="1"/>
                          <w:sz w:val="57"/>
                          <w:szCs w:val="57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-54"/>
                          <w:w w:val="93"/>
                          <w:position w:val="1"/>
                          <w:sz w:val="57"/>
                          <w:szCs w:val="57"/>
                        </w:rPr>
                        <w:t>m</w:t>
                      </w:r>
                      <w:r>
                        <w:rPr>
                          <w:rFonts w:cs="Bookman Old Style" w:ascii="Bookman Old Style" w:hAnsi="Bookman Old Style"/>
                          <w:w w:val="93"/>
                          <w:position w:val="1"/>
                          <w:sz w:val="57"/>
                          <w:szCs w:val="57"/>
                        </w:rPr>
                        <w:t>e</w:t>
                      </w:r>
                      <w:r>
                        <w:rPr>
                          <w:rFonts w:cs="Bookman Old Style" w:ascii="Bookman Old Style" w:hAnsi="Bookman Old Style"/>
                          <w:spacing w:val="-3"/>
                          <w:w w:val="93"/>
                          <w:position w:val="1"/>
                          <w:sz w:val="57"/>
                          <w:szCs w:val="57"/>
                        </w:rPr>
                        <w:t>d</w:t>
                      </w:r>
                      <w:r>
                        <w:rPr>
                          <w:rFonts w:cs="Bookman Old Style" w:ascii="Bookman Old Style" w:hAnsi="Bookman Old Style"/>
                          <w:spacing w:val="-32"/>
                          <w:w w:val="93"/>
                          <w:position w:val="1"/>
                          <w:sz w:val="57"/>
                          <w:szCs w:val="57"/>
                        </w:rPr>
                        <w:t>i</w:t>
                      </w:r>
                      <w:r>
                        <w:rPr>
                          <w:rFonts w:cs="Bookman Old Style" w:ascii="Bookman Old Style" w:hAnsi="Bookman Old Style"/>
                          <w:spacing w:val="-27"/>
                          <w:w w:val="93"/>
                          <w:position w:val="1"/>
                          <w:sz w:val="57"/>
                          <w:szCs w:val="57"/>
                        </w:rPr>
                        <w:t>o</w:t>
                      </w:r>
                      <w:r>
                        <w:rPr>
                          <w:rFonts w:cs="Bookman Old Style" w:ascii="Bookman Old Style" w:hAnsi="Bookman Old Style"/>
                          <w:w w:val="93"/>
                          <w:position w:val="1"/>
                          <w:sz w:val="57"/>
                          <w:szCs w:val="57"/>
                        </w:rPr>
                        <w:t>s</w:t>
                      </w:r>
                      <w:r>
                        <w:rPr>
                          <w:spacing w:val="10"/>
                          <w:position w:val="1"/>
                          <w:sz w:val="57"/>
                          <w:szCs w:val="57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w w:val="93"/>
                          <w:position w:val="1"/>
                          <w:sz w:val="57"/>
                          <w:szCs w:val="57"/>
                        </w:rPr>
                        <w:t>e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40"/>
                        <w:ind w:left="7236" w:right="0" w:hanging="0"/>
                        <w:rPr>
                          <w:rFonts w:ascii="Bookman Old Style" w:hAnsi="Bookman Old Style" w:cs="Bookman Old Style"/>
                          <w:sz w:val="57"/>
                          <w:szCs w:val="57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-19"/>
                          <w:w w:val="93"/>
                          <w:sz w:val="57"/>
                          <w:szCs w:val="57"/>
                        </w:rPr>
                        <w:t>C</w:t>
                      </w:r>
                      <w:r>
                        <w:rPr>
                          <w:rFonts w:cs="Bookman Old Style" w:ascii="Bookman Old Style" w:hAnsi="Bookman Old Style"/>
                          <w:spacing w:val="-23"/>
                          <w:w w:val="93"/>
                          <w:sz w:val="57"/>
                          <w:szCs w:val="57"/>
                        </w:rPr>
                        <w:t>o</w:t>
                      </w:r>
                      <w:r>
                        <w:rPr>
                          <w:rFonts w:cs="Bookman Old Style" w:ascii="Bookman Old Style" w:hAnsi="Bookman Old Style"/>
                          <w:spacing w:val="-22"/>
                          <w:w w:val="93"/>
                          <w:sz w:val="57"/>
                          <w:szCs w:val="57"/>
                        </w:rPr>
                        <w:t>l</w:t>
                      </w:r>
                      <w:r>
                        <w:rPr>
                          <w:rFonts w:cs="Bookman Old Style" w:ascii="Bookman Old Style" w:hAnsi="Bookman Old Style"/>
                          <w:spacing w:val="-27"/>
                          <w:w w:val="93"/>
                          <w:sz w:val="57"/>
                          <w:szCs w:val="57"/>
                        </w:rPr>
                        <w:t>o</w:t>
                      </w:r>
                      <w:r>
                        <w:rPr>
                          <w:rFonts w:cs="Bookman Old Style" w:ascii="Bookman Old Style" w:hAnsi="Bookman Old Style"/>
                          <w:spacing w:val="-49"/>
                          <w:w w:val="93"/>
                          <w:sz w:val="57"/>
                          <w:szCs w:val="57"/>
                        </w:rPr>
                        <w:t>m</w:t>
                      </w:r>
                      <w:r>
                        <w:rPr>
                          <w:rFonts w:cs="Bookman Old Style" w:ascii="Bookman Old Style" w:hAnsi="Bookman Old Style"/>
                          <w:spacing w:val="-21"/>
                          <w:w w:val="93"/>
                          <w:sz w:val="57"/>
                          <w:szCs w:val="57"/>
                        </w:rPr>
                        <w:t>b</w:t>
                      </w:r>
                      <w:r>
                        <w:rPr>
                          <w:rFonts w:cs="Bookman Old Style" w:ascii="Bookman Old Style" w:hAnsi="Bookman Old Style"/>
                          <w:spacing w:val="-32"/>
                          <w:w w:val="93"/>
                          <w:sz w:val="57"/>
                          <w:szCs w:val="57"/>
                        </w:rPr>
                        <w:t>i</w:t>
                      </w:r>
                      <w:r>
                        <w:rPr>
                          <w:rFonts w:cs="Bookman Old Style" w:ascii="Bookman Old Style" w:hAnsi="Bookman Old Style"/>
                          <w:w w:val="93"/>
                          <w:sz w:val="57"/>
                          <w:szCs w:val="57"/>
                        </w:rPr>
                        <w:t>a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0" w:before="35" w:after="0"/>
                        <w:ind w:left="4258" w:right="0" w:hanging="0"/>
                        <w:rPr/>
                      </w:pPr>
                      <w:r>
                        <w:rPr>
                          <w:rFonts w:cs="Arial" w:ascii="Arial" w:hAnsi="Arial"/>
                          <w:color w:val="7E7E7E"/>
                          <w:spacing w:val="5"/>
                          <w:w w:val="76"/>
                          <w:position w:val="-1"/>
                          <w:sz w:val="38"/>
                          <w:szCs w:val="38"/>
                        </w:rPr>
                        <w:t>¿</w:t>
                      </w:r>
                      <w:r>
                        <w:rPr>
                          <w:rFonts w:cs="Arial" w:ascii="Arial" w:hAnsi="Arial"/>
                          <w:color w:val="7E7E7E"/>
                          <w:spacing w:val="3"/>
                          <w:w w:val="92"/>
                          <w:position w:val="-1"/>
                          <w:sz w:val="38"/>
                          <w:szCs w:val="38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7E7E7E"/>
                          <w:spacing w:val="4"/>
                          <w:w w:val="86"/>
                          <w:position w:val="-1"/>
                          <w:sz w:val="38"/>
                          <w:szCs w:val="38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7E7E7E"/>
                          <w:spacing w:val="6"/>
                          <w:w w:val="103"/>
                          <w:position w:val="-1"/>
                          <w:sz w:val="38"/>
                          <w:szCs w:val="38"/>
                        </w:rPr>
                        <w:t>f</w:t>
                      </w:r>
                      <w:r>
                        <w:rPr>
                          <w:rFonts w:cs="Arial" w:ascii="Arial" w:hAnsi="Arial"/>
                          <w:color w:val="7E7E7E"/>
                          <w:spacing w:val="4"/>
                          <w:w w:val="104"/>
                          <w:position w:val="-1"/>
                          <w:sz w:val="38"/>
                          <w:szCs w:val="38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7E7E7E"/>
                          <w:spacing w:val="3"/>
                          <w:w w:val="111"/>
                          <w:position w:val="-1"/>
                          <w:sz w:val="38"/>
                          <w:szCs w:val="38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7E7E7E"/>
                          <w:spacing w:val="5"/>
                          <w:w w:val="84"/>
                          <w:position w:val="-1"/>
                          <w:sz w:val="38"/>
                          <w:szCs w:val="38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7E7E7E"/>
                          <w:spacing w:val="6"/>
                          <w:w w:val="85"/>
                          <w:position w:val="-1"/>
                          <w:sz w:val="38"/>
                          <w:szCs w:val="38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7E7E7E"/>
                          <w:spacing w:val="3"/>
                          <w:w w:val="104"/>
                          <w:position w:val="-1"/>
                          <w:sz w:val="38"/>
                          <w:szCs w:val="38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7E7E7E"/>
                          <w:spacing w:val="2"/>
                          <w:w w:val="93"/>
                          <w:position w:val="-1"/>
                          <w:sz w:val="38"/>
                          <w:szCs w:val="38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7E7E7E"/>
                          <w:spacing w:val="4"/>
                          <w:w w:val="104"/>
                          <w:position w:val="-1"/>
                          <w:sz w:val="38"/>
                          <w:szCs w:val="38"/>
                        </w:rPr>
                        <w:t>ó</w:t>
                      </w:r>
                      <w:r>
                        <w:rPr>
                          <w:rFonts w:cs="Arial" w:ascii="Arial" w:hAnsi="Arial"/>
                          <w:color w:val="7E7E7E"/>
                          <w:w w:val="86"/>
                          <w:position w:val="-1"/>
                          <w:sz w:val="38"/>
                          <w:szCs w:val="38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7E7E7E"/>
                          <w:spacing w:val="43"/>
                          <w:position w:val="-1"/>
                          <w:sz w:val="38"/>
                          <w:szCs w:val="3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7E7E7E"/>
                          <w:spacing w:val="6"/>
                          <w:w w:val="101"/>
                          <w:position w:val="-1"/>
                          <w:sz w:val="38"/>
                          <w:szCs w:val="38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7E7E7E"/>
                          <w:spacing w:val="6"/>
                          <w:w w:val="85"/>
                          <w:position w:val="-1"/>
                          <w:sz w:val="38"/>
                          <w:szCs w:val="38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7E7E7E"/>
                          <w:spacing w:val="3"/>
                          <w:w w:val="111"/>
                          <w:position w:val="-1"/>
                          <w:sz w:val="38"/>
                          <w:szCs w:val="38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7E7E7E"/>
                          <w:w w:val="85"/>
                          <w:position w:val="-1"/>
                          <w:sz w:val="38"/>
                          <w:szCs w:val="38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7E7E7E"/>
                          <w:spacing w:val="50"/>
                          <w:position w:val="-1"/>
                          <w:sz w:val="38"/>
                          <w:szCs w:val="3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7E7E7E"/>
                          <w:spacing w:val="2"/>
                          <w:w w:val="93"/>
                          <w:position w:val="-1"/>
                          <w:sz w:val="38"/>
                          <w:szCs w:val="38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7E7E7E"/>
                          <w:w w:val="85"/>
                          <w:position w:val="-1"/>
                          <w:sz w:val="38"/>
                          <w:szCs w:val="38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7E7E7E"/>
                          <w:spacing w:val="45"/>
                          <w:position w:val="-1"/>
                          <w:sz w:val="38"/>
                          <w:szCs w:val="3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7E7E7E"/>
                          <w:spacing w:val="6"/>
                          <w:w w:val="101"/>
                          <w:position w:val="-1"/>
                          <w:sz w:val="38"/>
                          <w:szCs w:val="38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7E7E7E"/>
                          <w:spacing w:val="3"/>
                          <w:w w:val="111"/>
                          <w:position w:val="-1"/>
                          <w:sz w:val="38"/>
                          <w:szCs w:val="38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7E7E7E"/>
                          <w:spacing w:val="3"/>
                          <w:w w:val="98"/>
                          <w:position w:val="-1"/>
                          <w:sz w:val="38"/>
                          <w:szCs w:val="38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7E7E7E"/>
                          <w:spacing w:val="3"/>
                          <w:w w:val="89"/>
                          <w:position w:val="-1"/>
                          <w:sz w:val="38"/>
                          <w:szCs w:val="38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7E7E7E"/>
                          <w:spacing w:val="3"/>
                          <w:w w:val="98"/>
                          <w:position w:val="-1"/>
                          <w:sz w:val="38"/>
                          <w:szCs w:val="38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7E7E7E"/>
                          <w:spacing w:val="4"/>
                          <w:w w:val="86"/>
                          <w:position w:val="-1"/>
                          <w:sz w:val="38"/>
                          <w:szCs w:val="38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7E7E7E"/>
                          <w:spacing w:val="3"/>
                          <w:w w:val="104"/>
                          <w:position w:val="-1"/>
                          <w:sz w:val="38"/>
                          <w:szCs w:val="38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7E7E7E"/>
                          <w:spacing w:val="2"/>
                          <w:w w:val="93"/>
                          <w:position w:val="-1"/>
                          <w:sz w:val="38"/>
                          <w:szCs w:val="38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7E7E7E"/>
                          <w:spacing w:val="4"/>
                          <w:w w:val="104"/>
                          <w:position w:val="-1"/>
                          <w:sz w:val="38"/>
                          <w:szCs w:val="38"/>
                        </w:rPr>
                        <w:t>ó</w:t>
                      </w:r>
                      <w:r>
                        <w:rPr>
                          <w:rFonts w:cs="Arial" w:ascii="Arial" w:hAnsi="Arial"/>
                          <w:color w:val="7E7E7E"/>
                          <w:spacing w:val="4"/>
                          <w:w w:val="86"/>
                          <w:position w:val="-1"/>
                          <w:sz w:val="38"/>
                          <w:szCs w:val="38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7E7E7E"/>
                          <w:w w:val="84"/>
                          <w:position w:val="-1"/>
                          <w:sz w:val="38"/>
                          <w:szCs w:val="38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47090</wp:posOffset>
                </wp:positionH>
                <wp:positionV relativeFrom="page">
                  <wp:posOffset>2596515</wp:posOffset>
                </wp:positionV>
                <wp:extent cx="1755140" cy="297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/>
                              <w:ind w:right="0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1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pacing w:val="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J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2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pacing w:val="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2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1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e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pacing w:val="7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2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pt;height:23.4pt;mso-wrap-distance-left:9.05pt;mso-wrap-distance-right:9.05pt;mso-wrap-distance-top:0pt;mso-wrap-distance-bottom:0pt;margin-top:204.45pt;mso-position-vertical-relative:page;margin-left:6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/>
                        <w:ind w:right="0" w:hanging="0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21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:</w:t>
                      </w:r>
                      <w:r>
                        <w:rPr>
                          <w:b/>
                          <w:bCs/>
                          <w:spacing w:val="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0</w:t>
                      </w:r>
                      <w:r>
                        <w:rPr>
                          <w:b/>
                          <w:bCs/>
                          <w:spacing w:val="-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J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2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:</w:t>
                      </w:r>
                      <w:r>
                        <w:rPr>
                          <w:b/>
                          <w:bCs/>
                          <w:spacing w:val="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0</w:t>
                      </w:r>
                      <w:r>
                        <w:rPr>
                          <w:b/>
                          <w:bCs/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2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21"/>
                          <w:w w:val="95"/>
                          <w:position w:val="-1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position w:val="-1"/>
                          <w:sz w:val="14"/>
                          <w:szCs w:val="14"/>
                        </w:rPr>
                        <w:t>e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position w:val="-1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position w:val="-1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position w:val="-1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position w:val="-1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position w:val="-1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-3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position w:val="-1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position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position w:val="-1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position w:val="-1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position w:val="-1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position w:val="-1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position w:val="-1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-1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position w:val="-1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position w:val="-1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position w:val="-1"/>
                          <w:sz w:val="14"/>
                          <w:szCs w:val="14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position w:val="-1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position w:val="-1"/>
                          <w:sz w:val="14"/>
                          <w:szCs w:val="14"/>
                        </w:rPr>
                        <w:t>:</w:t>
                      </w:r>
                      <w:r>
                        <w:rPr>
                          <w:b/>
                          <w:bCs/>
                          <w:spacing w:val="7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position w:val="-1"/>
                          <w:sz w:val="14"/>
                          <w:szCs w:val="14"/>
                        </w:rPr>
                        <w:t>3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position w:val="-1"/>
                          <w:sz w:val="14"/>
                          <w:szCs w:val="14"/>
                        </w:rPr>
                        <w:t>0</w:t>
                      </w:r>
                      <w:r>
                        <w:rPr>
                          <w:b/>
                          <w:bCs/>
                          <w:spacing w:val="-1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position w:val="-1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position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position w:val="-1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position w:val="-1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position w:val="-1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position w:val="-1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position w:val="-1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position w:val="-1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-3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position w:val="-1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position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position w:val="-1"/>
                          <w:sz w:val="14"/>
                          <w:szCs w:val="14"/>
                        </w:rPr>
                        <w:t>2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position w:val="-1"/>
                          <w:sz w:val="14"/>
                          <w:szCs w:val="1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846705</wp:posOffset>
                </wp:positionH>
                <wp:positionV relativeFrom="page">
                  <wp:posOffset>3034030</wp:posOffset>
                </wp:positionV>
                <wp:extent cx="851535" cy="1701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27"/>
                                <w:szCs w:val="27"/>
                              </w:rPr>
                              <w:t>RE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9"/>
                                <w:sz w:val="27"/>
                                <w:szCs w:val="2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27"/>
                                <w:szCs w:val="2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27"/>
                                <w:szCs w:val="2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7"/>
                                <w:szCs w:val="27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05pt;height:13.4pt;mso-wrap-distance-left:9.05pt;mso-wrap-distance-right:9.05pt;mso-wrap-distance-top:0pt;mso-wrap-distance-bottom:0pt;margin-top:238.9pt;mso-position-vertical-relative:page;margin-left:22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2"/>
                          <w:w w:val="99"/>
                          <w:sz w:val="27"/>
                          <w:szCs w:val="27"/>
                        </w:rPr>
                        <w:t>RES</w:t>
                      </w:r>
                      <w:r>
                        <w:rPr>
                          <w:rFonts w:cs="Arial" w:ascii="Arial" w:hAnsi="Arial"/>
                          <w:spacing w:val="3"/>
                          <w:w w:val="99"/>
                          <w:sz w:val="27"/>
                          <w:szCs w:val="2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2"/>
                          <w:w w:val="99"/>
                          <w:sz w:val="27"/>
                          <w:szCs w:val="2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  <w:sz w:val="27"/>
                          <w:szCs w:val="2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  <w:sz w:val="27"/>
                          <w:szCs w:val="27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102350</wp:posOffset>
                </wp:positionH>
                <wp:positionV relativeFrom="page">
                  <wp:posOffset>2595245</wp:posOffset>
                </wp:positionV>
                <wp:extent cx="1001395" cy="1346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position w:val="-1"/>
                                <w:sz w:val="21"/>
                                <w:szCs w:val="21"/>
                              </w:rPr>
                              <w:t>D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position w:val="-1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position w:val="-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position w:val="-1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position w:val="-1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pacing w:val="13"/>
                                <w:position w:val="-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position w:val="-1"/>
                                <w:sz w:val="21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position w:val="-1"/>
                                <w:sz w:val="21"/>
                                <w:szCs w:val="21"/>
                              </w:rPr>
                              <w:t>e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4"/>
                                <w:position w:val="-1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position w:val="-1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position w:val="-1"/>
                                <w:sz w:val="21"/>
                                <w:szCs w:val="21"/>
                              </w:rPr>
                              <w:t>l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position w:val="-1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4"/>
                                <w:position w:val="6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5pt;height:10.6pt;mso-wrap-distance-left:9.05pt;mso-wrap-distance-right:9.05pt;mso-wrap-distance-top:0pt;mso-wrap-distance-bottom:0pt;margin-top:204.35pt;mso-position-vertical-relative:page;margin-left:48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position w:val="-1"/>
                          <w:sz w:val="21"/>
                          <w:szCs w:val="21"/>
                        </w:rPr>
                        <w:t>D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position w:val="-1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position w:val="-1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position w:val="-1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position w:val="-1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b/>
                          <w:bCs/>
                          <w:spacing w:val="13"/>
                          <w:position w:val="-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position w:val="-1"/>
                          <w:sz w:val="21"/>
                          <w:szCs w:val="21"/>
                        </w:rPr>
                        <w:t>H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position w:val="-1"/>
                          <w:sz w:val="21"/>
                          <w:szCs w:val="21"/>
                        </w:rPr>
                        <w:t>e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4"/>
                          <w:position w:val="-1"/>
                          <w:sz w:val="21"/>
                          <w:szCs w:val="21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position w:val="-1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position w:val="-1"/>
                          <w:sz w:val="21"/>
                          <w:szCs w:val="21"/>
                        </w:rPr>
                        <w:t>l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position w:val="-1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4"/>
                          <w:position w:val="6"/>
                          <w:sz w:val="12"/>
                          <w:szCs w:val="1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47090</wp:posOffset>
                </wp:positionH>
                <wp:positionV relativeFrom="page">
                  <wp:posOffset>3378835</wp:posOffset>
                </wp:positionV>
                <wp:extent cx="4853940" cy="30594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3940" cy="305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left="547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4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4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ud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4"/>
                                <w:sz w:val="16"/>
                                <w:szCs w:val="16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4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4"/>
                                <w:sz w:val="16"/>
                                <w:szCs w:val="16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64" w:before="13" w:after="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8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8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8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8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8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8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8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8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8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8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8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8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8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8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8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8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8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8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8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8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8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8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8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8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8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8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pacing w:val="1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8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98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8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8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8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8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tu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8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8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7"/>
                                <w:szCs w:val="17"/>
                              </w:rPr>
                              <w:t>qu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8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8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8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8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8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8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8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8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w w:val="9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104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4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4"/>
                                <w:sz w:val="16"/>
                                <w:szCs w:val="16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4"/>
                                <w:sz w:val="16"/>
                                <w:szCs w:val="16"/>
                              </w:rPr>
                              <w:t>eno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104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104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4"/>
                                <w:sz w:val="16"/>
                                <w:szCs w:val="16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nc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pacing w:val="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te</w:t>
                            </w:r>
                            <w:r>
                              <w:rPr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4"/>
                                <w:sz w:val="16"/>
                                <w:szCs w:val="16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spacing w:val="1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4"/>
                                <w:sz w:val="16"/>
                                <w:szCs w:val="16"/>
                              </w:rPr>
                              <w:t>it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4"/>
                                <w:sz w:val="16"/>
                                <w:szCs w:val="16"/>
                              </w:rPr>
                              <w:t>ue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w w:val="10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4"/>
                                <w:sz w:val="16"/>
                                <w:szCs w:val="16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4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cp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10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4"/>
                                <w:sz w:val="16"/>
                                <w:szCs w:val="16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4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4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4"/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10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4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4"/>
                                <w:sz w:val="16"/>
                                <w:szCs w:val="16"/>
                              </w:rPr>
                              <w:t>one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4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4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4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10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4"/>
                                <w:sz w:val="16"/>
                                <w:szCs w:val="16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spacing w:val="1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10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4"/>
                                <w:sz w:val="16"/>
                                <w:szCs w:val="16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ruc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w w:val="10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4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10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4"/>
                                <w:sz w:val="16"/>
                                <w:szCs w:val="16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104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4"/>
                                <w:sz w:val="16"/>
                                <w:szCs w:val="16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4"/>
                                <w:sz w:val="16"/>
                                <w:szCs w:val="16"/>
                              </w:rPr>
                              <w:t>ep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4"/>
                                <w:sz w:val="16"/>
                                <w:szCs w:val="16"/>
                              </w:rPr>
                              <w:t>o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4"/>
                                <w:sz w:val="16"/>
                                <w:szCs w:val="16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4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4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pacing w:val="1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4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úb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10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1" w:after="0"/>
                              <w:ind w:left="547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10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4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4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ud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4"/>
                                <w:sz w:val="16"/>
                                <w:szCs w:val="16"/>
                              </w:rPr>
                              <w:t>ha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4"/>
                                <w:sz w:val="16"/>
                                <w:szCs w:val="16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qu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4"/>
                                <w:sz w:val="16"/>
                                <w:szCs w:val="16"/>
                              </w:rPr>
                              <w:t>ha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spacing w:val="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4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10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104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4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4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64" w:before="22" w:after="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l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4"/>
                                <w:sz w:val="16"/>
                                <w:szCs w:val="16"/>
                              </w:rPr>
                              <w:t>sc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4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ió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tall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4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lo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4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4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4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4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4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4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la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ex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4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4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4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w w:val="10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ns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cu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4"/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spacing w:val="1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4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sd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sp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10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4"/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4"/>
                                <w:sz w:val="16"/>
                                <w:szCs w:val="16"/>
                              </w:rPr>
                              <w:t>f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4"/>
                                <w:sz w:val="16"/>
                                <w:szCs w:val="16"/>
                              </w:rPr>
                              <w:t>xp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pacing w:val="1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4"/>
                                <w:sz w:val="16"/>
                                <w:szCs w:val="16"/>
                              </w:rPr>
                              <w:t>x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4"/>
                                <w:sz w:val="16"/>
                                <w:szCs w:val="16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cu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4"/>
                                <w:sz w:val="16"/>
                                <w:szCs w:val="16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4"/>
                                <w:sz w:val="16"/>
                                <w:szCs w:val="16"/>
                              </w:rPr>
                              <w:t>ap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w w:val="10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4"/>
                                <w:sz w:val="16"/>
                                <w:szCs w:val="16"/>
                              </w:rPr>
                              <w:t>it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4"/>
                                <w:sz w:val="16"/>
                                <w:szCs w:val="16"/>
                              </w:rPr>
                              <w:t>ad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spacing w:val="1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10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us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rc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10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4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4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104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68" w:before="84" w:after="0"/>
                              <w:ind w:right="0" w:firstLine="547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104"/>
                                <w:sz w:val="16"/>
                                <w:szCs w:val="16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pc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104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4"/>
                                <w:sz w:val="16"/>
                                <w:szCs w:val="16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4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104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qu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w w:val="10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4"/>
                                <w:sz w:val="16"/>
                                <w:szCs w:val="16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4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t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ip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4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m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104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4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t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w w:val="10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pacing w:val="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ha</w:t>
                            </w:r>
                            <w:r>
                              <w:rPr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4"/>
                                <w:sz w:val="16"/>
                                <w:szCs w:val="16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104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104"/>
                                <w:sz w:val="16"/>
                                <w:szCs w:val="16"/>
                              </w:rPr>
                              <w:t>ú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10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4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104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4"/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spacing w:val="1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4"/>
                                <w:sz w:val="16"/>
                                <w:szCs w:val="16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4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4"/>
                                <w:sz w:val="16"/>
                                <w:szCs w:val="16"/>
                              </w:rPr>
                              <w:t>ano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4"/>
                                <w:sz w:val="16"/>
                                <w:szCs w:val="16"/>
                              </w:rPr>
                              <w:t>o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”</w:t>
                            </w:r>
                            <w:r>
                              <w:rPr>
                                <w:spacing w:val="1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4"/>
                                <w:sz w:val="16"/>
                                <w:szCs w:val="16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4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4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4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4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10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104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1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61" w:before="22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10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sp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ns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4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10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spacing w:val="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10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spacing w:val="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4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pacing w:val="1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te</w:t>
                            </w:r>
                            <w:r>
                              <w:rPr>
                                <w:spacing w:val="1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4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spacing w:val="1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4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4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w w:val="10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4"/>
                                <w:sz w:val="16"/>
                                <w:szCs w:val="16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4"/>
                                <w:sz w:val="16"/>
                                <w:szCs w:val="16"/>
                              </w:rPr>
                              <w:t>it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c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sp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4"/>
                                <w:sz w:val="16"/>
                                <w:szCs w:val="16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4"/>
                                <w:sz w:val="16"/>
                                <w:szCs w:val="16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4"/>
                                <w:sz w:val="16"/>
                                <w:szCs w:val="16"/>
                              </w:rPr>
                              <w:t>dade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10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104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4"/>
                                <w:sz w:val="16"/>
                                <w:szCs w:val="16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10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104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w w:val="10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4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4"/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10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4"/>
                                <w:sz w:val="16"/>
                                <w:szCs w:val="16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104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4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180" w:leader="none"/>
                              </w:tabs>
                              <w:autoSpaceDE w:val="false"/>
                              <w:spacing w:lineRule="auto" w:line="259"/>
                              <w:ind w:left="2184" w:right="0" w:hanging="2184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6"/>
                                <w:w w:val="104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VE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ns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r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4"/>
                                <w:sz w:val="16"/>
                                <w:szCs w:val="16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4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4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ic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104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nó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104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4"/>
                                <w:sz w:val="16"/>
                                <w:szCs w:val="16"/>
                              </w:rPr>
                              <w:t>eno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pc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4"/>
                                <w:sz w:val="16"/>
                                <w:szCs w:val="16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w w:val="10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104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4"/>
                                <w:sz w:val="16"/>
                                <w:szCs w:val="16"/>
                              </w:rPr>
                              <w:t>ag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4"/>
                                <w:sz w:val="16"/>
                                <w:szCs w:val="16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4"/>
                                <w:sz w:val="16"/>
                                <w:szCs w:val="16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4"/>
                                <w:sz w:val="16"/>
                                <w:szCs w:val="16"/>
                              </w:rPr>
                              <w:t>v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spacing w:val="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104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104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4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4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4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spacing w:val="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4"/>
                                <w:sz w:val="16"/>
                                <w:szCs w:val="16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4"/>
                                <w:sz w:val="16"/>
                                <w:szCs w:val="16"/>
                              </w:rPr>
                              <w:t>va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spacing w:val="1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4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-1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4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-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10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4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4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4"/>
                                <w:sz w:val="16"/>
                                <w:szCs w:val="16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4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w w:val="10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104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4"/>
                                <w:sz w:val="16"/>
                                <w:szCs w:val="16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4"/>
                                <w:sz w:val="16"/>
                                <w:szCs w:val="16"/>
                              </w:rPr>
                              <w:t>ado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spacing w:val="1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4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4"/>
                                <w:sz w:val="16"/>
                                <w:szCs w:val="16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spacing w:val="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104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spacing w:val="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w w:val="10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4"/>
                                <w:sz w:val="16"/>
                                <w:szCs w:val="16"/>
                              </w:rPr>
                              <w:t>ev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nc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4"/>
                                <w:sz w:val="16"/>
                                <w:szCs w:val="16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/>
                              <w:ind w:left="3079" w:right="3065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position w:val="-1"/>
                                <w:sz w:val="27"/>
                                <w:szCs w:val="2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9"/>
                                <w:position w:val="-1"/>
                                <w:sz w:val="27"/>
                                <w:szCs w:val="2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position w:val="-1"/>
                                <w:sz w:val="27"/>
                                <w:szCs w:val="2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9"/>
                                <w:position w:val="-1"/>
                                <w:sz w:val="27"/>
                                <w:szCs w:val="2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position w:val="-1"/>
                                <w:sz w:val="27"/>
                                <w:szCs w:val="2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9"/>
                                <w:position w:val="-1"/>
                                <w:sz w:val="27"/>
                                <w:szCs w:val="2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position w:val="-1"/>
                                <w:sz w:val="27"/>
                                <w:szCs w:val="2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position w:val="-1"/>
                                <w:sz w:val="27"/>
                                <w:szCs w:val="27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2pt;height:240.9pt;mso-wrap-distance-left:9.05pt;mso-wrap-distance-right:9.05pt;mso-wrap-distance-top:0pt;mso-wrap-distance-bottom:0pt;margin-top:266.05pt;mso-position-vertical-relative:page;margin-left:6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left="547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8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4"/>
                          <w:w w:val="10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2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3"/>
                          <w:w w:val="104"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4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7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4"/>
                          <w:w w:val="104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ud</w:t>
                      </w:r>
                      <w:r>
                        <w:rPr>
                          <w:rFonts w:cs="Arial" w:ascii="Arial" w:hAnsi="Arial"/>
                          <w:spacing w:val="-4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7"/>
                          <w:w w:val="104"/>
                          <w:sz w:val="16"/>
                          <w:szCs w:val="16"/>
                        </w:rPr>
                        <w:t>ad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2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4"/>
                          <w:w w:val="10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7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4"/>
                          <w:w w:val="10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2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4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7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4"/>
                          <w:w w:val="10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7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8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7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7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y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7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7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4"/>
                          <w:w w:val="104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7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4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2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to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7"/>
                          <w:w w:val="104"/>
                          <w:sz w:val="16"/>
                          <w:szCs w:val="16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-12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7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4"/>
                          <w:w w:val="10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7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64" w:before="13" w:after="0"/>
                        <w:ind w:right="0" w:hanging="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8"/>
                          <w:w w:val="98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7"/>
                          <w:w w:val="98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4"/>
                          <w:w w:val="98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7"/>
                          <w:w w:val="98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98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7"/>
                          <w:w w:val="98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3"/>
                          <w:w w:val="98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7"/>
                          <w:w w:val="98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4"/>
                          <w:w w:val="98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w w:val="98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7"/>
                          <w:w w:val="98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w w:val="98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4"/>
                          <w:w w:val="98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7"/>
                          <w:w w:val="98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4"/>
                          <w:w w:val="98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7"/>
                          <w:w w:val="98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2"/>
                          <w:w w:val="98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w w:val="98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7"/>
                          <w:w w:val="98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w w:val="98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w w:val="98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2"/>
                          <w:w w:val="98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7"/>
                          <w:w w:val="98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6"/>
                          <w:w w:val="98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2"/>
                          <w:w w:val="98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7"/>
                          <w:w w:val="98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4"/>
                          <w:w w:val="98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7"/>
                          <w:w w:val="98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w w:val="98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pacing w:val="1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7"/>
                          <w:w w:val="98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7"/>
                          <w:w w:val="98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6"/>
                          <w:w w:val="98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spacing w:val="-7"/>
                          <w:w w:val="98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4"/>
                          <w:w w:val="98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2"/>
                          <w:w w:val="98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w w:val="98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tu</w:t>
                      </w:r>
                      <w:r>
                        <w:rPr>
                          <w:rFonts w:cs="Arial" w:ascii="Arial" w:hAnsi="Arial"/>
                          <w:spacing w:val="-3"/>
                          <w:w w:val="98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8"/>
                          <w:w w:val="98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7"/>
                          <w:szCs w:val="17"/>
                        </w:rPr>
                        <w:t>qu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4"/>
                          <w:w w:val="98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98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7"/>
                          <w:w w:val="98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rFonts w:cs="Arial" w:ascii="Arial" w:hAnsi="Arial"/>
                          <w:spacing w:val="2"/>
                          <w:w w:val="98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4"/>
                          <w:w w:val="98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7"/>
                          <w:w w:val="98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w w:val="98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7"/>
                          <w:w w:val="98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w w:val="9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2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8"/>
                          <w:w w:val="104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spacing w:val="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7"/>
                          <w:w w:val="104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7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7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7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7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4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7"/>
                          <w:w w:val="104"/>
                          <w:sz w:val="16"/>
                          <w:szCs w:val="16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7"/>
                          <w:w w:val="104"/>
                          <w:sz w:val="16"/>
                          <w:szCs w:val="16"/>
                        </w:rPr>
                        <w:t>eno</w:t>
                      </w:r>
                      <w:r>
                        <w:rPr>
                          <w:rFonts w:cs="Arial" w:ascii="Arial" w:hAnsi="Arial"/>
                          <w:spacing w:val="-6"/>
                          <w:w w:val="104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4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2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7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8"/>
                          <w:w w:val="104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8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7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4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7"/>
                          <w:w w:val="104"/>
                          <w:sz w:val="16"/>
                          <w:szCs w:val="16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de</w:t>
                      </w:r>
                      <w:r>
                        <w:rPr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2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4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2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nc</w:t>
                      </w:r>
                      <w:r>
                        <w:rPr>
                          <w:rFonts w:cs="Arial" w:ascii="Arial" w:hAnsi="Arial"/>
                          <w:spacing w:val="-4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7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spacing w:val="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6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te</w:t>
                      </w:r>
                      <w:r>
                        <w:rPr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2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4"/>
                          <w:w w:val="104"/>
                          <w:sz w:val="16"/>
                          <w:szCs w:val="16"/>
                        </w:rPr>
                        <w:t>ti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2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spacing w:val="1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2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2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4"/>
                          <w:w w:val="104"/>
                          <w:sz w:val="16"/>
                          <w:szCs w:val="16"/>
                        </w:rPr>
                        <w:t>it</w:t>
                      </w:r>
                      <w:r>
                        <w:rPr>
                          <w:rFonts w:cs="Arial" w:ascii="Arial" w:hAnsi="Arial"/>
                          <w:spacing w:val="-7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spacing w:val="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2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11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7"/>
                          <w:w w:val="104"/>
                          <w:sz w:val="16"/>
                          <w:szCs w:val="16"/>
                        </w:rPr>
                        <w:t>ue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w w:val="10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7"/>
                          <w:w w:val="104"/>
                          <w:sz w:val="16"/>
                          <w:szCs w:val="16"/>
                        </w:rPr>
                        <w:t>an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7"/>
                          <w:w w:val="104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4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cp</w:t>
                      </w:r>
                      <w:r>
                        <w:rPr>
                          <w:rFonts w:cs="Arial" w:ascii="Arial" w:hAnsi="Arial"/>
                          <w:spacing w:val="-8"/>
                          <w:w w:val="10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4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7"/>
                          <w:w w:val="104"/>
                          <w:sz w:val="16"/>
                          <w:szCs w:val="16"/>
                        </w:rPr>
                        <w:t>na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8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7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7"/>
                          <w:w w:val="104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2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9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1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7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4"/>
                          <w:w w:val="104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7"/>
                          <w:w w:val="104"/>
                          <w:sz w:val="16"/>
                          <w:szCs w:val="16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2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8"/>
                          <w:w w:val="10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7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2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7"/>
                          <w:w w:val="104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4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4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7"/>
                          <w:w w:val="104"/>
                          <w:sz w:val="16"/>
                          <w:szCs w:val="16"/>
                        </w:rPr>
                        <w:t>one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7"/>
                          <w:w w:val="104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spacing w:val="1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7"/>
                          <w:w w:val="104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2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7"/>
                          <w:w w:val="104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cc</w:t>
                      </w:r>
                      <w:r>
                        <w:rPr>
                          <w:rFonts w:cs="Arial" w:ascii="Arial" w:hAnsi="Arial"/>
                          <w:spacing w:val="-8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spacing w:val="1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spacing w:val="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8"/>
                          <w:w w:val="10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4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4"/>
                          <w:w w:val="10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7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3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4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7"/>
                          <w:w w:val="104"/>
                          <w:sz w:val="16"/>
                          <w:szCs w:val="16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spacing w:val="1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8"/>
                          <w:w w:val="10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spacing w:val="1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7"/>
                          <w:w w:val="104"/>
                          <w:sz w:val="16"/>
                          <w:szCs w:val="16"/>
                        </w:rPr>
                        <w:t>on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ruc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8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w w:val="10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3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8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7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spacing w:val="1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7"/>
                          <w:w w:val="104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8"/>
                          <w:w w:val="10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7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7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7"/>
                          <w:w w:val="104"/>
                          <w:sz w:val="16"/>
                          <w:szCs w:val="16"/>
                        </w:rPr>
                        <w:t>on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1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4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6"/>
                          <w:w w:val="104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4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2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1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y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4"/>
                          <w:w w:val="10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7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7"/>
                          <w:w w:val="104"/>
                          <w:sz w:val="16"/>
                          <w:szCs w:val="16"/>
                        </w:rPr>
                        <w:t>pe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7"/>
                          <w:w w:val="104"/>
                          <w:sz w:val="16"/>
                          <w:szCs w:val="16"/>
                        </w:rPr>
                        <w:t>ep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8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7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2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y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2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3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7"/>
                          <w:w w:val="104"/>
                          <w:sz w:val="16"/>
                          <w:szCs w:val="16"/>
                        </w:rPr>
                        <w:t>op</w:t>
                      </w:r>
                      <w:r>
                        <w:rPr>
                          <w:rFonts w:cs="Arial" w:ascii="Arial" w:hAnsi="Arial"/>
                          <w:spacing w:val="-4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7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4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2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7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7"/>
                          <w:w w:val="104"/>
                          <w:sz w:val="16"/>
                          <w:szCs w:val="16"/>
                        </w:rPr>
                        <w:t>po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2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4"/>
                          <w:w w:val="104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7"/>
                          <w:w w:val="104"/>
                          <w:sz w:val="16"/>
                          <w:szCs w:val="16"/>
                        </w:rPr>
                        <w:t>de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spacing w:val="1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7"/>
                          <w:w w:val="104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úb</w:t>
                      </w:r>
                      <w:r>
                        <w:rPr>
                          <w:rFonts w:cs="Arial" w:ascii="Arial" w:hAnsi="Arial"/>
                          <w:spacing w:val="-8"/>
                          <w:w w:val="10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4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7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91" w:after="0"/>
                        <w:ind w:left="547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8"/>
                          <w:w w:val="10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7"/>
                          <w:w w:val="104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2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2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4"/>
                          <w:w w:val="104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ud</w:t>
                      </w:r>
                      <w:r>
                        <w:rPr>
                          <w:rFonts w:cs="Arial" w:ascii="Arial" w:hAnsi="Arial"/>
                          <w:spacing w:val="-8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7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7"/>
                          <w:w w:val="104"/>
                          <w:sz w:val="16"/>
                          <w:szCs w:val="16"/>
                        </w:rPr>
                        <w:t>ha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3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7"/>
                          <w:w w:val="104"/>
                          <w:sz w:val="16"/>
                          <w:szCs w:val="16"/>
                        </w:rPr>
                        <w:t>ad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spacing w:val="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qu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spacing w:val="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7"/>
                          <w:w w:val="104"/>
                          <w:sz w:val="16"/>
                          <w:szCs w:val="16"/>
                        </w:rPr>
                        <w:t>ha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y</w:t>
                      </w:r>
                      <w:r>
                        <w:rPr>
                          <w:spacing w:val="1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7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spacing w:val="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6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7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2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8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spacing w:val="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7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spacing w:val="1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4"/>
                          <w:w w:val="10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2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spacing w:val="1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8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7"/>
                          <w:w w:val="104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4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2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spacing w:val="1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7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8"/>
                          <w:w w:val="10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7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6"/>
                          <w:w w:val="104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4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2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2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spacing w:val="1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spacing w:val="1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7"/>
                          <w:w w:val="104"/>
                          <w:sz w:val="16"/>
                          <w:szCs w:val="16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-4"/>
                          <w:w w:val="104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7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2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spacing w:val="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7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64" w:before="22" w:after="0"/>
                        <w:ind w:right="0" w:hanging="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la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7"/>
                          <w:w w:val="104"/>
                          <w:sz w:val="16"/>
                          <w:szCs w:val="16"/>
                        </w:rPr>
                        <w:t>sc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7"/>
                          <w:w w:val="104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ión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talla</w:t>
                      </w:r>
                      <w:r>
                        <w:rPr>
                          <w:rFonts w:cs="Arial" w:ascii="Arial" w:hAnsi="Arial"/>
                          <w:spacing w:val="-3"/>
                          <w:w w:val="104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los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7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7"/>
                          <w:w w:val="104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6"/>
                          <w:w w:val="104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7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7"/>
                          <w:w w:val="104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4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6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6"/>
                          <w:w w:val="104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y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po</w:t>
                      </w:r>
                      <w:r>
                        <w:rPr>
                          <w:rFonts w:cs="Arial" w:ascii="Arial" w:hAnsi="Arial"/>
                          <w:spacing w:val="7"/>
                          <w:w w:val="104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7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las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ex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4"/>
                          <w:w w:val="10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8"/>
                          <w:w w:val="104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7"/>
                          <w:w w:val="104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4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7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6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7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7"/>
                          <w:w w:val="104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7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7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y</w:t>
                      </w:r>
                      <w:r>
                        <w:rPr>
                          <w:w w:val="10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2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ns</w:t>
                      </w:r>
                      <w:r>
                        <w:rPr>
                          <w:rFonts w:cs="Arial" w:ascii="Arial" w:hAnsi="Arial"/>
                          <w:spacing w:val="-7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cu</w:t>
                      </w:r>
                      <w:r>
                        <w:rPr>
                          <w:rFonts w:cs="Arial" w:ascii="Arial" w:hAnsi="Arial"/>
                          <w:spacing w:val="-7"/>
                          <w:w w:val="104"/>
                          <w:sz w:val="16"/>
                          <w:szCs w:val="16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8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7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spacing w:val="1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7"/>
                          <w:w w:val="104"/>
                          <w:sz w:val="16"/>
                          <w:szCs w:val="16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sd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4"/>
                          <w:w w:val="10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spacing w:val="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2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sp</w:t>
                      </w:r>
                      <w:r>
                        <w:rPr>
                          <w:rFonts w:cs="Arial" w:ascii="Arial" w:hAnsi="Arial"/>
                          <w:spacing w:val="-12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7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spacing w:val="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8"/>
                          <w:w w:val="10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7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spacing w:val="1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8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7"/>
                          <w:w w:val="104"/>
                          <w:sz w:val="16"/>
                          <w:szCs w:val="16"/>
                        </w:rPr>
                        <w:t>en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-4"/>
                          <w:w w:val="104"/>
                          <w:sz w:val="16"/>
                          <w:szCs w:val="16"/>
                        </w:rPr>
                        <w:t>fi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7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y</w:t>
                      </w:r>
                      <w:r>
                        <w:rPr>
                          <w:spacing w:val="1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4"/>
                          <w:w w:val="10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2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2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7"/>
                          <w:w w:val="104"/>
                          <w:sz w:val="16"/>
                          <w:szCs w:val="16"/>
                        </w:rPr>
                        <w:t>xpe</w:t>
                      </w:r>
                      <w:r>
                        <w:rPr>
                          <w:rFonts w:cs="Arial" w:ascii="Arial" w:hAnsi="Arial"/>
                          <w:spacing w:val="-3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6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spacing w:val="1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7"/>
                          <w:w w:val="104"/>
                          <w:sz w:val="16"/>
                          <w:szCs w:val="16"/>
                        </w:rPr>
                        <w:t>xp</w:t>
                      </w:r>
                      <w:r>
                        <w:rPr>
                          <w:rFonts w:cs="Arial" w:ascii="Arial" w:hAnsi="Arial"/>
                          <w:spacing w:val="-4"/>
                          <w:w w:val="10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8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2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4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2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2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7"/>
                          <w:w w:val="104"/>
                          <w:sz w:val="16"/>
                          <w:szCs w:val="16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cu</w:t>
                      </w:r>
                      <w:r>
                        <w:rPr>
                          <w:rFonts w:cs="Arial" w:ascii="Arial" w:hAnsi="Arial"/>
                          <w:spacing w:val="-7"/>
                          <w:w w:val="104"/>
                          <w:sz w:val="16"/>
                          <w:szCs w:val="16"/>
                        </w:rPr>
                        <w:t>an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spacing w:val="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7"/>
                          <w:w w:val="104"/>
                          <w:sz w:val="16"/>
                          <w:szCs w:val="16"/>
                        </w:rPr>
                        <w:t>apa</w:t>
                      </w:r>
                      <w:r>
                        <w:rPr>
                          <w:rFonts w:cs="Arial" w:ascii="Arial" w:hAnsi="Arial"/>
                          <w:spacing w:val="-3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7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7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w w:val="10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2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spacing w:val="1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4"/>
                          <w:w w:val="10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8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4"/>
                          <w:w w:val="104"/>
                          <w:sz w:val="16"/>
                          <w:szCs w:val="16"/>
                        </w:rPr>
                        <w:t>it</w:t>
                      </w:r>
                      <w:r>
                        <w:rPr>
                          <w:rFonts w:cs="Arial" w:ascii="Arial" w:hAnsi="Arial"/>
                          <w:spacing w:val="-7"/>
                          <w:w w:val="104"/>
                          <w:sz w:val="16"/>
                          <w:szCs w:val="16"/>
                        </w:rPr>
                        <w:t>ada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spacing w:val="1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8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8"/>
                          <w:w w:val="10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us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spacing w:val="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4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7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1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rc</w:t>
                      </w:r>
                      <w:r>
                        <w:rPr>
                          <w:rFonts w:cs="Arial" w:ascii="Arial" w:hAnsi="Arial"/>
                          <w:spacing w:val="-12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4"/>
                          <w:w w:val="10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2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7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spacing w:val="1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8"/>
                          <w:w w:val="10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7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7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7"/>
                          <w:w w:val="104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4"/>
                          <w:w w:val="104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7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spacing w:val="1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2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3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7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2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6"/>
                          <w:w w:val="104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2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4"/>
                          <w:w w:val="10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68" w:before="84" w:after="0"/>
                        <w:ind w:right="0" w:firstLine="547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2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2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7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2"/>
                          <w:w w:val="104"/>
                          <w:sz w:val="16"/>
                          <w:szCs w:val="16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-4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3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4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2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7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2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4"/>
                          <w:w w:val="10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7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7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pc</w:t>
                      </w:r>
                      <w:r>
                        <w:rPr>
                          <w:rFonts w:cs="Arial" w:ascii="Arial" w:hAnsi="Arial"/>
                          <w:spacing w:val="-4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4"/>
                          <w:w w:val="10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4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4"/>
                          <w:w w:val="10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7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6"/>
                          <w:w w:val="104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7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4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7"/>
                          <w:w w:val="104"/>
                          <w:sz w:val="16"/>
                          <w:szCs w:val="16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7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7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7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2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4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7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7"/>
                          <w:w w:val="104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6"/>
                          <w:w w:val="104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7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2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qu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w w:val="10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7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4"/>
                          <w:w w:val="104"/>
                          <w:sz w:val="16"/>
                          <w:szCs w:val="16"/>
                        </w:rPr>
                        <w:t>ti</w:t>
                      </w:r>
                      <w:r>
                        <w:rPr>
                          <w:rFonts w:cs="Arial" w:ascii="Arial" w:hAnsi="Arial"/>
                          <w:spacing w:val="-7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nd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7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7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6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4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2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to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7"/>
                          <w:w w:val="104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7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te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ip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7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7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6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4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4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7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4"/>
                          <w:w w:val="104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7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2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mo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4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6"/>
                          <w:w w:val="104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4"/>
                          <w:w w:val="10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7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8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4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7"/>
                          <w:w w:val="104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4"/>
                          <w:w w:val="10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7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4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2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7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2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7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te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4"/>
                          <w:w w:val="10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7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w w:val="10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3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8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7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spacing w:val="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6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ha</w:t>
                      </w:r>
                      <w:r>
                        <w:rPr>
                          <w:spacing w:val="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3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7"/>
                          <w:w w:val="104"/>
                          <w:sz w:val="16"/>
                          <w:szCs w:val="16"/>
                        </w:rPr>
                        <w:t>ad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-6"/>
                          <w:w w:val="104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6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8"/>
                          <w:w w:val="104"/>
                          <w:sz w:val="16"/>
                          <w:szCs w:val="16"/>
                        </w:rPr>
                        <w:t>ú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8"/>
                          <w:w w:val="10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4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spacing w:val="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4"/>
                          <w:w w:val="104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7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8"/>
                          <w:w w:val="104"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4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7"/>
                          <w:w w:val="104"/>
                          <w:sz w:val="16"/>
                          <w:szCs w:val="16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6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4"/>
                          <w:w w:val="10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8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12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spacing w:val="1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2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spacing w:val="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3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8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6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spacing w:val="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7"/>
                          <w:w w:val="104"/>
                          <w:sz w:val="16"/>
                          <w:szCs w:val="16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7"/>
                          <w:w w:val="104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8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3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8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7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4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2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spacing w:val="1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7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spacing w:val="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7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7"/>
                          <w:w w:val="104"/>
                          <w:sz w:val="16"/>
                          <w:szCs w:val="16"/>
                        </w:rPr>
                        <w:t>ano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spacing w:val="1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4"/>
                          <w:w w:val="10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2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4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3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8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2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4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2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“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3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7"/>
                          <w:w w:val="104"/>
                          <w:sz w:val="16"/>
                          <w:szCs w:val="16"/>
                        </w:rPr>
                        <w:t>op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2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1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”</w:t>
                      </w:r>
                      <w:r>
                        <w:rPr>
                          <w:spacing w:val="1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7"/>
                          <w:w w:val="104"/>
                          <w:sz w:val="16"/>
                          <w:szCs w:val="16"/>
                        </w:rPr>
                        <w:t>po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4"/>
                          <w:w w:val="10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2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8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7"/>
                          <w:w w:val="104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4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2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7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7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4"/>
                          <w:w w:val="10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2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8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2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4"/>
                          <w:w w:val="10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2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7"/>
                          <w:w w:val="104"/>
                          <w:sz w:val="16"/>
                          <w:szCs w:val="16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7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4"/>
                          <w:w w:val="104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2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7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4"/>
                          <w:w w:val="104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3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7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8"/>
                          <w:w w:val="10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7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6"/>
                          <w:w w:val="104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7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3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7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spacing w:val="1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8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7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7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61" w:before="22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8"/>
                          <w:w w:val="10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7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7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4"/>
                          <w:w w:val="10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2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7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sp</w:t>
                      </w:r>
                      <w:r>
                        <w:rPr>
                          <w:rFonts w:cs="Arial" w:ascii="Arial" w:hAnsi="Arial"/>
                          <w:spacing w:val="-12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ns</w:t>
                      </w:r>
                      <w:r>
                        <w:rPr>
                          <w:rFonts w:cs="Arial" w:ascii="Arial" w:hAnsi="Arial"/>
                          <w:spacing w:val="-7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8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4"/>
                          <w:w w:val="10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8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2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7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7"/>
                          <w:w w:val="104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spacing w:val="1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8"/>
                          <w:w w:val="10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7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2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1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8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2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7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y</w:t>
                      </w:r>
                      <w:r>
                        <w:rPr>
                          <w:spacing w:val="1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8"/>
                          <w:w w:val="10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7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4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2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7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spacing w:val="1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4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7"/>
                          <w:w w:val="104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4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spacing w:val="1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7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te</w:t>
                      </w:r>
                      <w:r>
                        <w:rPr>
                          <w:spacing w:val="1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2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2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4"/>
                          <w:w w:val="104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7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spacing w:val="1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4"/>
                          <w:w w:val="10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2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4"/>
                          <w:w w:val="104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7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8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7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spacing w:val="1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2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4"/>
                          <w:w w:val="10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7"/>
                          <w:w w:val="104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w w:val="10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8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7"/>
                          <w:w w:val="104"/>
                          <w:sz w:val="16"/>
                          <w:szCs w:val="16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spacing w:val="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4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7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4"/>
                          <w:w w:val="104"/>
                          <w:sz w:val="16"/>
                          <w:szCs w:val="16"/>
                        </w:rPr>
                        <w:t>it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spacing w:val="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4"/>
                          <w:w w:val="10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8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cu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8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spacing w:val="1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2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3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spacing w:val="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4"/>
                          <w:w w:val="10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7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7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sp</w:t>
                      </w:r>
                      <w:r>
                        <w:rPr>
                          <w:rFonts w:cs="Arial" w:ascii="Arial" w:hAnsi="Arial"/>
                          <w:spacing w:val="-7"/>
                          <w:w w:val="104"/>
                          <w:sz w:val="16"/>
                          <w:szCs w:val="16"/>
                        </w:rPr>
                        <w:t>on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2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8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4"/>
                          <w:w w:val="104"/>
                          <w:sz w:val="16"/>
                          <w:szCs w:val="16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-7"/>
                          <w:w w:val="104"/>
                          <w:sz w:val="16"/>
                          <w:szCs w:val="16"/>
                        </w:rPr>
                        <w:t>dade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spacing w:val="1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8"/>
                          <w:w w:val="10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7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3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8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7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spacing w:val="1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2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8"/>
                          <w:w w:val="104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8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7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4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7"/>
                          <w:w w:val="104"/>
                          <w:sz w:val="16"/>
                          <w:szCs w:val="16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7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8"/>
                          <w:w w:val="10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7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6"/>
                          <w:w w:val="104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4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2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2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7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pacing w:val="-4"/>
                          <w:w w:val="10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7"/>
                          <w:w w:val="104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2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7"/>
                          <w:w w:val="104"/>
                          <w:sz w:val="16"/>
                          <w:szCs w:val="16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8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spacing w:val="1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spacing w:val="1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8"/>
                          <w:w w:val="10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7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2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2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7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7"/>
                          <w:w w:val="104"/>
                          <w:sz w:val="16"/>
                          <w:szCs w:val="16"/>
                        </w:rPr>
                        <w:t>na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6"/>
                          <w:w w:val="104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2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4"/>
                          <w:w w:val="10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2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4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180" w:leader="none"/>
                        </w:tabs>
                        <w:autoSpaceDE w:val="false"/>
                        <w:spacing w:lineRule="auto" w:line="259"/>
                        <w:ind w:left="2184" w:right="0" w:hanging="2184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pacing w:val="-16"/>
                          <w:w w:val="104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8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6"/>
                          <w:w w:val="10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21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VE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: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3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ns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ru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4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7"/>
                          <w:w w:val="104"/>
                          <w:sz w:val="16"/>
                          <w:szCs w:val="16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8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7"/>
                          <w:w w:val="104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4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7"/>
                          <w:w w:val="104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ic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2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2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7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7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3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6"/>
                          <w:w w:val="104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2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4"/>
                          <w:w w:val="10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7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11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nó</w:t>
                      </w:r>
                      <w:r>
                        <w:rPr>
                          <w:rFonts w:cs="Arial" w:ascii="Arial" w:hAnsi="Arial"/>
                          <w:spacing w:val="-6"/>
                          <w:w w:val="104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7"/>
                          <w:w w:val="104"/>
                          <w:sz w:val="16"/>
                          <w:szCs w:val="16"/>
                        </w:rPr>
                        <w:t>eno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spacing w:val="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7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2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pc</w:t>
                      </w:r>
                      <w:r>
                        <w:rPr>
                          <w:rFonts w:cs="Arial" w:ascii="Arial" w:hAnsi="Arial"/>
                          <w:spacing w:val="-4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7"/>
                          <w:w w:val="104"/>
                          <w:sz w:val="16"/>
                          <w:szCs w:val="16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w w:val="10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4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6"/>
                          <w:w w:val="104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7"/>
                          <w:w w:val="104"/>
                          <w:sz w:val="16"/>
                          <w:szCs w:val="16"/>
                        </w:rPr>
                        <w:t>ag</w:t>
                      </w:r>
                      <w:r>
                        <w:rPr>
                          <w:rFonts w:cs="Arial" w:ascii="Arial" w:hAnsi="Arial"/>
                          <w:spacing w:val="-4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7"/>
                          <w:w w:val="104"/>
                          <w:sz w:val="16"/>
                          <w:szCs w:val="16"/>
                        </w:rPr>
                        <w:t>na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8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7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spacing w:val="1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7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4"/>
                          <w:w w:val="10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2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4"/>
                          <w:w w:val="104"/>
                          <w:sz w:val="16"/>
                          <w:szCs w:val="16"/>
                        </w:rPr>
                        <w:t>ti</w:t>
                      </w:r>
                      <w:r>
                        <w:rPr>
                          <w:rFonts w:cs="Arial" w:ascii="Arial" w:hAnsi="Arial"/>
                          <w:spacing w:val="-7"/>
                          <w:w w:val="104"/>
                          <w:sz w:val="16"/>
                          <w:szCs w:val="16"/>
                        </w:rPr>
                        <w:t>vo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spacing w:val="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6"/>
                          <w:w w:val="104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7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6"/>
                          <w:w w:val="104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7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8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-7"/>
                          <w:w w:val="104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4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7"/>
                          <w:w w:val="104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4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7"/>
                          <w:w w:val="104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7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y</w:t>
                      </w:r>
                      <w:r>
                        <w:rPr>
                          <w:spacing w:val="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7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4"/>
                          <w:w w:val="10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2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4"/>
                          <w:w w:val="104"/>
                          <w:sz w:val="16"/>
                          <w:szCs w:val="16"/>
                        </w:rPr>
                        <w:t>ti</w:t>
                      </w:r>
                      <w:r>
                        <w:rPr>
                          <w:rFonts w:cs="Arial" w:ascii="Arial" w:hAnsi="Arial"/>
                          <w:spacing w:val="-7"/>
                          <w:w w:val="104"/>
                          <w:sz w:val="16"/>
                          <w:szCs w:val="16"/>
                        </w:rPr>
                        <w:t>va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spacing w:val="1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2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7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7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4"/>
                          <w:w w:val="104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spacing w:val="-1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7"/>
                          <w:w w:val="104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spacing w:val="-1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8"/>
                          <w:w w:val="10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2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4"/>
                          <w:w w:val="104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7"/>
                          <w:w w:val="104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2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4"/>
                          <w:w w:val="104"/>
                          <w:sz w:val="16"/>
                          <w:szCs w:val="16"/>
                        </w:rPr>
                        <w:t>ti</w:t>
                      </w:r>
                      <w:r>
                        <w:rPr>
                          <w:rFonts w:cs="Arial" w:ascii="Arial" w:hAnsi="Arial"/>
                          <w:spacing w:val="-7"/>
                          <w:w w:val="104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w w:val="10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6"/>
                          <w:w w:val="104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7"/>
                          <w:w w:val="104"/>
                          <w:sz w:val="16"/>
                          <w:szCs w:val="16"/>
                        </w:rPr>
                        <w:t>ed</w:t>
                      </w:r>
                      <w:r>
                        <w:rPr>
                          <w:rFonts w:cs="Arial" w:ascii="Arial" w:hAnsi="Arial"/>
                          <w:spacing w:val="-4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7"/>
                          <w:w w:val="104"/>
                          <w:sz w:val="16"/>
                          <w:szCs w:val="16"/>
                        </w:rPr>
                        <w:t>ado</w:t>
                      </w:r>
                      <w:r>
                        <w:rPr>
                          <w:rFonts w:cs="Arial" w:ascii="Arial" w:hAnsi="Arial"/>
                          <w:spacing w:val="-13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spacing w:val="1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2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11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4"/>
                          <w:w w:val="104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7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spacing w:val="1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0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2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4"/>
                          <w:w w:val="104"/>
                          <w:sz w:val="16"/>
                          <w:szCs w:val="16"/>
                        </w:rPr>
                        <w:t>ti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8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2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spacing w:val="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3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7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6"/>
                          <w:w w:val="104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7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7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-12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8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6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4"/>
                          <w:w w:val="10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2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spacing w:val="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1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4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2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spacing w:val="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2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4"/>
                          <w:w w:val="10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2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8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w w:val="10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4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7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11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3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8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3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7"/>
                          <w:w w:val="104"/>
                          <w:sz w:val="16"/>
                          <w:szCs w:val="16"/>
                        </w:rPr>
                        <w:t>eve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nc</w:t>
                      </w:r>
                      <w:r>
                        <w:rPr>
                          <w:rFonts w:cs="Arial" w:ascii="Arial" w:hAnsi="Arial"/>
                          <w:spacing w:val="-4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7"/>
                          <w:w w:val="104"/>
                          <w:sz w:val="16"/>
                          <w:szCs w:val="16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1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/>
                        <w:ind w:left="3079" w:right="3065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pacing w:val="-2"/>
                          <w:w w:val="99"/>
                          <w:position w:val="-1"/>
                          <w:sz w:val="27"/>
                          <w:szCs w:val="2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99"/>
                          <w:position w:val="-1"/>
                          <w:sz w:val="27"/>
                          <w:szCs w:val="2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  <w:position w:val="-1"/>
                          <w:sz w:val="27"/>
                          <w:szCs w:val="2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4"/>
                          <w:w w:val="99"/>
                          <w:position w:val="-1"/>
                          <w:sz w:val="27"/>
                          <w:szCs w:val="2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  <w:position w:val="-1"/>
                          <w:sz w:val="27"/>
                          <w:szCs w:val="2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3"/>
                          <w:w w:val="99"/>
                          <w:position w:val="-1"/>
                          <w:sz w:val="27"/>
                          <w:szCs w:val="2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  <w:position w:val="-1"/>
                          <w:sz w:val="27"/>
                          <w:szCs w:val="2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99"/>
                          <w:position w:val="-1"/>
                          <w:sz w:val="27"/>
                          <w:szCs w:val="27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47090</wp:posOffset>
                </wp:positionH>
                <wp:positionV relativeFrom="page">
                  <wp:posOffset>6612255</wp:posOffset>
                </wp:positionV>
                <wp:extent cx="4853940" cy="22098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3940" cy="220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left="547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4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4"/>
                                <w:sz w:val="16"/>
                                <w:szCs w:val="16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4"/>
                                <w:sz w:val="16"/>
                                <w:szCs w:val="16"/>
                              </w:rPr>
                              <w:t>b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4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ty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104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4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4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4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4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4"/>
                                <w:sz w:val="16"/>
                                <w:szCs w:val="16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4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pacing w:val="1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18" w:after="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4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ud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4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4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4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th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ld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4"/>
                                <w:sz w:val="16"/>
                                <w:szCs w:val="16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rc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“sc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4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io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6"/>
                                <w:szCs w:val="16"/>
                              </w:rPr>
                              <w:t>”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w w:val="10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8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8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98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8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8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8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8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8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8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8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8"/>
                                <w:sz w:val="17"/>
                                <w:szCs w:val="17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8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8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7"/>
                                <w:szCs w:val="17"/>
                              </w:rPr>
                              <w:t>cu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8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8"/>
                                <w:sz w:val="17"/>
                                <w:szCs w:val="17"/>
                              </w:rPr>
                              <w:t>ne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8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8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spacing w:val="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8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8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8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1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8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8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8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8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98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spacing w:val="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8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8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8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8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8"/>
                                <w:sz w:val="17"/>
                                <w:szCs w:val="17"/>
                              </w:rPr>
                              <w:t>i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8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8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8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spacing w:val="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8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8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9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8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8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8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8"/>
                                <w:sz w:val="17"/>
                                <w:szCs w:val="17"/>
                              </w:rPr>
                              <w:t>io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8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8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8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7"/>
                                <w:szCs w:val="17"/>
                              </w:rPr>
                              <w:t>duc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8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spacing w:val="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8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w w:val="9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8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8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8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7"/>
                                <w:szCs w:val="17"/>
                              </w:rPr>
                              <w:t>ns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7"/>
                                <w:szCs w:val="17"/>
                              </w:rPr>
                              <w:t>ruc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spacing w:val="2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8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8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8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8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8"/>
                                <w:sz w:val="17"/>
                                <w:szCs w:val="17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8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spacing w:val="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8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8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8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8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8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8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8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7"/>
                                <w:szCs w:val="17"/>
                              </w:rPr>
                              <w:t>ub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8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8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8"/>
                                <w:sz w:val="17"/>
                                <w:szCs w:val="17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8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8"/>
                                <w:sz w:val="17"/>
                                <w:szCs w:val="17"/>
                              </w:rPr>
                              <w:t>ep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8"/>
                                <w:sz w:val="17"/>
                                <w:szCs w:val="17"/>
                              </w:rPr>
                              <w:t>io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8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8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8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8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8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8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8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8"/>
                                <w:sz w:val="17"/>
                                <w:szCs w:val="17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4" w:before="87" w:after="0"/>
                              <w:ind w:right="0" w:firstLine="547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w w:val="98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w w:val="9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8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8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8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8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8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8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8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8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8"/>
                                <w:sz w:val="17"/>
                                <w:szCs w:val="17"/>
                              </w:rPr>
                              <w:t>av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8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8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8"/>
                                <w:sz w:val="17"/>
                                <w:szCs w:val="17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8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8"/>
                                <w:sz w:val="17"/>
                                <w:szCs w:val="17"/>
                              </w:rPr>
                              <w:t>ha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8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w w:val="98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8"/>
                                <w:sz w:val="17"/>
                                <w:szCs w:val="17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w w:val="98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8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-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8"/>
                                <w:sz w:val="17"/>
                                <w:szCs w:val="17"/>
                              </w:rPr>
                              <w:t>ex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8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8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8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8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8"/>
                                <w:sz w:val="17"/>
                                <w:szCs w:val="17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8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8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98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8"/>
                                <w:sz w:val="17"/>
                                <w:szCs w:val="17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8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8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8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8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8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w w:val="98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8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8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8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8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8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8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8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8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8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8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8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8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8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w w:val="9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w w:val="9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spacing w:val="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8"/>
                                <w:sz w:val="17"/>
                                <w:szCs w:val="17"/>
                              </w:rPr>
                              <w:t>s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7"/>
                                <w:szCs w:val="17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w w:val="98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w w:val="9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8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spacing w:val="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8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8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w w:val="98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8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8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8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w w:val="98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8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8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w w:val="98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8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8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8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8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8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8"/>
                                <w:sz w:val="17"/>
                                <w:szCs w:val="17"/>
                              </w:rPr>
                              <w:t>a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8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8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8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spacing w:val="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w w:val="9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8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8"/>
                                <w:sz w:val="17"/>
                                <w:szCs w:val="17"/>
                              </w:rPr>
                              <w:t>eq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8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8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8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8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8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8"/>
                                <w:sz w:val="17"/>
                                <w:szCs w:val="17"/>
                              </w:rPr>
                              <w:t>ve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8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7"/>
                                <w:szCs w:val="17"/>
                              </w:rPr>
                              <w:t>sc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8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w w:val="98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8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8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8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8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8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8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spacing w:val="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8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w w:val="98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8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8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8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8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9" w:before="91" w:after="0"/>
                              <w:ind w:left="-172" w:right="0" w:firstLine="547"/>
                              <w:jc w:val="right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7"/>
                                <w:szCs w:val="17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8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8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8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8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8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8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8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7"/>
                                <w:szCs w:val="17"/>
                              </w:rPr>
                              <w:t>ns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8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8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8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8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8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8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8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8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t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8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8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8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8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8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98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8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8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8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8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8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8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8"/>
                                <w:sz w:val="17"/>
                                <w:szCs w:val="17"/>
                              </w:rPr>
                              <w:t>xe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8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8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8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8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7"/>
                                <w:szCs w:val="17"/>
                              </w:rPr>
                              <w:t>up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8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8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8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8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8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8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w w:val="9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8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8"/>
                                <w:sz w:val="17"/>
                                <w:szCs w:val="17"/>
                              </w:rPr>
                              <w:t>h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8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8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8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8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8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8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8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8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2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8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8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8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8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7"/>
                                <w:szCs w:val="17"/>
                              </w:rPr>
                              <w:t>ns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8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spacing w:val="1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8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8"/>
                                <w:sz w:val="17"/>
                                <w:szCs w:val="17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8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8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8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9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8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8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8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8"/>
                                <w:sz w:val="17"/>
                                <w:szCs w:val="17"/>
                              </w:rPr>
                              <w:t>io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8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8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8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8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8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8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spacing w:val="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8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8"/>
                                <w:sz w:val="17"/>
                                <w:szCs w:val="17"/>
                              </w:rPr>
                              <w:t>n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8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8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8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8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w w:val="98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8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8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8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pacing w:val="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8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7"/>
                                <w:szCs w:val="17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8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8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98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w w:val="9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8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8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8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8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8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8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8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8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8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8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8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9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8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8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8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8"/>
                                <w:sz w:val="17"/>
                                <w:szCs w:val="17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8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8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8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8"/>
                                <w:sz w:val="17"/>
                                <w:szCs w:val="17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8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8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8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8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8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8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8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8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8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8"/>
                                <w:sz w:val="17"/>
                                <w:szCs w:val="17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8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8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8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8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8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8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8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8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8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8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8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8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8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8"/>
                                <w:sz w:val="17"/>
                                <w:szCs w:val="17"/>
                              </w:rPr>
                              <w:t>ha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w w:val="9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8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8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8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8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7"/>
                                <w:szCs w:val="17"/>
                              </w:rPr>
                              <w:t>ns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8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8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98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8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spacing w:val="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8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8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-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8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8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98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8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-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8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8"/>
                                <w:sz w:val="17"/>
                                <w:szCs w:val="17"/>
                              </w:rPr>
                              <w:t>ho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8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8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8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8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7"/>
                                <w:szCs w:val="17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8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8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8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8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8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8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8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8"/>
                                <w:sz w:val="17"/>
                                <w:szCs w:val="17"/>
                              </w:rPr>
                              <w:t>i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98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8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-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8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8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-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8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8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7"/>
                                <w:szCs w:val="17"/>
                              </w:rPr>
                              <w:t>“p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8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8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8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”</w:t>
                            </w:r>
                            <w:r>
                              <w:rPr>
                                <w:w w:val="9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8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8"/>
                                <w:sz w:val="17"/>
                                <w:szCs w:val="17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8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8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9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8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spacing w:val="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spacing w:val="1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8"/>
                                <w:sz w:val="17"/>
                                <w:szCs w:val="17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8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8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8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8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8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8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98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8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1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6"/>
                                <w:w w:val="98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8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7"/>
                                <w:szCs w:val="17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8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spacing w:val="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8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8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8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8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8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spacing w:val="1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8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8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8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8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spacing w:val="1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8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spacing w:val="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8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8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8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8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8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ty</w:t>
                            </w:r>
                            <w:r>
                              <w:rPr>
                                <w:spacing w:val="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8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8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8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7"/>
                                <w:szCs w:val="17"/>
                              </w:rPr>
                              <w:t>ns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8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8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8"/>
                                <w:sz w:val="17"/>
                                <w:szCs w:val="17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8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8"/>
                                <w:sz w:val="17"/>
                                <w:szCs w:val="17"/>
                              </w:rPr>
                              <w:t>ie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w w:val="9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-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8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8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8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8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7"/>
                                <w:szCs w:val="17"/>
                              </w:rPr>
                              <w:t>sp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8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t,</w:t>
                            </w:r>
                            <w:r>
                              <w:rPr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8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-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8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8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8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8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8"/>
                                <w:sz w:val="17"/>
                                <w:szCs w:val="17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8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8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8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8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8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8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8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8"/>
                                <w:sz w:val="17"/>
                                <w:szCs w:val="17"/>
                              </w:rPr>
                              <w:t>av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8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8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8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8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8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t,</w:t>
                            </w:r>
                            <w:r>
                              <w:rPr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8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7"/>
                                <w:szCs w:val="17"/>
                              </w:rPr>
                              <w:t>nv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8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98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pacing w:val="-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8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8"/>
                                <w:sz w:val="17"/>
                                <w:szCs w:val="17"/>
                              </w:rPr>
                              <w:t>sc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8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8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8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-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8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8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8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8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-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8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8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-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8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8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7"/>
                                <w:szCs w:val="17"/>
                              </w:rPr>
                              <w:t>sp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8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8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8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8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8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t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7"/>
                                <w:w w:val="9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8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9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8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spacing w:val="1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8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t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8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8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8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8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8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8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8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8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8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8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8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8"/>
                                <w:sz w:val="17"/>
                                <w:szCs w:val="17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640" w:leader="none"/>
                              </w:tabs>
                              <w:autoSpaceDE w:val="false"/>
                              <w:spacing w:lineRule="auto" w:line="242" w:before="97" w:after="0"/>
                              <w:ind w:left="1642" w:right="0" w:hanging="1642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w w:val="98"/>
                                <w:sz w:val="17"/>
                                <w:szCs w:val="17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98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8"/>
                                <w:sz w:val="17"/>
                                <w:szCs w:val="17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9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8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98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8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: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8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w w:val="98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8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8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8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w w:val="98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98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8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w w:val="98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8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8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8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8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8"/>
                                <w:sz w:val="17"/>
                                <w:szCs w:val="17"/>
                              </w:rPr>
                              <w:t>ns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8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8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8"/>
                                <w:sz w:val="17"/>
                                <w:szCs w:val="17"/>
                              </w:rPr>
                              <w:t>uc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8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8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w w:val="9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8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-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8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w w:val="98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8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8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w w:val="98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w w:val="98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8"/>
                                <w:sz w:val="17"/>
                                <w:szCs w:val="17"/>
                              </w:rPr>
                              <w:t>e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8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8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-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8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8"/>
                                <w:sz w:val="17"/>
                                <w:szCs w:val="17"/>
                              </w:rPr>
                              <w:t>he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8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w w:val="9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8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8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8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w w:val="98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8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8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8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8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8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8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8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-1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8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8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w w:val="98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8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8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8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8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8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8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8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w w:val="9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8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8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8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8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8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8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8"/>
                                <w:sz w:val="17"/>
                                <w:szCs w:val="17"/>
                              </w:rPr>
                              <w:t>du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w w:val="98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w w:val="98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8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spacing w:val="-1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8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8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8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8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8"/>
                                <w:sz w:val="17"/>
                                <w:szCs w:val="17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8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-2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8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8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8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8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6"/>
                                <w:w w:val="98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-1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8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w w:val="98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8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8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8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8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spacing w:val="-2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8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8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8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8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8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8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-1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8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8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8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8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8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8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w w:val="9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2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8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8"/>
                                <w:sz w:val="17"/>
                                <w:szCs w:val="17"/>
                              </w:rPr>
                              <w:t>yp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w w:val="98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8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8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8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w w:val="98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8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8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8"/>
                                <w:sz w:val="17"/>
                                <w:szCs w:val="17"/>
                              </w:rPr>
                              <w:t>it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-1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8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8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8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8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8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8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8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8"/>
                                <w:sz w:val="17"/>
                                <w:szCs w:val="17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8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w w:val="9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8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8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8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8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8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8"/>
                                <w:sz w:val="17"/>
                                <w:szCs w:val="17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8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w w:val="98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8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8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w w:val="9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8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8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8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8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w w:val="9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8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8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8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8"/>
                                <w:sz w:val="17"/>
                                <w:szCs w:val="17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8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softHyphen/>
                            </w:r>
                            <w:r>
                              <w:rPr>
                                <w:spacing w:val="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8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8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8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8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w w:val="98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8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8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8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8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8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8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w w:val="98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8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8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w w:val="98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8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8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8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8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2pt;height:174pt;mso-wrap-distance-left:9.05pt;mso-wrap-distance-right:9.05pt;mso-wrap-distance-top:0pt;mso-wrap-distance-bottom:0pt;margin-top:520.65pt;mso-position-vertical-relative:page;margin-left:6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left="547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7"/>
                          <w:w w:val="104"/>
                          <w:sz w:val="16"/>
                          <w:szCs w:val="16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spacing w:val="1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2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4"/>
                          <w:w w:val="10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7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4"/>
                          <w:w w:val="104"/>
                          <w:sz w:val="16"/>
                          <w:szCs w:val="16"/>
                        </w:rPr>
                        <w:t>ti</w:t>
                      </w:r>
                      <w:r>
                        <w:rPr>
                          <w:rFonts w:cs="Arial" w:ascii="Arial" w:hAnsi="Arial"/>
                          <w:spacing w:val="-12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7"/>
                          <w:w w:val="104"/>
                          <w:sz w:val="16"/>
                          <w:szCs w:val="16"/>
                        </w:rPr>
                        <w:t>be</w:t>
                      </w:r>
                      <w:r>
                        <w:rPr>
                          <w:rFonts w:cs="Arial" w:ascii="Arial" w:hAnsi="Arial"/>
                          <w:spacing w:val="-4"/>
                          <w:w w:val="104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w</w:t>
                      </w:r>
                      <w:r>
                        <w:rPr>
                          <w:rFonts w:cs="Arial" w:ascii="Arial" w:hAnsi="Arial"/>
                          <w:spacing w:val="-13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7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2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8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7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ty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2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6"/>
                          <w:w w:val="104"/>
                          <w:sz w:val="16"/>
                          <w:szCs w:val="16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spacing w:val="1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2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7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4"/>
                          <w:w w:val="104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3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8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7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7"/>
                          <w:w w:val="104"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y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8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7"/>
                          <w:w w:val="104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4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spacing w:val="1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4"/>
                          <w:w w:val="104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7"/>
                          <w:w w:val="104"/>
                          <w:sz w:val="16"/>
                          <w:szCs w:val="16"/>
                        </w:rPr>
                        <w:t>na</w:t>
                      </w:r>
                      <w:r>
                        <w:rPr>
                          <w:rFonts w:cs="Arial" w:ascii="Arial" w:hAnsi="Arial"/>
                          <w:spacing w:val="-4"/>
                          <w:w w:val="104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2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spacing w:val="1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8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7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1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-12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spacing w:val="1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7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2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4"/>
                          <w:w w:val="10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 w:before="18" w:after="0"/>
                        <w:ind w:right="0" w:hanging="0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7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6"/>
                          <w:w w:val="104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ud</w:t>
                      </w:r>
                      <w:r>
                        <w:rPr>
                          <w:rFonts w:cs="Arial" w:ascii="Arial" w:hAnsi="Arial"/>
                          <w:spacing w:val="-4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4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8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4"/>
                          <w:w w:val="10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3"/>
                          <w:w w:val="104"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4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-4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6"/>
                          <w:w w:val="104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7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4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7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7"/>
                          <w:w w:val="104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7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the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7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ld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7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7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7"/>
                          <w:w w:val="10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7"/>
                          <w:w w:val="104"/>
                          <w:sz w:val="16"/>
                          <w:szCs w:val="16"/>
                        </w:rPr>
                        <w:t>ea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rc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h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7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3"/>
                          <w:w w:val="104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7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“sc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6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7"/>
                          <w:w w:val="10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un</w:t>
                      </w:r>
                      <w:r>
                        <w:rPr>
                          <w:rFonts w:cs="Arial" w:ascii="Arial" w:hAnsi="Arial"/>
                          <w:spacing w:val="-4"/>
                          <w:w w:val="10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7"/>
                          <w:w w:val="104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7"/>
                          <w:w w:val="10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6"/>
                          <w:szCs w:val="16"/>
                        </w:rPr>
                        <w:t>ion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6"/>
                          <w:szCs w:val="16"/>
                        </w:rPr>
                        <w:t>”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w w:val="10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4"/>
                          <w:w w:val="98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7"/>
                          <w:w w:val="98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1"/>
                          <w:w w:val="98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w w:val="98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7"/>
                          <w:w w:val="98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4"/>
                          <w:w w:val="98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w w:val="98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4"/>
                          <w:w w:val="98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7"/>
                          <w:w w:val="98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4"/>
                          <w:w w:val="98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-7"/>
                          <w:w w:val="98"/>
                          <w:sz w:val="17"/>
                          <w:szCs w:val="17"/>
                        </w:rPr>
                        <w:t>na</w:t>
                      </w:r>
                      <w:r>
                        <w:rPr>
                          <w:rFonts w:cs="Arial" w:ascii="Arial" w:hAnsi="Arial"/>
                          <w:spacing w:val="-3"/>
                          <w:w w:val="98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98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7"/>
                          <w:w w:val="98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7"/>
                          <w:szCs w:val="17"/>
                        </w:rPr>
                        <w:t>cu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8"/>
                          <w:w w:val="98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7"/>
                          <w:w w:val="98"/>
                          <w:sz w:val="17"/>
                          <w:szCs w:val="17"/>
                        </w:rPr>
                        <w:t>ne</w:t>
                      </w:r>
                      <w:r>
                        <w:rPr>
                          <w:rFonts w:cs="Arial" w:ascii="Arial" w:hAnsi="Arial"/>
                          <w:spacing w:val="-12"/>
                          <w:w w:val="98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7"/>
                          <w:w w:val="98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spacing w:val="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8"/>
                          <w:w w:val="98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6"/>
                          <w:w w:val="98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"/>
                          <w:w w:val="98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7"/>
                          <w:w w:val="98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1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4"/>
                          <w:w w:val="98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7"/>
                          <w:w w:val="98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7"/>
                          <w:w w:val="98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2"/>
                          <w:w w:val="98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1"/>
                          <w:w w:val="98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spacing w:val="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6"/>
                          <w:w w:val="98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w w:val="98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7"/>
                          <w:w w:val="98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8"/>
                          <w:w w:val="98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7"/>
                          <w:w w:val="98"/>
                          <w:sz w:val="17"/>
                          <w:szCs w:val="17"/>
                        </w:rPr>
                        <w:t>io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8"/>
                          <w:w w:val="98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w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-8"/>
                          <w:w w:val="98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w w:val="98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spacing w:val="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4"/>
                          <w:w w:val="98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7"/>
                          <w:w w:val="98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11"/>
                          <w:w w:val="98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"/>
                          <w:w w:val="98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6"/>
                          <w:w w:val="98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7"/>
                          <w:w w:val="98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7"/>
                          <w:w w:val="98"/>
                          <w:sz w:val="17"/>
                          <w:szCs w:val="17"/>
                        </w:rPr>
                        <w:t>io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8"/>
                          <w:w w:val="98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7"/>
                          <w:w w:val="98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2"/>
                          <w:w w:val="98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2"/>
                          <w:w w:val="98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7"/>
                          <w:szCs w:val="17"/>
                        </w:rPr>
                        <w:t>duc</w:t>
                      </w:r>
                      <w:r>
                        <w:rPr>
                          <w:rFonts w:cs="Arial" w:ascii="Arial" w:hAnsi="Arial"/>
                          <w:spacing w:val="-7"/>
                          <w:w w:val="98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spacing w:val="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2"/>
                          <w:w w:val="98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w w:val="9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6"/>
                          <w:w w:val="98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3"/>
                          <w:w w:val="98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4"/>
                          <w:w w:val="98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7"/>
                          <w:w w:val="98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7"/>
                          <w:szCs w:val="17"/>
                        </w:rPr>
                        <w:t>ns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7"/>
                          <w:szCs w:val="17"/>
                        </w:rPr>
                        <w:t>ruc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2"/>
                          <w:w w:val="98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7"/>
                          <w:w w:val="98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spacing w:val="2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98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8"/>
                          <w:w w:val="98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6"/>
                          <w:w w:val="98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7"/>
                          <w:w w:val="98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4"/>
                          <w:w w:val="98"/>
                          <w:sz w:val="17"/>
                          <w:szCs w:val="17"/>
                        </w:rPr>
                        <w:t>ti</w:t>
                      </w:r>
                      <w:r>
                        <w:rPr>
                          <w:rFonts w:cs="Arial" w:ascii="Arial" w:hAnsi="Arial"/>
                          <w:spacing w:val="-7"/>
                          <w:w w:val="98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2"/>
                          <w:w w:val="98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spacing w:val="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3"/>
                          <w:w w:val="98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"/>
                          <w:w w:val="98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3"/>
                          <w:w w:val="98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7"/>
                          <w:w w:val="98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4"/>
                          <w:w w:val="98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7"/>
                          <w:w w:val="98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4"/>
                          <w:w w:val="98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7"/>
                          <w:w w:val="98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7"/>
                          <w:szCs w:val="17"/>
                        </w:rPr>
                        <w:t>ub</w:t>
                      </w:r>
                      <w:r>
                        <w:rPr>
                          <w:rFonts w:cs="Arial" w:ascii="Arial" w:hAnsi="Arial"/>
                          <w:spacing w:val="-8"/>
                          <w:w w:val="98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4"/>
                          <w:w w:val="98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7"/>
                          <w:w w:val="98"/>
                          <w:sz w:val="17"/>
                          <w:szCs w:val="17"/>
                        </w:rPr>
                        <w:t>pe</w:t>
                      </w:r>
                      <w:r>
                        <w:rPr>
                          <w:rFonts w:cs="Arial" w:ascii="Arial" w:hAnsi="Arial"/>
                          <w:spacing w:val="2"/>
                          <w:w w:val="98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7"/>
                          <w:w w:val="98"/>
                          <w:sz w:val="17"/>
                          <w:szCs w:val="17"/>
                        </w:rPr>
                        <w:t>ep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7"/>
                          <w:w w:val="98"/>
                          <w:sz w:val="17"/>
                          <w:szCs w:val="17"/>
                        </w:rPr>
                        <w:t>io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7"/>
                          <w:w w:val="98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7"/>
                          <w:w w:val="98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7"/>
                          <w:w w:val="98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2"/>
                          <w:w w:val="98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2"/>
                          <w:w w:val="98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2"/>
                          <w:w w:val="98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8"/>
                          <w:w w:val="98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7"/>
                          <w:w w:val="98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4"/>
                          <w:w w:val="98"/>
                          <w:sz w:val="17"/>
                          <w:szCs w:val="17"/>
                        </w:rPr>
                        <w:t>ti</w:t>
                      </w:r>
                      <w:r>
                        <w:rPr>
                          <w:rFonts w:cs="Arial" w:ascii="Arial" w:hAnsi="Arial"/>
                          <w:spacing w:val="-12"/>
                          <w:w w:val="98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4" w:before="87" w:after="0"/>
                        <w:ind w:right="0" w:firstLine="547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6"/>
                          <w:w w:val="98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7"/>
                          <w:w w:val="98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6"/>
                          <w:w w:val="98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7"/>
                          <w:w w:val="98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4"/>
                          <w:w w:val="98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7"/>
                          <w:w w:val="98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2"/>
                          <w:w w:val="98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8"/>
                          <w:w w:val="98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2"/>
                          <w:w w:val="98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7"/>
                          <w:w w:val="98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-12"/>
                          <w:w w:val="98"/>
                          <w:sz w:val="17"/>
                          <w:szCs w:val="17"/>
                        </w:rPr>
                        <w:t>av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6"/>
                          <w:w w:val="98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7"/>
                          <w:w w:val="98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-12"/>
                          <w:w w:val="98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6"/>
                          <w:w w:val="98"/>
                          <w:sz w:val="17"/>
                          <w:szCs w:val="17"/>
                        </w:rPr>
                        <w:t>w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4"/>
                          <w:w w:val="98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2"/>
                          <w:w w:val="98"/>
                          <w:sz w:val="17"/>
                          <w:szCs w:val="17"/>
                        </w:rPr>
                        <w:t>ha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4"/>
                          <w:w w:val="98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7"/>
                          <w:w w:val="98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7"/>
                          <w:w w:val="98"/>
                          <w:sz w:val="17"/>
                          <w:szCs w:val="17"/>
                        </w:rPr>
                        <w:t>nd</w:t>
                      </w:r>
                      <w:r>
                        <w:rPr>
                          <w:rFonts w:cs="Arial" w:ascii="Arial" w:hAnsi="Arial"/>
                          <w:spacing w:val="-17"/>
                          <w:w w:val="98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7"/>
                          <w:w w:val="98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-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2"/>
                          <w:w w:val="98"/>
                          <w:sz w:val="17"/>
                          <w:szCs w:val="17"/>
                        </w:rPr>
                        <w:t>ex</w:t>
                      </w:r>
                      <w:r>
                        <w:rPr>
                          <w:rFonts w:cs="Arial" w:ascii="Arial" w:hAnsi="Arial"/>
                          <w:spacing w:val="-13"/>
                          <w:w w:val="98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4"/>
                          <w:w w:val="98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8"/>
                          <w:w w:val="98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4"/>
                          <w:w w:val="98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2"/>
                          <w:w w:val="98"/>
                          <w:sz w:val="17"/>
                          <w:szCs w:val="17"/>
                        </w:rPr>
                        <w:t>ed</w:t>
                      </w:r>
                      <w:r>
                        <w:rPr>
                          <w:rFonts w:cs="Arial" w:ascii="Arial" w:hAnsi="Arial"/>
                          <w:spacing w:val="-8"/>
                          <w:w w:val="98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8"/>
                          <w:w w:val="98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1"/>
                          <w:w w:val="98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6"/>
                          <w:w w:val="98"/>
                          <w:sz w:val="17"/>
                          <w:szCs w:val="17"/>
                        </w:rPr>
                        <w:t>w</w:t>
                      </w:r>
                      <w:r>
                        <w:rPr>
                          <w:rFonts w:cs="Arial" w:ascii="Arial" w:hAnsi="Arial"/>
                          <w:spacing w:val="-12"/>
                          <w:w w:val="98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3"/>
                          <w:w w:val="98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2"/>
                          <w:w w:val="98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4"/>
                          <w:w w:val="98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2"/>
                          <w:w w:val="98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7"/>
                          <w:w w:val="98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7"/>
                          <w:w w:val="98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4"/>
                          <w:w w:val="98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2"/>
                          <w:w w:val="98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3"/>
                          <w:w w:val="98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8"/>
                          <w:w w:val="98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2"/>
                          <w:w w:val="98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6"/>
                          <w:w w:val="98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2"/>
                          <w:w w:val="98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7"/>
                          <w:w w:val="98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3"/>
                          <w:w w:val="98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3"/>
                          <w:w w:val="98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7"/>
                          <w:w w:val="98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4"/>
                          <w:w w:val="98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8"/>
                          <w:w w:val="98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7"/>
                          <w:w w:val="98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w w:val="98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spacing w:val="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7"/>
                          <w:w w:val="98"/>
                          <w:sz w:val="17"/>
                          <w:szCs w:val="17"/>
                        </w:rPr>
                        <w:t>su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7"/>
                          <w:szCs w:val="17"/>
                        </w:rPr>
                        <w:t>cc</w:t>
                      </w:r>
                      <w:r>
                        <w:rPr>
                          <w:rFonts w:cs="Arial" w:ascii="Arial" w:hAnsi="Arial"/>
                          <w:spacing w:val="-17"/>
                          <w:w w:val="98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w w:val="9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2"/>
                          <w:w w:val="98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spacing w:val="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4"/>
                          <w:w w:val="98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7"/>
                          <w:w w:val="98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7"/>
                          <w:w w:val="98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2"/>
                          <w:w w:val="98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7"/>
                          <w:w w:val="98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2"/>
                          <w:w w:val="98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2"/>
                          <w:w w:val="98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7"/>
                          <w:w w:val="98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-7"/>
                          <w:w w:val="98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8"/>
                          <w:w w:val="98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7"/>
                          <w:w w:val="98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7"/>
                          <w:w w:val="98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2"/>
                          <w:w w:val="98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4"/>
                          <w:w w:val="98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3"/>
                          <w:w w:val="98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2"/>
                          <w:w w:val="98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7"/>
                          <w:w w:val="98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2"/>
                          <w:w w:val="98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2"/>
                          <w:w w:val="98"/>
                          <w:sz w:val="17"/>
                          <w:szCs w:val="17"/>
                        </w:rPr>
                        <w:t>au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2"/>
                          <w:w w:val="98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2"/>
                          <w:w w:val="98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7"/>
                          <w:w w:val="98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spacing w:val="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7"/>
                          <w:w w:val="98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7"/>
                          <w:w w:val="98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2"/>
                          <w:w w:val="98"/>
                          <w:sz w:val="17"/>
                          <w:szCs w:val="17"/>
                        </w:rPr>
                        <w:t>eq</w:t>
                      </w:r>
                      <w:r>
                        <w:rPr>
                          <w:rFonts w:cs="Arial" w:ascii="Arial" w:hAnsi="Arial"/>
                          <w:spacing w:val="-7"/>
                          <w:w w:val="98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2"/>
                          <w:w w:val="98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2"/>
                          <w:w w:val="98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7"/>
                          <w:w w:val="98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8"/>
                          <w:w w:val="98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2"/>
                          <w:w w:val="98"/>
                          <w:sz w:val="17"/>
                          <w:szCs w:val="17"/>
                        </w:rPr>
                        <w:t>ve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7"/>
                          <w:w w:val="98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7"/>
                          <w:szCs w:val="17"/>
                        </w:rPr>
                        <w:t>sc</w:t>
                      </w:r>
                      <w:r>
                        <w:rPr>
                          <w:rFonts w:cs="Arial" w:ascii="Arial" w:hAnsi="Arial"/>
                          <w:spacing w:val="-8"/>
                          <w:w w:val="98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7"/>
                          <w:w w:val="98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7"/>
                          <w:w w:val="98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4"/>
                          <w:w w:val="98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3"/>
                          <w:w w:val="98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4"/>
                          <w:w w:val="98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2"/>
                          <w:w w:val="98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7"/>
                          <w:w w:val="98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spacing w:val="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2"/>
                          <w:w w:val="98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7"/>
                          <w:w w:val="98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-7"/>
                          <w:w w:val="98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2"/>
                          <w:w w:val="98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3"/>
                          <w:w w:val="98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8"/>
                          <w:w w:val="98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9" w:before="91" w:after="0"/>
                        <w:ind w:left="-172" w:right="0" w:firstLine="547"/>
                        <w:jc w:val="right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7"/>
                          <w:szCs w:val="17"/>
                        </w:rPr>
                        <w:t>Th</w:t>
                      </w:r>
                      <w:r>
                        <w:rPr>
                          <w:rFonts w:cs="Arial" w:ascii="Arial" w:hAnsi="Arial"/>
                          <w:spacing w:val="-12"/>
                          <w:w w:val="98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w w:val="98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7"/>
                          <w:w w:val="98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2"/>
                          <w:w w:val="98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4"/>
                          <w:w w:val="98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7"/>
                          <w:w w:val="98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2"/>
                          <w:w w:val="98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7"/>
                          <w:w w:val="98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7"/>
                          <w:szCs w:val="17"/>
                        </w:rPr>
                        <w:t>ns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w</w:t>
                      </w:r>
                      <w:r>
                        <w:rPr>
                          <w:rFonts w:cs="Arial" w:ascii="Arial" w:hAnsi="Arial"/>
                          <w:spacing w:val="-4"/>
                          <w:w w:val="98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-12"/>
                          <w:w w:val="98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6"/>
                          <w:w w:val="98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-7"/>
                          <w:w w:val="98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7"/>
                          <w:w w:val="98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2"/>
                          <w:w w:val="98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-4"/>
                          <w:w w:val="98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w w:val="98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t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7"/>
                          <w:w w:val="98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w w:val="98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8"/>
                          <w:w w:val="98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4"/>
                          <w:w w:val="98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4"/>
                          <w:w w:val="98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1"/>
                          <w:w w:val="98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7"/>
                          <w:w w:val="98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7"/>
                          <w:w w:val="98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w w:val="98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7"/>
                          <w:w w:val="98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7"/>
                          <w:w w:val="98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4"/>
                          <w:w w:val="98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7"/>
                          <w:w w:val="98"/>
                          <w:sz w:val="17"/>
                          <w:szCs w:val="17"/>
                        </w:rPr>
                        <w:t>xe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w</w:t>
                      </w:r>
                      <w:r>
                        <w:rPr>
                          <w:rFonts w:cs="Arial" w:ascii="Arial" w:hAnsi="Arial"/>
                          <w:spacing w:val="-5"/>
                          <w:w w:val="98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4"/>
                          <w:w w:val="98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th</w:t>
                      </w:r>
                      <w:r>
                        <w:rPr>
                          <w:rFonts w:cs="Arial" w:ascii="Arial" w:hAnsi="Arial"/>
                          <w:spacing w:val="-13"/>
                          <w:w w:val="98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"/>
                          <w:w w:val="98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7"/>
                          <w:w w:val="98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98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7"/>
                          <w:szCs w:val="17"/>
                        </w:rPr>
                        <w:t>up</w:t>
                      </w:r>
                      <w:r>
                        <w:rPr>
                          <w:rFonts w:cs="Arial" w:ascii="Arial" w:hAnsi="Arial"/>
                          <w:spacing w:val="-12"/>
                          <w:w w:val="98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w w:val="98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7"/>
                          <w:w w:val="98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6"/>
                          <w:w w:val="98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2"/>
                          <w:w w:val="98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7"/>
                          <w:w w:val="98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w w:val="9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98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7"/>
                          <w:w w:val="98"/>
                          <w:sz w:val="17"/>
                          <w:szCs w:val="17"/>
                        </w:rPr>
                        <w:t>ha</w:t>
                      </w:r>
                      <w:r>
                        <w:rPr>
                          <w:rFonts w:cs="Arial" w:ascii="Arial" w:hAnsi="Arial"/>
                          <w:spacing w:val="-3"/>
                          <w:w w:val="98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7"/>
                          <w:w w:val="98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6"/>
                          <w:w w:val="98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3"/>
                          <w:w w:val="98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98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4"/>
                          <w:w w:val="98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2"/>
                          <w:w w:val="98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"/>
                          <w:w w:val="98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2"/>
                          <w:w w:val="98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2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7"/>
                          <w:w w:val="98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6"/>
                          <w:w w:val="98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3"/>
                          <w:w w:val="98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7"/>
                          <w:w w:val="98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-12"/>
                          <w:w w:val="98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7"/>
                          <w:szCs w:val="17"/>
                        </w:rPr>
                        <w:t>ns</w:t>
                      </w:r>
                      <w:r>
                        <w:rPr>
                          <w:rFonts w:cs="Arial" w:ascii="Arial" w:hAnsi="Arial"/>
                          <w:spacing w:val="-4"/>
                          <w:w w:val="98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2"/>
                          <w:w w:val="98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2"/>
                          <w:w w:val="98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spacing w:val="1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6"/>
                          <w:w w:val="98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6"/>
                          <w:w w:val="98"/>
                          <w:sz w:val="17"/>
                          <w:szCs w:val="17"/>
                        </w:rPr>
                        <w:t>w</w:t>
                      </w:r>
                      <w:r>
                        <w:rPr>
                          <w:rFonts w:cs="Arial" w:ascii="Arial" w:hAnsi="Arial"/>
                          <w:spacing w:val="-7"/>
                          <w:w w:val="98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4"/>
                          <w:w w:val="98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7"/>
                          <w:w w:val="98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11"/>
                          <w:w w:val="98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"/>
                          <w:w w:val="98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6"/>
                          <w:w w:val="98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7"/>
                          <w:w w:val="98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7"/>
                          <w:w w:val="98"/>
                          <w:sz w:val="17"/>
                          <w:szCs w:val="17"/>
                        </w:rPr>
                        <w:t>io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8"/>
                          <w:w w:val="98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  <w:w w:val="98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7"/>
                          <w:w w:val="98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7"/>
                          <w:w w:val="98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8"/>
                          <w:w w:val="98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7"/>
                          <w:w w:val="98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spacing w:val="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8"/>
                          <w:w w:val="98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7"/>
                          <w:w w:val="98"/>
                          <w:sz w:val="17"/>
                          <w:szCs w:val="17"/>
                        </w:rPr>
                        <w:t>ne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7"/>
                          <w:w w:val="98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2"/>
                          <w:w w:val="98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7"/>
                          <w:w w:val="98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"/>
                          <w:w w:val="98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7"/>
                          <w:w w:val="98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8"/>
                          <w:w w:val="98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2"/>
                          <w:w w:val="98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"/>
                          <w:w w:val="98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7"/>
                          <w:w w:val="98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spacing w:val="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7"/>
                          <w:w w:val="98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7"/>
                          <w:szCs w:val="17"/>
                        </w:rPr>
                        <w:t>nd</w:t>
                      </w:r>
                      <w:r>
                        <w:rPr>
                          <w:rFonts w:cs="Arial" w:ascii="Arial" w:hAnsi="Arial"/>
                          <w:spacing w:val="-12"/>
                          <w:w w:val="98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w w:val="98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1"/>
                          <w:w w:val="98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w w:val="9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6"/>
                          <w:w w:val="98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-7"/>
                          <w:w w:val="98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7"/>
                          <w:w w:val="98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2"/>
                          <w:w w:val="98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4"/>
                          <w:w w:val="98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7"/>
                          <w:w w:val="98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4"/>
                          <w:w w:val="98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7"/>
                          <w:w w:val="98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6"/>
                          <w:w w:val="98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-4"/>
                          <w:w w:val="98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6"/>
                          <w:w w:val="98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7"/>
                          <w:w w:val="98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8"/>
                          <w:w w:val="98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11"/>
                          <w:w w:val="98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"/>
                          <w:w w:val="98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6"/>
                          <w:w w:val="98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7"/>
                          <w:w w:val="98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4"/>
                          <w:w w:val="98"/>
                          <w:sz w:val="17"/>
                          <w:szCs w:val="17"/>
                        </w:rPr>
                        <w:t>ti</w:t>
                      </w:r>
                      <w:r>
                        <w:rPr>
                          <w:rFonts w:cs="Arial" w:ascii="Arial" w:hAnsi="Arial"/>
                          <w:spacing w:val="-7"/>
                          <w:w w:val="98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2"/>
                          <w:w w:val="98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w w:val="98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7"/>
                          <w:w w:val="98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7"/>
                          <w:w w:val="98"/>
                          <w:sz w:val="17"/>
                          <w:szCs w:val="17"/>
                        </w:rPr>
                        <w:t>no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98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8"/>
                          <w:w w:val="98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8"/>
                          <w:w w:val="98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4"/>
                          <w:w w:val="98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3"/>
                          <w:w w:val="98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4"/>
                          <w:w w:val="98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7"/>
                          <w:w w:val="98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8"/>
                          <w:w w:val="98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7"/>
                          <w:w w:val="98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4"/>
                          <w:w w:val="98"/>
                          <w:sz w:val="17"/>
                          <w:szCs w:val="17"/>
                        </w:rPr>
                        <w:t>ti</w:t>
                      </w:r>
                      <w:r>
                        <w:rPr>
                          <w:rFonts w:cs="Arial" w:ascii="Arial" w:hAnsi="Arial"/>
                          <w:spacing w:val="-7"/>
                          <w:w w:val="98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98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7"/>
                          <w:w w:val="98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"/>
                          <w:w w:val="98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2"/>
                          <w:w w:val="98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8"/>
                          <w:w w:val="98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7"/>
                          <w:w w:val="98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7"/>
                          <w:w w:val="98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7"/>
                          <w:w w:val="98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4"/>
                          <w:w w:val="98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3"/>
                          <w:w w:val="98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8"/>
                          <w:w w:val="98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7"/>
                          <w:w w:val="98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4"/>
                          <w:w w:val="98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7"/>
                          <w:w w:val="98"/>
                          <w:sz w:val="17"/>
                          <w:szCs w:val="17"/>
                        </w:rPr>
                        <w:t>ha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w w:val="9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12"/>
                          <w:w w:val="98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7"/>
                          <w:w w:val="98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6"/>
                          <w:w w:val="98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7"/>
                          <w:w w:val="98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3"/>
                          <w:w w:val="98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7"/>
                          <w:szCs w:val="17"/>
                        </w:rPr>
                        <w:t>ns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w w:val="98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2"/>
                          <w:w w:val="98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1"/>
                          <w:w w:val="98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th</w:t>
                      </w:r>
                      <w:r>
                        <w:rPr>
                          <w:rFonts w:cs="Arial" w:ascii="Arial" w:hAnsi="Arial"/>
                          <w:spacing w:val="-13"/>
                          <w:w w:val="98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spacing w:val="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2"/>
                          <w:w w:val="98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7"/>
                          <w:w w:val="98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8"/>
                          <w:w w:val="98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-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7"/>
                          <w:w w:val="98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w w:val="98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1"/>
                          <w:w w:val="98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8"/>
                          <w:w w:val="98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-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98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7"/>
                          <w:w w:val="98"/>
                          <w:sz w:val="17"/>
                          <w:szCs w:val="17"/>
                        </w:rPr>
                        <w:t>hoo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7"/>
                          <w:w w:val="98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6"/>
                          <w:w w:val="98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7"/>
                          <w:w w:val="98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6"/>
                          <w:w w:val="98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7"/>
                          <w:szCs w:val="17"/>
                        </w:rPr>
                        <w:t>th</w:t>
                      </w:r>
                      <w:r>
                        <w:rPr>
                          <w:rFonts w:cs="Arial" w:ascii="Arial" w:hAnsi="Arial"/>
                          <w:spacing w:val="-7"/>
                          <w:w w:val="98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8"/>
                          <w:w w:val="98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4"/>
                          <w:w w:val="98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6"/>
                          <w:w w:val="98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7"/>
                          <w:w w:val="98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8"/>
                          <w:w w:val="98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2"/>
                          <w:w w:val="98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7"/>
                          <w:w w:val="98"/>
                          <w:sz w:val="17"/>
                          <w:szCs w:val="17"/>
                        </w:rPr>
                        <w:t>io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1"/>
                          <w:w w:val="98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w w:val="98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-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98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8"/>
                          <w:w w:val="98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7"/>
                          <w:w w:val="98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-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6"/>
                          <w:w w:val="98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-7"/>
                          <w:w w:val="98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"/>
                          <w:w w:val="98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7"/>
                          <w:szCs w:val="17"/>
                        </w:rPr>
                        <w:t>“p</w:t>
                      </w:r>
                      <w:r>
                        <w:rPr>
                          <w:rFonts w:cs="Arial" w:ascii="Arial" w:hAnsi="Arial"/>
                          <w:spacing w:val="2"/>
                          <w:w w:val="98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2"/>
                          <w:w w:val="98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2"/>
                          <w:w w:val="98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"/>
                          <w:w w:val="98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2"/>
                          <w:w w:val="98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”</w:t>
                      </w:r>
                      <w:r>
                        <w:rPr>
                          <w:w w:val="9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6"/>
                          <w:w w:val="98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7"/>
                          <w:w w:val="98"/>
                          <w:sz w:val="17"/>
                          <w:szCs w:val="17"/>
                        </w:rPr>
                        <w:t>ed</w:t>
                      </w:r>
                      <w:r>
                        <w:rPr>
                          <w:rFonts w:cs="Arial" w:ascii="Arial" w:hAnsi="Arial"/>
                          <w:spacing w:val="-4"/>
                          <w:w w:val="98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7"/>
                          <w:w w:val="98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6"/>
                          <w:w w:val="98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1"/>
                          <w:w w:val="98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4"/>
                          <w:w w:val="98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spacing w:val="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2"/>
                          <w:w w:val="98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spacing w:val="1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7"/>
                          <w:w w:val="98"/>
                          <w:sz w:val="17"/>
                          <w:szCs w:val="17"/>
                        </w:rPr>
                        <w:t>na</w:t>
                      </w:r>
                      <w:r>
                        <w:rPr>
                          <w:rFonts w:cs="Arial" w:ascii="Arial" w:hAnsi="Arial"/>
                          <w:spacing w:val="-4"/>
                          <w:w w:val="98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3"/>
                          <w:w w:val="98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7"/>
                          <w:w w:val="98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8"/>
                          <w:w w:val="98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w w:val="98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7"/>
                          <w:w w:val="98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1"/>
                          <w:w w:val="98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w w:val="98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1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6"/>
                          <w:w w:val="98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7"/>
                          <w:w w:val="98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7"/>
                          <w:szCs w:val="17"/>
                        </w:rPr>
                        <w:t>k</w:t>
                      </w:r>
                      <w:r>
                        <w:rPr>
                          <w:rFonts w:cs="Arial" w:ascii="Arial" w:hAnsi="Arial"/>
                          <w:spacing w:val="-4"/>
                          <w:w w:val="98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spacing w:val="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8"/>
                          <w:w w:val="98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4"/>
                          <w:w w:val="98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2"/>
                          <w:w w:val="98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w w:val="98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7"/>
                          <w:w w:val="98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7"/>
                          <w:w w:val="98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spacing w:val="1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12"/>
                          <w:w w:val="98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7"/>
                          <w:w w:val="98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3"/>
                          <w:w w:val="98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6"/>
                          <w:w w:val="98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7"/>
                          <w:w w:val="98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spacing w:val="1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2"/>
                          <w:w w:val="98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spacing w:val="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98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8"/>
                          <w:w w:val="98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8"/>
                          <w:w w:val="98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7"/>
                          <w:w w:val="98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4"/>
                          <w:w w:val="98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2"/>
                          <w:w w:val="98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ty</w:t>
                      </w:r>
                      <w:r>
                        <w:rPr>
                          <w:spacing w:val="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98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2"/>
                          <w:w w:val="98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w w:val="98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2"/>
                          <w:w w:val="98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7"/>
                          <w:szCs w:val="17"/>
                        </w:rPr>
                        <w:t>ns</w:t>
                      </w:r>
                      <w:r>
                        <w:rPr>
                          <w:rFonts w:cs="Arial" w:ascii="Arial" w:hAnsi="Arial"/>
                          <w:spacing w:val="-4"/>
                          <w:w w:val="98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7"/>
                          <w:w w:val="98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4"/>
                          <w:w w:val="98"/>
                          <w:sz w:val="17"/>
                          <w:szCs w:val="17"/>
                        </w:rPr>
                        <w:t>il</w:t>
                      </w:r>
                      <w:r>
                        <w:rPr>
                          <w:rFonts w:cs="Arial" w:ascii="Arial" w:hAnsi="Arial"/>
                          <w:spacing w:val="-8"/>
                          <w:w w:val="98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7"/>
                          <w:w w:val="98"/>
                          <w:sz w:val="17"/>
                          <w:szCs w:val="17"/>
                        </w:rPr>
                        <w:t>ie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w w:val="9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7"/>
                          <w:w w:val="98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-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4"/>
                          <w:w w:val="98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-8"/>
                          <w:w w:val="98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  <w:w w:val="98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7"/>
                          <w:w w:val="98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7"/>
                          <w:szCs w:val="17"/>
                        </w:rPr>
                        <w:t>sp</w:t>
                      </w:r>
                      <w:r>
                        <w:rPr>
                          <w:rFonts w:cs="Arial" w:ascii="Arial" w:hAnsi="Arial"/>
                          <w:spacing w:val="-7"/>
                          <w:w w:val="98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t,</w:t>
                      </w:r>
                      <w:r>
                        <w:rPr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4"/>
                          <w:w w:val="98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-1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3"/>
                          <w:w w:val="98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7"/>
                          <w:w w:val="98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w w:val="98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2"/>
                          <w:w w:val="98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7"/>
                          <w:w w:val="98"/>
                          <w:sz w:val="17"/>
                          <w:szCs w:val="17"/>
                        </w:rPr>
                        <w:t>pa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2"/>
                          <w:w w:val="98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8"/>
                          <w:w w:val="98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8"/>
                          <w:w w:val="98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2"/>
                          <w:w w:val="98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4"/>
                          <w:w w:val="98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7"/>
                          <w:w w:val="98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2"/>
                          <w:w w:val="98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2"/>
                          <w:w w:val="98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7"/>
                          <w:w w:val="98"/>
                          <w:sz w:val="17"/>
                          <w:szCs w:val="17"/>
                        </w:rPr>
                        <w:t>avo</w:t>
                      </w:r>
                      <w:r>
                        <w:rPr>
                          <w:rFonts w:cs="Arial" w:ascii="Arial" w:hAnsi="Arial"/>
                          <w:spacing w:val="-4"/>
                          <w:w w:val="98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7"/>
                          <w:w w:val="98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4"/>
                          <w:w w:val="98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7"/>
                          <w:w w:val="98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4"/>
                          <w:w w:val="98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t,</w:t>
                      </w:r>
                      <w:r>
                        <w:rPr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8"/>
                          <w:w w:val="98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7"/>
                          <w:szCs w:val="17"/>
                        </w:rPr>
                        <w:t>nv</w:t>
                      </w:r>
                      <w:r>
                        <w:rPr>
                          <w:rFonts w:cs="Arial" w:ascii="Arial" w:hAnsi="Arial"/>
                          <w:spacing w:val="-8"/>
                          <w:w w:val="98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1"/>
                          <w:w w:val="98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spacing w:val="-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8"/>
                          <w:w w:val="98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w w:val="98"/>
                          <w:sz w:val="17"/>
                          <w:szCs w:val="17"/>
                        </w:rPr>
                        <w:t>sc</w:t>
                      </w:r>
                      <w:r>
                        <w:rPr>
                          <w:rFonts w:cs="Arial" w:ascii="Arial" w:hAnsi="Arial"/>
                          <w:spacing w:val="-7"/>
                          <w:w w:val="98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2"/>
                          <w:w w:val="98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4"/>
                          <w:w w:val="98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-1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3"/>
                          <w:w w:val="98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4"/>
                          <w:w w:val="98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2"/>
                          <w:w w:val="98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3"/>
                          <w:w w:val="98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8"/>
                          <w:w w:val="98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7"/>
                          <w:w w:val="98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-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3"/>
                          <w:w w:val="98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8"/>
                          <w:w w:val="98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-1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98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7"/>
                          <w:w w:val="98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7"/>
                          <w:szCs w:val="17"/>
                        </w:rPr>
                        <w:t>sp</w:t>
                      </w:r>
                      <w:r>
                        <w:rPr>
                          <w:rFonts w:cs="Arial" w:ascii="Arial" w:hAnsi="Arial"/>
                          <w:spacing w:val="-12"/>
                          <w:w w:val="98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2"/>
                          <w:w w:val="98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8"/>
                          <w:w w:val="98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8"/>
                          <w:w w:val="98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4"/>
                          <w:w w:val="98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8"/>
                          <w:w w:val="98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t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7"/>
                          <w:w w:val="98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4"/>
                          <w:w w:val="98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1"/>
                          <w:w w:val="98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8"/>
                          <w:w w:val="98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2"/>
                          <w:w w:val="98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spacing w:val="1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2"/>
                          <w:w w:val="98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tu</w:t>
                      </w:r>
                      <w:r>
                        <w:rPr>
                          <w:rFonts w:cs="Arial" w:ascii="Arial" w:hAnsi="Arial"/>
                          <w:spacing w:val="-4"/>
                          <w:w w:val="98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7"/>
                          <w:w w:val="98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8"/>
                          <w:w w:val="98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w w:val="98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2"/>
                          <w:w w:val="98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w w:val="98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4"/>
                          <w:w w:val="98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7"/>
                          <w:w w:val="98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3"/>
                          <w:w w:val="98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7"/>
                          <w:w w:val="98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2"/>
                          <w:w w:val="98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4"/>
                          <w:w w:val="98"/>
                          <w:sz w:val="17"/>
                          <w:szCs w:val="17"/>
                        </w:rPr>
                        <w:t>ti</w:t>
                      </w:r>
                      <w:r>
                        <w:rPr>
                          <w:rFonts w:cs="Arial" w:ascii="Arial" w:hAnsi="Arial"/>
                          <w:spacing w:val="-12"/>
                          <w:w w:val="98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640" w:leader="none"/>
                        </w:tabs>
                        <w:autoSpaceDE w:val="false"/>
                        <w:spacing w:lineRule="auto" w:line="242" w:before="97" w:after="0"/>
                        <w:ind w:left="1642" w:right="0" w:hanging="1642"/>
                        <w:rPr/>
                      </w:pPr>
                      <w:r>
                        <w:rPr>
                          <w:rFonts w:cs="Arial" w:ascii="Arial" w:hAnsi="Arial"/>
                          <w:spacing w:val="3"/>
                          <w:w w:val="98"/>
                          <w:sz w:val="17"/>
                          <w:szCs w:val="17"/>
                        </w:rPr>
                        <w:t>K</w:t>
                      </w:r>
                      <w:r>
                        <w:rPr>
                          <w:rFonts w:cs="Arial" w:ascii="Arial" w:hAnsi="Arial"/>
                          <w:spacing w:val="-11"/>
                          <w:w w:val="98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98"/>
                          <w:sz w:val="17"/>
                          <w:szCs w:val="17"/>
                        </w:rPr>
                        <w:t>W</w:t>
                      </w:r>
                      <w:r>
                        <w:rPr>
                          <w:rFonts w:cs="Arial" w:ascii="Arial" w:hAnsi="Arial"/>
                          <w:spacing w:val="-11"/>
                          <w:w w:val="98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6"/>
                          <w:w w:val="98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1"/>
                          <w:w w:val="98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6"/>
                          <w:w w:val="98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:</w:t>
                      </w:r>
                      <w:r>
                        <w:rPr>
                          <w:sz w:val="17"/>
                          <w:szCs w:val="17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6"/>
                          <w:w w:val="98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7"/>
                          <w:w w:val="98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4"/>
                          <w:w w:val="98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7"/>
                          <w:w w:val="98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3"/>
                          <w:w w:val="98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7"/>
                          <w:w w:val="98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1"/>
                          <w:w w:val="98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8"/>
                          <w:w w:val="98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7"/>
                          <w:w w:val="98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4"/>
                          <w:w w:val="98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2"/>
                          <w:w w:val="98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8"/>
                          <w:w w:val="98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7"/>
                          <w:w w:val="98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2"/>
                          <w:w w:val="98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7"/>
                          <w:w w:val="98"/>
                          <w:sz w:val="17"/>
                          <w:szCs w:val="17"/>
                        </w:rPr>
                        <w:t>ns</w:t>
                      </w:r>
                      <w:r>
                        <w:rPr>
                          <w:rFonts w:cs="Arial" w:ascii="Arial" w:hAnsi="Arial"/>
                          <w:spacing w:val="-4"/>
                          <w:w w:val="98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3"/>
                          <w:w w:val="98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7"/>
                          <w:w w:val="98"/>
                          <w:sz w:val="17"/>
                          <w:szCs w:val="17"/>
                        </w:rPr>
                        <w:t>uc</w:t>
                      </w:r>
                      <w:r>
                        <w:rPr>
                          <w:rFonts w:cs="Arial" w:ascii="Arial" w:hAnsi="Arial"/>
                          <w:spacing w:val="-4"/>
                          <w:w w:val="98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8"/>
                          <w:w w:val="98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7"/>
                          <w:w w:val="98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6"/>
                          <w:w w:val="98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-1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6"/>
                          <w:w w:val="98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7"/>
                          <w:w w:val="98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7"/>
                          <w:w w:val="98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8"/>
                          <w:w w:val="98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7"/>
                          <w:w w:val="98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7"/>
                          <w:w w:val="98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2"/>
                          <w:w w:val="98"/>
                          <w:sz w:val="17"/>
                          <w:szCs w:val="17"/>
                        </w:rPr>
                        <w:t>ep</w:t>
                      </w:r>
                      <w:r>
                        <w:rPr>
                          <w:rFonts w:cs="Arial" w:ascii="Arial" w:hAnsi="Arial"/>
                          <w:spacing w:val="-4"/>
                          <w:w w:val="98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8"/>
                          <w:w w:val="98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2"/>
                          <w:w w:val="98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-1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7"/>
                          <w:w w:val="98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2"/>
                          <w:w w:val="98"/>
                          <w:sz w:val="17"/>
                          <w:szCs w:val="17"/>
                        </w:rPr>
                        <w:t>he</w:t>
                      </w:r>
                      <w:r>
                        <w:rPr>
                          <w:rFonts w:cs="Arial" w:ascii="Arial" w:hAnsi="Arial"/>
                          <w:spacing w:val="-7"/>
                          <w:w w:val="98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7"/>
                          <w:w w:val="98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6"/>
                          <w:w w:val="98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2"/>
                          <w:w w:val="98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7"/>
                          <w:w w:val="98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7"/>
                          <w:w w:val="98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6"/>
                          <w:w w:val="98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2"/>
                          <w:w w:val="98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8"/>
                          <w:w w:val="98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3"/>
                          <w:w w:val="98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2"/>
                          <w:w w:val="98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4"/>
                          <w:w w:val="98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3"/>
                          <w:w w:val="98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7"/>
                          <w:w w:val="98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-1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8"/>
                          <w:w w:val="98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6"/>
                          <w:w w:val="98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7"/>
                          <w:w w:val="98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7"/>
                          <w:w w:val="98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8"/>
                          <w:w w:val="98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7"/>
                          <w:w w:val="98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2"/>
                          <w:w w:val="98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4"/>
                          <w:w w:val="98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3"/>
                          <w:w w:val="98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2"/>
                          <w:w w:val="98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7"/>
                          <w:w w:val="98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w w:val="9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8"/>
                          <w:w w:val="98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2"/>
                          <w:w w:val="98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7"/>
                          <w:w w:val="98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8"/>
                          <w:w w:val="98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7"/>
                          <w:w w:val="98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3"/>
                          <w:w w:val="98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7"/>
                          <w:w w:val="98"/>
                          <w:sz w:val="17"/>
                          <w:szCs w:val="17"/>
                        </w:rPr>
                        <w:t>du</w:t>
                      </w:r>
                      <w:r>
                        <w:rPr>
                          <w:rFonts w:cs="Arial" w:ascii="Arial" w:hAnsi="Arial"/>
                          <w:spacing w:val="-17"/>
                          <w:w w:val="98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w w:val="98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7"/>
                          <w:w w:val="98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spacing w:val="-1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7"/>
                          <w:w w:val="98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2"/>
                          <w:w w:val="98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8"/>
                          <w:w w:val="98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3"/>
                          <w:w w:val="98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2"/>
                          <w:w w:val="98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8"/>
                          <w:w w:val="98"/>
                          <w:sz w:val="17"/>
                          <w:szCs w:val="17"/>
                        </w:rPr>
                        <w:t>ti</w:t>
                      </w:r>
                      <w:r>
                        <w:rPr>
                          <w:rFonts w:cs="Arial" w:ascii="Arial" w:hAnsi="Arial"/>
                          <w:spacing w:val="-7"/>
                          <w:w w:val="98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-2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6"/>
                          <w:w w:val="98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2"/>
                          <w:w w:val="98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98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2"/>
                          <w:w w:val="98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w w:val="98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6"/>
                          <w:w w:val="98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-1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  <w:w w:val="98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7"/>
                          <w:w w:val="98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2"/>
                          <w:w w:val="98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7"/>
                          <w:w w:val="98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3"/>
                          <w:w w:val="98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7"/>
                          <w:w w:val="98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spacing w:val="-2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2"/>
                          <w:w w:val="98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7"/>
                          <w:w w:val="98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8"/>
                          <w:w w:val="98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3"/>
                          <w:w w:val="98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2"/>
                          <w:w w:val="98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7"/>
                          <w:w w:val="98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4"/>
                          <w:w w:val="98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-1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98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2"/>
                          <w:w w:val="98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7"/>
                          <w:w w:val="98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3"/>
                          <w:w w:val="98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2"/>
                          <w:w w:val="98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4"/>
                          <w:w w:val="98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7"/>
                          <w:w w:val="98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2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8"/>
                          <w:w w:val="98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7"/>
                          <w:w w:val="98"/>
                          <w:sz w:val="17"/>
                          <w:szCs w:val="17"/>
                        </w:rPr>
                        <w:t>yp</w:t>
                      </w:r>
                      <w:r>
                        <w:rPr>
                          <w:rFonts w:cs="Arial" w:ascii="Arial" w:hAnsi="Arial"/>
                          <w:spacing w:val="-17"/>
                          <w:w w:val="98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7"/>
                          <w:w w:val="98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8"/>
                          <w:w w:val="98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7"/>
                          <w:w w:val="98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7"/>
                          <w:w w:val="98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4"/>
                          <w:w w:val="98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3"/>
                          <w:w w:val="98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8"/>
                          <w:w w:val="98"/>
                          <w:sz w:val="17"/>
                          <w:szCs w:val="17"/>
                        </w:rPr>
                        <w:t>it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-1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2"/>
                          <w:w w:val="98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3"/>
                          <w:w w:val="98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4"/>
                          <w:w w:val="98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12"/>
                          <w:w w:val="98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7"/>
                          <w:w w:val="98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4"/>
                          <w:w w:val="98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6"/>
                          <w:w w:val="98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2"/>
                          <w:w w:val="98"/>
                          <w:sz w:val="17"/>
                          <w:szCs w:val="17"/>
                        </w:rPr>
                        <w:t>ed</w:t>
                      </w:r>
                      <w:r>
                        <w:rPr>
                          <w:rFonts w:cs="Arial" w:ascii="Arial" w:hAnsi="Arial"/>
                          <w:spacing w:val="-8"/>
                          <w:w w:val="98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w w:val="9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7"/>
                          <w:w w:val="98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8"/>
                          <w:w w:val="98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2"/>
                          <w:w w:val="98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6"/>
                          <w:w w:val="98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2"/>
                          <w:w w:val="98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8"/>
                          <w:w w:val="98"/>
                          <w:sz w:val="17"/>
                          <w:szCs w:val="17"/>
                        </w:rPr>
                        <w:t>ti</w:t>
                      </w:r>
                      <w:r>
                        <w:rPr>
                          <w:rFonts w:cs="Arial" w:ascii="Arial" w:hAnsi="Arial"/>
                          <w:spacing w:val="-7"/>
                          <w:w w:val="98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-17"/>
                          <w:w w:val="98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4"/>
                          <w:w w:val="98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8"/>
                          <w:w w:val="98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7"/>
                          <w:w w:val="98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7"/>
                          <w:w w:val="98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2"/>
                          <w:w w:val="98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7"/>
                          <w:w w:val="98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4"/>
                          <w:w w:val="98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17"/>
                          <w:w w:val="98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w w:val="98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6"/>
                          <w:w w:val="98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2"/>
                          <w:w w:val="98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8"/>
                          <w:w w:val="98"/>
                          <w:sz w:val="17"/>
                          <w:szCs w:val="17"/>
                        </w:rPr>
                        <w:t>ti</w:t>
                      </w:r>
                      <w:r>
                        <w:rPr>
                          <w:rFonts w:cs="Arial" w:ascii="Arial" w:hAnsi="Arial"/>
                          <w:spacing w:val="-12"/>
                          <w:w w:val="98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softHyphen/>
                      </w:r>
                      <w:r>
                        <w:rPr>
                          <w:spacing w:val="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2"/>
                          <w:w w:val="98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3"/>
                          <w:w w:val="98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2"/>
                          <w:w w:val="98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7"/>
                          <w:w w:val="98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7"/>
                          <w:w w:val="98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7"/>
                          <w:w w:val="98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4"/>
                          <w:w w:val="98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3"/>
                          <w:w w:val="98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2"/>
                          <w:w w:val="98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7"/>
                          <w:w w:val="98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2"/>
                          <w:w w:val="98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8"/>
                          <w:w w:val="98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7"/>
                          <w:w w:val="98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4"/>
                          <w:w w:val="98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8"/>
                          <w:w w:val="98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7"/>
                          <w:w w:val="98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7"/>
                          <w:w w:val="98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7"/>
                          <w:w w:val="98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-13"/>
                          <w:w w:val="98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7"/>
                          <w:w w:val="98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870575</wp:posOffset>
                </wp:positionH>
                <wp:positionV relativeFrom="page">
                  <wp:posOffset>7795895</wp:posOffset>
                </wp:positionV>
                <wp:extent cx="1253490" cy="12185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21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/>
                              <w:ind w:right="0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f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H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spacing w:val="-1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5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28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lí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spacing w:val="-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4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ñ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5"/>
                                <w:w w:val="95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4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4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)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5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4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t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6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h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5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h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7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5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7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s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í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i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ña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z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spacing w:val="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5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é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2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í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X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h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@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95.95pt;mso-wrap-distance-left:9.05pt;mso-wrap-distance-right:9.05pt;mso-wrap-distance-top:0pt;mso-wrap-distance-bottom:0pt;margin-top:613.85pt;mso-position-vertical-relative:page;margin-left:46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/>
                        <w:ind w:right="0" w:hanging="0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b/>
                          <w:bCs/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f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b/>
                          <w:bCs/>
                          <w:spacing w:val="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b/>
                          <w:bCs/>
                          <w:spacing w:val="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H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b/>
                          <w:bCs/>
                          <w:spacing w:val="-1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5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28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lí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b/>
                          <w:bCs/>
                          <w:spacing w:val="-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4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ñ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5"/>
                          <w:w w:val="95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4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1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4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)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5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4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t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6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h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5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h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pacing w:val="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7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5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7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s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í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i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b/>
                          <w:bCs/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1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ña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z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b/>
                          <w:bCs/>
                          <w:spacing w:val="1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5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é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spacing w:val="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b/>
                          <w:bCs/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2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í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X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h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@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847090</wp:posOffset>
                </wp:positionH>
                <wp:positionV relativeFrom="page">
                  <wp:posOffset>9397365</wp:posOffset>
                </wp:positionV>
                <wp:extent cx="1356360" cy="8572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softHyphen/>
                            </w:r>
                            <w:r>
                              <w:rPr>
                                <w:b/>
                                <w:bCs/>
                                <w:spacing w:val="1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7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2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pt;height:6.75pt;mso-wrap-distance-left:9.05pt;mso-wrap-distance-right:9.05pt;mso-wrap-distance-top:0pt;mso-wrap-distance-bottom:0pt;margin-top:739.95pt;mso-position-vertical-relative:page;margin-left:6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b/>
                          <w:bCs/>
                          <w:spacing w:val="1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b/>
                          <w:bCs/>
                          <w:spacing w:val="-3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softHyphen/>
                      </w:r>
                      <w:r>
                        <w:rPr>
                          <w:b/>
                          <w:bCs/>
                          <w:spacing w:val="1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b/>
                          <w:bCs/>
                          <w:spacing w:val="7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b/>
                          <w:bCs/>
                          <w:spacing w:val="-3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103"/>
                          <w:position w:val="-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103"/>
                          <w:position w:val="-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b/>
                          <w:bCs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b/>
                          <w:bCs/>
                          <w:spacing w:val="3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2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166360</wp:posOffset>
                </wp:positionH>
                <wp:positionV relativeFrom="page">
                  <wp:posOffset>9324340</wp:posOffset>
                </wp:positionV>
                <wp:extent cx="520065" cy="28067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ind w:right="0" w:hanging="0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  <w:sz w:val="23"/>
                                <w:szCs w:val="23"/>
                              </w:rPr>
                              <w:t>Gest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80"/>
                                <w:sz w:val="23"/>
                                <w:szCs w:val="23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89"/>
                                <w:sz w:val="23"/>
                                <w:szCs w:val="2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3"/>
                                <w:szCs w:val="23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82"/>
                                <w:position w:val="1"/>
                                <w:sz w:val="23"/>
                                <w:szCs w:val="23"/>
                              </w:rPr>
                              <w:t>Amb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82"/>
                                <w:position w:val="1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84"/>
                                <w:position w:val="1"/>
                                <w:sz w:val="23"/>
                                <w:szCs w:val="23"/>
                              </w:rPr>
                              <w:t>n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22.1pt;mso-wrap-distance-left:9.05pt;mso-wrap-distance-right:9.05pt;mso-wrap-distance-top:0pt;mso-wrap-distance-bottom:0pt;margin-top:734.2pt;mso-position-vertical-relative:page;margin-left:40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/>
                        <w:ind w:right="0" w:hanging="0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w w:val="80"/>
                          <w:sz w:val="23"/>
                          <w:szCs w:val="23"/>
                        </w:rPr>
                        <w:t>Gesti</w:t>
                      </w:r>
                      <w:r>
                        <w:rPr>
                          <w:rFonts w:cs="Arial" w:ascii="Arial" w:hAnsi="Arial"/>
                          <w:spacing w:val="2"/>
                          <w:w w:val="80"/>
                          <w:sz w:val="23"/>
                          <w:szCs w:val="23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89"/>
                          <w:sz w:val="23"/>
                          <w:szCs w:val="23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5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23"/>
                          <w:szCs w:val="23"/>
                        </w:rPr>
                        <w:t>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82"/>
                          <w:position w:val="1"/>
                          <w:sz w:val="23"/>
                          <w:szCs w:val="23"/>
                        </w:rPr>
                        <w:t>Ambi</w:t>
                      </w:r>
                      <w:r>
                        <w:rPr>
                          <w:rFonts w:cs="Arial" w:ascii="Arial" w:hAnsi="Arial"/>
                          <w:spacing w:val="-2"/>
                          <w:w w:val="82"/>
                          <w:position w:val="1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84"/>
                          <w:position w:val="1"/>
                          <w:sz w:val="23"/>
                          <w:szCs w:val="23"/>
                        </w:rPr>
                        <w:t>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782310</wp:posOffset>
                </wp:positionH>
                <wp:positionV relativeFrom="page">
                  <wp:posOffset>9294495</wp:posOffset>
                </wp:positionV>
                <wp:extent cx="295275" cy="24384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/>
                              <w:ind w:right="0" w:hanging="0"/>
                              <w:rPr>
                                <w:rFonts w:ascii="Arial" w:hAnsi="Arial" w:cs="Arial"/>
                                <w:color w:val="A6A6A6"/>
                                <w:w w:val="73"/>
                                <w:position w:val="1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6A6A6"/>
                                <w:w w:val="73"/>
                                <w:position w:val="1"/>
                                <w:sz w:val="38"/>
                                <w:szCs w:val="38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9.2pt;mso-wrap-distance-left:9.05pt;mso-wrap-distance-right:9.05pt;mso-wrap-distance-top:0pt;mso-wrap-distance-bottom:0pt;margin-top:731.85pt;mso-position-vertical-relative:page;margin-left:45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/>
                        <w:ind w:right="0" w:hanging="0"/>
                        <w:rPr>
                          <w:rFonts w:ascii="Arial" w:hAnsi="Arial" w:cs="Arial"/>
                          <w:color w:val="A6A6A6"/>
                          <w:w w:val="73"/>
                          <w:position w:val="1"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color w:val="A6A6A6"/>
                          <w:w w:val="73"/>
                          <w:position w:val="1"/>
                          <w:sz w:val="38"/>
                          <w:szCs w:val="38"/>
                        </w:rPr>
                        <w:t>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220" w:right="90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47090</wp:posOffset>
                </wp:positionH>
                <wp:positionV relativeFrom="page">
                  <wp:posOffset>883920</wp:posOffset>
                </wp:positionV>
                <wp:extent cx="4849495" cy="635"/>
                <wp:effectExtent l="26035" t="26035" r="25400" b="241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37" h="0">
                              <a:moveTo>
                                <a:pt x="0" y="0"/>
                              </a:moveTo>
                              <a:lnTo>
                                <a:pt x="7637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bebe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37,0e" stroked="t" o:allowincell="f" style="position:absolute;margin-left:66.7pt;margin-top:69.6pt;width:381.8pt;height:0pt;mso-wrap-style:none;v-text-anchor:middle;mso-position-horizontal-relative:page;mso-position-vertical-relative:page">
                <v:fill o:detectmouseclick="t" on="false"/>
                <v:stroke color="#bebebf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702300</wp:posOffset>
                </wp:positionH>
                <wp:positionV relativeFrom="page">
                  <wp:posOffset>9320530</wp:posOffset>
                </wp:positionV>
                <wp:extent cx="635" cy="518160"/>
                <wp:effectExtent l="26035" t="25400" r="24130" b="260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16">
                              <a:moveTo>
                                <a:pt x="0" y="0"/>
                              </a:moveTo>
                              <a:lnTo>
                                <a:pt x="0" y="816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16e" stroked="t" o:allowincell="f" style="position:absolute;margin-left:449pt;margin-top:733.9pt;width:0pt;height:40.75pt;mso-wrap-style:none;v-text-anchor:middle;mso-position-horizontal-relative:page;mso-position-vertical-relative:pag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869940</wp:posOffset>
                </wp:positionH>
                <wp:positionV relativeFrom="page">
                  <wp:posOffset>7720330</wp:posOffset>
                </wp:positionV>
                <wp:extent cx="1243965" cy="635"/>
                <wp:effectExtent l="26035" t="26035" r="25400" b="241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9" h="0">
                              <a:moveTo>
                                <a:pt x="0" y="0"/>
                              </a:moveTo>
                              <a:lnTo>
                                <a:pt x="1959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59,0e" stroked="t" o:allowincell="f" style="position:absolute;margin-left:462.2pt;margin-top:607.9pt;width:97.9pt;height:0pt;mso-wrap-style:none;v-text-anchor:middle;mso-position-horizontal-relative:page;mso-position-vertical-relative:pag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424930</wp:posOffset>
                </wp:positionH>
                <wp:positionV relativeFrom="page">
                  <wp:posOffset>768350</wp:posOffset>
                </wp:positionV>
                <wp:extent cx="499745" cy="8572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6.75pt;mso-wrap-distance-left:9.05pt;mso-wrap-distance-right:9.05pt;mso-wrap-distance-top:0pt;mso-wrap-distance-bottom:0pt;margin-top:60.5pt;mso-position-vertical-relative:page;margin-left:50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103"/>
                          <w:position w:val="-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103"/>
                          <w:position w:val="-1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666490</wp:posOffset>
                </wp:positionH>
                <wp:positionV relativeFrom="page">
                  <wp:posOffset>1391920</wp:posOffset>
                </wp:positionV>
                <wp:extent cx="3255645" cy="78295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645" cy="78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ind w:left="1632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  <w:szCs w:val="20"/>
                              </w:rPr>
                              <w:t>Di</w:t>
                            </w:r>
                            <w:r>
                              <w:rPr>
                                <w:spacing w:val="8"/>
                                <w:w w:val="9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w w:val="9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-7"/>
                                <w:w w:val="95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spacing w:val="-2"/>
                                <w:w w:val="95"/>
                                <w:sz w:val="20"/>
                                <w:szCs w:val="20"/>
                              </w:rPr>
                              <w:softHyphen/>
                            </w:r>
                            <w:r>
                              <w:rPr>
                                <w:spacing w:val="-10"/>
                                <w:w w:val="95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w w:val="95"/>
                                <w:sz w:val="20"/>
                                <w:szCs w:val="20"/>
                              </w:rPr>
                              <w:t>ou</w:t>
                            </w:r>
                            <w:r>
                              <w:rPr>
                                <w:spacing w:val="2"/>
                                <w:w w:val="95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w w:val="95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0"/>
                                <w:szCs w:val="20"/>
                              </w:rPr>
                              <w:t>en</w:t>
                            </w:r>
                            <w:r>
                              <w:rPr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w w:val="95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w w:val="95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pacing w:val="-10"/>
                                <w:w w:val="95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spacing w:val="11"/>
                                <w:w w:val="9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w w:val="95"/>
                                <w:sz w:val="20"/>
                                <w:szCs w:val="20"/>
                              </w:rPr>
                              <w:t>nt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spacing w:val="2"/>
                                <w:w w:val="9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w w:val="95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1"/>
                                <w:w w:val="9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-10"/>
                                <w:w w:val="95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spacing w:val="11"/>
                                <w:w w:val="9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w w:val="95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w w:val="95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w w:val="95"/>
                                <w:sz w:val="20"/>
                                <w:szCs w:val="20"/>
                              </w:rPr>
                              <w:t>icti</w:t>
                            </w:r>
                            <w:r>
                              <w:rPr>
                                <w:spacing w:val="-11"/>
                                <w:w w:val="95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w w:val="95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259" w:right="0" w:hanging="696"/>
                              <w:jc w:val="right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pacing w:val="-2"/>
                                <w:w w:val="95"/>
                                <w:sz w:val="20"/>
                                <w:szCs w:val="20"/>
                              </w:rPr>
                              <w:t>"</w:t>
                            </w:r>
                            <w:r>
                              <w:rPr>
                                <w:w w:val="95"/>
                                <w:sz w:val="20"/>
                                <w:szCs w:val="20"/>
                              </w:rPr>
                              <w:t>Dieu</w:t>
                            </w:r>
                            <w:r>
                              <w:rPr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95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w w:val="95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w w:val="9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3"/>
                                <w:w w:val="95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w w:val="95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w w:val="95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w w:val="95"/>
                                <w:sz w:val="20"/>
                                <w:szCs w:val="20"/>
                              </w:rPr>
                              <w:t>eng</w:t>
                            </w:r>
                            <w:r>
                              <w:rPr>
                                <w:spacing w:val="2"/>
                                <w:w w:val="9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w w:val="95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0"/>
                                <w:szCs w:val="20"/>
                              </w:rPr>
                              <w:t>leur</w:t>
                            </w:r>
                            <w:r>
                              <w:rPr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w w:val="95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w w:val="95"/>
                                <w:sz w:val="20"/>
                                <w:szCs w:val="20"/>
                              </w:rPr>
                              <w:t>or</w:t>
                            </w:r>
                            <w:r>
                              <w:rPr>
                                <w:spacing w:val="-3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3"/>
                                <w:w w:val="95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w w:val="95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0"/>
                                <w:szCs w:val="20"/>
                              </w:rPr>
                              <w:t>le</w:t>
                            </w:r>
                            <w:r>
                              <w:rPr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0"/>
                                <w:szCs w:val="20"/>
                              </w:rPr>
                              <w:t>pr</w:t>
                            </w:r>
                            <w:r>
                              <w:rPr>
                                <w:spacing w:val="-3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0"/>
                                <w:szCs w:val="20"/>
                              </w:rPr>
                              <w:t>ix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0"/>
                                <w:szCs w:val="20"/>
                              </w:rPr>
                              <w:t>leur</w:t>
                            </w:r>
                            <w:r>
                              <w:rPr>
                                <w:spacing w:val="-3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0"/>
                                <w:szCs w:val="20"/>
                              </w:rPr>
                              <w:t>cr</w:t>
                            </w:r>
                            <w:r>
                              <w:rPr>
                                <w:spacing w:val="-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pacing w:val="-11"/>
                                <w:w w:val="95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w w:val="9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3"/>
                                <w:w w:val="95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1"/>
                                <w:w w:val="95"/>
                                <w:sz w:val="20"/>
                                <w:szCs w:val="20"/>
                              </w:rPr>
                              <w:t>?</w:t>
                            </w:r>
                            <w:r>
                              <w:rPr>
                                <w:w w:val="95"/>
                                <w:sz w:val="20"/>
                                <w:szCs w:val="20"/>
                              </w:rPr>
                              <w:t>" Qu</w:t>
                            </w:r>
                            <w:r>
                              <w:rPr>
                                <w:spacing w:val="2"/>
                                <w:w w:val="9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w w:val="95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0"/>
                                <w:szCs w:val="20"/>
                              </w:rPr>
                              <w:t>cr</w:t>
                            </w:r>
                            <w:r>
                              <w:rPr>
                                <w:spacing w:val="-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pacing w:val="-11"/>
                                <w:w w:val="95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w w:val="95"/>
                                <w:sz w:val="20"/>
                                <w:szCs w:val="20"/>
                              </w:rPr>
                              <w:t>e,</w:t>
                            </w:r>
                            <w:r>
                              <w:rPr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0"/>
                                <w:szCs w:val="20"/>
                              </w:rPr>
                              <w:t>quelle</w:t>
                            </w:r>
                            <w:r>
                              <w:rPr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w w:val="95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spacing w:val="11"/>
                                <w:w w:val="9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w w:val="95"/>
                                <w:sz w:val="20"/>
                                <w:szCs w:val="20"/>
                              </w:rPr>
                              <w:t>ute</w:t>
                            </w:r>
                            <w:r>
                              <w:rPr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0"/>
                                <w:szCs w:val="20"/>
                              </w:rPr>
                              <w:t>ont</w:t>
                            </w:r>
                            <w:r>
                              <w:rPr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0"/>
                                <w:szCs w:val="20"/>
                              </w:rPr>
                              <w:t>co</w:t>
                            </w:r>
                            <w:r>
                              <w:rPr>
                                <w:spacing w:val="-9"/>
                                <w:w w:val="95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spacing w:val="-10"/>
                                <w:w w:val="95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w w:val="95"/>
                                <w:sz w:val="20"/>
                                <w:szCs w:val="20"/>
                              </w:rPr>
                              <w:t>is</w:t>
                            </w:r>
                            <w:r>
                              <w:rPr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spacing w:val="2"/>
                                <w:w w:val="9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w w:val="95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0"/>
                                <w:szCs w:val="20"/>
                              </w:rPr>
                              <w:t>en</w:t>
                            </w:r>
                            <w:r>
                              <w:rPr>
                                <w:spacing w:val="-5"/>
                                <w:w w:val="95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spacing w:val="11"/>
                                <w:w w:val="9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w w:val="95"/>
                                <w:sz w:val="20"/>
                                <w:szCs w:val="20"/>
                              </w:rPr>
                              <w:t xml:space="preserve">nts </w:t>
                            </w:r>
                            <w:r>
                              <w:rPr>
                                <w:spacing w:val="-11"/>
                                <w:w w:val="95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w w:val="95"/>
                                <w:sz w:val="20"/>
                                <w:szCs w:val="20"/>
                              </w:rPr>
                              <w:t>ur</w:t>
                            </w:r>
                            <w:r>
                              <w:rPr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0"/>
                                <w:szCs w:val="20"/>
                              </w:rPr>
                              <w:t>le</w:t>
                            </w:r>
                            <w:r>
                              <w:rPr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95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w w:val="95"/>
                                <w:sz w:val="20"/>
                                <w:szCs w:val="20"/>
                              </w:rPr>
                              <w:t>ein</w:t>
                            </w:r>
                            <w:r>
                              <w:rPr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w w:val="95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spacing w:val="11"/>
                                <w:w w:val="9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w w:val="95"/>
                                <w:sz w:val="20"/>
                                <w:szCs w:val="20"/>
                              </w:rPr>
                              <w:t>ter</w:t>
                            </w:r>
                            <w:r>
                              <w:rPr>
                                <w:spacing w:val="-3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0"/>
                                <w:szCs w:val="20"/>
                              </w:rPr>
                              <w:t>nel</w:t>
                            </w:r>
                            <w:r>
                              <w:rPr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spacing w:val="2"/>
                                <w:w w:val="95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w w:val="9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-3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1"/>
                                <w:w w:val="9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2"/>
                                <w:w w:val="95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w w:val="95"/>
                                <w:sz w:val="20"/>
                                <w:szCs w:val="20"/>
                              </w:rPr>
                              <w:t>és</w:t>
                            </w:r>
                            <w:r>
                              <w:rPr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0"/>
                                <w:szCs w:val="20"/>
                              </w:rPr>
                              <w:t>et</w:t>
                            </w:r>
                            <w:r>
                              <w:rPr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95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1"/>
                                <w:w w:val="9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w w:val="95"/>
                                <w:sz w:val="20"/>
                                <w:szCs w:val="20"/>
                              </w:rPr>
                              <w:t>ngl</w:t>
                            </w:r>
                            <w:r>
                              <w:rPr>
                                <w:spacing w:val="10"/>
                                <w:w w:val="9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w w:val="95"/>
                                <w:sz w:val="20"/>
                                <w:szCs w:val="20"/>
                              </w:rPr>
                              <w:t>nt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1"/>
                                <w:w w:val="95"/>
                                <w:sz w:val="20"/>
                                <w:szCs w:val="20"/>
                              </w:rPr>
                              <w:t>?</w:t>
                            </w:r>
                            <w:r>
                              <w:rPr>
                                <w:w w:val="99"/>
                                <w:position w:val="6"/>
                                <w:sz w:val="11"/>
                                <w:szCs w:val="11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20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ind w:right="0" w:hanging="0"/>
                              <w:rPr/>
                            </w:pPr>
                            <w:r>
                              <w:rPr>
                                <w:spacing w:val="-23"/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V</w:t>
                            </w:r>
                            <w:r>
                              <w:rPr>
                                <w:spacing w:val="-5"/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ltai</w:t>
                            </w:r>
                            <w:r>
                              <w:rPr>
                                <w:spacing w:val="-2"/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spacing w:val="-4"/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spacing w:val="10"/>
                                <w:position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spacing w:val="-6"/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spacing w:val="-4"/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ma</w:t>
                            </w:r>
                            <w:r>
                              <w:rPr>
                                <w:spacing w:val="15"/>
                                <w:position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spacing w:val="-5"/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b</w:t>
                            </w:r>
                            <w:r>
                              <w:rPr>
                                <w:spacing w:val="-2"/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spacing w:val="6"/>
                                <w:position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spacing w:val="10"/>
                                <w:position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spacing w:val="-4"/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spacing w:val="2"/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spacing w:val="3"/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spacing w:val="-2"/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spacing w:val="6"/>
                                <w:position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de</w:t>
                            </w:r>
                            <w:r>
                              <w:rPr>
                                <w:spacing w:val="11"/>
                                <w:position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spacing w:val="2"/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b</w:t>
                            </w:r>
                            <w:r>
                              <w:rPr>
                                <w:spacing w:val="-5"/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spacing w:val="11"/>
                                <w:position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(</w:t>
                            </w:r>
                            <w:r>
                              <w:rPr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1755</w:t>
                            </w:r>
                            <w:r>
                              <w:rPr>
                                <w:spacing w:val="-2"/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)</w:t>
                            </w:r>
                            <w:r>
                              <w:rPr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spacing w:val="10"/>
                                <w:position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v</w:t>
                            </w:r>
                            <w:r>
                              <w:rPr>
                                <w:spacing w:val="-4"/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spacing w:val="2"/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spacing w:val="-5"/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spacing w:val="17"/>
                                <w:position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15</w:t>
                              <w:softHyphen/>
                            </w:r>
                            <w:r>
                              <w:rPr>
                                <w:spacing w:val="9"/>
                                <w:position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18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35pt;height:61.65pt;mso-wrap-distance-left:9.05pt;mso-wrap-distance-right:9.05pt;mso-wrap-distance-top:0pt;mso-wrap-distance-bottom:0pt;margin-top:109.6pt;mso-position-vertical-relative:page;margin-left:28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/>
                        <w:ind w:left="1632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w w:val="95"/>
                          <w:sz w:val="20"/>
                          <w:szCs w:val="20"/>
                        </w:rPr>
                        <w:t>Di</w:t>
                      </w:r>
                      <w:r>
                        <w:rPr>
                          <w:spacing w:val="8"/>
                          <w:w w:val="9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w w:val="9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-7"/>
                          <w:w w:val="95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spacing w:val="-2"/>
                          <w:w w:val="95"/>
                          <w:sz w:val="20"/>
                          <w:szCs w:val="20"/>
                        </w:rPr>
                        <w:softHyphen/>
                      </w:r>
                      <w:r>
                        <w:rPr>
                          <w:spacing w:val="-10"/>
                          <w:w w:val="95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w w:val="95"/>
                          <w:sz w:val="20"/>
                          <w:szCs w:val="20"/>
                        </w:rPr>
                        <w:t>ou</w:t>
                      </w:r>
                      <w:r>
                        <w:rPr>
                          <w:spacing w:val="2"/>
                          <w:w w:val="95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w w:val="95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pacing w:val="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w w:val="95"/>
                          <w:sz w:val="20"/>
                          <w:szCs w:val="20"/>
                        </w:rPr>
                        <w:t>en</w:t>
                      </w:r>
                      <w:r>
                        <w:rPr>
                          <w:spacing w:val="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0"/>
                          <w:w w:val="95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w w:val="95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spacing w:val="-10"/>
                          <w:w w:val="95"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spacing w:val="11"/>
                          <w:w w:val="9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w w:val="95"/>
                          <w:sz w:val="20"/>
                          <w:szCs w:val="20"/>
                        </w:rPr>
                        <w:t>nt</w:t>
                      </w:r>
                      <w:r>
                        <w:rPr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w w:val="95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spacing w:val="2"/>
                          <w:w w:val="9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w w:val="95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pacing w:val="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1"/>
                          <w:w w:val="9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pacing w:val="-10"/>
                          <w:w w:val="95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spacing w:val="11"/>
                          <w:w w:val="9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w w:val="95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w w:val="95"/>
                          <w:sz w:val="20"/>
                          <w:szCs w:val="20"/>
                        </w:rPr>
                        <w:t>de</w:t>
                      </w:r>
                      <w:r>
                        <w:rPr>
                          <w:spacing w:val="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0"/>
                          <w:w w:val="95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w w:val="95"/>
                          <w:sz w:val="20"/>
                          <w:szCs w:val="20"/>
                        </w:rPr>
                        <w:t>icti</w:t>
                      </w:r>
                      <w:r>
                        <w:rPr>
                          <w:spacing w:val="-11"/>
                          <w:w w:val="95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w w:val="95"/>
                          <w:sz w:val="20"/>
                          <w:szCs w:val="20"/>
                        </w:rPr>
                        <w:t>es</w:t>
                      </w:r>
                      <w:r>
                        <w:rPr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w w:val="95"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1259" w:right="0" w:hanging="696"/>
                        <w:jc w:val="right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pacing w:val="-2"/>
                          <w:w w:val="95"/>
                          <w:sz w:val="20"/>
                          <w:szCs w:val="20"/>
                        </w:rPr>
                        <w:t>"</w:t>
                      </w:r>
                      <w:r>
                        <w:rPr>
                          <w:w w:val="95"/>
                          <w:sz w:val="20"/>
                          <w:szCs w:val="20"/>
                        </w:rPr>
                        <w:t>Dieu</w:t>
                      </w:r>
                      <w:r>
                        <w:rPr>
                          <w:spacing w:val="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"/>
                          <w:w w:val="95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-2"/>
                          <w:w w:val="95"/>
                          <w:sz w:val="20"/>
                          <w:szCs w:val="20"/>
                        </w:rPr>
                        <w:t>’</w:t>
                      </w:r>
                      <w:r>
                        <w:rPr>
                          <w:w w:val="9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3"/>
                          <w:w w:val="95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w w:val="95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pacing w:val="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0"/>
                          <w:w w:val="95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w w:val="95"/>
                          <w:sz w:val="20"/>
                          <w:szCs w:val="20"/>
                        </w:rPr>
                        <w:t>eng</w:t>
                      </w:r>
                      <w:r>
                        <w:rPr>
                          <w:spacing w:val="2"/>
                          <w:w w:val="9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w w:val="95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pacing w:val="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w w:val="95"/>
                          <w:sz w:val="20"/>
                          <w:szCs w:val="20"/>
                        </w:rPr>
                        <w:t>leur</w:t>
                      </w:r>
                      <w:r>
                        <w:rPr>
                          <w:spacing w:val="1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0"/>
                          <w:w w:val="95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w w:val="95"/>
                          <w:sz w:val="20"/>
                          <w:szCs w:val="20"/>
                        </w:rPr>
                        <w:t>or</w:t>
                      </w:r>
                      <w:r>
                        <w:rPr>
                          <w:spacing w:val="-3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w w:val="95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w w:val="9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3"/>
                          <w:w w:val="95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w w:val="95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pacing w:val="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w w:val="95"/>
                          <w:sz w:val="20"/>
                          <w:szCs w:val="20"/>
                        </w:rPr>
                        <w:t>le</w:t>
                      </w:r>
                      <w:r>
                        <w:rPr>
                          <w:spacing w:val="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w w:val="95"/>
                          <w:sz w:val="20"/>
                          <w:szCs w:val="20"/>
                        </w:rPr>
                        <w:t>pr</w:t>
                      </w:r>
                      <w:r>
                        <w:rPr>
                          <w:spacing w:val="-3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w w:val="95"/>
                          <w:sz w:val="20"/>
                          <w:szCs w:val="20"/>
                        </w:rPr>
                        <w:t>ix</w:t>
                      </w:r>
                      <w:r>
                        <w:rPr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w w:val="95"/>
                          <w:sz w:val="20"/>
                          <w:szCs w:val="20"/>
                        </w:rPr>
                        <w:t>de</w:t>
                      </w:r>
                      <w:r>
                        <w:rPr>
                          <w:spacing w:val="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w w:val="95"/>
                          <w:sz w:val="20"/>
                          <w:szCs w:val="20"/>
                        </w:rPr>
                        <w:t>leur</w:t>
                      </w:r>
                      <w:r>
                        <w:rPr>
                          <w:spacing w:val="-3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w w:val="95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w w:val="95"/>
                          <w:sz w:val="20"/>
                          <w:szCs w:val="20"/>
                        </w:rPr>
                        <w:t>cr</w:t>
                      </w:r>
                      <w:r>
                        <w:rPr>
                          <w:spacing w:val="-3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w w:val="95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spacing w:val="-11"/>
                          <w:w w:val="95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w w:val="9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3"/>
                          <w:w w:val="95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1"/>
                          <w:w w:val="95"/>
                          <w:sz w:val="20"/>
                          <w:szCs w:val="20"/>
                        </w:rPr>
                        <w:t>?</w:t>
                      </w:r>
                      <w:r>
                        <w:rPr>
                          <w:w w:val="95"/>
                          <w:sz w:val="20"/>
                          <w:szCs w:val="20"/>
                        </w:rPr>
                        <w:t>" Qu</w:t>
                      </w:r>
                      <w:r>
                        <w:rPr>
                          <w:spacing w:val="2"/>
                          <w:w w:val="9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w w:val="95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spacing w:val="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w w:val="95"/>
                          <w:sz w:val="20"/>
                          <w:szCs w:val="20"/>
                        </w:rPr>
                        <w:t>cr</w:t>
                      </w:r>
                      <w:r>
                        <w:rPr>
                          <w:spacing w:val="-3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w w:val="95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spacing w:val="-11"/>
                          <w:w w:val="95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w w:val="95"/>
                          <w:sz w:val="20"/>
                          <w:szCs w:val="20"/>
                        </w:rPr>
                        <w:t>e,</w:t>
                      </w:r>
                      <w:r>
                        <w:rPr>
                          <w:spacing w:val="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w w:val="95"/>
                          <w:sz w:val="20"/>
                          <w:szCs w:val="20"/>
                        </w:rPr>
                        <w:t>quelle</w:t>
                      </w:r>
                      <w:r>
                        <w:rPr>
                          <w:spacing w:val="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6"/>
                          <w:w w:val="95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spacing w:val="11"/>
                          <w:w w:val="9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w w:val="95"/>
                          <w:sz w:val="20"/>
                          <w:szCs w:val="20"/>
                        </w:rPr>
                        <w:t>ute</w:t>
                      </w:r>
                      <w:r>
                        <w:rPr>
                          <w:spacing w:val="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w w:val="95"/>
                          <w:sz w:val="20"/>
                          <w:szCs w:val="20"/>
                        </w:rPr>
                        <w:t>ont</w:t>
                      </w:r>
                      <w:r>
                        <w:rPr>
                          <w:spacing w:val="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w w:val="95"/>
                          <w:sz w:val="20"/>
                          <w:szCs w:val="20"/>
                        </w:rPr>
                        <w:t>co</w:t>
                      </w:r>
                      <w:r>
                        <w:rPr>
                          <w:spacing w:val="-9"/>
                          <w:w w:val="95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spacing w:val="-10"/>
                          <w:w w:val="95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w w:val="95"/>
                          <w:sz w:val="20"/>
                          <w:szCs w:val="20"/>
                        </w:rPr>
                        <w:t>is</w:t>
                      </w:r>
                      <w:r>
                        <w:rPr>
                          <w:spacing w:val="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w w:val="95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spacing w:val="2"/>
                          <w:w w:val="9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w w:val="95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w w:val="95"/>
                          <w:sz w:val="20"/>
                          <w:szCs w:val="20"/>
                        </w:rPr>
                        <w:t>en</w:t>
                      </w:r>
                      <w:r>
                        <w:rPr>
                          <w:spacing w:val="-5"/>
                          <w:w w:val="95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spacing w:val="11"/>
                          <w:w w:val="9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w w:val="95"/>
                          <w:sz w:val="20"/>
                          <w:szCs w:val="20"/>
                        </w:rPr>
                        <w:t xml:space="preserve">nts </w:t>
                      </w:r>
                      <w:r>
                        <w:rPr>
                          <w:spacing w:val="-11"/>
                          <w:w w:val="95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w w:val="95"/>
                          <w:sz w:val="20"/>
                          <w:szCs w:val="20"/>
                        </w:rPr>
                        <w:t>ur</w:t>
                      </w:r>
                      <w:r>
                        <w:rPr>
                          <w:spacing w:val="1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w w:val="95"/>
                          <w:sz w:val="20"/>
                          <w:szCs w:val="20"/>
                        </w:rPr>
                        <w:t>le</w:t>
                      </w:r>
                      <w:r>
                        <w:rPr>
                          <w:spacing w:val="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"/>
                          <w:w w:val="95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w w:val="95"/>
                          <w:sz w:val="20"/>
                          <w:szCs w:val="20"/>
                        </w:rPr>
                        <w:t>ein</w:t>
                      </w:r>
                      <w:r>
                        <w:rPr>
                          <w:spacing w:val="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0"/>
                          <w:w w:val="95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spacing w:val="11"/>
                          <w:w w:val="9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w w:val="95"/>
                          <w:sz w:val="20"/>
                          <w:szCs w:val="20"/>
                        </w:rPr>
                        <w:t>ter</w:t>
                      </w:r>
                      <w:r>
                        <w:rPr>
                          <w:spacing w:val="-3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w w:val="95"/>
                          <w:sz w:val="20"/>
                          <w:szCs w:val="20"/>
                        </w:rPr>
                        <w:t>nel</w:t>
                      </w:r>
                      <w:r>
                        <w:rPr>
                          <w:spacing w:val="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w w:val="9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spacing w:val="2"/>
                          <w:w w:val="95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w w:val="9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-3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1"/>
                          <w:w w:val="9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pacing w:val="2"/>
                          <w:w w:val="95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w w:val="95"/>
                          <w:sz w:val="20"/>
                          <w:szCs w:val="20"/>
                        </w:rPr>
                        <w:t>és</w:t>
                      </w:r>
                      <w:r>
                        <w:rPr>
                          <w:spacing w:val="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w w:val="95"/>
                          <w:sz w:val="20"/>
                          <w:szCs w:val="20"/>
                        </w:rPr>
                        <w:t>et</w:t>
                      </w:r>
                      <w:r>
                        <w:rPr>
                          <w:spacing w:val="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"/>
                          <w:w w:val="95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1"/>
                          <w:w w:val="9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w w:val="95"/>
                          <w:sz w:val="20"/>
                          <w:szCs w:val="20"/>
                        </w:rPr>
                        <w:t>ngl</w:t>
                      </w:r>
                      <w:r>
                        <w:rPr>
                          <w:spacing w:val="10"/>
                          <w:w w:val="9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w w:val="95"/>
                          <w:sz w:val="20"/>
                          <w:szCs w:val="20"/>
                        </w:rPr>
                        <w:t>nts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1"/>
                          <w:w w:val="95"/>
                          <w:sz w:val="20"/>
                          <w:szCs w:val="20"/>
                        </w:rPr>
                        <w:t>?</w:t>
                      </w:r>
                      <w:r>
                        <w:rPr>
                          <w:w w:val="99"/>
                          <w:position w:val="6"/>
                          <w:sz w:val="11"/>
                          <w:szCs w:val="11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20" w:after="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/>
                        <w:ind w:right="0" w:hanging="0"/>
                        <w:rPr/>
                      </w:pPr>
                      <w:r>
                        <w:rPr>
                          <w:spacing w:val="-23"/>
                          <w:w w:val="101"/>
                          <w:position w:val="-1"/>
                          <w:sz w:val="19"/>
                          <w:szCs w:val="19"/>
                        </w:rPr>
                        <w:t>V</w:t>
                      </w:r>
                      <w:r>
                        <w:rPr>
                          <w:spacing w:val="-5"/>
                          <w:w w:val="101"/>
                          <w:position w:val="-1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w w:val="101"/>
                          <w:position w:val="-1"/>
                          <w:sz w:val="19"/>
                          <w:szCs w:val="19"/>
                        </w:rPr>
                        <w:t>ltai</w:t>
                      </w:r>
                      <w:r>
                        <w:rPr>
                          <w:spacing w:val="-2"/>
                          <w:w w:val="101"/>
                          <w:position w:val="-1"/>
                          <w:sz w:val="19"/>
                          <w:szCs w:val="19"/>
                        </w:rPr>
                        <w:t>r</w:t>
                      </w:r>
                      <w:r>
                        <w:rPr>
                          <w:spacing w:val="-4"/>
                          <w:w w:val="101"/>
                          <w:position w:val="-1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w w:val="101"/>
                          <w:position w:val="-1"/>
                          <w:sz w:val="19"/>
                          <w:szCs w:val="19"/>
                        </w:rPr>
                        <w:t>,</w:t>
                      </w:r>
                      <w:r>
                        <w:rPr>
                          <w:spacing w:val="10"/>
                          <w:position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w w:val="101"/>
                          <w:position w:val="-1"/>
                          <w:sz w:val="19"/>
                          <w:szCs w:val="19"/>
                        </w:rPr>
                        <w:t>P</w:t>
                      </w:r>
                      <w:r>
                        <w:rPr>
                          <w:spacing w:val="-6"/>
                          <w:w w:val="101"/>
                          <w:position w:val="-1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spacing w:val="-4"/>
                          <w:w w:val="101"/>
                          <w:position w:val="-1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w w:val="101"/>
                          <w:position w:val="-1"/>
                          <w:sz w:val="19"/>
                          <w:szCs w:val="19"/>
                        </w:rPr>
                        <w:t>ma</w:t>
                      </w:r>
                      <w:r>
                        <w:rPr>
                          <w:spacing w:val="15"/>
                          <w:position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"/>
                          <w:w w:val="101"/>
                          <w:position w:val="-1"/>
                          <w:sz w:val="19"/>
                          <w:szCs w:val="19"/>
                        </w:rPr>
                        <w:t>s</w:t>
                      </w:r>
                      <w:r>
                        <w:rPr>
                          <w:spacing w:val="-5"/>
                          <w:w w:val="101"/>
                          <w:position w:val="-1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w w:val="101"/>
                          <w:position w:val="-1"/>
                          <w:sz w:val="19"/>
                          <w:szCs w:val="19"/>
                        </w:rPr>
                        <w:t>b</w:t>
                      </w:r>
                      <w:r>
                        <w:rPr>
                          <w:spacing w:val="-2"/>
                          <w:w w:val="101"/>
                          <w:position w:val="-1"/>
                          <w:sz w:val="19"/>
                          <w:szCs w:val="19"/>
                        </w:rPr>
                        <w:t>r</w:t>
                      </w:r>
                      <w:r>
                        <w:rPr>
                          <w:w w:val="101"/>
                          <w:position w:val="-1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spacing w:val="6"/>
                          <w:position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-4"/>
                          <w:w w:val="101"/>
                          <w:position w:val="-1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w w:val="101"/>
                          <w:position w:val="-1"/>
                          <w:sz w:val="19"/>
                          <w:szCs w:val="19"/>
                        </w:rPr>
                        <w:t>l</w:t>
                      </w:r>
                      <w:r>
                        <w:rPr>
                          <w:spacing w:val="10"/>
                          <w:position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w w:val="101"/>
                          <w:position w:val="-1"/>
                          <w:sz w:val="19"/>
                          <w:szCs w:val="19"/>
                        </w:rPr>
                        <w:t>d</w:t>
                      </w:r>
                      <w:r>
                        <w:rPr>
                          <w:spacing w:val="-4"/>
                          <w:w w:val="101"/>
                          <w:position w:val="-1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spacing w:val="2"/>
                          <w:w w:val="101"/>
                          <w:position w:val="-1"/>
                          <w:sz w:val="19"/>
                          <w:szCs w:val="19"/>
                        </w:rPr>
                        <w:t>s</w:t>
                      </w:r>
                      <w:r>
                        <w:rPr>
                          <w:w w:val="101"/>
                          <w:position w:val="-1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spacing w:val="3"/>
                          <w:w w:val="101"/>
                          <w:position w:val="-1"/>
                          <w:sz w:val="19"/>
                          <w:szCs w:val="19"/>
                        </w:rPr>
                        <w:t>s</w:t>
                      </w:r>
                      <w:r>
                        <w:rPr>
                          <w:w w:val="101"/>
                          <w:position w:val="-1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spacing w:val="-2"/>
                          <w:w w:val="101"/>
                          <w:position w:val="-1"/>
                          <w:sz w:val="19"/>
                          <w:szCs w:val="19"/>
                        </w:rPr>
                        <w:t>r</w:t>
                      </w:r>
                      <w:r>
                        <w:rPr>
                          <w:w w:val="101"/>
                          <w:position w:val="-1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spacing w:val="6"/>
                          <w:position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w w:val="101"/>
                          <w:position w:val="-1"/>
                          <w:sz w:val="19"/>
                          <w:szCs w:val="19"/>
                        </w:rPr>
                        <w:t>de</w:t>
                      </w:r>
                      <w:r>
                        <w:rPr>
                          <w:spacing w:val="11"/>
                          <w:position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-7"/>
                          <w:w w:val="101"/>
                          <w:position w:val="-1"/>
                          <w:sz w:val="19"/>
                          <w:szCs w:val="19"/>
                        </w:rPr>
                        <w:t>L</w:t>
                      </w:r>
                      <w:r>
                        <w:rPr>
                          <w:w w:val="101"/>
                          <w:position w:val="-1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spacing w:val="2"/>
                          <w:w w:val="101"/>
                          <w:position w:val="-1"/>
                          <w:sz w:val="19"/>
                          <w:szCs w:val="19"/>
                        </w:rPr>
                        <w:t>s</w:t>
                      </w:r>
                      <w:r>
                        <w:rPr>
                          <w:w w:val="101"/>
                          <w:position w:val="-1"/>
                          <w:sz w:val="19"/>
                          <w:szCs w:val="19"/>
                        </w:rPr>
                        <w:t>b</w:t>
                      </w:r>
                      <w:r>
                        <w:rPr>
                          <w:spacing w:val="-5"/>
                          <w:w w:val="101"/>
                          <w:position w:val="-1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w w:val="101"/>
                          <w:position w:val="-1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spacing w:val="11"/>
                          <w:position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-2"/>
                          <w:w w:val="101"/>
                          <w:position w:val="-1"/>
                          <w:sz w:val="19"/>
                          <w:szCs w:val="19"/>
                        </w:rPr>
                        <w:t>(</w:t>
                      </w:r>
                      <w:r>
                        <w:rPr>
                          <w:w w:val="101"/>
                          <w:position w:val="-1"/>
                          <w:sz w:val="19"/>
                          <w:szCs w:val="19"/>
                        </w:rPr>
                        <w:t>1755</w:t>
                      </w:r>
                      <w:r>
                        <w:rPr>
                          <w:spacing w:val="-2"/>
                          <w:w w:val="101"/>
                          <w:position w:val="-1"/>
                          <w:sz w:val="19"/>
                          <w:szCs w:val="19"/>
                        </w:rPr>
                        <w:t>)</w:t>
                      </w:r>
                      <w:r>
                        <w:rPr>
                          <w:w w:val="101"/>
                          <w:position w:val="-1"/>
                          <w:sz w:val="19"/>
                          <w:szCs w:val="19"/>
                        </w:rPr>
                        <w:t>,</w:t>
                      </w:r>
                      <w:r>
                        <w:rPr>
                          <w:spacing w:val="10"/>
                          <w:position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-5"/>
                          <w:w w:val="101"/>
                          <w:position w:val="-1"/>
                          <w:sz w:val="19"/>
                          <w:szCs w:val="19"/>
                        </w:rPr>
                        <w:t>v</w:t>
                      </w:r>
                      <w:r>
                        <w:rPr>
                          <w:spacing w:val="-4"/>
                          <w:w w:val="101"/>
                          <w:position w:val="-1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spacing w:val="-2"/>
                          <w:w w:val="101"/>
                          <w:position w:val="-1"/>
                          <w:sz w:val="19"/>
                          <w:szCs w:val="19"/>
                        </w:rPr>
                        <w:t>r</w:t>
                      </w:r>
                      <w:r>
                        <w:rPr>
                          <w:spacing w:val="2"/>
                          <w:w w:val="101"/>
                          <w:position w:val="-1"/>
                          <w:sz w:val="19"/>
                          <w:szCs w:val="19"/>
                        </w:rPr>
                        <w:t>s</w:t>
                      </w:r>
                      <w:r>
                        <w:rPr>
                          <w:spacing w:val="-5"/>
                          <w:w w:val="101"/>
                          <w:position w:val="-1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w w:val="101"/>
                          <w:position w:val="-1"/>
                          <w:sz w:val="19"/>
                          <w:szCs w:val="19"/>
                        </w:rPr>
                        <w:t>s</w:t>
                      </w:r>
                      <w:r>
                        <w:rPr>
                          <w:spacing w:val="17"/>
                          <w:position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w w:val="101"/>
                          <w:position w:val="-1"/>
                          <w:sz w:val="19"/>
                          <w:szCs w:val="19"/>
                        </w:rPr>
                        <w:t>15</w:t>
                        <w:softHyphen/>
                      </w:r>
                      <w:r>
                        <w:rPr>
                          <w:spacing w:val="9"/>
                          <w:position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w w:val="101"/>
                          <w:position w:val="-1"/>
                          <w:sz w:val="19"/>
                          <w:szCs w:val="19"/>
                        </w:rPr>
                        <w:t>1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069465</wp:posOffset>
                </wp:positionH>
                <wp:positionV relativeFrom="page">
                  <wp:posOffset>2371090</wp:posOffset>
                </wp:positionV>
                <wp:extent cx="1300480" cy="14605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szCs w:val="2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spacing w:val="-2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szCs w:val="2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szCs w:val="2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szCs w:val="2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>DUC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szCs w:val="23"/>
                              </w:rPr>
                              <w:t>IO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pt;height:11.5pt;mso-wrap-distance-left:9.05pt;mso-wrap-distance-right:9.05pt;mso-wrap-distance-top:0pt;mso-wrap-distance-bottom:0pt;margin-top:186.7pt;mso-position-vertical-relative:page;margin-left:16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szCs w:val="23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spacing w:val="-2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szCs w:val="2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szCs w:val="2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szCs w:val="23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>DUCC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szCs w:val="23"/>
                        </w:rPr>
                        <w:t>IO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52145</wp:posOffset>
                </wp:positionH>
                <wp:positionV relativeFrom="page">
                  <wp:posOffset>4260215</wp:posOffset>
                </wp:positionV>
                <wp:extent cx="1250950" cy="478155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478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/>
                              <w:ind w:left="34" w:right="0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¿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c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é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ú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ví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4" w:before="3" w:after="0"/>
                              <w:ind w:right="0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"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g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í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"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/>
                              <w:ind w:right="0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¿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Q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é</w:t>
                            </w:r>
                            <w:r>
                              <w:rPr>
                                <w:b/>
                                <w:bCs/>
                                <w:spacing w:val="-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q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é</w:t>
                            </w:r>
                            <w:r>
                              <w:rPr>
                                <w:b/>
                                <w:bCs/>
                                <w:spacing w:val="-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ñ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4" w:before="3" w:after="0"/>
                              <w:ind w:right="0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t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ah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z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spacing w:val="-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300" w:leader="none"/>
                              </w:tabs>
                              <w:autoSpaceDE w:val="false"/>
                              <w:spacing w:lineRule="auto" w:line="228" w:before="49" w:after="0"/>
                              <w:ind w:right="0" w:hanging="0"/>
                              <w:jc w:val="both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h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0"/>
                                <w:w w:val="95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q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q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ú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h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103"/>
                                <w:sz w:val="13"/>
                                <w:szCs w:val="13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103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w w:val="103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sz w:val="13"/>
                                <w:szCs w:val="13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10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10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sz w:val="13"/>
                                <w:szCs w:val="13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1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103"/>
                                <w:sz w:val="13"/>
                                <w:szCs w:val="13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sz w:val="13"/>
                                <w:szCs w:val="13"/>
                              </w:rPr>
                              <w:t>ú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sz w:val="13"/>
                                <w:szCs w:val="13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103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w w:val="10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4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10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10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103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sz w:val="13"/>
                                <w:szCs w:val="13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w w:val="103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sz w:val="13"/>
                                <w:szCs w:val="13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sz w:val="13"/>
                                <w:szCs w:val="13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103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sz w:val="13"/>
                                <w:szCs w:val="13"/>
                              </w:rPr>
                              <w:t>z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sz w:val="13"/>
                                <w:szCs w:val="13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w w:val="10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10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10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103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10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sz w:val="13"/>
                                <w:szCs w:val="13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sz w:val="13"/>
                                <w:szCs w:val="13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103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10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sz w:val="13"/>
                                <w:szCs w:val="13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1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103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1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4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10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10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103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103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10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sz w:val="13"/>
                                <w:szCs w:val="13"/>
                              </w:rPr>
                              <w:t>v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103"/>
                                <w:sz w:val="13"/>
                                <w:szCs w:val="13"/>
                              </w:rPr>
                              <w:t>l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103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10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sz w:val="13"/>
                                <w:szCs w:val="13"/>
                              </w:rPr>
                              <w:t>ón</w:t>
                            </w: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sz w:val="13"/>
                                <w:szCs w:val="13"/>
                              </w:rPr>
                              <w:t>cie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103"/>
                                <w:sz w:val="13"/>
                                <w:szCs w:val="13"/>
                              </w:rPr>
                              <w:t>tí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"/>
                                <w:w w:val="103"/>
                                <w:sz w:val="13"/>
                                <w:szCs w:val="13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10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103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sz w:val="13"/>
                                <w:szCs w:val="13"/>
                              </w:rPr>
                              <w:t>c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103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sz w:val="13"/>
                                <w:szCs w:val="13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103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10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103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sz w:val="13"/>
                                <w:szCs w:val="13"/>
                              </w:rPr>
                              <w:t>c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103"/>
                                <w:sz w:val="13"/>
                                <w:szCs w:val="13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103"/>
                                <w:sz w:val="13"/>
                                <w:szCs w:val="13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sz w:val="13"/>
                                <w:szCs w:val="13"/>
                              </w:rPr>
                              <w:t>ú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103"/>
                                <w:sz w:val="13"/>
                                <w:szCs w:val="13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103"/>
                                <w:sz w:val="13"/>
                                <w:szCs w:val="13"/>
                              </w:rPr>
                              <w:t>l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sz w:val="13"/>
                                <w:szCs w:val="13"/>
                              </w:rPr>
                              <w:t>ca</w:t>
                            </w: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14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103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sz w:val="13"/>
                                <w:szCs w:val="13"/>
                              </w:rPr>
                              <w:t>as</w:t>
                            </w:r>
                            <w:r>
                              <w:rPr>
                                <w:b/>
                                <w:bCs/>
                                <w:w w:val="10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10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10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103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e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w w:val="95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spacing w:val="-2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m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con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r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w w:val="95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á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c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nc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H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2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7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)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80" w:leader="none"/>
                                <w:tab w:val="left" w:pos="1160" w:leader="none"/>
                                <w:tab w:val="left" w:pos="1500" w:leader="none"/>
                              </w:tabs>
                              <w:autoSpaceDE w:val="false"/>
                              <w:spacing w:lineRule="auto" w:line="228" w:before="54" w:after="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q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q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m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t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h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h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4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á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5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5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3"/>
                                <w:w w:val="95"/>
                                <w:sz w:val="14"/>
                                <w:szCs w:val="14"/>
                              </w:rPr>
                              <w:t>e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d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pacing w:val="-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h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pacing w:val="-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una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w w:val="103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sz w:val="13"/>
                                <w:szCs w:val="13"/>
                              </w:rPr>
                              <w:t>u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10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sz w:val="13"/>
                                <w:szCs w:val="13"/>
                              </w:rPr>
                              <w:t>a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10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w w:val="103"/>
                                <w:sz w:val="13"/>
                                <w:szCs w:val="13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1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103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sz w:val="13"/>
                                <w:szCs w:val="13"/>
                              </w:rPr>
                              <w:t>í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10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10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1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103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1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1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d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b/>
                                <w:bCs/>
                                <w:spacing w:val="-2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pacing w:val="-1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z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H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h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9"/>
                                <w:w w:val="95"/>
                                <w:sz w:val="14"/>
                                <w:szCs w:val="14"/>
                              </w:rPr>
                              <w:t>k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19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4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r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í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p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19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6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c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d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á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2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pacing w:val="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j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j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spacing w:val="-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1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0"/>
                                <w:w w:val="95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h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á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2"/>
                                <w:w w:val="95"/>
                                <w:sz w:val="14"/>
                                <w:szCs w:val="14"/>
                              </w:rPr>
                              <w:t>K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a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pacing w:val="-1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f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w w:val="95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r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pacing w:val="-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pacing w:val="-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c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un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d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3"/>
                                <w:w w:val="95"/>
                                <w:sz w:val="14"/>
                                <w:szCs w:val="14"/>
                              </w:rPr>
                              <w:t>7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376.5pt;mso-wrap-distance-left:9.05pt;mso-wrap-distance-right:9.05pt;mso-wrap-distance-top:0pt;mso-wrap-distance-bottom:0pt;margin-top:335.45pt;mso-position-vertical-relative:page;margin-left:5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/>
                        <w:ind w:left="34" w:right="0" w:hanging="0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¿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c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é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ú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-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ví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4" w:before="3" w:after="0"/>
                        <w:ind w:right="0" w:hanging="0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"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g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b/>
                          <w:bCs/>
                          <w:spacing w:val="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í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"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?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/>
                        <w:ind w:right="0" w:hanging="0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¿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Q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é</w:t>
                      </w:r>
                      <w:r>
                        <w:rPr>
                          <w:b/>
                          <w:bCs/>
                          <w:spacing w:val="-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q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é</w:t>
                      </w:r>
                      <w:r>
                        <w:rPr>
                          <w:b/>
                          <w:bCs/>
                          <w:spacing w:val="-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ñ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4" w:before="3" w:after="0"/>
                        <w:ind w:right="0" w:hanging="0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t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ah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z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b/>
                          <w:bCs/>
                          <w:spacing w:val="-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?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300" w:leader="none"/>
                        </w:tabs>
                        <w:autoSpaceDE w:val="false"/>
                        <w:spacing w:lineRule="auto" w:line="228" w:before="49" w:after="0"/>
                        <w:ind w:right="0" w:hanging="0"/>
                        <w:jc w:val="both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b/>
                          <w:bCs/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-1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h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0"/>
                          <w:w w:val="95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-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-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q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-1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-1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q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ú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h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:</w:t>
                      </w:r>
                      <w:r>
                        <w:rPr>
                          <w:b/>
                          <w:bCs/>
                          <w:spacing w:val="-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103"/>
                          <w:sz w:val="13"/>
                          <w:szCs w:val="13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103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w w:val="103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sz w:val="13"/>
                          <w:szCs w:val="13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10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10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sz w:val="13"/>
                          <w:szCs w:val="13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b/>
                          <w:bCs/>
                          <w:spacing w:val="-13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103"/>
                          <w:sz w:val="13"/>
                          <w:szCs w:val="13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sz w:val="13"/>
                          <w:szCs w:val="13"/>
                        </w:rPr>
                        <w:t>ú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sz w:val="13"/>
                          <w:szCs w:val="13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103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b/>
                          <w:bCs/>
                          <w:spacing w:val="-12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b/>
                          <w:bCs/>
                          <w:w w:val="103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b/>
                          <w:bCs/>
                          <w:spacing w:val="4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10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10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103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sz w:val="13"/>
                          <w:szCs w:val="13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w w:val="103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sz w:val="13"/>
                          <w:szCs w:val="13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sz w:val="13"/>
                          <w:szCs w:val="13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103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sz w:val="13"/>
                          <w:szCs w:val="13"/>
                        </w:rPr>
                        <w:t>z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sz w:val="13"/>
                          <w:szCs w:val="13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b/>
                          <w:bCs/>
                          <w:spacing w:val="-3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b/>
                          <w:bCs/>
                          <w:spacing w:val="3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b/>
                          <w:bCs/>
                          <w:w w:val="103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10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10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103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spacing w:val="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10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sz w:val="13"/>
                          <w:szCs w:val="13"/>
                        </w:rPr>
                        <w:t>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sz w:val="13"/>
                          <w:szCs w:val="13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103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10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sz w:val="13"/>
                          <w:szCs w:val="13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b/>
                          <w:bCs/>
                          <w:spacing w:val="16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103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b/>
                          <w:bCs/>
                          <w:spacing w:val="12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b/>
                          <w:bCs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4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10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10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103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103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10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sz w:val="13"/>
                          <w:szCs w:val="13"/>
                        </w:rPr>
                        <w:t>v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103"/>
                          <w:sz w:val="13"/>
                          <w:szCs w:val="13"/>
                        </w:rPr>
                        <w:t>l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103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10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sz w:val="13"/>
                          <w:szCs w:val="13"/>
                        </w:rPr>
                        <w:t>ón</w:t>
                      </w:r>
                      <w:r>
                        <w:rPr>
                          <w:b/>
                          <w:bCs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sz w:val="13"/>
                          <w:szCs w:val="13"/>
                        </w:rPr>
                        <w:t>cie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103"/>
                          <w:sz w:val="13"/>
                          <w:szCs w:val="13"/>
                        </w:rPr>
                        <w:t>tí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1"/>
                          <w:w w:val="103"/>
                          <w:sz w:val="13"/>
                          <w:szCs w:val="13"/>
                        </w:rPr>
                        <w:t>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10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103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sz w:val="13"/>
                          <w:szCs w:val="13"/>
                        </w:rPr>
                        <w:t>c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103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sz w:val="13"/>
                          <w:szCs w:val="13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103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10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103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sz w:val="13"/>
                          <w:szCs w:val="13"/>
                        </w:rPr>
                        <w:t>c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103"/>
                          <w:sz w:val="13"/>
                          <w:szCs w:val="13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b/>
                          <w:bCs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103"/>
                          <w:sz w:val="13"/>
                          <w:szCs w:val="13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sz w:val="13"/>
                          <w:szCs w:val="13"/>
                        </w:rPr>
                        <w:t>ú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103"/>
                          <w:sz w:val="13"/>
                          <w:szCs w:val="13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103"/>
                          <w:sz w:val="13"/>
                          <w:szCs w:val="13"/>
                        </w:rPr>
                        <w:t>l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sz w:val="13"/>
                          <w:szCs w:val="13"/>
                        </w:rPr>
                        <w:t>ca</w:t>
                      </w:r>
                      <w:r>
                        <w:rPr>
                          <w:b/>
                          <w:bCs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b/>
                          <w:bCs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14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103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sz w:val="13"/>
                          <w:szCs w:val="13"/>
                        </w:rPr>
                        <w:t>as</w:t>
                      </w:r>
                      <w:r>
                        <w:rPr>
                          <w:b/>
                          <w:bCs/>
                          <w:w w:val="103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10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10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103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spacing w:val="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e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b/>
                          <w:bCs/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w w:val="95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-1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-1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b/>
                          <w:bCs/>
                          <w:spacing w:val="-2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b/>
                          <w:bCs/>
                          <w:spacing w:val="-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m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con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r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1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1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w w:val="95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1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b/>
                          <w:bCs/>
                          <w:spacing w:val="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á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c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nc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H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-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2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7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)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80" w:leader="none"/>
                          <w:tab w:val="left" w:pos="1160" w:leader="none"/>
                          <w:tab w:val="left" w:pos="1500" w:leader="none"/>
                        </w:tabs>
                        <w:autoSpaceDE w:val="false"/>
                        <w:spacing w:lineRule="auto" w:line="228" w:before="54" w:after="0"/>
                        <w:ind w:right="0" w:hanging="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3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q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q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m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t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: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h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h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4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á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5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5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3"/>
                          <w:w w:val="95"/>
                          <w:sz w:val="14"/>
                          <w:szCs w:val="14"/>
                        </w:rPr>
                        <w:t>e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d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pacing w:val="-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h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1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pacing w:val="-1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una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w w:val="103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sz w:val="13"/>
                          <w:szCs w:val="13"/>
                        </w:rPr>
                        <w:t>u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10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sz w:val="13"/>
                          <w:szCs w:val="13"/>
                        </w:rPr>
                        <w:t>a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10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w w:val="103"/>
                          <w:sz w:val="13"/>
                          <w:szCs w:val="13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b/>
                          <w:bCs/>
                          <w:spacing w:val="-13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103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sz w:val="13"/>
                          <w:szCs w:val="13"/>
                        </w:rPr>
                        <w:t>í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10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10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b/>
                          <w:bCs/>
                          <w:spacing w:val="-1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103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b/>
                          <w:bCs/>
                          <w:spacing w:val="-16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b/>
                          <w:bCs/>
                          <w:spacing w:val="-15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-1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d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b/>
                          <w:bCs/>
                          <w:spacing w:val="-2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-1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-1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-1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b/>
                          <w:bCs/>
                          <w:spacing w:val="-1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z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H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h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9"/>
                          <w:w w:val="95"/>
                          <w:sz w:val="14"/>
                          <w:szCs w:val="14"/>
                        </w:rPr>
                        <w:t>k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spacing w:val="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19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4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5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spacing w:val="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r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ab/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ab/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ab/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í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p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19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6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c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d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á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2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b/>
                          <w:bCs/>
                          <w:spacing w:val="1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j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: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j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-1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b/>
                          <w:bCs/>
                          <w:spacing w:val="-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-1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-1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-1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0"/>
                          <w:w w:val="95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-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h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á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2"/>
                          <w:w w:val="95"/>
                          <w:sz w:val="14"/>
                          <w:szCs w:val="14"/>
                        </w:rPr>
                        <w:t>K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a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5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spacing w:val="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b/>
                          <w:bCs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b/>
                          <w:bCs/>
                          <w:spacing w:val="-1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-1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f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w w:val="95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-1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r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pacing w:val="-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pacing w:val="-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pacing w:val="-1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c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un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d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b/>
                          <w:bCs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b/>
                          <w:bCs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3"/>
                          <w:w w:val="95"/>
                          <w:sz w:val="14"/>
                          <w:szCs w:val="14"/>
                        </w:rPr>
                        <w:t>7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069465</wp:posOffset>
                </wp:positionH>
                <wp:positionV relativeFrom="page">
                  <wp:posOffset>2693035</wp:posOffset>
                </wp:positionV>
                <wp:extent cx="4855845" cy="635317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845" cy="635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lación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e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ú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o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6" w:before="11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b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to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re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ió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,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a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e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i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ci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;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if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i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11" w:after="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m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i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i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ternaci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.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i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a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e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ten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d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to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ci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e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úb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s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a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á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ú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si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p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3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/>
                              <w:ind w:right="0" w:firstLine="768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ñ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x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ndole: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5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ión</w:t>
                            </w:r>
                            <w:r>
                              <w:rPr>
                                <w:spacing w:val="1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spacing w:val="1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las</w:t>
                            </w:r>
                            <w:r>
                              <w:rPr>
                                <w:spacing w:val="1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nc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ú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i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21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spacing w:val="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spacing w:val="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sz w:val="21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sz w:val="21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sz w:val="21"/>
                                <w:szCs w:val="21"/>
                              </w:rPr>
                              <w:t>ón</w:t>
                            </w:r>
                            <w:r>
                              <w:rPr>
                                <w:rFonts w:cs="Arial" w:ascii="Arial" w:hAnsi="Arial"/>
                                <w:position w:val="6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spacing w:val="1"/>
                                <w:position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vanc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fi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úl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ño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u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s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ció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o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2" w:after="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o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ci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lo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k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r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lí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: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i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e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ic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as.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r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dio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te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position w:val="6"/>
                                <w:sz w:val="10"/>
                                <w:szCs w:val="1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10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ind w:right="0" w:firstLine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ns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i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i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nciarl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últ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en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pios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é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99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).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l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t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s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ces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pr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11" w:after="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6)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p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od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ü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ó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o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g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tr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í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cologí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softHyphen/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s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pi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softHyphen/>
                              <w:t>;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lev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ú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tural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b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tu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8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4"/>
                              <w:ind w:right="0" w:firstLine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m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n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u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c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m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nt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ruc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i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p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ent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5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sm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r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v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,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o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dio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ter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11" w:after="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gi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f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ió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tic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usc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o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t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ue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r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: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¿l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l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en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u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enc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a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?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¿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te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c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ficos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s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ut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16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?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r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c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á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¿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e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di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o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pons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da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9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ind w:left="274" w:right="172" w:hanging="274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szCs w:val="2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spacing w:val="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szCs w:val="2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6"/>
                                <w:sz w:val="23"/>
                                <w:szCs w:val="2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>N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szCs w:val="2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S</w:t>
                            </w:r>
                            <w:r>
                              <w:rPr>
                                <w:spacing w:val="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szCs w:val="2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szCs w:val="23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szCs w:val="2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szCs w:val="23"/>
                              </w:rPr>
                              <w:t>IÓ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N</w:t>
                            </w:r>
                            <w:r>
                              <w:rPr>
                                <w:spacing w:val="7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EN</w:t>
                            </w:r>
                            <w:r>
                              <w:rPr>
                                <w:spacing w:val="6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spacing w:val="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szCs w:val="23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szCs w:val="2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szCs w:val="2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szCs w:val="23"/>
                              </w:rPr>
                              <w:t>IZ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szCs w:val="23"/>
                              </w:rPr>
                              <w:t>IÓ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N</w:t>
                            </w:r>
                            <w:r>
                              <w:rPr>
                                <w:spacing w:val="7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szCs w:val="2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szCs w:val="2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5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4"/>
                              <w:ind w:right="0" w:firstLine="54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mp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ó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i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e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er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e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(2003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d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: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gar</w:t>
                            </w:r>
                            <w:r>
                              <w:rPr>
                                <w:spacing w:val="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spacing w:val="1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las</w:t>
                            </w:r>
                            <w:r>
                              <w:rPr>
                                <w:spacing w:val="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di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spacing w:val="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cc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gar</w:t>
                            </w:r>
                            <w:r>
                              <w:rPr>
                                <w:spacing w:val="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spacing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on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r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ción</w:t>
                            </w:r>
                            <w:r>
                              <w:rPr>
                                <w:spacing w:val="1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del</w:t>
                            </w:r>
                            <w:r>
                              <w:rPr>
                                <w:spacing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sc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35pt;height:500.25pt;mso-wrap-distance-left:9.05pt;mso-wrap-distance-right:9.05pt;mso-wrap-distance-top:0pt;mso-wrap-distance-bottom:0pt;margin-top:212.05pt;mso-position-vertical-relative:page;margin-left:16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lación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e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ú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o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6" w:before="11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b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to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re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ió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,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a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e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i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ci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;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if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i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11" w:after="0"/>
                        <w:ind w:right="0" w:hanging="0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m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i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i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ternaci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.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i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a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e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ten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d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to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ci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e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úb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s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a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9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á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ú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si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p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3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6"/>
                        <w:ind w:right="0" w:firstLine="768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ñ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x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ndole: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95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un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ión</w:t>
                      </w:r>
                      <w:r>
                        <w:rPr>
                          <w:spacing w:val="1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de</w:t>
                      </w:r>
                      <w:r>
                        <w:rPr>
                          <w:spacing w:val="1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las</w:t>
                      </w:r>
                      <w:r>
                        <w:rPr>
                          <w:spacing w:val="1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ci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nci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ú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i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4"/>
                          <w:sz w:val="21"/>
                          <w:szCs w:val="21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1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2"/>
                          <w:sz w:val="21"/>
                          <w:szCs w:val="21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7"/>
                          <w:sz w:val="21"/>
                          <w:szCs w:val="21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spacing w:val="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spacing w:val="8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1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9"/>
                          <w:sz w:val="21"/>
                          <w:szCs w:val="21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21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4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6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8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1"/>
                          <w:sz w:val="21"/>
                          <w:szCs w:val="21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17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4"/>
                          <w:sz w:val="21"/>
                          <w:szCs w:val="21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8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1"/>
                          <w:sz w:val="21"/>
                          <w:szCs w:val="21"/>
                        </w:rPr>
                        <w:t>ón</w:t>
                      </w:r>
                      <w:r>
                        <w:rPr>
                          <w:rFonts w:cs="Arial" w:ascii="Arial" w:hAnsi="Arial"/>
                          <w:position w:val="6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spacing w:val="1"/>
                          <w:position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vanc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fi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1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úl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ño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u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s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ció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o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 w:before="2" w:after="0"/>
                        <w:ind w:right="0" w:hanging="0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o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ci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lo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ka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ra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lí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: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i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e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ic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as.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r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dio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te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2"/>
                          <w:position w:val="6"/>
                          <w:sz w:val="10"/>
                          <w:szCs w:val="10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10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/>
                        <w:ind w:right="0" w:firstLine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ns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i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i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nciarl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últ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en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pios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é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99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).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l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t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s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ces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pr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11" w:after="0"/>
                        <w:ind w:right="0" w:hanging="0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9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6)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p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od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ü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ó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o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g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tr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í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cologí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softHyphen/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s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pi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softHyphen/>
                        <w:t>;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lev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ú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tural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b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tu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8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4"/>
                        <w:ind w:right="0" w:firstLine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m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n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u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c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m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nt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ruc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i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p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ent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95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smi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r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v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,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o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dio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ter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11" w:after="0"/>
                        <w:ind w:right="0" w:hanging="0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gi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f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ió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tic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usc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o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t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ue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r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: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¿lo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l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en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ue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enc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1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a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?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¿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te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c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ficos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s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ut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 w:before="16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?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r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c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á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¿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e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di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o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ponsa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da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?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19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/>
                        <w:ind w:left="274" w:right="172" w:hanging="274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szCs w:val="23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spacing w:val="3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szCs w:val="2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6"/>
                          <w:sz w:val="23"/>
                          <w:szCs w:val="2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>NC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szCs w:val="2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S</w:t>
                      </w:r>
                      <w:r>
                        <w:rPr>
                          <w:spacing w:val="5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spacing w:val="1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szCs w:val="23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sz w:val="23"/>
                          <w:szCs w:val="23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>UN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szCs w:val="2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szCs w:val="23"/>
                        </w:rPr>
                        <w:t>IÓ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N</w:t>
                      </w:r>
                      <w:r>
                        <w:rPr>
                          <w:spacing w:val="7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EN</w:t>
                      </w:r>
                      <w:r>
                        <w:rPr>
                          <w:spacing w:val="6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spacing w:val="5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sz w:val="23"/>
                          <w:szCs w:val="23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szCs w:val="2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4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szCs w:val="2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szCs w:val="23"/>
                        </w:rPr>
                        <w:t>IZ</w:t>
                      </w:r>
                      <w:r>
                        <w:rPr>
                          <w:rFonts w:cs="Arial" w:ascii="Arial" w:hAnsi="Arial"/>
                          <w:spacing w:val="5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szCs w:val="23"/>
                        </w:rPr>
                        <w:t>IÓ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N</w:t>
                      </w:r>
                      <w:r>
                        <w:rPr>
                          <w:spacing w:val="7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szCs w:val="23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S</w:t>
                      </w:r>
                      <w:r>
                        <w:rPr>
                          <w:spacing w:val="1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szCs w:val="2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15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4"/>
                        <w:ind w:right="0" w:firstLine="54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mp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ó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i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e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er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e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(2003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d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: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gar</w:t>
                      </w:r>
                      <w:r>
                        <w:rPr>
                          <w:spacing w:val="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de</w:t>
                      </w:r>
                      <w:r>
                        <w:rPr>
                          <w:spacing w:val="1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las</w:t>
                      </w:r>
                      <w:r>
                        <w:rPr>
                          <w:spacing w:val="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dic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on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spacing w:val="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od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cci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gar</w:t>
                      </w:r>
                      <w:r>
                        <w:rPr>
                          <w:spacing w:val="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de</w:t>
                      </w:r>
                      <w:r>
                        <w:rPr>
                          <w:spacing w:val="1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ons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ru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ción</w:t>
                      </w:r>
                      <w:r>
                        <w:rPr>
                          <w:spacing w:val="1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del</w:t>
                      </w:r>
                      <w:r>
                        <w:rPr>
                          <w:spacing w:val="1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scu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691640</wp:posOffset>
                </wp:positionH>
                <wp:positionV relativeFrom="page">
                  <wp:posOffset>9297670</wp:posOffset>
                </wp:positionV>
                <wp:extent cx="338455" cy="24384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/>
                              <w:ind w:right="0" w:hanging="0"/>
                              <w:rPr>
                                <w:rFonts w:ascii="Arial" w:hAnsi="Arial" w:cs="Arial"/>
                                <w:color w:val="A6A6A6"/>
                                <w:w w:val="84"/>
                                <w:position w:val="1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6A6A6"/>
                                <w:w w:val="84"/>
                                <w:position w:val="1"/>
                                <w:sz w:val="38"/>
                                <w:szCs w:val="38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9.2pt;mso-wrap-distance-left:9.05pt;mso-wrap-distance-right:9.05pt;mso-wrap-distance-top:0pt;mso-wrap-distance-bottom:0pt;margin-top:732.1pt;mso-position-vertical-relative:page;margin-left:13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/>
                        <w:ind w:right="0" w:hanging="0"/>
                        <w:rPr>
                          <w:rFonts w:ascii="Arial" w:hAnsi="Arial" w:cs="Arial"/>
                          <w:color w:val="A6A6A6"/>
                          <w:w w:val="84"/>
                          <w:position w:val="1"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color w:val="A6A6A6"/>
                          <w:w w:val="84"/>
                          <w:position w:val="1"/>
                          <w:sz w:val="38"/>
                          <w:szCs w:val="38"/>
                        </w:rPr>
                        <w:t>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106295</wp:posOffset>
                </wp:positionH>
                <wp:positionV relativeFrom="page">
                  <wp:posOffset>9324340</wp:posOffset>
                </wp:positionV>
                <wp:extent cx="520065" cy="28067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ind w:right="0" w:hanging="0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  <w:sz w:val="23"/>
                                <w:szCs w:val="23"/>
                              </w:rPr>
                              <w:t>Gest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80"/>
                                <w:sz w:val="23"/>
                                <w:szCs w:val="23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89"/>
                                <w:sz w:val="23"/>
                                <w:szCs w:val="2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3"/>
                                <w:szCs w:val="23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82"/>
                                <w:position w:val="1"/>
                                <w:sz w:val="23"/>
                                <w:szCs w:val="23"/>
                              </w:rPr>
                              <w:t>Amb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82"/>
                                <w:position w:val="1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84"/>
                                <w:position w:val="1"/>
                                <w:sz w:val="23"/>
                                <w:szCs w:val="23"/>
                              </w:rPr>
                              <w:t>n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22.1pt;mso-wrap-distance-left:9.05pt;mso-wrap-distance-right:9.05pt;mso-wrap-distance-top:0pt;mso-wrap-distance-bottom:0pt;margin-top:734.2pt;mso-position-vertical-relative:page;margin-left:16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/>
                        <w:ind w:right="0" w:hanging="0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w w:val="80"/>
                          <w:sz w:val="23"/>
                          <w:szCs w:val="23"/>
                        </w:rPr>
                        <w:t>Gesti</w:t>
                      </w:r>
                      <w:r>
                        <w:rPr>
                          <w:rFonts w:cs="Arial" w:ascii="Arial" w:hAnsi="Arial"/>
                          <w:spacing w:val="2"/>
                          <w:w w:val="80"/>
                          <w:sz w:val="23"/>
                          <w:szCs w:val="23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89"/>
                          <w:sz w:val="23"/>
                          <w:szCs w:val="23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5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23"/>
                          <w:szCs w:val="23"/>
                        </w:rPr>
                        <w:t>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82"/>
                          <w:position w:val="1"/>
                          <w:sz w:val="23"/>
                          <w:szCs w:val="23"/>
                        </w:rPr>
                        <w:t>Ambi</w:t>
                      </w:r>
                      <w:r>
                        <w:rPr>
                          <w:rFonts w:cs="Arial" w:ascii="Arial" w:hAnsi="Arial"/>
                          <w:spacing w:val="-2"/>
                          <w:w w:val="82"/>
                          <w:position w:val="1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84"/>
                          <w:position w:val="1"/>
                          <w:sz w:val="23"/>
                          <w:szCs w:val="23"/>
                        </w:rPr>
                        <w:t>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547360</wp:posOffset>
                </wp:positionH>
                <wp:positionV relativeFrom="page">
                  <wp:posOffset>9400540</wp:posOffset>
                </wp:positionV>
                <wp:extent cx="1355725" cy="8509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softHyphen/>
                            </w:r>
                            <w:r>
                              <w:rPr>
                                <w:b/>
                                <w:bCs/>
                                <w:spacing w:val="1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7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2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75pt;height:6.7pt;mso-wrap-distance-left:9.05pt;mso-wrap-distance-right:9.05pt;mso-wrap-distance-top:0pt;mso-wrap-distance-bottom:0pt;margin-top:740.2pt;mso-position-vertical-relative:page;margin-left:43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b/>
                          <w:bCs/>
                          <w:spacing w:val="1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b/>
                          <w:bCs/>
                          <w:spacing w:val="-3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softHyphen/>
                      </w:r>
                      <w:r>
                        <w:rPr>
                          <w:b/>
                          <w:bCs/>
                          <w:spacing w:val="1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b/>
                          <w:bCs/>
                          <w:spacing w:val="7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b/>
                          <w:bCs/>
                          <w:spacing w:val="-3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103"/>
                          <w:position w:val="-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103"/>
                          <w:position w:val="-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b/>
                          <w:bCs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b/>
                          <w:bCs/>
                          <w:spacing w:val="3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2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920" w:right="12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069465</wp:posOffset>
                </wp:positionH>
                <wp:positionV relativeFrom="page">
                  <wp:posOffset>868045</wp:posOffset>
                </wp:positionV>
                <wp:extent cx="4852035" cy="635"/>
                <wp:effectExtent l="26670" t="26035" r="25400" b="2413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1" h="0">
                              <a:moveTo>
                                <a:pt x="0" y="0"/>
                              </a:moveTo>
                              <a:lnTo>
                                <a:pt x="7641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bebe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41,0e" stroked="t" o:allowincell="f" style="position:absolute;margin-left:162.95pt;margin-top:68.35pt;width:382pt;height:0pt;mso-wrap-style:none;v-text-anchor:middle;mso-position-horizontal-relative:page;mso-position-vertical-relative:page">
                <v:fill o:detectmouseclick="t" on="false"/>
                <v:stroke color="#bebebf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075180</wp:posOffset>
                </wp:positionH>
                <wp:positionV relativeFrom="page">
                  <wp:posOffset>9323705</wp:posOffset>
                </wp:positionV>
                <wp:extent cx="635" cy="508635"/>
                <wp:effectExtent l="26035" t="26035" r="24130" b="254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1">
                              <a:moveTo>
                                <a:pt x="0" y="0"/>
                              </a:moveTo>
                              <a:lnTo>
                                <a:pt x="0" y="801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1e" stroked="t" o:allowincell="f" style="position:absolute;margin-left:163.4pt;margin-top:734.15pt;width:0pt;height:40pt;mso-wrap-style:none;v-text-anchor:middle;mso-position-horizontal-relative:page;mso-position-vertical-relative:pag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847090</wp:posOffset>
                </wp:positionH>
                <wp:positionV relativeFrom="page">
                  <wp:posOffset>783590</wp:posOffset>
                </wp:positionV>
                <wp:extent cx="499745" cy="85725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6.75pt;mso-wrap-distance-left:9.05pt;mso-wrap-distance-right:9.05pt;mso-wrap-distance-top:0pt;mso-wrap-distance-bottom:0pt;margin-top:61.7pt;mso-position-vertical-relative:page;margin-left:6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103"/>
                          <w:position w:val="-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103"/>
                          <w:position w:val="-1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847090</wp:posOffset>
                </wp:positionH>
                <wp:positionV relativeFrom="page">
                  <wp:posOffset>1392555</wp:posOffset>
                </wp:positionV>
                <wp:extent cx="4852670" cy="7588885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2670" cy="758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gar</w:t>
                            </w:r>
                            <w:r>
                              <w:rPr>
                                <w:spacing w:val="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spacing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las</w:t>
                            </w:r>
                            <w:r>
                              <w:rPr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di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spacing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t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retac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a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9" w:after="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oló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s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;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scurs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í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;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a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o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scurs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t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s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a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9" w:before="99" w:after="0"/>
                              <w:ind w:right="0" w:firstLine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ga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la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di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t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retac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ez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á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.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d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s,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pción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-1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ión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s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úb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o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;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r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ri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tu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os</w:t>
                            </w:r>
                            <w:r>
                              <w:rPr>
                                <w:w w:val="9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lt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h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ra,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992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ci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ues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ción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pción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á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l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,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a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ú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é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ent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,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tu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r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ació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r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d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3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9"/>
                              <w:ind w:right="0" w:firstLine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-1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so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sti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ción</w:t>
                            </w:r>
                            <w:r>
                              <w:rPr>
                                <w:spacing w:val="-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5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stra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va</w:t>
                            </w:r>
                            <w:r>
                              <w:rPr>
                                <w:spacing w:val="-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os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,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y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nci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i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r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u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a;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s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u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vo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e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n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i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st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ncf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uad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i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h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i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s</w:t>
                            </w:r>
                            <w:r>
                              <w:rPr>
                                <w:w w:val="9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c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ti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ha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s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ión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x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a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delo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a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can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ó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: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úb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é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position w:val="6"/>
                                <w:sz w:val="10"/>
                                <w:szCs w:val="10"/>
                              </w:rPr>
                              <w:t>4</w:t>
                            </w:r>
                            <w:r>
                              <w:rPr>
                                <w:spacing w:val="1"/>
                                <w:position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t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e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i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za: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t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o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ternaci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985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z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ú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16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ho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u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d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u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10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ind w:right="0" w:firstLine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or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nf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bl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t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: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á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du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l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”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e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rti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: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o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C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r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c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softHyphen/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qu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i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ta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softHyphen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an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dad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r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ú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o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ú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epta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position w:val="6"/>
                                <w:sz w:val="10"/>
                                <w:szCs w:val="10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1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7"/>
                              <w:ind w:right="0" w:firstLine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e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ena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nga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ple</w:t>
                            </w:r>
                            <w:r>
                              <w:rPr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s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5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pacing w:val="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Tim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ú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es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).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o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7p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4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“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s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”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p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s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o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d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t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r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.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io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7" w:before="5" w:after="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position w:val="6"/>
                                <w:sz w:val="10"/>
                                <w:szCs w:val="10"/>
                              </w:rPr>
                              <w:t>6</w:t>
                            </w:r>
                            <w:r>
                              <w:rPr>
                                <w:position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position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r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r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r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al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úb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95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nt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q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).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r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r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o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: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g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ur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ñ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s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spacing w:val="1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spacing w:val="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12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ind w:right="0" w:firstLine="54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o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,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o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í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pacios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s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o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-1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b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softHyphen/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s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o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r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dio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i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en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00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)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ió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le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dida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ú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al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ol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b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upci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”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curre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f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b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a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tu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i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s</w:t>
                            </w:r>
                            <w:r>
                              <w:rPr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pacing w:val="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m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n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pacing w:val="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ó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e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ada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s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g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,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position w:val="6"/>
                                <w:sz w:val="10"/>
                                <w:szCs w:val="10"/>
                              </w:rPr>
                              <w:t>7</w:t>
                            </w:r>
                            <w:r>
                              <w:rPr>
                                <w:position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position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;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c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x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t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1pt;height:597.55pt;mso-wrap-distance-left:9.05pt;mso-wrap-distance-right:9.05pt;mso-wrap-distance-top:0pt;mso-wrap-distance-bottom:0pt;margin-top:109.65pt;mso-position-vertical-relative:page;margin-left:6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gar</w:t>
                      </w:r>
                      <w:r>
                        <w:rPr>
                          <w:spacing w:val="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de</w:t>
                      </w:r>
                      <w:r>
                        <w:rPr>
                          <w:spacing w:val="1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las</w:t>
                      </w:r>
                      <w:r>
                        <w:rPr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dic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on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de</w:t>
                      </w:r>
                      <w:r>
                        <w:rPr>
                          <w:spacing w:val="1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ter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retaci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a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9" w:after="0"/>
                        <w:ind w:right="0" w:hanging="0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oló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s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;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scurs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í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;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a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o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p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scurs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t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s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al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9" w:before="99" w:after="0"/>
                        <w:ind w:right="0" w:firstLine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gar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de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las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dic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on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de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ter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retaci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ez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á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.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d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s,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pción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-1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ión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s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úb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o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;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a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r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ri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tud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os</w:t>
                      </w:r>
                      <w:r>
                        <w:rPr>
                          <w:w w:val="9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ltu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h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ra,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4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992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ci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ues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ción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pción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á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l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,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a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ú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é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ent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,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tu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r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ació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r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d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9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7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3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9"/>
                        <w:ind w:right="0" w:firstLine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-1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so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stig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ción</w:t>
                      </w:r>
                      <w:r>
                        <w:rPr>
                          <w:spacing w:val="-1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95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strat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va</w:t>
                      </w:r>
                      <w:r>
                        <w:rPr>
                          <w:spacing w:val="-1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os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,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y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nci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i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r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u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a;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s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u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vo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e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n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i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st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ncf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uad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io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h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ig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s</w:t>
                      </w:r>
                      <w:r>
                        <w:rPr>
                          <w:w w:val="9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cr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tic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ha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s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ión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x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a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delo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a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cano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/>
                        <w:ind w:right="0" w:hanging="0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ó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: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úb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é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position w:val="6"/>
                          <w:sz w:val="10"/>
                          <w:szCs w:val="10"/>
                        </w:rPr>
                        <w:t>4</w:t>
                      </w:r>
                      <w:r>
                        <w:rPr>
                          <w:spacing w:val="1"/>
                          <w:position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t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e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i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za: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t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o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ternaci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985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z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ú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 w:before="16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ho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ue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d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u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10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/>
                        <w:ind w:right="0" w:firstLine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or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nf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bl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t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: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á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du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l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“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”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e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rti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: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na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Ca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ac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ol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Ca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C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r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c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softHyphen/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qu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i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ta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softHyphen/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an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dad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r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ú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o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ú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“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epta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2"/>
                          <w:position w:val="6"/>
                          <w:sz w:val="10"/>
                          <w:szCs w:val="10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1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7"/>
                        <w:ind w:right="0" w:firstLine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e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ena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nga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tr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ple</w:t>
                      </w:r>
                      <w:r>
                        <w:rPr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s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95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spacing w:val="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Tim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ú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es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).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o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7p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 w:before="4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“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s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”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s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p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s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on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4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d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t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r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.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io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7" w:before="5" w:after="0"/>
                        <w:ind w:right="0" w:hanging="0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position w:val="6"/>
                          <w:sz w:val="10"/>
                          <w:szCs w:val="10"/>
                        </w:rPr>
                        <w:t>6</w:t>
                      </w:r>
                      <w:r>
                        <w:rPr>
                          <w:position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pacing w:val="-5"/>
                          <w:position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r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r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r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al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úb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4"/>
                          <w:w w:val="95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le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nti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qu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).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r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r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o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: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g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ur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ñ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7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s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spacing w:val="1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y</w:t>
                      </w:r>
                      <w:r>
                        <w:rPr>
                          <w:spacing w:val="2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ac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12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/>
                        <w:ind w:right="0" w:firstLine="54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o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,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o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í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pacios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s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o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-1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b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softHyphen/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s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o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r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dio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i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en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00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)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ió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le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dida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ú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al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ol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ba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upci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“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”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curre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n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fr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b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a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tua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io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s</w:t>
                      </w:r>
                      <w:r>
                        <w:rPr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spacing w:val="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mer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nc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spacing w:val="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ó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e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ada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s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g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,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rFonts w:cs="Arial" w:ascii="Arial" w:hAnsi="Arial"/>
                          <w:position w:val="6"/>
                          <w:sz w:val="10"/>
                          <w:szCs w:val="10"/>
                        </w:rPr>
                        <w:t>7</w:t>
                      </w:r>
                      <w:r>
                        <w:rPr>
                          <w:position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pacing w:val="-5"/>
                          <w:position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;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c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x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t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5870575</wp:posOffset>
                </wp:positionH>
                <wp:positionV relativeFrom="page">
                  <wp:posOffset>5775325</wp:posOffset>
                </wp:positionV>
                <wp:extent cx="1254125" cy="3241675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324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/>
                              <w:ind w:right="0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4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1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x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ha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3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5"/>
                                <w:w w:val="95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r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3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,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ver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r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j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spacing w:val="-1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19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9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7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pacing w:val="-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9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spacing w:val="-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2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)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40" w:leader="none"/>
                                <w:tab w:val="left" w:pos="1140" w:leader="none"/>
                              </w:tabs>
                              <w:autoSpaceDE w:val="false"/>
                              <w:spacing w:lineRule="auto" w:line="228" w:before="53" w:after="0"/>
                              <w:ind w:right="0" w:hanging="0"/>
                              <w:jc w:val="both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“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j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”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h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2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h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6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6"/>
                                <w:w w:val="95"/>
                                <w:sz w:val="14"/>
                                <w:szCs w:val="14"/>
                              </w:rPr>
                              <w:t>ñ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r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3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o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3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s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J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ú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í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softHyphen/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á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e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0" w:leader="none"/>
                                <w:tab w:val="left" w:pos="1880" w:leader="none"/>
                              </w:tabs>
                              <w:autoSpaceDE w:val="false"/>
                              <w:spacing w:lineRule="auto" w:line="228" w:before="54" w:after="0"/>
                              <w:ind w:right="0" w:hanging="0"/>
                              <w:jc w:val="both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6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pacing w:val="-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Dura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pacing w:val="-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5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pacing w:val="-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3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s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1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1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spacing w:val="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pacing w:val="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spacing w:val="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0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q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ur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3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5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pacing w:val="-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b/>
                                <w:bCs/>
                                <w:spacing w:val="-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h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2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%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spacing w:val="-2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á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2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s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1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w w:val="95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á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28" w:before="2" w:after="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7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r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j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m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re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3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sz w:val="13"/>
                                <w:szCs w:val="13"/>
                              </w:rPr>
                              <w:t>S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sz w:val="13"/>
                                <w:szCs w:val="13"/>
                              </w:rPr>
                              <w:t>a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g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pacing w:val="-1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á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1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a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ü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edad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1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2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at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í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a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2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b/>
                                <w:bCs/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c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10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w w:val="10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5"/>
                                <w:w w:val="103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103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7"/>
                                <w:w w:val="103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sz w:val="13"/>
                                <w:szCs w:val="13"/>
                              </w:rPr>
                              <w:t>r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"/>
                                <w:w w:val="103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nd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8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3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c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í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x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1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s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e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2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h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5pt;height:255.25pt;mso-wrap-distance-left:9.05pt;mso-wrap-distance-right:9.05pt;mso-wrap-distance-top:0pt;mso-wrap-distance-bottom:0pt;margin-top:454.75pt;mso-position-vertical-relative:page;margin-left:46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/>
                        <w:ind w:right="0" w:hanging="0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4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1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1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x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ha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3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5"/>
                          <w:w w:val="95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r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3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,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ver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r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j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b/>
                          <w:bCs/>
                          <w:spacing w:val="-1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19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9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7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)</w:t>
                      </w:r>
                      <w:r>
                        <w:rPr>
                          <w:b/>
                          <w:bCs/>
                          <w:spacing w:val="-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b/>
                          <w:bCs/>
                          <w:spacing w:val="-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9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b/>
                          <w:bCs/>
                          <w:spacing w:val="-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2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5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)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40" w:leader="none"/>
                          <w:tab w:val="left" w:pos="1140" w:leader="none"/>
                        </w:tabs>
                        <w:autoSpaceDE w:val="false"/>
                        <w:spacing w:lineRule="auto" w:line="228" w:before="53" w:after="0"/>
                        <w:ind w:right="0" w:hanging="0"/>
                        <w:jc w:val="both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5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b/>
                          <w:bCs/>
                          <w:spacing w:val="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“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b/>
                          <w:bCs/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j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”</w:t>
                      </w:r>
                      <w:r>
                        <w:rPr>
                          <w:b/>
                          <w:bCs/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h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-2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h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1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6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ab/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6"/>
                          <w:w w:val="95"/>
                          <w:sz w:val="14"/>
                          <w:szCs w:val="14"/>
                        </w:rPr>
                        <w:t>ñ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1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ab/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r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3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o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3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s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J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ú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í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softHyphen/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á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e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20" w:leader="none"/>
                          <w:tab w:val="left" w:pos="1880" w:leader="none"/>
                        </w:tabs>
                        <w:autoSpaceDE w:val="false"/>
                        <w:spacing w:lineRule="auto" w:line="228" w:before="54" w:after="0"/>
                        <w:ind w:right="0" w:hanging="0"/>
                        <w:jc w:val="both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6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pacing w:val="-1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Dura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pacing w:val="-1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5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pacing w:val="-1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3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1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1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s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-1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-1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-1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1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b/>
                          <w:bCs/>
                          <w:spacing w:val="1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b/>
                          <w:bCs/>
                          <w:spacing w:val="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8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b/>
                          <w:bCs/>
                          <w:spacing w:val="1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5</w:t>
                      </w:r>
                      <w:r>
                        <w:rPr>
                          <w:b/>
                          <w:bCs/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05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spacing w:val="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q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1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ur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3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ab/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5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ab/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b/>
                          <w:bCs/>
                          <w:spacing w:val="-1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-1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b/>
                          <w:bCs/>
                          <w:spacing w:val="-1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b/>
                          <w:bCs/>
                          <w:spacing w:val="-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h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-2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5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%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b/>
                          <w:bCs/>
                          <w:spacing w:val="-2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á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b/>
                          <w:bCs/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-2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s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1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w w:val="95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á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28" w:before="2" w:after="0"/>
                        <w:ind w:right="0" w:hanging="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7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r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j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m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re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3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sz w:val="13"/>
                          <w:szCs w:val="13"/>
                        </w:rPr>
                        <w:t>S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sz w:val="13"/>
                          <w:szCs w:val="13"/>
                        </w:rPr>
                        <w:t>a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g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b/>
                          <w:bCs/>
                          <w:spacing w:val="-1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á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-1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a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ü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edad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-1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2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at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í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-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a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2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b/>
                          <w:bCs/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c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10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b/>
                          <w:bCs/>
                          <w:w w:val="103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5"/>
                          <w:w w:val="103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103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7"/>
                          <w:w w:val="103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sz w:val="13"/>
                          <w:szCs w:val="13"/>
                        </w:rPr>
                        <w:t>r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1"/>
                          <w:w w:val="103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pacing w:val="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pacing w:val="-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nd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pacing w:val="-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8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3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c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b/>
                          <w:bCs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b/>
                          <w:bCs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í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b/>
                          <w:bCs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x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b/>
                          <w:bCs/>
                          <w:spacing w:val="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1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s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e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2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h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-1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847090</wp:posOffset>
                </wp:positionH>
                <wp:positionV relativeFrom="page">
                  <wp:posOffset>9397365</wp:posOffset>
                </wp:positionV>
                <wp:extent cx="1356360" cy="85725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softHyphen/>
                            </w:r>
                            <w:r>
                              <w:rPr>
                                <w:b/>
                                <w:bCs/>
                                <w:spacing w:val="1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7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2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pt;height:6.75pt;mso-wrap-distance-left:9.05pt;mso-wrap-distance-right:9.05pt;mso-wrap-distance-top:0pt;mso-wrap-distance-bottom:0pt;margin-top:739.95pt;mso-position-vertical-relative:page;margin-left:6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b/>
                          <w:bCs/>
                          <w:spacing w:val="1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b/>
                          <w:bCs/>
                          <w:spacing w:val="-3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softHyphen/>
                      </w:r>
                      <w:r>
                        <w:rPr>
                          <w:b/>
                          <w:bCs/>
                          <w:spacing w:val="1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b/>
                          <w:bCs/>
                          <w:spacing w:val="7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b/>
                          <w:bCs/>
                          <w:spacing w:val="-3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103"/>
                          <w:position w:val="-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103"/>
                          <w:position w:val="-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b/>
                          <w:bCs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b/>
                          <w:bCs/>
                          <w:spacing w:val="3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2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166360</wp:posOffset>
                </wp:positionH>
                <wp:positionV relativeFrom="page">
                  <wp:posOffset>9324340</wp:posOffset>
                </wp:positionV>
                <wp:extent cx="520065" cy="28067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ind w:right="0" w:hanging="0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  <w:sz w:val="23"/>
                                <w:szCs w:val="23"/>
                              </w:rPr>
                              <w:t>Gest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80"/>
                                <w:sz w:val="23"/>
                                <w:szCs w:val="23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89"/>
                                <w:sz w:val="23"/>
                                <w:szCs w:val="2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3"/>
                                <w:szCs w:val="23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82"/>
                                <w:position w:val="1"/>
                                <w:sz w:val="23"/>
                                <w:szCs w:val="23"/>
                              </w:rPr>
                              <w:t>Amb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82"/>
                                <w:position w:val="1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84"/>
                                <w:position w:val="1"/>
                                <w:sz w:val="23"/>
                                <w:szCs w:val="23"/>
                              </w:rPr>
                              <w:t>n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22.1pt;mso-wrap-distance-left:9.05pt;mso-wrap-distance-right:9.05pt;mso-wrap-distance-top:0pt;mso-wrap-distance-bottom:0pt;margin-top:734.2pt;mso-position-vertical-relative:page;margin-left:40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/>
                        <w:ind w:right="0" w:hanging="0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w w:val="80"/>
                          <w:sz w:val="23"/>
                          <w:szCs w:val="23"/>
                        </w:rPr>
                        <w:t>Gesti</w:t>
                      </w:r>
                      <w:r>
                        <w:rPr>
                          <w:rFonts w:cs="Arial" w:ascii="Arial" w:hAnsi="Arial"/>
                          <w:spacing w:val="2"/>
                          <w:w w:val="80"/>
                          <w:sz w:val="23"/>
                          <w:szCs w:val="23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89"/>
                          <w:sz w:val="23"/>
                          <w:szCs w:val="23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5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23"/>
                          <w:szCs w:val="23"/>
                        </w:rPr>
                        <w:t>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82"/>
                          <w:position w:val="1"/>
                          <w:sz w:val="23"/>
                          <w:szCs w:val="23"/>
                        </w:rPr>
                        <w:t>Ambi</w:t>
                      </w:r>
                      <w:r>
                        <w:rPr>
                          <w:rFonts w:cs="Arial" w:ascii="Arial" w:hAnsi="Arial"/>
                          <w:spacing w:val="-2"/>
                          <w:w w:val="82"/>
                          <w:position w:val="1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84"/>
                          <w:position w:val="1"/>
                          <w:sz w:val="23"/>
                          <w:szCs w:val="23"/>
                        </w:rPr>
                        <w:t>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5782310</wp:posOffset>
                </wp:positionH>
                <wp:positionV relativeFrom="page">
                  <wp:posOffset>9294495</wp:posOffset>
                </wp:positionV>
                <wp:extent cx="295275" cy="24384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/>
                              <w:ind w:right="0" w:hanging="0"/>
                              <w:rPr>
                                <w:rFonts w:ascii="Arial" w:hAnsi="Arial" w:cs="Arial"/>
                                <w:color w:val="A6A6A6"/>
                                <w:w w:val="73"/>
                                <w:position w:val="1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6A6A6"/>
                                <w:w w:val="73"/>
                                <w:position w:val="1"/>
                                <w:sz w:val="38"/>
                                <w:szCs w:val="38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9.2pt;mso-wrap-distance-left:9.05pt;mso-wrap-distance-right:9.05pt;mso-wrap-distance-top:0pt;mso-wrap-distance-bottom:0pt;margin-top:731.85pt;mso-position-vertical-relative:page;margin-left:45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/>
                        <w:ind w:right="0" w:hanging="0"/>
                        <w:rPr>
                          <w:rFonts w:ascii="Arial" w:hAnsi="Arial" w:cs="Arial"/>
                          <w:color w:val="A6A6A6"/>
                          <w:w w:val="73"/>
                          <w:position w:val="1"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color w:val="A6A6A6"/>
                          <w:w w:val="73"/>
                          <w:position w:val="1"/>
                          <w:sz w:val="38"/>
                          <w:szCs w:val="38"/>
                        </w:rPr>
                        <w:t>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220" w:right="90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847090</wp:posOffset>
                </wp:positionH>
                <wp:positionV relativeFrom="page">
                  <wp:posOffset>883920</wp:posOffset>
                </wp:positionV>
                <wp:extent cx="4849495" cy="635"/>
                <wp:effectExtent l="26035" t="26035" r="25400" b="2413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37" h="0">
                              <a:moveTo>
                                <a:pt x="0" y="0"/>
                              </a:moveTo>
                              <a:lnTo>
                                <a:pt x="7637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bebe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37,0e" stroked="t" o:allowincell="f" style="position:absolute;margin-left:66.7pt;margin-top:69.6pt;width:381.8pt;height:0pt;mso-wrap-style:none;v-text-anchor:middle;mso-position-horizontal-relative:page;mso-position-vertical-relative:page">
                <v:fill o:detectmouseclick="t" on="false"/>
                <v:stroke color="#bebebf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5702300</wp:posOffset>
                </wp:positionH>
                <wp:positionV relativeFrom="page">
                  <wp:posOffset>9320530</wp:posOffset>
                </wp:positionV>
                <wp:extent cx="635" cy="518160"/>
                <wp:effectExtent l="26035" t="25400" r="24130" b="260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16">
                              <a:moveTo>
                                <a:pt x="0" y="0"/>
                              </a:moveTo>
                              <a:lnTo>
                                <a:pt x="0" y="816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16e" stroked="t" o:allowincell="f" style="position:absolute;margin-left:449pt;margin-top:733.9pt;width:0pt;height:40.75pt;mso-wrap-style:none;v-text-anchor:middle;mso-position-horizontal-relative:page;mso-position-vertical-relative:pag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870575</wp:posOffset>
                </wp:positionH>
                <wp:positionV relativeFrom="page">
                  <wp:posOffset>1398905</wp:posOffset>
                </wp:positionV>
                <wp:extent cx="1244600" cy="1587500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58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5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9840" cy="1597660"/>
                                  <wp:effectExtent l="0" t="0" r="0" b="0"/>
                                  <wp:docPr id="3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9840" cy="1597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125pt;mso-wrap-distance-left:9.05pt;mso-wrap-distance-right:9.05pt;mso-wrap-distance-top:0pt;mso-wrap-distance-bottom:0pt;margin-top:110.15pt;mso-position-vertical-relative:page;margin-left:46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5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9840" cy="1597660"/>
                            <wp:effectExtent l="0" t="0" r="0" b="0"/>
                            <wp:docPr id="3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9840" cy="1597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6424930</wp:posOffset>
                </wp:positionH>
                <wp:positionV relativeFrom="page">
                  <wp:posOffset>768350</wp:posOffset>
                </wp:positionV>
                <wp:extent cx="499745" cy="85725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6.75pt;mso-wrap-distance-left:9.05pt;mso-wrap-distance-right:9.05pt;mso-wrap-distance-top:0pt;mso-wrap-distance-bottom:0pt;margin-top:60.5pt;mso-position-vertical-relative:page;margin-left:50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103"/>
                          <w:position w:val="-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103"/>
                          <w:position w:val="-1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069465</wp:posOffset>
                </wp:positionH>
                <wp:positionV relativeFrom="page">
                  <wp:posOffset>1397635</wp:posOffset>
                </wp:positionV>
                <wp:extent cx="4855845" cy="4145280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845" cy="414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í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1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ind w:right="0" w:firstLine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ues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l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p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yor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p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p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ta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as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b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.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io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rí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á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as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con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ua</w:t>
                            </w:r>
                            <w:r>
                              <w:rPr>
                                <w:rFonts w:cs="Arial" w:ascii="Arial" w:hAnsi="Arial"/>
                                <w:position w:val="6"/>
                                <w:sz w:val="10"/>
                                <w:szCs w:val="10"/>
                              </w:rPr>
                              <w:t>8</w:t>
                            </w:r>
                            <w:r>
                              <w:rPr>
                                <w:position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position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icar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te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: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o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d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io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é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ú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n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i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a;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io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fic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r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ev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9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ind w:right="0" w:firstLine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onces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o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á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es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r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e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ad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terior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lación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e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ablar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p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u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e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us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enó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o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li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á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p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re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ió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á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: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úb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ú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ide;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d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us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úb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”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4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x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i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bl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ió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ñ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9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ind w:left="-182" w:right="0" w:firstLine="547"/>
                              <w:jc w:val="right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4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de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esida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u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á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gar</w:t>
                            </w:r>
                            <w:r>
                              <w:rPr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las</w:t>
                            </w:r>
                            <w:r>
                              <w:rPr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di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cc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r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lógic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,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softHyphen/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t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io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softHyphen/>
                              <w:t>,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la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tad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t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.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ued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ne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d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c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i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res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.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b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ba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l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1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95)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ens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h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i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1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98)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,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l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a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uede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5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l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ones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ía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st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ci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i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ntre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20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g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rn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35pt;height:326.4pt;mso-wrap-distance-left:9.05pt;mso-wrap-distance-right:9.05pt;mso-wrap-distance-top:0pt;mso-wrap-distance-bottom:0pt;margin-top:110.05pt;mso-position-vertical-relative:page;margin-left:16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1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í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1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/>
                        <w:ind w:right="0" w:firstLine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ues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l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p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yor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p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p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ta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as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b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.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io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rí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á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as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con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ua</w:t>
                      </w:r>
                      <w:r>
                        <w:rPr>
                          <w:rFonts w:cs="Arial" w:ascii="Arial" w:hAnsi="Arial"/>
                          <w:position w:val="6"/>
                          <w:sz w:val="10"/>
                          <w:szCs w:val="10"/>
                        </w:rPr>
                        <w:t>8</w:t>
                      </w:r>
                      <w:r>
                        <w:rPr>
                          <w:position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pacing w:val="-5"/>
                          <w:position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icar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te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: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o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d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io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é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ú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n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i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a;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io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fic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r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ev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9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/>
                        <w:ind w:right="0" w:firstLine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onces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o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á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es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r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e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ad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terior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lación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e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ablar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p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u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e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us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enó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o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li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á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p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re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ió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á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: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“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úb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ú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ide;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d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us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úb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”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4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x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i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bl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ió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ñ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9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/>
                        <w:ind w:left="-182" w:right="0" w:firstLine="547"/>
                        <w:jc w:val="right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24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de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esida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u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á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gar</w:t>
                      </w:r>
                      <w:r>
                        <w:rPr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de</w:t>
                      </w:r>
                      <w:r>
                        <w:rPr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las</w:t>
                      </w:r>
                      <w:r>
                        <w:rPr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dic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on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od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cci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r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lógic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,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softHyphen/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t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io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softHyphen/>
                        <w:t>,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la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tad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t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.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ued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ne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d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c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i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res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.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b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ba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l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1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95)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ens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h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i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1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98)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,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l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a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uede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5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al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ones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ía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st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ci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i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entre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20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g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r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2069465</wp:posOffset>
                </wp:positionH>
                <wp:positionV relativeFrom="page">
                  <wp:posOffset>5766435</wp:posOffset>
                </wp:positionV>
                <wp:extent cx="3718560" cy="146050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85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szCs w:val="2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spacing w:val="-2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szCs w:val="2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szCs w:val="2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>RUC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szCs w:val="23"/>
                              </w:rPr>
                              <w:t>IÓ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N</w:t>
                            </w:r>
                            <w:r>
                              <w:rPr>
                                <w:spacing w:val="2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szCs w:val="23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szCs w:val="2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23"/>
                                <w:szCs w:val="23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szCs w:val="2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szCs w:val="2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szCs w:val="2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S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szCs w:val="2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8pt;height:11.5pt;mso-wrap-distance-left:9.05pt;mso-wrap-distance-right:9.05pt;mso-wrap-distance-top:0pt;mso-wrap-distance-bottom:0pt;margin-top:454.05pt;mso-position-vertical-relative:page;margin-left:16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szCs w:val="23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spacing w:val="-2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szCs w:val="23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szCs w:val="2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>RUCC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szCs w:val="23"/>
                        </w:rPr>
                        <w:t>IÓ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N</w:t>
                      </w:r>
                      <w:r>
                        <w:rPr>
                          <w:spacing w:val="2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sz w:val="23"/>
                          <w:szCs w:val="23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szCs w:val="2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4"/>
                          <w:sz w:val="23"/>
                          <w:szCs w:val="23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szCs w:val="2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szCs w:val="2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spacing w:val="1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szCs w:val="23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S</w:t>
                      </w:r>
                      <w:r>
                        <w:rPr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szCs w:val="2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652145</wp:posOffset>
                </wp:positionH>
                <wp:positionV relativeFrom="page">
                  <wp:posOffset>8030845</wp:posOffset>
                </wp:positionV>
                <wp:extent cx="1250950" cy="946785"/>
                <wp:effectExtent l="0" t="0" r="0" b="0"/>
                <wp:wrapNone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/>
                              <w:ind w:right="0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8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1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h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z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4" w:before="3" w:after="0"/>
                              <w:ind w:right="0" w:hanging="0"/>
                              <w:jc w:val="both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h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h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h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ná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í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j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Ch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é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1997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)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28" w:before="50" w:after="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9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9"/>
                                <w:w w:val="95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m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q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pacing w:val="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r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2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a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e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74.55pt;mso-wrap-distance-left:9.05pt;mso-wrap-distance-right:9.05pt;mso-wrap-distance-top:0pt;mso-wrap-distance-bottom:0pt;margin-top:632.35pt;mso-position-vertical-relative:page;margin-left:5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/>
                        <w:ind w:right="0" w:hanging="0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8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b/>
                          <w:bCs/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1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h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z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4" w:before="3" w:after="0"/>
                        <w:ind w:right="0" w:hanging="0"/>
                        <w:jc w:val="both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h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h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h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-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-1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ná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í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b/>
                          <w:bCs/>
                          <w:spacing w:val="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b/>
                          <w:bCs/>
                          <w:spacing w:val="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b/>
                          <w:bCs/>
                          <w:spacing w:val="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j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Ch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é</w:t>
                      </w:r>
                      <w:r>
                        <w:rPr>
                          <w:b/>
                          <w:bCs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1997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)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28" w:before="50" w:after="0"/>
                        <w:ind w:right="0" w:hanging="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9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b/>
                          <w:bCs/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b/>
                          <w:bCs/>
                          <w:spacing w:val="-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9"/>
                          <w:w w:val="95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-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m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q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b/>
                          <w:bCs/>
                          <w:spacing w:val="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r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-2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a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e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-1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2069465</wp:posOffset>
                </wp:positionH>
                <wp:positionV relativeFrom="page">
                  <wp:posOffset>6073775</wp:posOffset>
                </wp:positionV>
                <wp:extent cx="4855845" cy="2819400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845" cy="281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y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a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d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.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t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an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tur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ne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16" w:after="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a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ú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i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ecci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e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d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den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ri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n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i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ios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ñ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00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rtir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9" w:before="11" w:after="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e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e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ú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tra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s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orma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r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ú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crit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tir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cid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ntr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ctu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r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ntr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áti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e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r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ba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ó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2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2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i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ncé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98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12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ario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ió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at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4" w:before="16" w:after="0"/>
                              <w:ind w:left="-182" w:right="0" w:hanging="0"/>
                              <w:jc w:val="right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5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99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)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en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r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l</w:t>
                            </w:r>
                            <w:r>
                              <w:rPr>
                                <w:spacing w:val="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5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l</w:t>
                            </w:r>
                            <w:r>
                              <w:rPr>
                                <w:spacing w:val="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l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5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i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l</w:t>
                            </w:r>
                            <w:r>
                              <w:rPr>
                                <w:spacing w:val="1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rio</w:t>
                            </w:r>
                            <w:r>
                              <w:rPr>
                                <w:spacing w:val="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del</w:t>
                            </w:r>
                            <w:r>
                              <w:rPr>
                                <w:spacing w:val="1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O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ú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t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u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gar</w:t>
                            </w:r>
                            <w:r>
                              <w:rPr>
                                <w:spacing w:val="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spacing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las</w:t>
                            </w:r>
                            <w:r>
                              <w:rPr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di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cc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c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gi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a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).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5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í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tec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í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ág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áct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a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v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ob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ró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esastre</w:t>
                            </w:r>
                            <w:r>
                              <w:rPr>
                                <w:rFonts w:cs="Arial" w:ascii="Arial" w:hAnsi="Arial"/>
                                <w:position w:val="6"/>
                                <w:sz w:val="10"/>
                                <w:szCs w:val="10"/>
                              </w:rPr>
                              <w:t>9</w:t>
                            </w:r>
                            <w:r>
                              <w:rPr>
                                <w:spacing w:val="-19"/>
                                <w:position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n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x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ia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ú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l</w:t>
                            </w:r>
                            <w:r>
                              <w:rPr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l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5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i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o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o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l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5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á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ié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i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ci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st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5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at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io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35pt;height:222pt;mso-wrap-distance-left:9.05pt;mso-wrap-distance-right:9.05pt;mso-wrap-distance-top:0pt;mso-wrap-distance-bottom:0pt;margin-top:478.25pt;mso-position-vertical-relative:page;margin-left:16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y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a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d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.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t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ant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1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tur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ne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 w:before="16" w:after="0"/>
                        <w:ind w:right="0" w:hanging="0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a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ú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i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ecci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e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d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den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ri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n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i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ios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ñ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00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rtir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9" w:before="11" w:after="0"/>
                        <w:ind w:right="0" w:hanging="0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e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e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ú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tra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s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orma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r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ú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crit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tir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cid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ntr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de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ctu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ra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ntr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ed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áti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e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r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ba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ó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2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2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i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ncé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98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12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ario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ió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at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4" w:before="16" w:after="0"/>
                        <w:ind w:left="-182" w:right="0" w:hanging="0"/>
                        <w:jc w:val="right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5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99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0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)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en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r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l</w:t>
                      </w:r>
                      <w:r>
                        <w:rPr>
                          <w:spacing w:val="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95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l</w:t>
                      </w:r>
                      <w:r>
                        <w:rPr>
                          <w:spacing w:val="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lo</w:t>
                      </w:r>
                      <w:r>
                        <w:rPr>
                          <w:rFonts w:cs="Arial" w:ascii="Arial" w:hAnsi="Arial"/>
                          <w:spacing w:val="-5"/>
                          <w:w w:val="95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ia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l</w:t>
                      </w:r>
                      <w:r>
                        <w:rPr>
                          <w:spacing w:val="1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Di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rio</w:t>
                      </w:r>
                      <w:r>
                        <w:rPr>
                          <w:spacing w:val="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del</w:t>
                      </w:r>
                      <w:r>
                        <w:rPr>
                          <w:spacing w:val="1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Ot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ú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t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u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gar</w:t>
                      </w:r>
                      <w:r>
                        <w:rPr>
                          <w:spacing w:val="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de</w:t>
                      </w:r>
                      <w:r>
                        <w:rPr>
                          <w:spacing w:val="1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las</w:t>
                      </w:r>
                      <w:r>
                        <w:rPr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dic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on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od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cci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c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gi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a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).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5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í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tec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í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ág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áct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a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v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ob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ró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esastre</w:t>
                      </w:r>
                      <w:r>
                        <w:rPr>
                          <w:rFonts w:cs="Arial" w:ascii="Arial" w:hAnsi="Arial"/>
                          <w:position w:val="6"/>
                          <w:sz w:val="10"/>
                          <w:szCs w:val="10"/>
                        </w:rPr>
                        <w:t>9</w:t>
                      </w:r>
                      <w:r>
                        <w:rPr>
                          <w:spacing w:val="-19"/>
                          <w:position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n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x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ia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l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ú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l</w:t>
                      </w:r>
                      <w:r>
                        <w:rPr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lo</w:t>
                      </w:r>
                      <w:r>
                        <w:rPr>
                          <w:rFonts w:cs="Arial" w:ascii="Arial" w:hAnsi="Arial"/>
                          <w:spacing w:val="-5"/>
                          <w:w w:val="95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ia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o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o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l</w:t>
                      </w:r>
                      <w:r>
                        <w:rPr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95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á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ié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i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ci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st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95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at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io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position w:val="-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685290</wp:posOffset>
                </wp:positionH>
                <wp:positionV relativeFrom="page">
                  <wp:posOffset>9297670</wp:posOffset>
                </wp:positionV>
                <wp:extent cx="343535" cy="243840"/>
                <wp:effectExtent l="0" t="0" r="0" b="0"/>
                <wp:wrapNone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/>
                              <w:ind w:right="0" w:hanging="0"/>
                              <w:rPr>
                                <w:rFonts w:ascii="Arial" w:hAnsi="Arial" w:cs="Arial"/>
                                <w:color w:val="A6A6A6"/>
                                <w:w w:val="85"/>
                                <w:position w:val="1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6A6A6"/>
                                <w:w w:val="85"/>
                                <w:position w:val="1"/>
                                <w:sz w:val="38"/>
                                <w:szCs w:val="38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19.2pt;mso-wrap-distance-left:9.05pt;mso-wrap-distance-right:9.05pt;mso-wrap-distance-top:0pt;mso-wrap-distance-bottom:0pt;margin-top:732.1pt;mso-position-vertical-relative:page;margin-left:13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/>
                        <w:ind w:right="0" w:hanging="0"/>
                        <w:rPr>
                          <w:rFonts w:ascii="Arial" w:hAnsi="Arial" w:cs="Arial"/>
                          <w:color w:val="A6A6A6"/>
                          <w:w w:val="85"/>
                          <w:position w:val="1"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color w:val="A6A6A6"/>
                          <w:w w:val="85"/>
                          <w:position w:val="1"/>
                          <w:sz w:val="38"/>
                          <w:szCs w:val="38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2106295</wp:posOffset>
                </wp:positionH>
                <wp:positionV relativeFrom="page">
                  <wp:posOffset>9324340</wp:posOffset>
                </wp:positionV>
                <wp:extent cx="520065" cy="280670"/>
                <wp:effectExtent l="0" t="0" r="0" b="0"/>
                <wp:wrapNone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ind w:right="0" w:hanging="0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  <w:sz w:val="23"/>
                                <w:szCs w:val="23"/>
                              </w:rPr>
                              <w:t>Gest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80"/>
                                <w:sz w:val="23"/>
                                <w:szCs w:val="23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89"/>
                                <w:sz w:val="23"/>
                                <w:szCs w:val="2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3"/>
                                <w:szCs w:val="23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82"/>
                                <w:position w:val="1"/>
                                <w:sz w:val="23"/>
                                <w:szCs w:val="23"/>
                              </w:rPr>
                              <w:t>Amb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82"/>
                                <w:position w:val="1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84"/>
                                <w:position w:val="1"/>
                                <w:sz w:val="23"/>
                                <w:szCs w:val="23"/>
                              </w:rPr>
                              <w:t>n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22.1pt;mso-wrap-distance-left:9.05pt;mso-wrap-distance-right:9.05pt;mso-wrap-distance-top:0pt;mso-wrap-distance-bottom:0pt;margin-top:734.2pt;mso-position-vertical-relative:page;margin-left:16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/>
                        <w:ind w:right="0" w:hanging="0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w w:val="80"/>
                          <w:sz w:val="23"/>
                          <w:szCs w:val="23"/>
                        </w:rPr>
                        <w:t>Gesti</w:t>
                      </w:r>
                      <w:r>
                        <w:rPr>
                          <w:rFonts w:cs="Arial" w:ascii="Arial" w:hAnsi="Arial"/>
                          <w:spacing w:val="2"/>
                          <w:w w:val="80"/>
                          <w:sz w:val="23"/>
                          <w:szCs w:val="23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89"/>
                          <w:sz w:val="23"/>
                          <w:szCs w:val="23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5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23"/>
                          <w:szCs w:val="23"/>
                        </w:rPr>
                        <w:t>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82"/>
                          <w:position w:val="1"/>
                          <w:sz w:val="23"/>
                          <w:szCs w:val="23"/>
                        </w:rPr>
                        <w:t>Ambi</w:t>
                      </w:r>
                      <w:r>
                        <w:rPr>
                          <w:rFonts w:cs="Arial" w:ascii="Arial" w:hAnsi="Arial"/>
                          <w:spacing w:val="-2"/>
                          <w:w w:val="82"/>
                          <w:position w:val="1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84"/>
                          <w:position w:val="1"/>
                          <w:sz w:val="23"/>
                          <w:szCs w:val="23"/>
                        </w:rPr>
                        <w:t>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5547360</wp:posOffset>
                </wp:positionH>
                <wp:positionV relativeFrom="page">
                  <wp:posOffset>9400540</wp:posOffset>
                </wp:positionV>
                <wp:extent cx="1355725" cy="85090"/>
                <wp:effectExtent l="0" t="0" r="0" b="0"/>
                <wp:wrapNone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softHyphen/>
                            </w:r>
                            <w:r>
                              <w:rPr>
                                <w:b/>
                                <w:bCs/>
                                <w:spacing w:val="1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7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2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75pt;height:6.7pt;mso-wrap-distance-left:9.05pt;mso-wrap-distance-right:9.05pt;mso-wrap-distance-top:0pt;mso-wrap-distance-bottom:0pt;margin-top:740.2pt;mso-position-vertical-relative:page;margin-left:43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b/>
                          <w:bCs/>
                          <w:spacing w:val="1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b/>
                          <w:bCs/>
                          <w:spacing w:val="-3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softHyphen/>
                      </w:r>
                      <w:r>
                        <w:rPr>
                          <w:b/>
                          <w:bCs/>
                          <w:spacing w:val="1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b/>
                          <w:bCs/>
                          <w:spacing w:val="7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b/>
                          <w:bCs/>
                          <w:spacing w:val="-3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103"/>
                          <w:position w:val="-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103"/>
                          <w:position w:val="-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b/>
                          <w:bCs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b/>
                          <w:bCs/>
                          <w:spacing w:val="3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2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920" w:right="12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2069465</wp:posOffset>
                </wp:positionH>
                <wp:positionV relativeFrom="page">
                  <wp:posOffset>868045</wp:posOffset>
                </wp:positionV>
                <wp:extent cx="4852035" cy="635"/>
                <wp:effectExtent l="26670" t="26035" r="25400" b="2413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1" h="0">
                              <a:moveTo>
                                <a:pt x="0" y="0"/>
                              </a:moveTo>
                              <a:lnTo>
                                <a:pt x="7641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bebe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41,0e" stroked="t" o:allowincell="f" style="position:absolute;margin-left:162.95pt;margin-top:68.35pt;width:382pt;height:0pt;mso-wrap-style:none;v-text-anchor:middle;mso-position-horizontal-relative:page;mso-position-vertical-relative:page">
                <v:fill o:detectmouseclick="t" on="false"/>
                <v:stroke color="#bebebf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2075180</wp:posOffset>
                </wp:positionH>
                <wp:positionV relativeFrom="page">
                  <wp:posOffset>9323705</wp:posOffset>
                </wp:positionV>
                <wp:extent cx="635" cy="508635"/>
                <wp:effectExtent l="26035" t="26035" r="24130" b="254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1">
                              <a:moveTo>
                                <a:pt x="0" y="0"/>
                              </a:moveTo>
                              <a:lnTo>
                                <a:pt x="0" y="801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1e" stroked="t" o:allowincell="f" style="position:absolute;margin-left:163.4pt;margin-top:734.15pt;width:0pt;height:40pt;mso-wrap-style:none;v-text-anchor:middle;mso-position-horizontal-relative:page;mso-position-vertical-relative:pag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441960</wp:posOffset>
                </wp:positionH>
                <wp:positionV relativeFrom="page">
                  <wp:posOffset>3163570</wp:posOffset>
                </wp:positionV>
                <wp:extent cx="1447800" cy="2374900"/>
                <wp:effectExtent l="0" t="0" r="0" b="0"/>
                <wp:wrapNone/>
                <wp:docPr id="4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37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7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0180" cy="2359025"/>
                                  <wp:effectExtent l="0" t="0" r="0" b="0"/>
                                  <wp:docPr id="4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0180" cy="2359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87pt;mso-wrap-distance-left:9.05pt;mso-wrap-distance-right:9.05pt;mso-wrap-distance-top:0pt;mso-wrap-distance-bottom:0pt;margin-top:249.1pt;mso-position-vertical-relative:page;margin-left:3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7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0180" cy="2359025"/>
                            <wp:effectExtent l="0" t="0" r="0" b="0"/>
                            <wp:docPr id="4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0180" cy="2359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847090</wp:posOffset>
                </wp:positionH>
                <wp:positionV relativeFrom="page">
                  <wp:posOffset>783590</wp:posOffset>
                </wp:positionV>
                <wp:extent cx="499745" cy="85725"/>
                <wp:effectExtent l="0" t="0" r="0" b="0"/>
                <wp:wrapNone/>
                <wp:docPr id="4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6.75pt;mso-wrap-distance-left:9.05pt;mso-wrap-distance-right:9.05pt;mso-wrap-distance-top:0pt;mso-wrap-distance-bottom:0pt;margin-top:61.7pt;mso-position-vertical-relative:page;margin-left:6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103"/>
                          <w:position w:val="-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103"/>
                          <w:position w:val="-1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847090</wp:posOffset>
                </wp:positionH>
                <wp:positionV relativeFrom="page">
                  <wp:posOffset>1397635</wp:posOffset>
                </wp:positionV>
                <wp:extent cx="4852670" cy="7452360"/>
                <wp:effectExtent l="0" t="0" r="0" b="0"/>
                <wp:wrapNone/>
                <wp:docPr id="5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2670" cy="745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ora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ió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l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9" w:before="2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ú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ú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r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t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diador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r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r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7" w:before="7" w:after="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(2000)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r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r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nu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p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ñ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ú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,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5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ree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que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r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hos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za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los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tr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,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á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r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r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t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5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5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ree</w:t>
                            </w:r>
                            <w:r>
                              <w:rPr>
                                <w:spacing w:val="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que</w:t>
                            </w:r>
                            <w:r>
                              <w:rPr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;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ú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ag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pia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c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za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14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9"/>
                              <w:ind w:right="0" w:firstLine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6)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ac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8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5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ad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spacing w:val="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ra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ú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95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nt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q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t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ps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n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: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8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u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e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é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t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ur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s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a)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7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tubre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ú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d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11" w:after="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d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,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u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a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rti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c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ñ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yo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)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8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ind w:right="0" w:firstLine="547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dia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pso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,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l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nd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enera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9" w:before="5" w:after="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r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z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e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iz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raci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r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l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al</w:t>
                            </w:r>
                            <w:r>
                              <w:rPr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ra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e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95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nt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q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8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io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.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p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á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as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l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ág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str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n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rá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a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p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ogo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p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i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ró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nal</w:t>
                            </w:r>
                            <w:r>
                              <w:rPr>
                                <w:spacing w:val="1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spacing w:val="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ó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aci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95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nt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q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11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9"/>
                              <w:ind w:left="-182" w:right="0" w:firstLine="547"/>
                              <w:jc w:val="right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a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z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cr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z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9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l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zó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u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i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y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a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ú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l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s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ficos.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er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í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al</w:t>
                            </w:r>
                            <w:r>
                              <w:rPr>
                                <w:w w:val="9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ra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lo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ó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us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s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f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rt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t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lo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”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1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ind w:right="0" w:firstLine="547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j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san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ná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io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e: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í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1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ov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4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5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a”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r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á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ció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n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spacing w:val="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n</w:t>
                            </w:r>
                            <w:r>
                              <w:rPr>
                                <w:spacing w:val="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spacing w:val="1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r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gen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l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o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ado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cano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fi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ndo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o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11" w:after="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b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he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o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pué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8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ind w:right="0" w:firstLine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4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e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,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r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t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e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í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r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q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y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st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os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e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lo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ca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a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aci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blaci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lect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za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p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enera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rt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i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ui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spacing w:val="1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g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ti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s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ta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u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t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,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sona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s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r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es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ci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6" w:before="11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á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t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c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e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lo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’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6)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cq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989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1pt;height:586.8pt;mso-wrap-distance-left:9.05pt;mso-wrap-distance-right:9.05pt;mso-wrap-distance-top:0pt;mso-wrap-distance-bottom:0pt;margin-top:110.05pt;mso-position-vertical-relative:page;margin-left:6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ora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ió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l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9" w:before="2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ú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ú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r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t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diador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r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r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7" w:before="7" w:after="0"/>
                        <w:ind w:right="0" w:hanging="0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(2000)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r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r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nu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p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ñ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ú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,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95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spacing w:val="-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spacing w:val="-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ree</w:t>
                      </w:r>
                      <w:r>
                        <w:rPr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que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spacing w:val="-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r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hos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za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los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tr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,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á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r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r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t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95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95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ree</w:t>
                      </w:r>
                      <w:r>
                        <w:rPr>
                          <w:spacing w:val="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que</w:t>
                      </w:r>
                      <w:r>
                        <w:rPr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;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ú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ag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pia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c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za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14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9"/>
                        <w:ind w:right="0" w:firstLine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a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0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6)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ac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8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5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ad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spacing w:val="2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rac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ú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4"/>
                          <w:w w:val="95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le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nti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qu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t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ps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n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: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s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k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8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u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e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é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t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ur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s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a)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7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tubre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ú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d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11" w:after="0"/>
                        <w:ind w:right="0" w:hanging="0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d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,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u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a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rti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c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ñ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yo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)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8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/>
                        <w:ind w:right="0" w:firstLine="547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dia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pso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,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l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nd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enera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9" w:before="5" w:after="0"/>
                        <w:ind w:right="0" w:hanging="0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r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z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e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iz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raci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r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l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al</w:t>
                      </w:r>
                      <w:r>
                        <w:rPr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rac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e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4"/>
                          <w:w w:val="95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le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nti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qu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8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io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.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p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á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as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l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ág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str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n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rá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a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p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ogo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p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i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ró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nal</w:t>
                      </w:r>
                      <w:r>
                        <w:rPr>
                          <w:spacing w:val="1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ac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spacing w:val="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ó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aci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4"/>
                          <w:w w:val="95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le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nti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qu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11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9"/>
                        <w:ind w:left="-182" w:right="0" w:firstLine="547"/>
                        <w:jc w:val="right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a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z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cr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z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9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9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l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zó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u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i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y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a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ú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l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s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ficos.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er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í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al</w:t>
                      </w:r>
                      <w:r>
                        <w:rPr>
                          <w:w w:val="9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rac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lo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ó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us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k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s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f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“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rt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t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lo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”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1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/>
                        <w:ind w:right="0" w:firstLine="547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j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san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ná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io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e: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í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1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ov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4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5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“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a”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r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á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ció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n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z</w:t>
                      </w:r>
                      <w:r>
                        <w:rPr>
                          <w:spacing w:val="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n</w:t>
                      </w:r>
                      <w:r>
                        <w:rPr>
                          <w:spacing w:val="2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f</w:t>
                      </w:r>
                      <w:r>
                        <w:rPr>
                          <w:spacing w:val="1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r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2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gen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l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o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ado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cano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fi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ndo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o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11" w:after="0"/>
                        <w:ind w:right="0" w:hanging="0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b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he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o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pué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8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/>
                        <w:ind w:right="0" w:firstLine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14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e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,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r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t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e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í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r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q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y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st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os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e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lo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ca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a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aci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blaci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lect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za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p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enera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rto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ir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uit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spacing w:val="1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gn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tiv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s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ta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u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t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,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sona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s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r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es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ci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6" w:before="11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á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t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c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e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lo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’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9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6)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cq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989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847090</wp:posOffset>
                </wp:positionH>
                <wp:positionV relativeFrom="page">
                  <wp:posOffset>9397365</wp:posOffset>
                </wp:positionV>
                <wp:extent cx="1356360" cy="85725"/>
                <wp:effectExtent l="0" t="0" r="0" b="0"/>
                <wp:wrapNone/>
                <wp:docPr id="5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softHyphen/>
                            </w:r>
                            <w:r>
                              <w:rPr>
                                <w:b/>
                                <w:bCs/>
                                <w:spacing w:val="1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7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2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pt;height:6.75pt;mso-wrap-distance-left:9.05pt;mso-wrap-distance-right:9.05pt;mso-wrap-distance-top:0pt;mso-wrap-distance-bottom:0pt;margin-top:739.95pt;mso-position-vertical-relative:page;margin-left:6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b/>
                          <w:bCs/>
                          <w:spacing w:val="1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b/>
                          <w:bCs/>
                          <w:spacing w:val="-3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softHyphen/>
                      </w:r>
                      <w:r>
                        <w:rPr>
                          <w:b/>
                          <w:bCs/>
                          <w:spacing w:val="1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b/>
                          <w:bCs/>
                          <w:spacing w:val="7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b/>
                          <w:bCs/>
                          <w:spacing w:val="-3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103"/>
                          <w:position w:val="-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103"/>
                          <w:position w:val="-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b/>
                          <w:bCs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b/>
                          <w:bCs/>
                          <w:spacing w:val="3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2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5166360</wp:posOffset>
                </wp:positionH>
                <wp:positionV relativeFrom="page">
                  <wp:posOffset>9324340</wp:posOffset>
                </wp:positionV>
                <wp:extent cx="520065" cy="280670"/>
                <wp:effectExtent l="0" t="0" r="0" b="0"/>
                <wp:wrapNone/>
                <wp:docPr id="5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ind w:right="0" w:hanging="0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  <w:sz w:val="23"/>
                                <w:szCs w:val="23"/>
                              </w:rPr>
                              <w:t>Gest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80"/>
                                <w:sz w:val="23"/>
                                <w:szCs w:val="23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89"/>
                                <w:sz w:val="23"/>
                                <w:szCs w:val="2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3"/>
                                <w:szCs w:val="23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82"/>
                                <w:position w:val="1"/>
                                <w:sz w:val="23"/>
                                <w:szCs w:val="23"/>
                              </w:rPr>
                              <w:t>Amb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82"/>
                                <w:position w:val="1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84"/>
                                <w:position w:val="1"/>
                                <w:sz w:val="23"/>
                                <w:szCs w:val="23"/>
                              </w:rPr>
                              <w:t>n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22.1pt;mso-wrap-distance-left:9.05pt;mso-wrap-distance-right:9.05pt;mso-wrap-distance-top:0pt;mso-wrap-distance-bottom:0pt;margin-top:734.2pt;mso-position-vertical-relative:page;margin-left:40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/>
                        <w:ind w:right="0" w:hanging="0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w w:val="80"/>
                          <w:sz w:val="23"/>
                          <w:szCs w:val="23"/>
                        </w:rPr>
                        <w:t>Gesti</w:t>
                      </w:r>
                      <w:r>
                        <w:rPr>
                          <w:rFonts w:cs="Arial" w:ascii="Arial" w:hAnsi="Arial"/>
                          <w:spacing w:val="2"/>
                          <w:w w:val="80"/>
                          <w:sz w:val="23"/>
                          <w:szCs w:val="23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89"/>
                          <w:sz w:val="23"/>
                          <w:szCs w:val="23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5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23"/>
                          <w:szCs w:val="23"/>
                        </w:rPr>
                        <w:t>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82"/>
                          <w:position w:val="1"/>
                          <w:sz w:val="23"/>
                          <w:szCs w:val="23"/>
                        </w:rPr>
                        <w:t>Ambi</w:t>
                      </w:r>
                      <w:r>
                        <w:rPr>
                          <w:rFonts w:cs="Arial" w:ascii="Arial" w:hAnsi="Arial"/>
                          <w:spacing w:val="-2"/>
                          <w:w w:val="82"/>
                          <w:position w:val="1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84"/>
                          <w:position w:val="1"/>
                          <w:sz w:val="23"/>
                          <w:szCs w:val="23"/>
                        </w:rPr>
                        <w:t>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5782310</wp:posOffset>
                </wp:positionH>
                <wp:positionV relativeFrom="page">
                  <wp:posOffset>9294495</wp:posOffset>
                </wp:positionV>
                <wp:extent cx="293370" cy="243840"/>
                <wp:effectExtent l="0" t="0" r="0" b="0"/>
                <wp:wrapNone/>
                <wp:docPr id="5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/>
                              <w:ind w:right="0" w:hanging="0"/>
                              <w:rPr>
                                <w:rFonts w:ascii="Arial" w:hAnsi="Arial" w:cs="Arial"/>
                                <w:color w:val="A6A6A6"/>
                                <w:w w:val="72"/>
                                <w:position w:val="1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6A6A6"/>
                                <w:w w:val="72"/>
                                <w:position w:val="1"/>
                                <w:sz w:val="38"/>
                                <w:szCs w:val="38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9.2pt;mso-wrap-distance-left:9.05pt;mso-wrap-distance-right:9.05pt;mso-wrap-distance-top:0pt;mso-wrap-distance-bottom:0pt;margin-top:731.85pt;mso-position-vertical-relative:page;margin-left:45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/>
                        <w:ind w:right="0" w:hanging="0"/>
                        <w:rPr>
                          <w:rFonts w:ascii="Arial" w:hAnsi="Arial" w:cs="Arial"/>
                          <w:color w:val="A6A6A6"/>
                          <w:w w:val="72"/>
                          <w:position w:val="1"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color w:val="A6A6A6"/>
                          <w:w w:val="72"/>
                          <w:position w:val="1"/>
                          <w:sz w:val="38"/>
                          <w:szCs w:val="38"/>
                        </w:rPr>
                        <w:t>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220" w:right="172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847090</wp:posOffset>
                </wp:positionH>
                <wp:positionV relativeFrom="page">
                  <wp:posOffset>883920</wp:posOffset>
                </wp:positionV>
                <wp:extent cx="4849495" cy="635"/>
                <wp:effectExtent l="26035" t="26035" r="25400" b="2413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37" h="0">
                              <a:moveTo>
                                <a:pt x="0" y="0"/>
                              </a:moveTo>
                              <a:lnTo>
                                <a:pt x="7637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bebe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37,0e" stroked="t" o:allowincell="f" style="position:absolute;margin-left:66.7pt;margin-top:69.6pt;width:381.8pt;height:0pt;mso-wrap-style:none;v-text-anchor:middle;mso-position-horizontal-relative:page;mso-position-vertical-relative:page">
                <v:fill o:detectmouseclick="t" on="false"/>
                <v:stroke color="#bebebf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5702300</wp:posOffset>
                </wp:positionH>
                <wp:positionV relativeFrom="page">
                  <wp:posOffset>9320530</wp:posOffset>
                </wp:positionV>
                <wp:extent cx="635" cy="518160"/>
                <wp:effectExtent l="26035" t="25400" r="24130" b="260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16">
                              <a:moveTo>
                                <a:pt x="0" y="0"/>
                              </a:moveTo>
                              <a:lnTo>
                                <a:pt x="0" y="816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16e" stroked="t" o:allowincell="f" style="position:absolute;margin-left:449pt;margin-top:733.9pt;width:0pt;height:40.75pt;mso-wrap-style:none;v-text-anchor:middle;mso-position-horizontal-relative:page;mso-position-vertical-relative:pag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5870575</wp:posOffset>
                </wp:positionH>
                <wp:positionV relativeFrom="page">
                  <wp:posOffset>4258310</wp:posOffset>
                </wp:positionV>
                <wp:extent cx="1244600" cy="12700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5075" cy="1262380"/>
                                  <wp:effectExtent l="0" t="0" r="0" b="0"/>
                                  <wp:docPr id="5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13" r="-1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5075" cy="1262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100pt;mso-wrap-distance-left:9.05pt;mso-wrap-distance-right:9.05pt;mso-wrap-distance-top:0pt;mso-wrap-distance-bottom:0pt;margin-top:335.3pt;mso-position-vertical-relative:page;margin-left:46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5075" cy="1262380"/>
                            <wp:effectExtent l="0" t="0" r="0" b="0"/>
                            <wp:docPr id="5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13" r="-1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5075" cy="1262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6424930</wp:posOffset>
                </wp:positionH>
                <wp:positionV relativeFrom="page">
                  <wp:posOffset>768350</wp:posOffset>
                </wp:positionV>
                <wp:extent cx="499745" cy="85725"/>
                <wp:effectExtent l="0" t="0" r="0" b="0"/>
                <wp:wrapNone/>
                <wp:docPr id="5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6.75pt;mso-wrap-distance-left:9.05pt;mso-wrap-distance-right:9.05pt;mso-wrap-distance-top:0pt;mso-wrap-distance-bottom:0pt;margin-top:60.5pt;mso-position-vertical-relative:page;margin-left:50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103"/>
                          <w:position w:val="-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103"/>
                          <w:position w:val="-1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2069465</wp:posOffset>
                </wp:positionH>
                <wp:positionV relativeFrom="page">
                  <wp:posOffset>1391920</wp:posOffset>
                </wp:positionV>
                <wp:extent cx="4184015" cy="154305"/>
                <wp:effectExtent l="0" t="0" r="0" b="0"/>
                <wp:wrapNone/>
                <wp:docPr id="6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01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szCs w:val="2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spacing w:val="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szCs w:val="2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ES</w:t>
                            </w:r>
                            <w:r>
                              <w:rPr>
                                <w:spacing w:val="1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szCs w:val="2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>U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ES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Y</w:t>
                            </w:r>
                            <w:r>
                              <w:rPr>
                                <w:spacing w:val="14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5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</w:rPr>
                              <w:t>S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</w:rPr>
                              <w:t>E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w w:val="9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w w:val="9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5pt;height:12.15pt;mso-wrap-distance-left:9.05pt;mso-wrap-distance-right:9.05pt;mso-wrap-distance-top:0pt;mso-wrap-distance-bottom:0pt;margin-top:109.6pt;mso-position-vertical-relative:page;margin-left:16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szCs w:val="23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spacing w:val="3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szCs w:val="2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ES</w:t>
                      </w:r>
                      <w:r>
                        <w:rPr>
                          <w:spacing w:val="1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4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szCs w:val="2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>UR</w:t>
                      </w:r>
                      <w:r>
                        <w:rPr>
                          <w:rFonts w:cs="Arial" w:ascii="Arial" w:hAnsi="Arial"/>
                          <w:spacing w:val="5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ES</w:t>
                      </w:r>
                      <w:r>
                        <w:rPr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Y</w:t>
                      </w:r>
                      <w:r>
                        <w:rPr>
                          <w:spacing w:val="14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95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9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w w:val="95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6"/>
                          <w:w w:val="95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w w:val="95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5"/>
                        </w:rPr>
                        <w:t>S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95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5"/>
                        </w:rPr>
                        <w:t>E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95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6"/>
                          <w:w w:val="9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w w:val="95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4"/>
                          <w:w w:val="9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w w:val="95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w w:val="95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6"/>
                          <w:w w:val="9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w w:val="95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6"/>
                          <w:w w:val="9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w w:val="95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4"/>
                          <w:w w:val="95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5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652145</wp:posOffset>
                </wp:positionH>
                <wp:positionV relativeFrom="page">
                  <wp:posOffset>5732780</wp:posOffset>
                </wp:positionV>
                <wp:extent cx="1252220" cy="3342640"/>
                <wp:effectExtent l="0" t="0" r="0" b="0"/>
                <wp:wrapNone/>
                <wp:docPr id="6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334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/>
                              <w:ind w:right="0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1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H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spacing w:val="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q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a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pacing w:val="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q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28" w:before="1" w:after="0"/>
                              <w:ind w:right="0" w:hanging="0"/>
                              <w:jc w:val="both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í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I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1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á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2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q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4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pacing w:val="-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b/>
                                <w:bCs/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pacing w:val="-1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c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3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sz w:val="13"/>
                                <w:szCs w:val="13"/>
                              </w:rPr>
                              <w:t>Le</w:t>
                            </w: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pacing w:val="-14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5"/>
                                <w:w w:val="103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sz w:val="13"/>
                                <w:szCs w:val="13"/>
                              </w:rPr>
                              <w:t>o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103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w w:val="10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103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103"/>
                                <w:sz w:val="13"/>
                                <w:szCs w:val="13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w w:val="103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sz w:val="13"/>
                                <w:szCs w:val="13"/>
                              </w:rPr>
                              <w:t>ma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10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sz w:val="13"/>
                                <w:szCs w:val="13"/>
                              </w:rPr>
                              <w:t>q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sz w:val="13"/>
                                <w:szCs w:val="13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pacing w:val="-2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pacing w:val="-1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9"/>
                                <w:w w:val="103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sz w:val="13"/>
                                <w:szCs w:val="13"/>
                              </w:rPr>
                              <w:t>è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103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w w:val="10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8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10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103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u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añ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í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h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h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k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5"/>
                                <w:w w:val="95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28" w:before="60" w:after="0"/>
                              <w:ind w:right="0" w:hanging="0"/>
                              <w:jc w:val="both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1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í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pacing w:val="-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C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spacing w:val="-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200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x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“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5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2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0"/>
                                <w:w w:val="95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7"/>
                                <w:w w:val="95"/>
                                <w:sz w:val="14"/>
                                <w:szCs w:val="14"/>
                              </w:rPr>
                              <w:t>”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h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pacing w:val="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28" w:before="54" w:after="0"/>
                              <w:ind w:right="0" w:hanging="0"/>
                              <w:jc w:val="both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1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h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h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pacing w:val="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h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s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pacing w:val="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pacing w:val="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103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pacing w:val="-14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10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103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5"/>
                                <w:w w:val="103"/>
                                <w:sz w:val="13"/>
                                <w:szCs w:val="13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3"/>
                                <w:w w:val="103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10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4"/>
                                <w:w w:val="103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103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10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3"/>
                                <w:w w:val="103"/>
                                <w:sz w:val="13"/>
                                <w:szCs w:val="13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pacing w:val="1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7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pacing w:val="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1"/>
                                <w:w w:val="103"/>
                                <w:sz w:val="13"/>
                                <w:szCs w:val="13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103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sz w:val="13"/>
                                <w:szCs w:val="13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103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w w:val="10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103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103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103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103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103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103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103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sz w:val="13"/>
                                <w:szCs w:val="13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103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75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;</w:t>
                            </w:r>
                            <w:r>
                              <w:rPr>
                                <w:b/>
                                <w:bCs/>
                                <w:spacing w:val="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ra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n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í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2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q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ct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z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é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í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q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j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v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28" w:before="2" w:after="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3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án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e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í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"/>
                                <w:w w:val="95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3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í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)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pt;height:263.2pt;mso-wrap-distance-left:9.05pt;mso-wrap-distance-right:9.05pt;mso-wrap-distance-top:0pt;mso-wrap-distance-bottom:0pt;margin-top:451.4pt;mso-position-vertical-relative:page;margin-left:5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/>
                        <w:ind w:right="0" w:hanging="0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1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H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b/>
                          <w:bCs/>
                          <w:spacing w:val="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q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a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b/>
                          <w:bCs/>
                          <w:spacing w:val="1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q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1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28" w:before="1" w:after="0"/>
                        <w:ind w:right="0" w:hanging="0"/>
                        <w:jc w:val="both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í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I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1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á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-1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-2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q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-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4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b/>
                          <w:bCs/>
                          <w:spacing w:val="-1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b/>
                          <w:bCs/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b/>
                          <w:bCs/>
                          <w:spacing w:val="-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b/>
                          <w:bCs/>
                          <w:spacing w:val="-1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c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3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1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sz w:val="13"/>
                          <w:szCs w:val="13"/>
                        </w:rPr>
                        <w:t>Le</w:t>
                      </w:r>
                      <w:r>
                        <w:rPr>
                          <w:b/>
                          <w:bCs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pacing w:val="-14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5"/>
                          <w:w w:val="103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sz w:val="13"/>
                          <w:szCs w:val="13"/>
                        </w:rPr>
                        <w:t>o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103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b/>
                          <w:bCs/>
                          <w:w w:val="103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103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103"/>
                          <w:sz w:val="13"/>
                          <w:szCs w:val="13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w w:val="103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sz w:val="13"/>
                          <w:szCs w:val="13"/>
                        </w:rPr>
                        <w:t>ma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10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sz w:val="13"/>
                          <w:szCs w:val="13"/>
                        </w:rPr>
                        <w:t>q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sz w:val="13"/>
                          <w:szCs w:val="13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b/>
                          <w:bCs/>
                          <w:spacing w:val="-2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b/>
                          <w:bCs/>
                          <w:spacing w:val="-1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9"/>
                          <w:w w:val="103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sz w:val="13"/>
                          <w:szCs w:val="13"/>
                        </w:rPr>
                        <w:t>è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103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b/>
                          <w:bCs/>
                          <w:w w:val="103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b/>
                          <w:bCs/>
                          <w:spacing w:val="8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10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103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spacing w:val="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b/>
                          <w:bCs/>
                          <w:spacing w:val="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u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añ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í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b/>
                          <w:bCs/>
                          <w:spacing w:val="-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h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h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k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5"/>
                          <w:w w:val="95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28" w:before="60" w:after="0"/>
                        <w:ind w:right="0" w:hanging="0"/>
                        <w:jc w:val="both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1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b/>
                          <w:bCs/>
                          <w:spacing w:val="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b/>
                          <w:bCs/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í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b/>
                          <w:bCs/>
                          <w:spacing w:val="-1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b/>
                          <w:bCs/>
                          <w:spacing w:val="-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C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b/>
                          <w:bCs/>
                          <w:spacing w:val="-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9</w:t>
                      </w:r>
                      <w:r>
                        <w:rPr>
                          <w:b/>
                          <w:bCs/>
                          <w:spacing w:val="-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2005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x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-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“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5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2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b/>
                          <w:bCs/>
                          <w:spacing w:val="-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0"/>
                          <w:w w:val="95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7"/>
                          <w:w w:val="95"/>
                          <w:sz w:val="14"/>
                          <w:szCs w:val="14"/>
                        </w:rPr>
                        <w:t>”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h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b/>
                          <w:bCs/>
                          <w:spacing w:val="1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28" w:before="54" w:after="0"/>
                        <w:ind w:right="0" w:hanging="0"/>
                        <w:jc w:val="both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12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h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h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:</w:t>
                      </w:r>
                      <w:r>
                        <w:rPr>
                          <w:b/>
                          <w:bCs/>
                          <w:spacing w:val="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h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s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pacing w:val="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pacing w:val="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103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b/>
                          <w:bCs/>
                          <w:sz w:val="13"/>
                          <w:szCs w:val="13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pacing w:val="-14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10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103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5"/>
                          <w:w w:val="103"/>
                          <w:sz w:val="13"/>
                          <w:szCs w:val="13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3"/>
                          <w:w w:val="103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10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4"/>
                          <w:w w:val="103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103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10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3"/>
                          <w:w w:val="103"/>
                          <w:sz w:val="13"/>
                          <w:szCs w:val="13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b/>
                          <w:bCs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pacing w:val="13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7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b/>
                          <w:bCs/>
                          <w:spacing w:val="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1"/>
                          <w:w w:val="103"/>
                          <w:sz w:val="13"/>
                          <w:szCs w:val="13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b/>
                          <w:bCs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6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103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sz w:val="13"/>
                          <w:szCs w:val="13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103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b/>
                          <w:bCs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0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b/>
                          <w:bCs/>
                          <w:w w:val="103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103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103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103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103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103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b/>
                          <w:bCs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0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b/>
                          <w:bCs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103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103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sz w:val="13"/>
                          <w:szCs w:val="13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103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755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;</w:t>
                      </w:r>
                      <w:r>
                        <w:rPr>
                          <w:b/>
                          <w:bCs/>
                          <w:spacing w:val="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ra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n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í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-1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-2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q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ct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z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é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í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-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-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-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b/>
                          <w:bCs/>
                          <w:spacing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q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spacing w:val="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j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b/>
                          <w:bCs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b/>
                          <w:bCs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v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b/>
                          <w:bCs/>
                          <w:spacing w:val="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28" w:before="2" w:after="0"/>
                        <w:ind w:right="0" w:hanging="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d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3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án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e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í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1"/>
                          <w:w w:val="95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3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í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)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2069465</wp:posOffset>
                </wp:positionH>
                <wp:positionV relativeFrom="page">
                  <wp:posOffset>1705610</wp:posOffset>
                </wp:positionV>
                <wp:extent cx="4855845" cy="7318375"/>
                <wp:effectExtent l="0" t="0" r="0" b="0"/>
                <wp:wrapNone/>
                <wp:docPr id="6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845" cy="731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p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rtan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st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i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t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q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i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ci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u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5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5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spacing w:val="1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5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pacing w:val="1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5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5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5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5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a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9" w:after="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CE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COR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992)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z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a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a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v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ú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mp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n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n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).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ció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cibi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sib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la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gib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nsib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y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l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ud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ri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di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ci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-1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-1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-1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ol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bi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cuan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8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ind w:right="0" w:firstLine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e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l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i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er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zad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e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fic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,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,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ec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¿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c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g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ú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arlos?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t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5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ua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l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ir</w:t>
                              <w:softHyphen/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s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ti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fo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ió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r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ól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s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,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í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í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r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9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ind w:right="0" w:firstLine="547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tá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nden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it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gen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u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a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a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s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l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ens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softHyphen/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5" w:after="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qu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a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DISCO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992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ó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c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h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l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t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ta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-1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ú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-1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l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dio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ren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.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p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t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i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ont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9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ind w:right="0" w:firstLine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cis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ta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h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fo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ió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stó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ue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i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le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ú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en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)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tifi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m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ón,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echo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t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tural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r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í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l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os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)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ñ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ez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: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ú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ir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hiperemoció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: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n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r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e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verdade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fo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i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position w:val="6"/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position w:val="6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spacing w:val="-19"/>
                                <w:position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11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ind w:right="0" w:firstLine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z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ástrof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o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ig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mú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“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”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ació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e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t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an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ó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pa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f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: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s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e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d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m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r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: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ñ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05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r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iá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9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4)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r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,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ci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stá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di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i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á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o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a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t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position w:val="6"/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position w:val="6"/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4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e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á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e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gun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r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o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o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í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desastr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ú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década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t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pres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u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tr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11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iz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pacing w:val="-2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st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u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paí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l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i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10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4"/>
                              <w:ind w:left="-182" w:right="0" w:firstLine="840"/>
                              <w:jc w:val="right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l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i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u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gi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s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fic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di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ener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ia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position w:val="6"/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position w:val="6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position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position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h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os</w:t>
                            </w:r>
                            <w:r>
                              <w:rPr>
                                <w:w w:val="9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ac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ci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rti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,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u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e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ú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.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iz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l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nt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ct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2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ú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i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úsq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ro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l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á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r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ri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ende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35pt;height:576.25pt;mso-wrap-distance-left:9.05pt;mso-wrap-distance-right:9.05pt;mso-wrap-distance-top:0pt;mso-wrap-distance-bottom:0pt;margin-top:134.3pt;mso-position-vertical-relative:page;margin-left:16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p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rtan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st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i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t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q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2" w:after="0"/>
                        <w:ind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i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ci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u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95"/>
                          <w:sz w:val="18"/>
                          <w:szCs w:val="18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95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to</w:t>
                      </w:r>
                      <w:r>
                        <w:rPr>
                          <w:spacing w:val="1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95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spacing w:val="1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95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95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95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95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a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9" w:after="0"/>
                        <w:ind w:right="0" w:hanging="0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CE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COR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992)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z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a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a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v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ú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mp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4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n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n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7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).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ció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cibi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sib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la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gib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nsib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y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l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udi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ri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di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ci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-1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c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-1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-1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ol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bi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cuan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8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/>
                        <w:ind w:right="0" w:firstLine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e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l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i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er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zad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e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fic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,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,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9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ec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¿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c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g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ú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arlos?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t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5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ua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l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ir</w:t>
                        <w:softHyphen/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s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ti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fo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ió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r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ól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s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,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í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í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r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9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/>
                        <w:ind w:right="0" w:firstLine="547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tá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nden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it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gen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u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a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a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s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l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ens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softHyphen/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5" w:after="0"/>
                        <w:ind w:right="0" w:hanging="0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qu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a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DISCO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992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ó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c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h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l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t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ta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-1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ú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-1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l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dio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ren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.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p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t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i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onte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9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/>
                        <w:ind w:right="0" w:firstLine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cis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ta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h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fo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ió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stó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ue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i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le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ú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en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7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)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tifi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m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ón,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echo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t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tural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r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í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l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os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0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)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ñ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ez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: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ú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ir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hiperemoció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: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n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r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e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verdade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fo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i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position w:val="6"/>
                          <w:sz w:val="10"/>
                          <w:szCs w:val="10"/>
                        </w:rPr>
                        <w:t>1</w:t>
                      </w:r>
                      <w:r>
                        <w:rPr>
                          <w:rFonts w:cs="Arial" w:ascii="Arial" w:hAnsi="Arial"/>
                          <w:position w:val="6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spacing w:val="-19"/>
                          <w:position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11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/>
                        <w:ind w:right="0" w:firstLine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z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ástrof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o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ig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mú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“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”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ació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e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t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an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ó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pa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f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: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s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e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d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m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r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: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ñ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05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r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iá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9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4)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r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W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K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,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ci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k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stá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di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i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á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o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a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t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8"/>
                          <w:position w:val="6"/>
                          <w:sz w:val="10"/>
                          <w:szCs w:val="10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2"/>
                          <w:position w:val="6"/>
                          <w:sz w:val="10"/>
                          <w:szCs w:val="10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4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e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á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e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gun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r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o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o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í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desastr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ú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década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t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pres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u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tr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 w:before="11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iz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pacing w:val="-2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st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u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t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paí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l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i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10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4"/>
                        <w:ind w:left="-182" w:right="0" w:firstLine="840"/>
                        <w:jc w:val="right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l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i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u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gi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s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fic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di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ener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ia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2"/>
                          <w:position w:val="6"/>
                          <w:sz w:val="10"/>
                          <w:szCs w:val="10"/>
                        </w:rPr>
                        <w:t>1</w:t>
                      </w:r>
                      <w:r>
                        <w:rPr>
                          <w:rFonts w:cs="Arial" w:ascii="Arial" w:hAnsi="Arial"/>
                          <w:position w:val="6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position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pacing w:val="-5"/>
                          <w:position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h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os</w:t>
                      </w:r>
                      <w:r>
                        <w:rPr>
                          <w:w w:val="9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de</w:t>
                      </w:r>
                      <w:r>
                        <w:rPr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di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act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cid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rti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,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u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e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ú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.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iz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l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ntr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to</w:t>
                      </w:r>
                      <w:r>
                        <w:rPr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ctu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 w:before="2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ú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i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úsq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ro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l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á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r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ri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ende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1710055</wp:posOffset>
                </wp:positionH>
                <wp:positionV relativeFrom="page">
                  <wp:posOffset>9297670</wp:posOffset>
                </wp:positionV>
                <wp:extent cx="318770" cy="243840"/>
                <wp:effectExtent l="0" t="0" r="0" b="0"/>
                <wp:wrapNone/>
                <wp:docPr id="6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/>
                              <w:ind w:right="0" w:hanging="0"/>
                              <w:rPr>
                                <w:rFonts w:ascii="Arial" w:hAnsi="Arial" w:cs="Arial"/>
                                <w:color w:val="A6A6A6"/>
                                <w:w w:val="79"/>
                                <w:position w:val="1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6A6A6"/>
                                <w:w w:val="79"/>
                                <w:position w:val="1"/>
                                <w:sz w:val="38"/>
                                <w:szCs w:val="38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19.2pt;mso-wrap-distance-left:9.05pt;mso-wrap-distance-right:9.05pt;mso-wrap-distance-top:0pt;mso-wrap-distance-bottom:0pt;margin-top:732.1pt;mso-position-vertical-relative:page;margin-left:13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/>
                        <w:ind w:right="0" w:hanging="0"/>
                        <w:rPr>
                          <w:rFonts w:ascii="Arial" w:hAnsi="Arial" w:cs="Arial"/>
                          <w:color w:val="A6A6A6"/>
                          <w:w w:val="79"/>
                          <w:position w:val="1"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color w:val="A6A6A6"/>
                          <w:w w:val="79"/>
                          <w:position w:val="1"/>
                          <w:sz w:val="38"/>
                          <w:szCs w:val="38"/>
                        </w:rPr>
                        <w:t>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2106295</wp:posOffset>
                </wp:positionH>
                <wp:positionV relativeFrom="page">
                  <wp:posOffset>9324340</wp:posOffset>
                </wp:positionV>
                <wp:extent cx="520065" cy="280670"/>
                <wp:effectExtent l="0" t="0" r="0" b="0"/>
                <wp:wrapNone/>
                <wp:docPr id="6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ind w:right="0" w:hanging="0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  <w:sz w:val="23"/>
                                <w:szCs w:val="23"/>
                              </w:rPr>
                              <w:t>Gest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80"/>
                                <w:sz w:val="23"/>
                                <w:szCs w:val="23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89"/>
                                <w:sz w:val="23"/>
                                <w:szCs w:val="2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3"/>
                                <w:szCs w:val="23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82"/>
                                <w:position w:val="1"/>
                                <w:sz w:val="23"/>
                                <w:szCs w:val="23"/>
                              </w:rPr>
                              <w:t>Amb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82"/>
                                <w:position w:val="1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84"/>
                                <w:position w:val="1"/>
                                <w:sz w:val="23"/>
                                <w:szCs w:val="23"/>
                              </w:rPr>
                              <w:t>n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22.1pt;mso-wrap-distance-left:9.05pt;mso-wrap-distance-right:9.05pt;mso-wrap-distance-top:0pt;mso-wrap-distance-bottom:0pt;margin-top:734.2pt;mso-position-vertical-relative:page;margin-left:16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/>
                        <w:ind w:right="0" w:hanging="0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w w:val="80"/>
                          <w:sz w:val="23"/>
                          <w:szCs w:val="23"/>
                        </w:rPr>
                        <w:t>Gesti</w:t>
                      </w:r>
                      <w:r>
                        <w:rPr>
                          <w:rFonts w:cs="Arial" w:ascii="Arial" w:hAnsi="Arial"/>
                          <w:spacing w:val="2"/>
                          <w:w w:val="80"/>
                          <w:sz w:val="23"/>
                          <w:szCs w:val="23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89"/>
                          <w:sz w:val="23"/>
                          <w:szCs w:val="23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5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23"/>
                          <w:szCs w:val="23"/>
                        </w:rPr>
                        <w:t>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82"/>
                          <w:position w:val="1"/>
                          <w:sz w:val="23"/>
                          <w:szCs w:val="23"/>
                        </w:rPr>
                        <w:t>Ambi</w:t>
                      </w:r>
                      <w:r>
                        <w:rPr>
                          <w:rFonts w:cs="Arial" w:ascii="Arial" w:hAnsi="Arial"/>
                          <w:spacing w:val="-2"/>
                          <w:w w:val="82"/>
                          <w:position w:val="1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84"/>
                          <w:position w:val="1"/>
                          <w:sz w:val="23"/>
                          <w:szCs w:val="23"/>
                        </w:rPr>
                        <w:t>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5547360</wp:posOffset>
                </wp:positionH>
                <wp:positionV relativeFrom="page">
                  <wp:posOffset>9400540</wp:posOffset>
                </wp:positionV>
                <wp:extent cx="1355725" cy="85090"/>
                <wp:effectExtent l="0" t="0" r="0" b="0"/>
                <wp:wrapNone/>
                <wp:docPr id="6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softHyphen/>
                            </w:r>
                            <w:r>
                              <w:rPr>
                                <w:b/>
                                <w:bCs/>
                                <w:spacing w:val="1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7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2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75pt;height:6.7pt;mso-wrap-distance-left:9.05pt;mso-wrap-distance-right:9.05pt;mso-wrap-distance-top:0pt;mso-wrap-distance-bottom:0pt;margin-top:740.2pt;mso-position-vertical-relative:page;margin-left:43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b/>
                          <w:bCs/>
                          <w:spacing w:val="1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b/>
                          <w:bCs/>
                          <w:spacing w:val="-3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softHyphen/>
                      </w:r>
                      <w:r>
                        <w:rPr>
                          <w:b/>
                          <w:bCs/>
                          <w:spacing w:val="1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b/>
                          <w:bCs/>
                          <w:spacing w:val="7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b/>
                          <w:bCs/>
                          <w:spacing w:val="-3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103"/>
                          <w:position w:val="-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103"/>
                          <w:position w:val="-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b/>
                          <w:bCs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b/>
                          <w:bCs/>
                          <w:spacing w:val="3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2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920" w:right="12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2069465</wp:posOffset>
                </wp:positionH>
                <wp:positionV relativeFrom="page">
                  <wp:posOffset>868045</wp:posOffset>
                </wp:positionV>
                <wp:extent cx="4852035" cy="635"/>
                <wp:effectExtent l="26670" t="26035" r="25400" b="2413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1" h="0">
                              <a:moveTo>
                                <a:pt x="0" y="0"/>
                              </a:moveTo>
                              <a:lnTo>
                                <a:pt x="7641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bebe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41,0e" stroked="t" o:allowincell="f" style="position:absolute;margin-left:162.95pt;margin-top:68.35pt;width:382pt;height:0pt;mso-wrap-style:none;v-text-anchor:middle;mso-position-horizontal-relative:page;mso-position-vertical-relative:page">
                <v:fill o:detectmouseclick="t" on="false"/>
                <v:stroke color="#bebebf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2075180</wp:posOffset>
                </wp:positionH>
                <wp:positionV relativeFrom="page">
                  <wp:posOffset>9323705</wp:posOffset>
                </wp:positionV>
                <wp:extent cx="635" cy="508635"/>
                <wp:effectExtent l="26035" t="26035" r="24130" b="254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1">
                              <a:moveTo>
                                <a:pt x="0" y="0"/>
                              </a:moveTo>
                              <a:lnTo>
                                <a:pt x="0" y="801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1e" stroked="t" o:allowincell="f" style="position:absolute;margin-left:163.4pt;margin-top:734.15pt;width:0pt;height:40pt;mso-wrap-style:none;v-text-anchor:middle;mso-position-horizontal-relative:page;mso-position-vertical-relative:pag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875030</wp:posOffset>
                </wp:positionH>
                <wp:positionV relativeFrom="page">
                  <wp:posOffset>2030095</wp:posOffset>
                </wp:positionV>
                <wp:extent cx="1016000" cy="749300"/>
                <wp:effectExtent l="0" t="0" r="0" b="0"/>
                <wp:wrapNone/>
                <wp:docPr id="6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4890" cy="749300"/>
                                  <wp:effectExtent l="0" t="0" r="0" b="0"/>
                                  <wp:docPr id="6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13" r="-1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4890" cy="74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59pt;mso-wrap-distance-left:9.05pt;mso-wrap-distance-right:9.05pt;mso-wrap-distance-top:0pt;mso-wrap-distance-bottom:0pt;margin-top:159.85pt;mso-position-vertical-relative:page;margin-left:6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4890" cy="749300"/>
                            <wp:effectExtent l="0" t="0" r="0" b="0"/>
                            <wp:docPr id="7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" t="-13" r="-1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4890" cy="74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847090</wp:posOffset>
                </wp:positionH>
                <wp:positionV relativeFrom="page">
                  <wp:posOffset>783590</wp:posOffset>
                </wp:positionV>
                <wp:extent cx="499745" cy="85725"/>
                <wp:effectExtent l="0" t="0" r="0" b="0"/>
                <wp:wrapNone/>
                <wp:docPr id="7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6.75pt;mso-wrap-distance-left:9.05pt;mso-wrap-distance-right:9.05pt;mso-wrap-distance-top:0pt;mso-wrap-distance-bottom:0pt;margin-top:61.7pt;mso-position-vertical-relative:page;margin-left:6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103"/>
                          <w:position w:val="-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103"/>
                          <w:position w:val="-1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847090</wp:posOffset>
                </wp:positionH>
                <wp:positionV relativeFrom="page">
                  <wp:posOffset>1398270</wp:posOffset>
                </wp:positionV>
                <wp:extent cx="1145540" cy="146685"/>
                <wp:effectExtent l="0" t="0" r="0" b="0"/>
                <wp:wrapNone/>
                <wp:docPr id="7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szCs w:val="2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spacing w:val="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szCs w:val="2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>NC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szCs w:val="23"/>
                              </w:rPr>
                              <w:t>IÓ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pt;height:11.55pt;mso-wrap-distance-left:9.05pt;mso-wrap-distance-right:9.05pt;mso-wrap-distance-top:0pt;mso-wrap-distance-bottom:0pt;margin-top:110.1pt;mso-position-vertical-relative:page;margin-left:6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szCs w:val="23"/>
                        </w:rPr>
                        <w:t>5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spacing w:val="3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szCs w:val="23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>NC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>U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szCs w:val="23"/>
                        </w:rPr>
                        <w:t>IÓ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847090</wp:posOffset>
                </wp:positionH>
                <wp:positionV relativeFrom="page">
                  <wp:posOffset>1705610</wp:posOffset>
                </wp:positionV>
                <wp:extent cx="4852670" cy="5200015"/>
                <wp:effectExtent l="0" t="0" r="0" b="0"/>
                <wp:wrapNone/>
                <wp:docPr id="7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2670" cy="520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lació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t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11" w:after="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ació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o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d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f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rt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an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r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z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a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enó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s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u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z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les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s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ció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a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bl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pr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ú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l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  </w:t>
                            </w:r>
                            <w:r>
                              <w:rPr>
                                <w:spacing w:val="-1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r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u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turales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r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uc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s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p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t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ta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9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6"/>
                              <w:ind w:right="0" w:firstLine="547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ó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úb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s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éne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ión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vad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tica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ertir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l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é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ú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a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c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11" w:after="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úb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éne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ció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,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ú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s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l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tic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si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upció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á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ú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i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lcán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dad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a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cio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t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16" w:after="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da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a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bla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díg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d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i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10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ind w:right="0" w:firstLine="773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esas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e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e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c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e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.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ho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tec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n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softHyphen/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e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n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softHyphen/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í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.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i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e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de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pr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st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ro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p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á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r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lo,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z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dio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o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h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ec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r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a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pa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aci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9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ind w:right="0" w:firstLine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ora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o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l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ut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b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r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les,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ior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o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r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ns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l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to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te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: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¿qué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ab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s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l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i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ú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985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b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ic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8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5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5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n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?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n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tad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89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7.0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80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e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),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9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6.0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ece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a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2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50.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0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ica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¿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ría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20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ú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si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h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ra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do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o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1pt;height:409.45pt;mso-wrap-distance-left:9.05pt;mso-wrap-distance-right:9.05pt;mso-wrap-distance-top:0pt;mso-wrap-distance-bottom:0pt;margin-top:134.3pt;mso-position-vertical-relative:page;margin-left:6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lació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t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11" w:after="0"/>
                        <w:ind w:right="0" w:hanging="0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ació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o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d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f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rt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an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r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z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a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enó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s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u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z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les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s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ció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a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bl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pr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ú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l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.</w:t>
                      </w:r>
                      <w:r>
                        <w:rPr>
                          <w:sz w:val="17"/>
                          <w:szCs w:val="17"/>
                        </w:rPr>
                        <w:t xml:space="preserve">   </w:t>
                      </w:r>
                      <w:r>
                        <w:rPr>
                          <w:spacing w:val="-1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r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u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turales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r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uc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s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p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t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ta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9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6"/>
                        <w:ind w:right="0" w:firstLine="547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ó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úb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s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éne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ión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vad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tica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ertir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l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é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ú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a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c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11" w:after="0"/>
                        <w:ind w:right="0" w:hanging="0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úb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éne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ció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,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ú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s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l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tic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si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upció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á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ú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i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a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lcán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dad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a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cio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t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 w:before="16" w:after="0"/>
                        <w:ind w:right="0" w:hanging="0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da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a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bla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díg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d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i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10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/>
                        <w:ind w:right="0" w:firstLine="773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esas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e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e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c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e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.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ho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tec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n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softHyphen/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e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n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softHyphen/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í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.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i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e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de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pr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st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ro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p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á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r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lo,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z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dio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o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h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ec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r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a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pa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aci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9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/>
                        <w:ind w:right="0" w:firstLine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ora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o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l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ut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b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r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les,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ior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o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r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nsa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l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to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te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: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¿qué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ab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sa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l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i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ú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985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b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ic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8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5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5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5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n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?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n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tad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89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7.0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80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e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),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9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9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6.0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ece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a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2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50.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0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ica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¿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ría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c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20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ú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si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h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era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ado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o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847090</wp:posOffset>
                </wp:positionH>
                <wp:positionV relativeFrom="page">
                  <wp:posOffset>7131685</wp:posOffset>
                </wp:positionV>
                <wp:extent cx="1207135" cy="146685"/>
                <wp:effectExtent l="0" t="0" r="0" b="0"/>
                <wp:wrapNone/>
                <wp:docPr id="7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szCs w:val="23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spacing w:val="1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23"/>
                                <w:szCs w:val="23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szCs w:val="2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23"/>
                                <w:szCs w:val="23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szCs w:val="23"/>
                              </w:rPr>
                              <w:t>IOG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szCs w:val="23"/>
                              </w:rPr>
                              <w:t>FÍ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05pt;height:11.55pt;mso-wrap-distance-left:9.05pt;mso-wrap-distance-right:9.05pt;mso-wrap-distance-top:0pt;mso-wrap-distance-bottom:0pt;margin-top:561.55pt;mso-position-vertical-relative:page;margin-left:6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szCs w:val="23"/>
                        </w:rPr>
                        <w:t>6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spacing w:val="13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4"/>
                          <w:sz w:val="23"/>
                          <w:szCs w:val="23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szCs w:val="2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4"/>
                          <w:sz w:val="23"/>
                          <w:szCs w:val="23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szCs w:val="23"/>
                        </w:rPr>
                        <w:t>IOG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szCs w:val="23"/>
                        </w:rPr>
                        <w:t>FÍ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847090</wp:posOffset>
                </wp:positionH>
                <wp:positionV relativeFrom="page">
                  <wp:posOffset>7439025</wp:posOffset>
                </wp:positionV>
                <wp:extent cx="4849495" cy="1688465"/>
                <wp:effectExtent l="0" t="0" r="0" b="0"/>
                <wp:wrapNone/>
                <wp:docPr id="7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9495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á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1995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afí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s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o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: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3" w:after="0"/>
                              <w:ind w:left="58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4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k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98.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uc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.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: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r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6" w:after="0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lés: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96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93" w:after="0"/>
                              <w:ind w:left="547" w:right="0" w:hanging="547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softHyphen/>
                            </w:r>
                            <w:r>
                              <w:rPr>
                                <w:rFonts w:cs="Arial" w:ascii="Arial" w:hAnsi="Arial"/>
                                <w:spacing w:val="-24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994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é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x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: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,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s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is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: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s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</w:t>
                              <w:softHyphen/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6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.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h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í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: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u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93" w:after="0"/>
                              <w:ind w:left="547" w:right="0" w:hanging="547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20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o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en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: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: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86" w:after="0"/>
                              <w:ind w:left="547" w:right="0" w:hanging="547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rn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u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°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)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u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’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é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: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e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ti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.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ís: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o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85pt;height:132.95pt;mso-wrap-distance-left:9.05pt;mso-wrap-distance-right:9.05pt;mso-wrap-distance-top:0pt;mso-wrap-distance-bottom:0pt;margin-top:585.75pt;mso-position-vertical-relative:page;margin-left:6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á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1995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afí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s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o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1" w:after="0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: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93" w:after="0"/>
                        <w:ind w:left="58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4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k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98.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uc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.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: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r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6" w:after="0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lés: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96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7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 w:before="93" w:after="0"/>
                        <w:ind w:left="547" w:right="0" w:hanging="547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softHyphen/>
                      </w:r>
                      <w:r>
                        <w:rPr>
                          <w:rFonts w:cs="Arial" w:ascii="Arial" w:hAnsi="Arial"/>
                          <w:spacing w:val="-24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994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’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é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x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: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’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,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s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is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: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s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</w:t>
                        <w:softHyphen/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3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86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.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9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7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h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í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: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u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 w:before="93" w:after="0"/>
                        <w:ind w:left="547" w:right="0" w:hanging="547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9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20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o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en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: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: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7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 w:before="86" w:after="0"/>
                        <w:ind w:left="547" w:right="0" w:hanging="547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9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rn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u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°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)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u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’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é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: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e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ti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.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ís: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o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847090</wp:posOffset>
                </wp:positionH>
                <wp:positionV relativeFrom="page">
                  <wp:posOffset>9397365</wp:posOffset>
                </wp:positionV>
                <wp:extent cx="1356360" cy="85725"/>
                <wp:effectExtent l="0" t="0" r="0" b="0"/>
                <wp:wrapNone/>
                <wp:docPr id="7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softHyphen/>
                            </w:r>
                            <w:r>
                              <w:rPr>
                                <w:b/>
                                <w:bCs/>
                                <w:spacing w:val="1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7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2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pt;height:6.75pt;mso-wrap-distance-left:9.05pt;mso-wrap-distance-right:9.05pt;mso-wrap-distance-top:0pt;mso-wrap-distance-bottom:0pt;margin-top:739.95pt;mso-position-vertical-relative:page;margin-left:6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b/>
                          <w:bCs/>
                          <w:spacing w:val="1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b/>
                          <w:bCs/>
                          <w:spacing w:val="-3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softHyphen/>
                      </w:r>
                      <w:r>
                        <w:rPr>
                          <w:b/>
                          <w:bCs/>
                          <w:spacing w:val="1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b/>
                          <w:bCs/>
                          <w:spacing w:val="7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b/>
                          <w:bCs/>
                          <w:spacing w:val="-3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103"/>
                          <w:position w:val="-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103"/>
                          <w:position w:val="-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b/>
                          <w:bCs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b/>
                          <w:bCs/>
                          <w:spacing w:val="3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2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5166360</wp:posOffset>
                </wp:positionH>
                <wp:positionV relativeFrom="page">
                  <wp:posOffset>9324340</wp:posOffset>
                </wp:positionV>
                <wp:extent cx="520065" cy="280670"/>
                <wp:effectExtent l="0" t="0" r="0" b="0"/>
                <wp:wrapNone/>
                <wp:docPr id="7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ind w:right="0" w:hanging="0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  <w:sz w:val="23"/>
                                <w:szCs w:val="23"/>
                              </w:rPr>
                              <w:t>Gest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80"/>
                                <w:sz w:val="23"/>
                                <w:szCs w:val="23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89"/>
                                <w:sz w:val="23"/>
                                <w:szCs w:val="2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3"/>
                                <w:szCs w:val="23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82"/>
                                <w:position w:val="1"/>
                                <w:sz w:val="23"/>
                                <w:szCs w:val="23"/>
                              </w:rPr>
                              <w:t>Amb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82"/>
                                <w:position w:val="1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84"/>
                                <w:position w:val="1"/>
                                <w:sz w:val="23"/>
                                <w:szCs w:val="23"/>
                              </w:rPr>
                              <w:t>n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22.1pt;mso-wrap-distance-left:9.05pt;mso-wrap-distance-right:9.05pt;mso-wrap-distance-top:0pt;mso-wrap-distance-bottom:0pt;margin-top:734.2pt;mso-position-vertical-relative:page;margin-left:40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/>
                        <w:ind w:right="0" w:hanging="0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w w:val="80"/>
                          <w:sz w:val="23"/>
                          <w:szCs w:val="23"/>
                        </w:rPr>
                        <w:t>Gesti</w:t>
                      </w:r>
                      <w:r>
                        <w:rPr>
                          <w:rFonts w:cs="Arial" w:ascii="Arial" w:hAnsi="Arial"/>
                          <w:spacing w:val="2"/>
                          <w:w w:val="80"/>
                          <w:sz w:val="23"/>
                          <w:szCs w:val="23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89"/>
                          <w:sz w:val="23"/>
                          <w:szCs w:val="23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5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23"/>
                          <w:szCs w:val="23"/>
                        </w:rPr>
                        <w:t>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82"/>
                          <w:position w:val="1"/>
                          <w:sz w:val="23"/>
                          <w:szCs w:val="23"/>
                        </w:rPr>
                        <w:t>Ambi</w:t>
                      </w:r>
                      <w:r>
                        <w:rPr>
                          <w:rFonts w:cs="Arial" w:ascii="Arial" w:hAnsi="Arial"/>
                          <w:spacing w:val="-2"/>
                          <w:w w:val="82"/>
                          <w:position w:val="1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84"/>
                          <w:position w:val="1"/>
                          <w:sz w:val="23"/>
                          <w:szCs w:val="23"/>
                        </w:rPr>
                        <w:t>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5782310</wp:posOffset>
                </wp:positionH>
                <wp:positionV relativeFrom="page">
                  <wp:posOffset>9294495</wp:posOffset>
                </wp:positionV>
                <wp:extent cx="325755" cy="243840"/>
                <wp:effectExtent l="0" t="0" r="0" b="0"/>
                <wp:wrapNone/>
                <wp:docPr id="7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/>
                              <w:ind w:right="0" w:hanging="0"/>
                              <w:rPr>
                                <w:rFonts w:ascii="Arial" w:hAnsi="Arial" w:cs="Arial"/>
                                <w:color w:val="A6A6A6"/>
                                <w:w w:val="80"/>
                                <w:position w:val="1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6A6A6"/>
                                <w:w w:val="80"/>
                                <w:position w:val="1"/>
                                <w:sz w:val="38"/>
                                <w:szCs w:val="38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9.2pt;mso-wrap-distance-left:9.05pt;mso-wrap-distance-right:9.05pt;mso-wrap-distance-top:0pt;mso-wrap-distance-bottom:0pt;margin-top:731.85pt;mso-position-vertical-relative:page;margin-left:45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/>
                        <w:ind w:right="0" w:hanging="0"/>
                        <w:rPr>
                          <w:rFonts w:ascii="Arial" w:hAnsi="Arial" w:cs="Arial"/>
                          <w:color w:val="A6A6A6"/>
                          <w:w w:val="80"/>
                          <w:position w:val="1"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color w:val="A6A6A6"/>
                          <w:w w:val="80"/>
                          <w:position w:val="1"/>
                          <w:sz w:val="38"/>
                          <w:szCs w:val="38"/>
                        </w:rPr>
                        <w:t>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220" w:right="172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847090</wp:posOffset>
                </wp:positionH>
                <wp:positionV relativeFrom="page">
                  <wp:posOffset>883920</wp:posOffset>
                </wp:positionV>
                <wp:extent cx="4849495" cy="635"/>
                <wp:effectExtent l="26035" t="26035" r="25400" b="2413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37" h="0">
                              <a:moveTo>
                                <a:pt x="0" y="0"/>
                              </a:moveTo>
                              <a:lnTo>
                                <a:pt x="7637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bebe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37,0e" stroked="t" o:allowincell="f" style="position:absolute;margin-left:66.7pt;margin-top:69.6pt;width:381.8pt;height:0pt;mso-wrap-style:none;v-text-anchor:middle;mso-position-horizontal-relative:page;mso-position-vertical-relative:page">
                <v:fill o:detectmouseclick="t" on="false"/>
                <v:stroke color="#bebebf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5702300</wp:posOffset>
                </wp:positionH>
                <wp:positionV relativeFrom="page">
                  <wp:posOffset>9320530</wp:posOffset>
                </wp:positionV>
                <wp:extent cx="635" cy="518160"/>
                <wp:effectExtent l="26035" t="25400" r="24130" b="260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16">
                              <a:moveTo>
                                <a:pt x="0" y="0"/>
                              </a:moveTo>
                              <a:lnTo>
                                <a:pt x="0" y="816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16e" stroked="t" o:allowincell="f" style="position:absolute;margin-left:449pt;margin-top:733.9pt;width:0pt;height:40.75pt;mso-wrap-style:none;v-text-anchor:middle;mso-position-horizontal-relative:page;mso-position-vertical-relative:pag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5696585</wp:posOffset>
                </wp:positionH>
                <wp:positionV relativeFrom="page">
                  <wp:posOffset>5693410</wp:posOffset>
                </wp:positionV>
                <wp:extent cx="1625600" cy="1473200"/>
                <wp:effectExtent l="0" t="0" r="0" b="0"/>
                <wp:wrapNone/>
                <wp:docPr id="8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147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3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9885" cy="1445895"/>
                                  <wp:effectExtent l="0" t="0" r="0" b="0"/>
                                  <wp:docPr id="8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885" cy="1445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pt;height:116pt;mso-wrap-distance-left:9.05pt;mso-wrap-distance-right:9.05pt;mso-wrap-distance-top:0pt;mso-wrap-distance-bottom:0pt;margin-top:448.3pt;mso-position-vertical-relative:page;margin-left:44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3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9885" cy="1445895"/>
                            <wp:effectExtent l="0" t="0" r="0" b="0"/>
                            <wp:docPr id="8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885" cy="1445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6424930</wp:posOffset>
                </wp:positionH>
                <wp:positionV relativeFrom="page">
                  <wp:posOffset>768350</wp:posOffset>
                </wp:positionV>
                <wp:extent cx="499745" cy="85725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6.75pt;mso-wrap-distance-left:9.05pt;mso-wrap-distance-right:9.05pt;mso-wrap-distance-top:0pt;mso-wrap-distance-bottom:0pt;margin-top:60.5pt;mso-position-vertical-relative:page;margin-left:50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103"/>
                          <w:position w:val="-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103"/>
                          <w:position w:val="-1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2069465</wp:posOffset>
                </wp:positionH>
                <wp:positionV relativeFrom="page">
                  <wp:posOffset>1397635</wp:posOffset>
                </wp:positionV>
                <wp:extent cx="4855845" cy="771779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845" cy="771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4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3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c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lon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: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rig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n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: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80" w:before="8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oc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.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ns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ych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oc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og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ph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ri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07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softHyphen/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urnaux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lév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é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t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sion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6" w:after="0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í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: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di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93" w:after="0"/>
                              <w:ind w:left="547" w:right="0" w:hanging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i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98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W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: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r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h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ews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: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IESS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ng</w:t>
                              <w:softHyphen/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4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m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ce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r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as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: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7</w:t>
                              <w:softHyphen/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8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n: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9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i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97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ci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é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: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tr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i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.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ès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.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1</w:t>
                              <w:softHyphen/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97" w:after="0"/>
                              <w:ind w:left="547" w:right="0" w:hanging="547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r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l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.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.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96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ém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r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t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softHyphen/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softHyphen/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és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4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4)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p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38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softHyphen/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2" w:after="0"/>
                              <w:ind w:left="547" w:right="0" w:hanging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od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.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ete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92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r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e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no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v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k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: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rve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h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and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l.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p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softHyphen/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9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99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uc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nte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el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: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o: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96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80" w:before="13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00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e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.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v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°</w:t>
                            </w:r>
                            <w:r>
                              <w:rPr>
                                <w:spacing w:val="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8.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6</w:t>
                              <w:softHyphen/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3.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.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7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o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ió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4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4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97" w:after="0"/>
                              <w:ind w:left="547" w:right="0" w:hanging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.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6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é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u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: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r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t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si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é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c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4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er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re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es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arg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ogne,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6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1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4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0" w:after="0"/>
                              <w:ind w:left="547" w:right="0" w:hanging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.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0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t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ta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phe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tur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es: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crit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R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TIN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.</w:t>
                              <w:softHyphen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I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.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É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ux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isques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X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è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’éduc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i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es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p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40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softHyphen/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6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3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5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tura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l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9</w:t>
                              <w:softHyphen/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n: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6" w:after="0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AF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–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57" w:before="93" w:after="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bi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99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i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: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ers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ir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ble.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Ma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05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l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g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l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ot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: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9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.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gi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n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é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: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tín</w:t>
                              <w:softHyphen/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J.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3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ació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tá: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ditoria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o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.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t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oti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d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: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up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dit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tel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at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7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í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: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6" w:after="0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s: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99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93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ège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5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nsé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e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no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: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ir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ble.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Mo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di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u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-1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vo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éd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rmè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°</w:t>
                            </w:r>
                            <w:r>
                              <w:rPr>
                                <w:spacing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softHyphen/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996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tr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ns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l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a: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ia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disa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: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97" w:after="0"/>
                              <w:ind w:left="547" w:right="0" w:hanging="547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99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: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i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l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: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99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2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l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,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4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995.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e</w:t>
                            </w:r>
                            <w:r>
                              <w:rPr>
                                <w:spacing w:val="-1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ican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‘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’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f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e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s.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t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6" w:after="0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9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4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p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softHyphen/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6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93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: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9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m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gi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n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é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: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99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ó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2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str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tec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cel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: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: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98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).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ó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97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’é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logi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t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è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.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5</w:t>
                              <w:softHyphen/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1.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isk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pti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: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bl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d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log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8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)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p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</w:t>
                              <w:softHyphen/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97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W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99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ti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ís: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Fl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mm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35pt;height:607.7pt;mso-wrap-distance-left:9.05pt;mso-wrap-distance-right:9.05pt;mso-wrap-distance-top:0pt;mso-wrap-distance-bottom:0pt;margin-top:110.05pt;mso-position-vertical-relative:page;margin-left:16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4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3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c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lon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: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rigi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n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: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7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80" w:before="8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oc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.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8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d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ns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4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ych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oc</w:t>
                      </w:r>
                      <w:r>
                        <w:rPr>
                          <w:rFonts w:cs="Arial" w:ascii="Arial" w:hAnsi="Arial"/>
                          <w:spacing w:val="-14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4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og</w:t>
                      </w:r>
                      <w:r>
                        <w:rPr>
                          <w:rFonts w:cs="Arial" w:ascii="Arial" w:hAnsi="Arial"/>
                          <w:spacing w:val="-14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4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4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ph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4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4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4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-14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t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ri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10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6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/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07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softHyphen/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6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’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urnaux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lév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é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t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sion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6" w:after="0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í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: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di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93" w:after="0"/>
                        <w:ind w:left="547" w:right="0" w:hanging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i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98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W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: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r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h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ews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: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IESS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W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</w:t>
                      </w:r>
                      <w:r>
                        <w:rPr>
                          <w:rFonts w:cs="Arial" w:ascii="Arial" w:hAnsi="Arial"/>
                          <w:spacing w:val="-9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ng</w:t>
                        <w:softHyphen/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4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m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ce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r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as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: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7</w:t>
                        <w:softHyphen/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8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n: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9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i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97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ci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é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: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tr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i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.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ès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1" w:after="0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.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1</w:t>
                        <w:softHyphen/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3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 w:before="97" w:after="0"/>
                        <w:ind w:left="547" w:right="0" w:hanging="547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’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r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l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.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.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96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ém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r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t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softHyphen/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softHyphen/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és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4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4)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p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38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softHyphen/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2" w:after="0"/>
                        <w:ind w:left="547" w:right="0" w:hanging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w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od</w:t>
                      </w:r>
                      <w:r>
                        <w:rPr>
                          <w:rFonts w:cs="Arial" w:ascii="Arial" w:hAnsi="Arial"/>
                          <w:spacing w:val="-14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.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ete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9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92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r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e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no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v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k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: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rve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h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rFonts w:cs="Arial" w:ascii="Arial" w:hAnsi="Arial"/>
                          <w:spacing w:val="-19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and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l.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p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9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softHyphen/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9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99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uc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nte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el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: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o: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96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8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80" w:before="13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00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e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.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v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4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°</w:t>
                      </w:r>
                      <w:r>
                        <w:rPr>
                          <w:spacing w:val="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7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8.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6</w:t>
                        <w:softHyphen/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3.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.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7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1" w:after="0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o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ió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4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4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97" w:after="0"/>
                        <w:ind w:left="547" w:right="0" w:hanging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.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6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é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u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: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r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t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si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é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c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4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er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re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es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arg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ogne,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6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1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4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0" w:after="0"/>
                        <w:ind w:left="547" w:right="0" w:hanging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.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0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t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ta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phe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tur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es: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crit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R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TIN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.</w:t>
                        <w:softHyphen/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I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4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.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’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É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ux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isques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X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è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’éduc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i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es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p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40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softHyphen/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4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6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93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5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tura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l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9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7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9</w:t>
                        <w:softHyphen/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n: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6" w:after="0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AF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–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57" w:before="93" w:after="0"/>
                        <w:ind w:right="0" w:hanging="0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bi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99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i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: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ers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ir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ble.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Ma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05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4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l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g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4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4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4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c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l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d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ot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: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9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.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gi</w:t>
                      </w:r>
                      <w:r>
                        <w:rPr>
                          <w:rFonts w:cs="Arial" w:ascii="Arial" w:hAnsi="Arial"/>
                          <w:spacing w:val="-14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n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é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: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tín</w:t>
                        <w:softHyphen/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J.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0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3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ació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tá: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ditoria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o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.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t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0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oti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d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: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up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dit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tel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at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9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7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í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: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6" w:after="0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s: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99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 w:before="93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ège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5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nsé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e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no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: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ir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ble.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Mo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an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19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7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di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u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4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4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14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4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-1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vo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l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éd</w:t>
                      </w:r>
                      <w:r>
                        <w:rPr>
                          <w:rFonts w:cs="Arial" w:ascii="Arial" w:hAnsi="Arial"/>
                          <w:spacing w:val="-14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rmè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°</w:t>
                      </w:r>
                      <w:r>
                        <w:rPr>
                          <w:spacing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softHyphen/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4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996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tr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ns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l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a: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ia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disa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1" w:after="0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: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 w:before="97" w:after="0"/>
                        <w:ind w:left="547" w:right="0" w:hanging="547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9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99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6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9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: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i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l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: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99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82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l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,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4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995.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e</w:t>
                      </w:r>
                      <w:r>
                        <w:rPr>
                          <w:spacing w:val="-1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ican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w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‘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’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f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e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s.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t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6" w:after="0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9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4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p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30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8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softHyphen/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6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 w:before="93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4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4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0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t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4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4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4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c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-14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Ba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ce</w:t>
                      </w:r>
                      <w:r>
                        <w:rPr>
                          <w:rFonts w:cs="Arial" w:ascii="Arial" w:hAnsi="Arial"/>
                          <w:spacing w:val="-14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4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: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9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m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ba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gi</w:t>
                      </w:r>
                      <w:r>
                        <w:rPr>
                          <w:rFonts w:cs="Arial" w:ascii="Arial" w:hAnsi="Arial"/>
                          <w:spacing w:val="-14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n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é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: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99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8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ó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2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str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tec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cel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: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: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98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).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ó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97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’é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logi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t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è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.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5</w:t>
                        <w:softHyphen/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W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k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1.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isk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pti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: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bl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d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1" w:after="0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log</w:t>
                      </w:r>
                      <w:r>
                        <w:rPr>
                          <w:rFonts w:cs="Arial" w:ascii="Arial" w:hAnsi="Arial"/>
                          <w:spacing w:val="-15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8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)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p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</w:t>
                        <w:softHyphen/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97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W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99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7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mm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ati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P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ís: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Fl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mma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1710055</wp:posOffset>
                </wp:positionH>
                <wp:positionV relativeFrom="page">
                  <wp:posOffset>9297670</wp:posOffset>
                </wp:positionV>
                <wp:extent cx="318770" cy="243840"/>
                <wp:effectExtent l="0" t="0" r="0" b="0"/>
                <wp:wrapNone/>
                <wp:docPr id="8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/>
                              <w:ind w:right="0" w:hanging="0"/>
                              <w:rPr>
                                <w:rFonts w:ascii="Arial" w:hAnsi="Arial" w:cs="Arial"/>
                                <w:color w:val="A6A6A6"/>
                                <w:w w:val="79"/>
                                <w:position w:val="1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6A6A6"/>
                                <w:w w:val="79"/>
                                <w:position w:val="1"/>
                                <w:sz w:val="38"/>
                                <w:szCs w:val="38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19.2pt;mso-wrap-distance-left:9.05pt;mso-wrap-distance-right:9.05pt;mso-wrap-distance-top:0pt;mso-wrap-distance-bottom:0pt;margin-top:732.1pt;mso-position-vertical-relative:page;margin-left:13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/>
                        <w:ind w:right="0" w:hanging="0"/>
                        <w:rPr>
                          <w:rFonts w:ascii="Arial" w:hAnsi="Arial" w:cs="Arial"/>
                          <w:color w:val="A6A6A6"/>
                          <w:w w:val="79"/>
                          <w:position w:val="1"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color w:val="A6A6A6"/>
                          <w:w w:val="79"/>
                          <w:position w:val="1"/>
                          <w:sz w:val="38"/>
                          <w:szCs w:val="38"/>
                        </w:rPr>
                        <w:t>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2106295</wp:posOffset>
                </wp:positionH>
                <wp:positionV relativeFrom="page">
                  <wp:posOffset>9324340</wp:posOffset>
                </wp:positionV>
                <wp:extent cx="520065" cy="280670"/>
                <wp:effectExtent l="0" t="0" r="0" b="0"/>
                <wp:wrapNone/>
                <wp:docPr id="8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ind w:right="0" w:hanging="0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  <w:sz w:val="23"/>
                                <w:szCs w:val="23"/>
                              </w:rPr>
                              <w:t>Gest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80"/>
                                <w:sz w:val="23"/>
                                <w:szCs w:val="23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89"/>
                                <w:sz w:val="23"/>
                                <w:szCs w:val="2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3"/>
                                <w:szCs w:val="23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82"/>
                                <w:position w:val="1"/>
                                <w:sz w:val="23"/>
                                <w:szCs w:val="23"/>
                              </w:rPr>
                              <w:t>Amb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82"/>
                                <w:position w:val="1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84"/>
                                <w:position w:val="1"/>
                                <w:sz w:val="23"/>
                                <w:szCs w:val="23"/>
                              </w:rPr>
                              <w:t>n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22.1pt;mso-wrap-distance-left:9.05pt;mso-wrap-distance-right:9.05pt;mso-wrap-distance-top:0pt;mso-wrap-distance-bottom:0pt;margin-top:734.2pt;mso-position-vertical-relative:page;margin-left:16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/>
                        <w:ind w:right="0" w:hanging="0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w w:val="80"/>
                          <w:sz w:val="23"/>
                          <w:szCs w:val="23"/>
                        </w:rPr>
                        <w:t>Gesti</w:t>
                      </w:r>
                      <w:r>
                        <w:rPr>
                          <w:rFonts w:cs="Arial" w:ascii="Arial" w:hAnsi="Arial"/>
                          <w:spacing w:val="2"/>
                          <w:w w:val="80"/>
                          <w:sz w:val="23"/>
                          <w:szCs w:val="23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89"/>
                          <w:sz w:val="23"/>
                          <w:szCs w:val="23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5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23"/>
                          <w:szCs w:val="23"/>
                        </w:rPr>
                        <w:t>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82"/>
                          <w:position w:val="1"/>
                          <w:sz w:val="23"/>
                          <w:szCs w:val="23"/>
                        </w:rPr>
                        <w:t>Ambi</w:t>
                      </w:r>
                      <w:r>
                        <w:rPr>
                          <w:rFonts w:cs="Arial" w:ascii="Arial" w:hAnsi="Arial"/>
                          <w:spacing w:val="-2"/>
                          <w:w w:val="82"/>
                          <w:position w:val="1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84"/>
                          <w:position w:val="1"/>
                          <w:sz w:val="23"/>
                          <w:szCs w:val="23"/>
                        </w:rPr>
                        <w:t>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5547360</wp:posOffset>
                </wp:positionH>
                <wp:positionV relativeFrom="page">
                  <wp:posOffset>9400540</wp:posOffset>
                </wp:positionV>
                <wp:extent cx="1355725" cy="85090"/>
                <wp:effectExtent l="0" t="0" r="0" b="0"/>
                <wp:wrapNone/>
                <wp:docPr id="8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softHyphen/>
                            </w:r>
                            <w:r>
                              <w:rPr>
                                <w:b/>
                                <w:bCs/>
                                <w:spacing w:val="1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7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2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75pt;height:6.7pt;mso-wrap-distance-left:9.05pt;mso-wrap-distance-right:9.05pt;mso-wrap-distance-top:0pt;mso-wrap-distance-bottom:0pt;margin-top:740.2pt;mso-position-vertical-relative:page;margin-left:43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b/>
                          <w:bCs/>
                          <w:spacing w:val="1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b/>
                          <w:bCs/>
                          <w:spacing w:val="-3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softHyphen/>
                      </w:r>
                      <w:r>
                        <w:rPr>
                          <w:b/>
                          <w:bCs/>
                          <w:spacing w:val="1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b/>
                          <w:bCs/>
                          <w:spacing w:val="7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b/>
                          <w:bCs/>
                          <w:spacing w:val="-3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103"/>
                          <w:position w:val="-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103"/>
                          <w:position w:val="-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b/>
                          <w:bCs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b/>
                          <w:bCs/>
                          <w:spacing w:val="3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2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2069465</wp:posOffset>
                </wp:positionH>
                <wp:positionV relativeFrom="page">
                  <wp:posOffset>868045</wp:posOffset>
                </wp:positionV>
                <wp:extent cx="4852035" cy="635"/>
                <wp:effectExtent l="26670" t="26035" r="25400" b="2413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1" h="0">
                              <a:moveTo>
                                <a:pt x="0" y="0"/>
                              </a:moveTo>
                              <a:lnTo>
                                <a:pt x="7641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bebe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41,0e" stroked="t" o:allowincell="f" style="position:absolute;margin-left:162.95pt;margin-top:68.35pt;width:382pt;height:0pt;mso-wrap-style:none;v-text-anchor:middle;mso-position-horizontal-relative:page;mso-position-vertical-relative:page">
                <v:fill o:detectmouseclick="t" on="false"/>
                <v:stroke color="#bebebf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2075180</wp:posOffset>
                </wp:positionH>
                <wp:positionV relativeFrom="page">
                  <wp:posOffset>9323705</wp:posOffset>
                </wp:positionV>
                <wp:extent cx="635" cy="508635"/>
                <wp:effectExtent l="26035" t="26035" r="24130" b="254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1">
                              <a:moveTo>
                                <a:pt x="0" y="0"/>
                              </a:moveTo>
                              <a:lnTo>
                                <a:pt x="0" y="801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1e" stroked="t" o:allowincell="f" style="position:absolute;margin-left:163.4pt;margin-top:734.15pt;width:0pt;height:40pt;mso-wrap-style:none;v-text-anchor:middle;mso-position-horizontal-relative:page;mso-position-vertical-relative:pag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320040</wp:posOffset>
                </wp:positionH>
                <wp:positionV relativeFrom="page">
                  <wp:posOffset>7047230</wp:posOffset>
                </wp:positionV>
                <wp:extent cx="1574800" cy="2197100"/>
                <wp:effectExtent l="0" t="0" r="0" b="0"/>
                <wp:wrapNone/>
                <wp:docPr id="9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219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4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0195" cy="2206625"/>
                                  <wp:effectExtent l="0" t="0" r="0" b="0"/>
                                  <wp:docPr id="9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0195" cy="2206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173pt;mso-wrap-distance-left:9.05pt;mso-wrap-distance-right:9.05pt;mso-wrap-distance-top:0pt;mso-wrap-distance-bottom:0pt;margin-top:554.9pt;mso-position-vertical-relative:page;margin-left:2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4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0195" cy="2206625"/>
                            <wp:effectExtent l="0" t="0" r="0" b="0"/>
                            <wp:docPr id="9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0195" cy="2206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20" w:right="122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7:32:00Z</dcterms:created>
  <dc:creator/>
  <dc:description/>
  <cp:keywords/>
  <dc:language>en-US</dc:language>
  <cp:lastModifiedBy>Javier</cp:lastModifiedBy>
  <dcterms:modified xsi:type="dcterms:W3CDTF">2008-07-23T17:32:00Z</dcterms:modified>
  <cp:revision>2</cp:revision>
  <dc:subject/>
  <dc:title/>
</cp:coreProperties>
</file>